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ременный регламент</w:t>
      </w:r>
    </w:p>
    <w:p>
      <w:pPr>
        <w:pStyle w:val="Normal"/>
        <w:spacing w:lineRule="atLeast" w:line="30" w:before="0" w:after="0"/>
        <w:ind w:left="99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ценки качества и приемки</w:t>
      </w:r>
    </w:p>
    <w:p>
      <w:pPr>
        <w:pStyle w:val="Normal"/>
        <w:spacing w:lineRule="atLeast" w:line="3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хмерных цифровых геолого-гидродинамических моделей,</w:t>
      </w:r>
    </w:p>
    <w:p>
      <w:pPr>
        <w:pStyle w:val="Normal"/>
        <w:spacing w:lineRule="atLeast" w:line="3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едставляемых пользователями недр</w:t>
      </w:r>
    </w:p>
    <w:p>
      <w:pPr>
        <w:pStyle w:val="Normal"/>
        <w:spacing w:lineRule="atLeast" w:line="30" w:before="0" w:after="0"/>
        <w:ind w:left="993" w:hanging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в составе технических проектов разработки месторождений углеводородного сырья на рассмотрение ЦКР Роснедр по УВС</w:t>
      </w:r>
    </w:p>
    <w:p>
      <w:pPr>
        <w:pStyle w:val="Normal"/>
        <w:spacing w:lineRule="atLeast" w:line="3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" w:before="0" w:after="0"/>
        <w:ind w:left="993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нят на расширенном заседании ЦКР Роснедр по УВС от 19.04.2012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протокол ЦКР Роснедр по УВС от 19.04.2012 № 5370)</w:t>
      </w:r>
    </w:p>
    <w:p>
      <w:pPr>
        <w:pStyle w:val="Normal"/>
        <w:spacing w:lineRule="atLeast" w:line="3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водится в действие с 01.07.2012</w:t>
      </w:r>
    </w:p>
    <w:p>
      <w:pPr>
        <w:pStyle w:val="Normal"/>
        <w:spacing w:lineRule="atLeast" w:line="30"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"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30" w:before="0" w:after="0"/>
        <w:ind w:left="993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В соответствии с Приказом Министерства природных ресурсов и экологии Российской Федерации от 8 июля 2010 г. № 254 "Об утверждении требований к структуре и оформлению проектной документации на разработку месторождений углеводородного сырья" (п.2.11 Приложения "Требования к структуре и оформлению проектной документации на разработку месторождений углеводородного сырья") проектная документация на разработку месторождений углеводородного сырья в обязательном порядке должна содержать раздел "Цифровые модели месторождения"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В соответствии с Приказом Федерального агентства по недропользованию от 27.06.2011 г. № 691 "Об организации рассмотрения и согласования технических проектов разработки месторождений углеводородного сырья, согласование которых осуществляется комиссией, создаваемой Федеральным агентством по недропользованию" создана ЦКР Роснедр по УВС, которая организует рассмотрение технических проектов разработки месторождений углеводородного сырья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Настоящий "Временный регламент оценки качества и приемки трехмерных цифровых геолого-гидродинамических моделей, представляемых пользователями недр в составе технических проектов разработки месторождений углеводородного сырья на рассмотрение ЦКР Роснедр по УВС" (далее - "Временный регламент") определяет требования ЦКР Роснедр по УВС к оценке качества и приемке трехмерных цифровых геолого-гидродинамических моделей месторождений углеводородного сырья (далее - УВС)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Цель "Временного регламента" - оценка достоверности используемых трехмерных цифровых геолого-гидродинамических моделей и обоснованности предлагаемых проектных решений, повышение надежности оценки объема и структуры распределения текущих извлекаемых запасов УВС в составе проектной документации на разработку месторождений УВ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5. Основная задача "Временного регламента" - использование единых (унифицированных) критериев оценки качества трехмерных цифровых геолого-гидродинамических моделей месторождений УВ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 Общие требования к трехмерным цифровым геолого-гидродинамическим моделям месторождений УВС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Трехмерные цифровые геолого-гидродинамические модели месторождений УВС представляются в составе технических проектов разработки месторождений УВС в электронном вид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разделе "Цифровые модели месторождения" технических проектов разработки месторождений УВС в обязательном порядке должны быть приведены следующие сведения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1. Название программных пакетов (симуляторов), с помощью которых созданы трехмерные цифровые геолого-гидродинамические модел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2. Количество составленных (используемых) трехмерных цифровых геолого-гидродинамических моделей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3. Трехмерные цифровые геолого-гидродинамические модели в обязательном порядке должны быть созданы для каждой залежи, числящейся на государственном балансе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Распределение залежей УВС по моделям не должно вступать в противоречие с выделением объектов разработки. В случае моделирования нескольких объектов разработки в рамках одной модели необходимо предусмотреть возможность получения средних подсчетных параметров, запасов УВС и показателей разработки отдельно по каждому из объектов разработки/залежи УВС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Требования к трехмерным цифровым геолого-гидродинамическим моделям месторождений УВС. Геологическая часть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пасы УВС и подсчетные параметры в представленных трехмерных цифровых геолого-гидродинамических моделях должны соответствовать запасам УВС и подсчетным параметрам, числящимся на государственном балансе по каждому подсчетному объекту/залежи (с учетом допустимых отклонений пп. 3.1-3.6). В случае изменения в течение календарного года запасы УВС и подсчетные параметры должны соответствовать последнему подсчету запасов, прошедшему государственную экспертизу и утвержденному ГКЗ Роснедра (с учетом допустимых отклонений пп. 3.1-3.6)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 Отклонение значения площади газо-, нефтеносности не должно превышать 5 (Пять) относительных % по сравнению со значением, числящимся на государственном балансе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Отклонение среднего значения эффективной газо-, нефтенасыщенной толщины не должно превышать 5(Пять) относительных % по сравнению со значением, числящимся на государственном балансе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Отклонение среднего значения пористости не должно превышать 5 (Пять) относительных % по сравнению со значением, числящимся на государственном балансе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Отклонение среднего значения газо-, нефтенасыщенности не должно превышать 5 (Пять) относительных % по сравнению со значением, числящимся на государственном балансе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5. Значения объемного коэффициента нефти, газосодержания, плотности нефти в поверхностных и пластовых условиях должны соответствовать параметрам, числящимся на государственном балансе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Отклонение величины начальных геологических запасов УВС не должно превышать 5 (Пять) относительных % по сравнению со значением, числящимся на государственном балансе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Требования к трехмерным цифровым геолого-гидродинамическим моделям месторождений УВС. Гидродинамическая часть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 В разделе "Цифровые модели месторождения" технических проектов разработки месторождений УВС в обязательном порядке должны быть приведены следующие сведения: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1. Обоснование выбора типа модели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2. Обоснование исходных данных, заданных в трехмерной цифровой геолого-гидродинамической модели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Обоснование способа моделирования водоносного горизонта (или его отсутствия)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Результаты проверки соответствия значения коэффициента вытеснения (остаточной газо-/нефтенасыщенности) УВС вытесняющим агентом в трехмерной цифровой гидродинамической модели значению коэффициента вытеснения (остаточной газо-/нефтенасыщенности), обоснованному в тексте отчета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Карты подвижных запасов УВС на начало разработки, на последнюю фактическую дату и на конец разработки по всем вариантам (не только по рекомендуемому) с единой шкалой для каждого объекта разработки/залежи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6. Обоснование применения локальных модификаций кубов параметра литологии, пористости, начальной нефтенасыщенности (газонасыщенности), остаточной (критической) нефтенасыщенности (газонасыщенности), начальной водонасыщенности, остаточной (критической) водонасыщенности, проницаемости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1.7. Обоснование применения несоседних соединений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8. Графики сопоставления фактических и расчетных показателей разработки (годовая и накопленная добыча нефти, газа, жидкости, закачка воды, газа и других вытесняющих агентов)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При адаптации трехмерных цифровых гидродинамических моделей по каждому эксплуатационному объекту расчетные показатели разработки должны соответствовать фактическим с учетом допустимых отклонений (пп. 4.2.1-4.2.3)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Отклонение расчетной накопленной добычи жидкости и нефти/газа не должно превышать 5 (Пять)% по сравнению с историей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Отклонение расчетной годовой добычи жидкости и нефти/газа не должно превышать 10 (Десять)% по сравнению с историей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3. Отклонение расчетного тренда пластового давления не должно превышать 25 (Двадцать пять)% по сравнению с трендовой линией фактических данных за исторический период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 При адаптации трехмерных цифровых гидродинамических моделей по скважинам расчетные показатели разработки должны соответствовать фактическим с учетом допустимых отклонений (пп. 4.3.1-4.3.2)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3.1. Отклонение расчетной накопленной добычи жидкости и нефти не должно превышать 20 (Двадцать)% по сравнению с историей для скважин, которые обеспечивают 80 (Восемьдесят)% накопленной добычи нефти объекта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2. Отклонение расчетного тренда забойного давления не должно превышать 25 (Двадцать пять)% по сравнению с трендовой линией фактических данных за исторический период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 Представленные трехмерные цифровые геолого-гидродинамические модели должны быть комплектными, включать в себя рассчитанную историю разработки, результаты расчета прогнозных показателей разработки по всем вариантам (не только по рекомендуемому). Во всех представленных моделях должна быть обеспечена возможность запуска расчета.</w:t>
      </w:r>
    </w:p>
    <w:p>
      <w:pPr>
        <w:pStyle w:val="Style18"/>
        <w:widowControl w:val="false"/>
        <w:tabs>
          <w:tab w:val="clear" w:pos="708"/>
          <w:tab w:val="left" w:pos="1276" w:leader="none"/>
        </w:tabs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 Оценка качества представленных трехмерных цифровых геолого-гидродинамических моделей месторождений УВС, целесообразности их использования для прогноза показателей разработки и обоснования вариантов разработки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ценке качества трехмерных цифровых геолого-гидродинамических моделей основаниями для отнесения их к несоответствующим требованиям настоящего "Временного регламента" являются следующие: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Выявление залежей, по которым не созданы трехмерные цифровые геолого-гидродинамические модели.</w:t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2. Несоответствие запасов УВС и подсчетных параметров в представленных трехмерных цифровых геолого-гидродинамических моделях запасам УВС и/или подсчетным параметрам, числящимся на государственном балансе, или в течение календарного года прошедшим государственную экспертизу и утвержденным ГКЗ Роснедра (с учетом допустимых отклонений, приведенных выше в пп. 3.1-3.6). 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3. Несоответствие расчетных показателей разработки фактическим (с учетом допустимых отклонений, приведенных выше в пп. 4.2.1-4.2.3, 4.3.1-4.3.2)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4. Необоснованное применение локальных модификаций (в соответствии с п. 4.1.6)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5. Необоснованное применение несоседних соединений (в соответствии с п. 4.1.7)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6. Несоответствие результатов расчета прогнозных показателей разработки, полученных с помощью представленных трехмерных цифровых геолого-гидродинамических моделей, данным, приведенным в приложениях к  проекту протокола ЦКР Роснедр по УВС (в таблицах "Основные технико-экономические показатели вариантов разработки по эксплуатационным объектам и суммарный вариант", "Обоснование прогноза добычи нефти (газа), объема буровых работ") по всем вариантам (не только по рекомендуемому). Корректировка прогнозных показателей разработки по сравнению с полученными с помощью представленных трехмерных цифровых геолого-гидродинамических моделей не допускается.</w:t>
      </w:r>
    </w:p>
    <w:p>
      <w:pPr>
        <w:pStyle w:val="Style18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 В случае несоответствия трехмерных цифровых геолого-гидродинамических моделей месторождений УВС, представленных пользователями недр в составе технических проектов разработки месторождений углеводородного сырья на рассмотрение ЦКР Роснедр по УВС, требованиям настоящего "Временного регламента", в тексте технических проектов пользователями недр должно быть приведено аргументированное обоснование по каждому несоответствию.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spacing w:before="0" w:after="200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i w:val="false"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0T05:13:00Z</dcterms:created>
  <dc:creator>111</dc:creator>
  <dc:description/>
  <cp:keywords/>
  <dc:language>en-US</dc:language>
  <cp:lastModifiedBy>судо</cp:lastModifiedBy>
  <cp:lastPrinted>2011-03-22T10:17:00Z</cp:lastPrinted>
  <dcterms:modified xsi:type="dcterms:W3CDTF">2012-04-23T09:57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473339903</vt:r8>
  </property>
  <property fmtid="{D5CDD505-2E9C-101B-9397-08002B2CF9AE}" pid="3" name="_AuthorEmail">
    <vt:lpwstr>osyambarisheva@sakhnipi.ru</vt:lpwstr>
  </property>
  <property fmtid="{D5CDD505-2E9C-101B-9397-08002B2CF9AE}" pid="4" name="_AuthorEmailDisplayName">
    <vt:lpwstr>Ямбарышева Ольга Сергеевна</vt:lpwstr>
  </property>
  <property fmtid="{D5CDD505-2E9C-101B-9397-08002B2CF9AE}" pid="5" name="_EmailSubject">
    <vt:lpwstr>кас. согласования ПТД</vt:lpwstr>
  </property>
  <property fmtid="{D5CDD505-2E9C-101B-9397-08002B2CF9AE}" pid="6" name="_NewReviewCycle">
    <vt:lpwstr/>
  </property>
</Properties>
</file>