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Geomechanics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aklashov_i_v_geomehanika_uchebnik_dlya_vuzov_tom_1_Geomechanika.pdf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aklashov_i_v_geomehanika_uchebnik_dlya_vuzov_tom_2_Geomechanika.pdf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aklashov_i_v_kartoziya_b_a_mehanika_gornyh_porod.djvu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melyanov_b_i_makishin_v_n_uchebnik_po_geomehanike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karov_a_b_prakticheskaya_geomehanika.pdf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ikolaevskij. Geomehanika i flyuidodinamika.djvu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Лекции по курсу Геомеханика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Литвинский Основы_горной_геомеханики_1т_2012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Николаевский В.Н. Геомеханика и флюидодинамик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5"/>
        </w:numPr>
        <w:spacing w:lineRule="auto" w:line="240" w:before="120" w:after="0"/>
        <w:contextualSpacing/>
        <w:rPr/>
      </w:pPr>
      <w:r>
        <w:rPr/>
        <w:t>Ренев Белина Геомеханика методич указ Кемерово 2012.</w:t>
      </w:r>
      <w:r>
        <w:rPr>
          <w:lang w:val="en-US"/>
        </w:rPr>
        <w:t>pdf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lang w:val="en-US"/>
        </w:rPr>
        <w:t>GeoChemistry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Агаев Г.А. Настека В.И.  Окислительные процессы очистки сернистых природных газов и углеводородных конденсатов. М., Недра, 1996, 301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Былинкин Г.П. Введение в геохимию горючих ископаемых. Саротовский университет, 2000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Голубев В.С. Гарибянц А.А. Гетерогенные процессы геохимической миграции. М., Недра, 1968, 191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Голубев В.С. Кричевец Г.Н. Динамика геотехнологических процессов. М., недра, 1989, 120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Голубев В.С. Динамика геохимических процессов. М., недра, 1981, 208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Капустин В.М. Кукес С.Г. Нефтеперерабатывающая промышленность США и бывшего СССР. М., Химия, 1995, 304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Карцев А.А. Основы геохимии нефти. М., Недра, 1969, 272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Ластовкин Г.А. справочник нефтепереработчика. Л., Химия, 1986, 648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Нефтехимия, переработка нефти и газа. Труды МИНХ, вып.28. М., 1960, 200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Шафраник Ю.К. Нефтяная промышленность. Приоритеты научно-техничекого развития. М., 1996, 240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николае В.В. Бусыгин Н.В. Основные процессы физической и физико-химической переработки газа. М., Недра, 1998, 184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Перельман А.И. Геохимия природных вод. М., Наука, 1982, 154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Богомолов А.И. Гайле А.А. Химия нефти и газа. М., Химия, 1995, 448с.</w:t>
      </w:r>
    </w:p>
    <w:p>
      <w:pPr>
        <w:pStyle w:val="Style15"/>
        <w:numPr>
          <w:ilvl w:val="0"/>
          <w:numId w:val="11"/>
        </w:numPr>
        <w:spacing w:lineRule="auto" w:line="240" w:before="120" w:after="0"/>
        <w:contextualSpacing/>
        <w:jc w:val="both"/>
        <w:rPr/>
      </w:pPr>
      <w:r>
        <w:rPr/>
        <w:t>Соков В.А. Бестужев М.А. Химический состав нефтей и природных газов в связи с их происхождением. М., Недра, 1972, 276с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lang w:val="en-US"/>
        </w:rPr>
        <w:t>Geodesy</w:t>
      </w:r>
    </w:p>
    <w:p>
      <w:pPr>
        <w:pStyle w:val="Style15"/>
        <w:numPr>
          <w:ilvl w:val="0"/>
          <w:numId w:val="7"/>
        </w:numPr>
        <w:spacing w:lineRule="auto" w:line="240" w:before="120" w:after="0"/>
        <w:contextualSpacing/>
        <w:rPr/>
      </w:pPr>
      <w:r>
        <w:rPr>
          <w:lang w:val="en-US"/>
        </w:rPr>
        <w:t>DMA.Technical.Report.Geodesy.For.The.Layman .pdf</w:t>
      </w:r>
    </w:p>
    <w:p>
      <w:pPr>
        <w:pStyle w:val="Style15"/>
        <w:numPr>
          <w:ilvl w:val="0"/>
          <w:numId w:val="7"/>
        </w:numPr>
        <w:spacing w:lineRule="auto" w:line="240" w:before="120" w:after="0"/>
        <w:contextualSpacing/>
        <w:rPr/>
      </w:pPr>
      <w:r>
        <w:rPr>
          <w:lang w:val="en-US"/>
        </w:rPr>
        <w:t>Pilipyuk.Sistemy.geodezicheskih.koordinat.i.ih.preobrazovanie_.pdf</w:t>
      </w:r>
    </w:p>
    <w:p>
      <w:pPr>
        <w:pStyle w:val="Style15"/>
        <w:numPr>
          <w:ilvl w:val="0"/>
          <w:numId w:val="7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uslovnye znaki kart masshtaba 1..25000,1..50000,1..100000.pdf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Хвостов В.В. Система геодезических параметров Земли. М., 1998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Условные знаки карт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lang w:val="en-US"/>
        </w:rPr>
        <w:t>Geostatistics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Интервальные оценки в геологических исследованиях Коган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Математические методы в геологии Каждан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Основы математической геологии Вистелиус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правочник по математическим методам в геологии Родион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татистические методы в геологии Чин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татистические ранговые критерии в геологии Коган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татистические решения в геологии Родион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татистический анализ в геологических науках Миллер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татистический анализ данных в геологии 1 Дэвис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7"/>
        </w:numPr>
        <w:spacing w:lineRule="auto" w:line="240" w:before="120" w:after="0"/>
        <w:contextualSpacing/>
        <w:rPr/>
      </w:pPr>
      <w:r>
        <w:rPr/>
        <w:t>Статистический анализ данных в геологии 2 Дэвис.</w:t>
      </w:r>
      <w:r>
        <w:rPr>
          <w:lang w:val="en-US"/>
        </w:rPr>
        <w:t>pdf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Field Engineering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/>
      </w:pPr>
      <w:r>
        <w:rPr>
          <w:lang w:val="en-US"/>
        </w:rPr>
        <w:t>Amiyan V.A., Vasil'eva N.P. Dobycha gaza (M..Nedra, 1974)(ru)(T)(K)(600dpi)(312s)_.djvu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/>
      </w:pPr>
      <w:r>
        <w:rPr>
          <w:lang w:val="en-US"/>
        </w:rPr>
        <w:t>Fanchi.Principles.of.Applied.Reservoir.Simulation _.pdf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Hyne N.J. Nontechnical guide to petroleum geology, exploration, drilling and production (2ed., Pe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linin A.G., Levickij A.Z., Nikitin B.A. Texnologiya bureniya razvedochnyx skvazhin na neft' i g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raft B.S., Xokins M.F. Prikladnoj kurs texnologii dobychi nefti (M..Krasnyj pechatnik, 1963)(ru)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ukerdzhi X. Proizvoditel'nost' skvazhin (2e izd., M., 2001)(ru)(K)(400dpi)(178s)(net str.144-145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bornik zadach po razrabotke neftyanyh mestorozhdenij. Red.ZHeltov JU.P. (M, Nedra, 1985)(296 s)(T)(30.djvu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chekachev.Otechestvennaya.i.mirovaya.neftedobycha_.pdf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apovalov A.G. Planirovanie, finansirovanie i e'konomicheskoe stimulirovanie burovyx rabot (M..N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eriff - Reservoir geophysics.djvu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krypnik S.G. Texnika dlya bureniya neftyanyx i gazovyx skvazhin na more (M.. Nedra, 1989)(ru)(T)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/>
      </w:pPr>
      <w:r>
        <w:rPr>
          <w:lang w:val="en-US"/>
        </w:rPr>
        <w:t>Tisso,.Vel#te.Obrazovanie.i.rasprostranenie.nefti.pdf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odd,Somerville.Reservoir engeneering(Herriot-Watt,2001)(en)(GPp).djvu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Uolokott D. Razrabotka i upravlenie mestorozhdeniyami pri zavodnenii (2e izd., M, 2001)(ru)(T)(K)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yaxirev R.I., Nikitin B.A., Mirzoev D.A. Obustrojstvo i osvoenie morskix neftegazovyx mestorozhd.djv</w:t>
      </w:r>
    </w:p>
    <w:p>
      <w:pPr>
        <w:pStyle w:val="Style15"/>
        <w:numPr>
          <w:ilvl w:val="0"/>
          <w:numId w:val="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Zheltov Yu.P. Razrabotka neftyanyx mestorozhdenij (Nedra, 1998)(ru)(T)(K)(365s).pdf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Geography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ugaevskij,.Cvetkov.Geoinformacionnye.sistemy.djvu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SRI Shapefile Technical Description.pdf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eoinformatika. Tolkovyj slovar# osnovnyh terminov.pdf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Ivannikov.i.dr.Geoinformatika.2001.djvu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cDonald.ESRI.GIS. building a geodatabase.pdf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jkl.De.Mers.Geograficheskie.informacionnye.sistemy.djvu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l#kov. Obshchee zemlevedenie.pdf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edaktirovanie.v.ArcMap.9.pdf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ikunov.(red.).Osnovy.geoinformatiki.pdf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svetkov.Osnovy.raboti.s.Mapinfo.zip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vedenie.v.ArcView.GIS.zip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Zvonkova. Prikladnaya geomorfologiyaDJVU.djvu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Богомолов Л.А. Дешифрирование аэроснимков. М., Недра, 1976, 145с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Богомолов Л.А. Топографическое дешифрирование природного ландшавта на аэроснимках. М., Недра, 1963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Бугаевский Л.М. Цветков В.Я. Геоинформационные системы. М., 2000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Гардинер В. Дакомб Р.  Полевая геоморфология. М., Недра, 1990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Баранов Ю.Б. Берлянт А.М. Геоинформатика. Толковый словарь. М., ГИС-Ассоциация, 1999, 204с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>
          <w:lang w:val="en-US"/>
        </w:rPr>
        <w:t xml:space="preserve">Shapefile Technical Descripsion. ESRI </w:t>
      </w:r>
      <w:r>
        <w:rPr/>
        <w:t>,</w:t>
      </w:r>
      <w:r>
        <w:rPr>
          <w:lang w:val="en-US"/>
        </w:rPr>
        <w:t>1998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Иванников А.Д. Кулагин В.П. Геоинформатика. М., МАКС Пресс, 2001, 349с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>
          <w:lang w:val="en-US"/>
        </w:rPr>
        <w:t>Building a Geodstsbase. ESRI</w:t>
      </w:r>
      <w:r>
        <w:rPr/>
        <w:t>,</w:t>
      </w:r>
      <w:r>
        <w:rPr>
          <w:lang w:val="en-US"/>
        </w:rPr>
        <w:t xml:space="preserve"> 1999-2001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ДеМерс, Майкл Н. Географические информационные системы. М., Дата+, 1999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Мильков Ф.Н.  Общее землеведение. М., Высш. шк., 1990, 335с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 xml:space="preserve">Редактирование в </w:t>
      </w:r>
      <w:r>
        <w:rPr>
          <w:lang w:val="en-US"/>
        </w:rPr>
        <w:t>ArcMap</w:t>
      </w:r>
      <w:r>
        <w:rPr/>
        <w:t xml:space="preserve">.   </w:t>
      </w:r>
      <w:r>
        <w:rPr>
          <w:lang w:val="en-US"/>
        </w:rPr>
        <w:t>ESRI</w:t>
      </w:r>
      <w:r>
        <w:rPr/>
        <w:t>, 2000-2004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Карпалов Е.Г. Кошкарев А.В. Основы геоинформатики. М., Акадеия, 2004, 480с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Востокова Е.А. Картографирование по космическим снимкам и охрана окружающей среды. М., Недра, 1982, 251с.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Южанинов В.С. Картография с основами топографии. М., Высшая школа, 2001</w:t>
      </w:r>
    </w:p>
    <w:p>
      <w:pPr>
        <w:pStyle w:val="Style15"/>
        <w:numPr>
          <w:ilvl w:val="0"/>
          <w:numId w:val="16"/>
        </w:numPr>
        <w:spacing w:lineRule="auto" w:line="240" w:before="120" w:after="0"/>
        <w:contextualSpacing/>
        <w:jc w:val="both"/>
        <w:rPr/>
      </w:pPr>
      <w:r>
        <w:rPr/>
        <w:t>Звонкова Т.В. Прикладная геоморфология. М., Высшая школа, 1970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lang w:val="en-US"/>
        </w:rPr>
        <w:t>Drilling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аграмов Р. А. Буровые машины и комплексы.М., Недра, 1988, 50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асарыгин Ю.М.  Булатов А.И. Бурение нефтяных и газовых скважин. М, Недра-Бизнесцентр, 2002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ерезин В.Л.  Бобрицкий Н.В. сооружение насосных и компрессорных станций. М., Недра, 1985, 28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орисович В.Т. Белгородская И.В.  Резервы роста производительности  труда. М., Недра, 1986, 19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улатова А.И. Справочник по креплению нефтяных и газовых скважин. М., Недра, 1981, 240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улатова А.И. Пеньков А. И. Справочник по промывке скважин. М., Недра, 1984, 31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аврилко В.М. Алексеев В.С. Фильтры буровых скважин. М., Недра, 1976, 34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вашин Г.П. Организация производства и экономика бурения водозаборных скважин. М., Недра, 1984, 24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Лесецкий В.А. Ильский А.Л. Буровые машины и механизмы.М., Недра, 1980, 391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Ржевский В.В. Нурок Г.А.  Технология добычи полезных ископаемых со дна озер, морей и океанов. М., Недра, 1979, 38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крыпник С.Г.  Техника для бурения нефтяных и газовых скважин на море, М., 1989, 31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>
          <w:lang w:val="en-US"/>
        </w:rPr>
        <w:t>Adel-Aal H.K. Petroleum and Gas Field Processing, 2003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lang w:val="en-US"/>
        </w:rPr>
      </w:pPr>
      <w:r>
        <w:rPr>
          <w:lang w:val="en-US"/>
        </w:rPr>
        <w:t>Ahmed T. Advanced  Reservoir Engineering, 2005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Алиев З.С. Шеремет В.В. Определение производительности горизонтальных скважин, вскрывших газовые газонефтяные пласты. М., Недра, 1995, 13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Амиян В.А. Васильева Н.П. Добыча газа. М, Недра, 1974, 31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Ананенков А.Г. Ставкин Г.П. Лобастова С.А. Хабибуллин И.Л. Экологические основы землепользования М., Недра, 2000, 316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аренблатт Г.И. Ентов В.М. Движение жидкостей и газов в природных пластах. М, Недра, 1984, 21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асарыгин Ю.М.  Макаренко П.П. Ремонт газовых скважин. М., 1998, 27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аталин О.Ю. Брусиловский А.И. Фазовые равновесия в системах природных углеводородов. М., Недра, 1992, 27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ердин Т.Г. проектирование разработки  нефтегазовых месторождений системами горизонтальных скважин. М., Недра-Бизнесцентр, 2001, 199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ернадинер М.Г. Полищук А.М. Применение пенных систем для повышения нефтеодачи пластов и производиельности газлифтных скважин, М., ВНИИОНГ, 1989, 4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лажевич В.А. Уметбаев В.Г. Справочник мастера по капитальному ремонту скважин. М., Недра, 1985, 20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лажевич В.А. Умрихина Е.Н. Ремонтно-изоляционные работы при эксплуатации нефтяных месторождений . М., Недра, 1981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ойко В.С. Разработка и эксплуатация нефтяных месторождений. М., Недра, 1990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урже Ж. Сурио П. Термические методы повышения нефтеотдачи пластов. М, Недра, 1988, 42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Чуркаев А.М.  Газоперерабатывающие заводы. М., Химия, 1971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Дерцакян А.К. Шпотаковский М.П. Справочник по проектированию магистральных трубопроводов. Л., Недра, 1977, 519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Дворецкий П.И. Ярмахов И.Г. Электромагнитные и гидродинамические методы при освоении нефтегазовых месторождений. М, Недра, 1998, 31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улейманов А.Б. Кулиев Р.П. Эксплуатация морских нефтегазовых месторождений. М., Недра, 1986, 28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Ермилов О.М. Ремизов В.В. Ширковский А.И. Чугунов Л.С. физика пласта, добыча и подземное хранение газа. М., Наука, 1996, 54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lang w:val="en-US"/>
        </w:rPr>
      </w:pPr>
      <w:r>
        <w:rPr>
          <w:lang w:val="en-US"/>
        </w:rPr>
        <w:t>Fanchi J.R.  Principles of Appliied Reservoir Simulation. 2001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иматудинов Ш.К. Физика нефтяного пласта. М., Недра, 1971, 31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иматудинов Ш.К Справочное руководство по проектированию разработки и эксплуатации нефтяных месторождений. М., Недра, 1983, 45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lang w:val="en-US"/>
        </w:rPr>
      </w:pPr>
      <w:r>
        <w:rPr>
          <w:lang w:val="en-US"/>
        </w:rPr>
        <w:t>Glossary of Natural Gas Reserves (Geol.Survey of Lower Saxony, 1996)(96s)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оинс У.К. Шеффилд Р. Предотвращение выбросов. М., Недра, 1987, 28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рей Форест Добыча нефти. М., Олимп-Бизнес, 2001, 416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риценко А.И. Алиев З.С. Руководство по исследованию скважин. М., Наука, 1995, 523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риценко А.И. Островская Т.Д. углеводородные конденсаты месторождений природного газа. М., Недра, 1983, 263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риценко А.И. Тер-Саркисов Р.М. Методы повышения продуктивности газоконденсатных скважин. М., Недра, 1997, 36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риценко А.И. Николаев В.А. Компонентоотдача пласта при разработке газоконденсатных залежей. М., Недра, 1995, 26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умеров А.Г. Азметов Х.А. Аварийно-восстановительный ремонт магистральных нефтепроводов.,1998, 27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уревич Г.Р. Карлинский Е.Д.  Сепарация природного газа на газоконденсатных месторождениях. М., Недра, 1982, 19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воздев Б.П. Гриценко А.И. Эксплуатация газовых и газоконденсатных месторождений. М., Недра, 1988, 57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lang w:val="en-US"/>
        </w:rPr>
      </w:pPr>
      <w:r>
        <w:rPr>
          <w:lang w:val="en-US"/>
        </w:rPr>
        <w:t>Hyne N.J. Nontechnical guide to petroleum geology, exploration, drilling and production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Ипатов А.И. Кременецкий М.И. Геофизический и гидродинамический контроль разработки месторождений углеводородов. М., 2006, 78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Истошин С.Ю. Морской горный промысел. М., Наука, 1981, 168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алинин А.Г. Левицкий А.З. Технология бурения разведочных скважин. М., Недра, 1998, 44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аневская Р.Д. математическое моделирование гидродинамических процессов разработки месторождений углеводородов. Москва-Ижевск, 2002, 14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аракчиев Э.И.  Разработка нефтяных месторождений. Методические указания. Ухта, 2002, 5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арнаухов М.Л. Гидродинамические исследования скважин испытателями пластов. М., Недра, 1991, 20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арнаухов М.Л. Рязанцев Н.Ф. Справочник по испытанию скважин. М, Недра, 1984, 26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ессельман Г.С. Махмудбеков Э.А. Защита окружающей среды при добыче, транспорте и хранении нефти и газа. М.,Недра, 1981, 256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оноплев Ю.В. Кузнецов Г.С. Геофизические методы контроля разработки нефтяных месторождений. М., Недра, 1986, 22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оротаев Ю.П. Избранные труды. М., Недра, 1999, 36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рафт Б С. Хокинс М.Ф. Прикладной курс технологии добычи нефти. М., 1963, 45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Генри Б. Кричлоу Современная разработка нефтяных месторождений М., Недра, 1979, 303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Кузнецов Г.С. Леонтьев Е. И. Геофизические методы контроля разработки нефтяных и газовых месторождений. М., Недра, 1991, 223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>
          <w:lang w:val="en-US"/>
        </w:rPr>
      </w:pPr>
      <w:r>
        <w:rPr>
          <w:lang w:val="en-US"/>
        </w:rPr>
        <w:t>Lapeyrouse. Formulas and Calculations for Drilling, Production and Work-over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Лобанов В.А. Справочник по технике освоения шельфа. Л., 1983, 28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Логанов Ю.Д. Соболевский В.В. Открытые фонтаны и борьба с ними. М., Недра, 1991, 19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Мамаев В.А. Одишария Г.Э. движение газожидких смесей в трубах. М., Недра, 1978, 27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Моргулов Р.Д. Тагиров В.Г. Организация управления газодобывающим предприятием. М., Недра, 1981, 239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Методика контроля технического состояния эксплуатационных скважин.М., 2000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Мищенко И.Т. Расчеты в добыче нефти. М., Недра,1989, 24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Мукерджи Х. Производительность скважин. М., 2001,17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Орлинский Б.М. Контроль за разработкой залежей нефти геофизическими методами. М., Недра, 1977, 239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Орлинский Б.М. Арбузов В.М. Контроль за обводнением продуктивных пластов методами промысловой геофизики. М., Недра, 1971, 15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Овнатанов Г.Т. Вскрытие и обработка пласта. М., Недра, 1970, 31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авлова Н.Н. Деформационные и коллекторские свойства горных пород. М., Недра, 1975, 24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Petroleum Project Economics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ыхачев Г.Б. Исаев Р.Г. Подземнаягидравлика. М., Недра, 1972, 36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опов А.А. Имплозия в процессах нефтедобычи. М., Недра, 1996,193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опова З.А. Ржавский Е.Л. Борьба с потерями нефти и нефтепродуктов. М., Недра, 1972, 8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равила создания и эксплуатации плдземных хранилищ газа в пористых пластах. ВНИПИГазодобыча, 1994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риродный газ, описание качества. 1998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Закиров С.Н. Васильев В.И.  Прогнозирование и регулирование разработки газовых месторождений. М., Недра, 1984, 29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Пустовойтенко И.П.  Предупреждение и методы ликвидации аварий и осложнений в бурении.М., Недра, 1987, 23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Брискман А.А.  Иванов А.К. Добыча и транспорт газа. М</w:t>
      </w:r>
      <w:r>
        <w:rPr>
          <w:lang w:val="en-US"/>
        </w:rPr>
        <w:t>., 1955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>
          <w:lang w:val="en-US"/>
        </w:rPr>
        <w:t>Reservoir.Stimulation, 1989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Рид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. </w:t>
      </w:r>
      <w:r>
        <w:rPr/>
        <w:t>Праусниц</w:t>
      </w:r>
      <w:r>
        <w:rPr>
          <w:lang w:val="en-US"/>
        </w:rPr>
        <w:t xml:space="preserve"> </w:t>
      </w:r>
      <w:r>
        <w:rPr/>
        <w:t>Дж</w:t>
      </w:r>
      <w:r>
        <w:rPr>
          <w:lang w:val="en-US"/>
        </w:rPr>
        <w:t xml:space="preserve">. </w:t>
      </w:r>
      <w:r>
        <w:rPr/>
        <w:t>Шервуд Т. Свойства газов и жидкостей. Л., Химия, 1982, 59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Руднев В.П.  Технология перекачки сжиженных газов. М, Недра, 1986, 9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Рябцев Н.И. Газовое оборудование, приборы и арматура. Справочное пособие. М, Недра, 1985, 52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ъюмен Д, Эллис Р., Снайдер Р. Справочник по контролю и борьбе с пескопроявлениями в скважинах. М., Недра, 1986, 176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Желтов Ю.П. Стрижов И.Н. Сборник задач по разработке нефтяных месторождений. М., недра, 1985, 296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Щелкачев В.Н. Отечественная и мировая нефтедобыча-история развития, современное состояние и прогнозы. , М., Нефть и газ, 2001, 128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ереда Н.Г. Муравьев В.М. Основы нефтяного и газового дела. М., Недра, 1980, 28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Шаповалов А.Г. Планирование, финансирование и экономическое стимулирование буровых работ. М., Недра, 1986, 228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Щелкачев В.Н. Избранные труды.том 1, ч2 М., Недра, 1990, 23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Щелкачев В.Н. Избранные труды.том 1, ч1 М., Недра, 1990, 299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Sheriff - Reservoir geophysics. 1992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Шматов В.Ф. Тищенко В.Е. Экономика, организация и планирование  буровых и нефтедобывающих предприятий. М., Недра, 1978, 39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илаш А.П. Добыча и транспорт нефти и газа. Часть 1.М., Недра, 1980, 375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илаш А.П. Добыча и транспорт нефти и газа. Часть 2.М., Недра, 1980, 264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крыпник С.Г. Техника для бурения нефтяных и газовых скважин на море. М., Недра, 1989, 31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мирнов В.И. Строительство подземных  газонефтехранилищ. М., Газоил пресс,2000, 25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тепанов Н. Г.  Дубина Н.И. Системный анализ проблемы газоотдачи продуктивных пластов. М., Недра-Бизнесцентр, 2001, 20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ултанов С.А. контроль за заводнением  нефтяных пластов. М., Недра, 1974, 22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Сургучев М.Л. Методы контроля и регулирования процесса  разработки нефтяных месторождений. М., Недра, 1968, 30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Тер-Саркисов Р.М. Гриценко А.И. Разработка газоконденсатных месторождений с воздействием на пласт. М., Недра, 1996, 239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Тер-Саркисов Р.М  Разработка месторождений природных газов. М., недра, 1999, 659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Тиссо Б., Вельте Д. Образование и распространение нефти. М, Мир, 1981, 50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>
          <w:lang w:val="en-US"/>
        </w:rPr>
        <w:t>Todd,Somerville.Reservoir engeneering(Herriot-Watt,2001), 779</w:t>
      </w:r>
      <w:r>
        <w:rPr/>
        <w:t>с</w:t>
      </w:r>
      <w:r>
        <w:rPr>
          <w:lang w:val="en-US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Токарев М.А. Ахмерова Э.Р. Контроль и регулирование разработки нефтегазовых месторождений. Уфа, 2001, 6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Уолкотт Д. Разработка и управление месторождениями при заводнении.М., 2001, 140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Василевский В.Н. Петров А.И. Исследование нефтяных пластов и скважин. М., Недра, 1973, 344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Вяхирев  Р.И. Коротаев Ю.П. Теория и опыт разработки месторождений природных газов. М., Недра, 1999, 41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Вяхирев  Р.И. Никитин Б.А. Мирзоев Д.А. Обустройство и освоение морских нефтегазовых месторождений. М., 1999, 373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Халиков Г.А. Газовые методы интенсификации нефтедобычи. М., Недра, 1997, 192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Задора Г.И. Оператор по добыче природного газа. М, Недра, 1980, 261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Зайцев Ю.В. Максутов О.В. Теория и практика газлифта. М., Недра, 1987, 256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Захаров А.С. Казарьян Н.К. Исследование методов повывшения нефтегазоконденсатоотдачи пластов на модельных установках.М., 1993, 197с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Желтов Ю.П. Разработка нефтяных месторождений. М., Недра, 1998, 365с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120" w:after="0"/>
        <w:contextualSpacing/>
        <w:jc w:val="both"/>
        <w:rPr/>
      </w:pPr>
      <w:r>
        <w:rPr/>
        <w:t>Желтов Ю.П. Мартос В.Н. Разработка и эксплуатация нефтегазоконденатных местородждений. М., Недра, 1979, 254с.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Hydrodynamics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Брусиловский А.И. Фазовые превращения при разработке месторождений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Мангазеев П.В. Гидродинамические исследования экспл. и нагнет. скважин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Николаевский В.Н. Геомеханика и флюидодинамик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Производительность скважин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 xml:space="preserve">Скот Мак-Грегор. </w:t>
      </w:r>
      <w:r>
        <w:rPr>
          <w:lang w:val="en-US"/>
        </w:rPr>
        <w:t>Гидродинамическое моделирование.pdf</w:t>
      </w:r>
    </w:p>
    <w:p>
      <w:pPr>
        <w:pStyle w:val="Style15"/>
        <w:numPr>
          <w:ilvl w:val="0"/>
          <w:numId w:val="2"/>
        </w:numPr>
        <w:spacing w:lineRule="auto" w:line="240" w:before="120" w:after="0"/>
        <w:contextualSpacing/>
        <w:rPr/>
      </w:pPr>
      <w:r>
        <w:rPr/>
        <w:t>Чернов Б.С., Базлов М.Н., Жуков А.И. Гидродинамические методы исследования скважин и пластов.</w:t>
      </w:r>
      <w:r>
        <w:rPr>
          <w:lang w:val="en-US"/>
        </w:rPr>
        <w:t>pdf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Hydrogeology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Абрамов С.К., Биндеман Н.Н., Семенов М.П. Водозаборы подземных вод. Гидрогеологические изыскания и проектирование. Москва, Гос.изд-во строительной литературы, 1947,  23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Алексеев В.С., Коммунар Г.М., Шержуков Б.С. Массоперенос в водонасыщенных горных породах // Итоги науки и техн. ВИНИТИ. Сер. Гидрогеология. Инженерная геология, том11, Москва,1989, 14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Анпилов В.Е. Формирование и прогноз режима грунтовых вод на застраиваемых территориях. Москва, «Недра», 1976, 183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адов В.В., Киселев А.А., Романова Т.П. Методы экспериментального изучения влагопереноса в ненасыщенных горных породах. – М., 1988. – 55с. – (Гидрогеол. И инжгеология: Обзор /ВНИИ экон.минер.сырья и геол.-развед. работ (ВИЭМС)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аренблатт Г.И., Ентов В.М., Рыжик В.М. Теория нестационарной фильтрации жидкости и газа. Москва, «Недра», 1972, 28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елицкий А.С., Орлова Е.И. Охрана подземных вод от радиоактивных загрязнений. Москва, Изд. «Медицина», 1969, 209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индеман Н.Н. Методы определения водопроницаемости горных пород откачками, наливами и нагнетаниями, Москва, Углетехиздат, 1951, 5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индеман Н.Н., Язвин Л.С. Оценка эксплуатационных запасов подземных вод (методическое руководство), Москва, «Недра», 1970, 21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очевер Ф.М., Гармонов И.В., Лебедев А.В., Шестаков В.М. Основы гидрогеологических расчетов, Москва, «Недра», 1965, 30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очевер Ф.М., Лапшин Н.Н., Орадовская А.Е. Защита подземных вод от загрязнения, Москва, «Недра», 1979, 25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ондаренко Н.Ф. Физика движения подземных вод, Ленинград, Гидрометеоиздат, 1973, 21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ондаренко С.С., Лубенский Л.А., Куликов Г.В. Геолого-экономическая оценка месторождений подземных промышленных вод, Москва, «Недра», 1988, 12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оревский Б.В., Дробноход Н.И., Язвин Л.С. Оценка запасов подземных вод, Киев, Головное изд-во изд.объединения «Выща школа», 1989, 40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Брилинг И.А., Фильтрация в глинистых породах, Москва, 1984. – 60с. (Гидрогеол. И инжгеология: Обзор /ВНИИ экон.минер.сырья и геол.-развед. работ (ВИЭМС)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Веригин Н.Н., Васильев С.В., Саркисян В.С., Шержуков Б.С., Гидродинамические и физико-химические свойства горных пород, Москва, «Недра», 1977, 271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Вернадский В.И. История минералов земной коры, т.2, История природных вод, ч.1, выпуск 1, Ленинград, Госхимтехиздат, Ленинградское отделение, 1933, 20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Вернадский В.И. История минералов земной коры, т.2, История природных вод, ч.1, выпуск 2, Ленинград, Госхимтехиздат, Ленинградское отделение, 1934, 20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Вернадский В.И. История минералов земной коры, т.2, История природных вод, ч.1, выпуск 3, Ленинград, Госхимтехиздат, Ленинградское отделение, 1936,16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Всеволожский В.А. Подземный сток и водный баланс платформенных структур, Москва, «Недра», 1983, 167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Гавич И.К., Ковалевский В.С., Язвин Л.С.. и др. Основы гидрогеологии. Гидрогеодинамика, Новосибирск, Изд-во «Наука» Сибирское отд., 1983, 242с.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Гольдберг В.М., Скворцов Н.П. Проницаемость и фильтрация в глинах, Москва, «Недра», 1986, 16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Гольдберг В.М., Гидрогеологические прогнозы качества подземных вод на водозаборах, Москва, «Недра», 1976, 153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Гуревич А.Е., Практическое руководство по изучению движения подземных вод при поисках полезных ископаемых, Москва, «Недра», 1980, 21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Гуревич А.Е., Капченко Л.Н., Кругликов Н.М., Теоретические основы нефтяной гидрогеологии, Ленинград, «Недра» Ленинградское отделение, 1972, 27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Дубинчук В.Т., Поляков В.А., Корниенко Н.Д. и др., Ядерно-геофизические методы в гидрогеологии и инженерной геологии, Москва, «Недра», 1988, 223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Каменский Г.Н., Корчебоков Н.А., Разин К.И., Движение подземных вод в неоднородных пластах, Москва-Ленинград, Объединенное научно-техническое издательство, 1935, 16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Карцев А.А., Гидрогеология нефтяных и газовых месторождений (изд 2-е, перераб. и доп.), Москва, «Недра», 1972, 28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Климентов П.П., Богданов Г.Я., Общая гидрогеология, Москва, «Недра», 1977, 357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Климентов П.П., Кононов В.М., Динамика подземных вод (изд 2-е, перераб. и доп.), Москва, «Высшая школа», 1985, 383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Ковалевский В.С., Исследования режима подземных вод в связи с их эксплуатацией, Москва, «Недра», 1986, 19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Ларионов А.К., Занимательная гидрогеология, Москва, «Недра», 1979, 157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Лебедев А.В. Оценка баланса подземных вод, Москва, «Недра», 1989, 17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Лейбензон Л.С., Движение природных жидкостей и газов в пористой среде, Москва-Ленинград, ОГИЗ (Гос.изд-во технико-теоретической лит-ры), 1947, 24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Ломакин Е.А., Мироненко В.А., Шестаков В.М., Численное моделирование геофильтрации, Москва, «Недра», 1988, 23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Ломизе Г.М., Фильтрация в трещиноватых породах, Москва-Ленинград, Гос. энергетическое изд-во, 1951, 12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Лукнер Л., Шестаков В.М., Моделирование миграции подземных вод, Москва, «Недра», 1986, 20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ейнцер О.Э., Учение о подземных водах, пер. Котульской Н.К., под ред. Василевского М.М., Бутова П.И., Погребова Н.Ф., Ленинград-Москва, Главная редакция геолого-разведочной и геодезической литературы, 1935, 24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ироненко В.А., Румынин В.Г., Проблемы гидрогеоэкологии, т.1, Теоретическое изучение и моделирование геомиграционных процессов, Москва, Изд-во Московского государственного горного университета, 1998, 611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ироненко В.А., Румынин В.Г., Проблемы гидрогеоэкологии, т.2, Опытно-миграционные исследования, Москва, Изд-во Московского государственного горного университета, 2002, 39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ироненко В.А., Шестаков В.М., Основы гидрогеомеханики, Москва, «Недра», 1974, 29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ироненко В.А., Шестаков, В.М., Теория и методы интерпретации опытно-фильтрационных работ, Москва, «Недра»,1978, 325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ироненко В.А., Динамика подземных вод, Учебник, 3-е изд., Москва, Изд-во Московского государственного горного университета, 2001, 519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Монин А.С., Теоретические основы геофизической гидродинамики, Ленинград, Гидрометеоиздат, 1988, 42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Николаевский В.Н., Басниев К.С., Горбунов А.Т., Зотов Г.А., Механика насыщенных пористых сред, Москва, «Недра», 1970, 339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Николаевский В.Н., Геомеханика и флюидодинамика, Москва, «Недра», 1996, 447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Овчинников А.М., Общая гидрогеология, изд.2-е, испр. и доп., Москва, Гос. научно-тех. изд-во лит-ры по геологии и охране недр, 1955, 39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Овчинников М.Н. Интерпретация результатов исследований пластов методом фильтрационных волн давления, Казань, ЗАО «Новое знание», 2003, 8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авловский Н.Н., Неравномерное движение грунтовых вод, Москва, Государственное техническое изд-во, 1930, 6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олубаринова-Кочина П.Я., Нумеров С.Н., Чарный И.А. и др., Развитие исследований по теории фильтрации в СССР, Москва, Изд-во «Наука», 1969, 547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олубаринова-Кочина П.Я., Теория движения грунтовых вод, Москва, Гос. изд-во технико-теоретической лит-ры, 1952, 67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осохов Е.В., Толстихин Н.И., Минеральные воды (лечебные, промышленные, энергетические), Ленинград, «Недра», 1977, 24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ыхачев Г.Б., Исаев Р.Г., Подземная гидравлика. Учебное пособие, Москва, «Недра», 1972, 36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Растворение и выщелачивание горных пород, Сборник трудов ВНИИ Водгео, Москва, Гос. изд-во лит-ры по строительству и архитектуре, 1957, 26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Рошаль А.А. Полевые методы определения миграционных параметров, Москва, (Гидрогеол. И инжгеология: Обзор /ВНИИ экон.минер.сырья и геол.-развед. работ (ВИЭМС), 1981, 6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Роуч П., Вычислительная гидродинамика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од ред. Румынина В.Г. Оценка влияния атомно-промышленного комплекса на подземные воды и смежные природные объекты (г.Сосновый Бор Ленинградской области), С.-Петербург, Изд-во С.-Петербургского университета, 2003, 24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Тютюнова Ф.И. Гидрогеохимия техногенеза, Москва, «Наука», 1987, 335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Р.де Уист Гидрогеология с основами гидрологии суши, пер. Иванова В.А., т.1, Москва, Изд-во «Мир», 1969, 31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Фролов Н.М. Гидрогеотермия, изд.2-е перераб. и доп., Москва, 1976, 28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lang w:val="en-US"/>
        </w:rPr>
        <w:t>Shabalin L.I. Microporodiffusion catalytic effect (MDC-effect)  is the  important phenomenon in water-rock interaction, Abstracts for report to the Eleventh International symposium on Water-Rock interaction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Ход размышления в прцессе открытия силы разуплотнения поверхностного слоя веществ (СРПС). Научный дневник за 1990-2005гг., Новосибирск, 2004, 64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Как развивается живая и неживая природа, Томкс, Изд-во Томского ун-та, 1999, 135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Основы молекулярно-кинетической концепции рудо-магмообразования, Новосибирск, 2002, 20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Поверхностный разуплотненный слой твердых веществ, Новосибирск, 2005, 123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Сила разуплотнения поверхностного слоя воды и ее роль в геологических процессах, Новосибирск, 2003, 25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Сила разуплотнения поверхностного слоя воды как фундаментальное явление природы, создающее обмен веществ (заявка на открытие), Новосибирск, 2000, 15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Сила разуплотнения поверхностного слоя жидких, твердых и газообразных веществ, Новосибирск, 2001, 179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абалин Л.И. Система самоорганизации природы, Новосибирск, 1998, 15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под ред. Шепелева В.В. Гидрогеологические условия мёрзлой зоны,  АН СССР,Якутск, Якутское книжное изд-во, 1976, 14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естаков В.М. Динамика подземных вод, 2-е изд., Москва, Изд-во МГУ, 1979, 36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естаков В.М. Гидрогеодинамика, учебник, 3-е изд., Москва, Изд-во МГУ, 1995, 36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естаков В.М. Гидрогеомеханика, учебное пособие, Москва, Изд-во МГУ, 1998, 72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естаков В.М. Основы гидрогеологических расчетов при фильтрации из хранилищ промышленных стоков, Москва, Типография ВНИИ «ВОДГЕО», 1961, 100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естаков В.М.Теоретические основы оценки подпора, водопонижения и дренажа, Москва, Изд-во МГУ, 1965, 236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естаков В.М., Пашковский И.С., Сойфер А.М. Гидрогеологические исследования на орошаемых территориях, Москва, «Недра», 1982, 244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Швидлер М.И. Статистическая гидродинамика пористых сред, Москва, «Недра», 1985, 288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>ред. Язвин Л.С. Гидрогеология СССР. Сводный том в 5 выпусках, вып.3 Ресурсы подземных вод СССР и перспективы их использования, Москва, «Недра» 1977, 279с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/>
        <w:t>Щелкачев В.Н., Лапук Б.Б. Подземная гидравлика, Москва-Ленинград, Гос. научно-техническое изд-во нефтяной и горно-топливной литературы, 1949, 525с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Geology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APG. Development Geology Reference Manual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leksandrov V.I., Ermolaev L.G. (red.) Slovar' po geologii nefti i gaza (L..Nedra, 1988)(ru)(T)(K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lang w:val="en-US"/>
        </w:rPr>
        <w:t>Belousov V.V. Geotektonika (M..MGU, 1976)(ru)(T)(K)(600dpi)(334s)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etehtin A.G. Kurs mineralogii (1951)(ru)(600dpi)(T)(543s)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rod I.O., Vysockij I.V. (red.) Neftegazonosnye bassejny zemnogo shara (M..Nedra, 1965)(ru)(T)(K)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hernova O.S. Sedimentologiya rezervuara. Uchebnoe posobie po korotkomu kursu (Tomsk, 2004)(ru)(T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inamicheskaya geomorfologiya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mery D., Myers K.J. (eds.) Sequence Stratigraphy (Blackwell Science, 1996)(T)(C)(K)(600dpi)(264s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remenko.Geologiya nefti i gaza(M..Nedra,1968)(ru)(OCR)(385s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eohronologicheskaya SHKALA.CDR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eological.dictionary.vol.1.(A-L)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eological.dictionary.vol.2.(M-Ya)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ogonenkov G.N., i dr. Sejsmostratigraficheskaya model' neokoma Zapadnoj Sibiri (M.. VIE'MS, 1989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urevich - Davlenie plastovyh flyuidov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Instruktsii GKZ SSSR 1984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Ivanova M.I., Cholovskij I.P., Bragin Yu.I. Neftegazopromyslovaya geologiya (Nedra-Biznescentr, 2000)(r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rishtofovich A.N. (red.) Geologicheskij slovar' (A-L). Tom 1 (Izd-vo po geol. i oxrane nedr, 195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rishtofovich A.N. (red.) Geologicheskij slovar' (M-Ya). Tom 2 (Izd-vo po geol. i oxrane nedr, 19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udryavcev N.A. Genezis nefti i gaza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ulagin A.V., Mushin I.A., Pavlova T.Yu. Modelirovanie geologicheskix processov pri interpretacii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Lider M.R. Sedimentologiya. Processy i produkty (M..Mir, 1986)(ru)(T)(K)(600dpi)(437s)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Lodochnikov V.N. Kratkaya petrologiya bez mikroskopa (Moskva, 1956)(ru)(T)(K)(300dpi)(158s)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cera, Miloserdova, Samsonov. Strukturnaya geologiya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lanovskij E.E. Geologiya Rossii i blizhnego zarubezh'ya (Severnoj Evrazii) (M..MGU, 1996)(ru)(T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NERALS.YEARBOOK.VOL.I.METALS.AND.MINERALS.1982..ACCNO-56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uromcev. E#lektrometricheskaya geologiya peschanyh tel - litologicheskih lovushek nefti i gaza.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eftegazonosnost' karbonatnyx formacij.Sbornik nauchnyx trudov(M..1987)(T)(K)(ru)_PGp_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ezhdanov A.A. Geologicheskaya interpretaciya sejsmorazvedochnyx dannyx..Kurs Lekcij (T..Tyum GNG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ezhdanov a.a., i dr. geologiya i neftegazonosnost' achimovskoj tolshchi zapadnoj sibiri (m..akademii 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eding X.G., i dr. Obstanovki osadkonakopleniya i facii. Tom 1 (M..Mir, 1990)(ru)(T)(K)(600dpi)(3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eding X.G., i dr. Obstanovki osadkonakopleniya i facii. Tom 2 (net str. 106-107) (M..Mir, 1990)(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okolovskij A.K., i dr. Problemy i metody izucheniya geologicheskogo stroeniya i poleznyx iskopae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olid.earth.geophysics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piridonov.Osnovi.obshzey.metodiki.polevih.geomorfologicheskih.issledovaniy.djvu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isso B., Vel'te D. Obrazovanie i rasprostranenie nefti (M..Mir, 1981)(ru)(T)(K)(600dpi)(504s)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erzilin N.N. Metody paleogeograficheskix issledovanij (L..Nedra, 1979)(ru)(T)(K)(300dpi)(248s)_G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Xain V.E., Koronovskij N.V., Yasamanov N.A. Istoricheskaya geologiya (M..Izv-vo MGU, 1997)(ru)(T).djv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Xain V.E., Lomize M.G. Geotektonika s osnovami geodinamiki (M..MGU, 1995)(ru)(T)(K)(400dpi)(480s).djv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Аксарин А.В. Геологические основы разработки нефтяных и газовых месторождений.</w:t>
      </w:r>
      <w:r>
        <w:rPr>
          <w:lang w:val="en-US"/>
        </w:rPr>
        <w:t>doc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Арешев. Нефтегазоносность окраинных морей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Баймухаметов К.С. и др. Геологическое строение и разработка Арланского нефтяного месторожден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Баймухаметов К.С. и др. Геологическое строение и разработка нефтяных и газовых месторождений Башкортостан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Бакиров Э.А. и др. Геология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Булыгин Д.В., Булыгин В.Я. Геология и имитация разработки залежей нефт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аврилов В.П. и др. Зоны нефтегазонакопления жильного  тип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авура В.Е. (под ред.) Геология и разработка крупнейших и уникальных нефтяных и нефтегазовых месторождений Росс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авура В.Е. Геология и разработка нефтяных и газонефтяных месторождений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зовский М.В. Основы тектонофизик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олф-Рахт Т.Д. Основы нефтепромыловой геологии и разработки трещиноватых коллектор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урари. Строение и условия образования клиноформ неокома (2003)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утман И.С. Методы подсчета запасов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Дэвис Дж. Статистический анализ данных в геологии 1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Дэвис Дж. Статистический анализ данных в геологии 2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Еременко Геология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Ермаков В.И. и др. Геологические модели залежей нефтегазоконденсатных месторождений Тюменского Север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Ершов В.В. и др. Основы геолог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Жемчугова В.А. Природные резервуары в карбонатных формациях Печорского нефтегазоносного бассейн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Иванова М.М., Дементьев Л.Ф., Чоловский И.П. Нефтегазопромысловая геология и геологические основы разработки месторождений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Иванова М.М., Чоловский И.П., Брагин Ю.И. Нефтегазопромысловая геолог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Интерпретация фаций и стратиграфическая последовательность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Каналин В.Г. и др. Нефтегазопромысловая геология и гидрогеолог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Кудрявцев Н.А. Генезис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Ломтадзе. Инженерная геолог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Математические методы в геолог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Муромцев В.С. Электрометрическая геология песчаных тел – литологических ловушек нефти и газа.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Муромце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Нежданов А.А. и др. Геология и нефтегазоносность ачимовской толщи Западной Сибир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Нежданов. Геология и нефтегазоносн ачимовской толщ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Отложения речных систем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Палмер Д., Аллисон А. Геолог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Пирсон Дж. Учение о нефтяном пласте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Пороскун.Принципы классификац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Природные резервуары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Разработка и управление месторождениями при заводнен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Рединг Х Обстановки осадконакопления и фации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едиментология обломочных резервуар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елли Р.Ч. Древние обстановки осадконакоплен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иквенс-стратиграфия и резервуары сибнефть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иквенс-стратиграфия карбонатов сибнефть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иквенс-стратиграфия сибнефть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истемы глубоководных резервуар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истемы дельтовых резервуар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истемы резервуаров прибрежных зон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путник нефтегазопромыслового геолог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татистические методы в геолог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тратигр. словарь мезоз. и кайноз. отлож-й Зап-Сиб низм-т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Структурный контроль направления поток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Угл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Ханин А.А. Породы-коллекторы нефти и газа нефтегазоносных провинций СССР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Черницкий А.В. Геологическое моделирование нефтяных залежей массивного типа в карбонатных трещиноватых коллекторах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Элланский М.М. Извлечение из скважинных данных информации длч решения поисково-разведочных задач нефтегазовой геолог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Элланский М.М. Использование современных достижений  петрофизики и физики плата при решении задач нефтегазовой геологии по скважинным данным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Азиз Х. Сеттари Э. Математическое моделирование пластовых систем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Геостатистик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4"/>
        </w:numPr>
        <w:spacing w:lineRule="auto" w:line="240" w:before="120" w:after="0"/>
        <w:contextualSpacing/>
        <w:rPr/>
      </w:pPr>
      <w:r>
        <w:rPr/>
        <w:t>Фортунатова. Седиментологическое моделирование.</w:t>
      </w:r>
      <w:r>
        <w:rPr>
          <w:lang w:val="en-US"/>
        </w:rPr>
        <w:t>pdf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Geophysics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erzin. Kompleksirovanie geofizicheskih metodov.pdf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rn, Vol#f. Osnovy optiki (1973) (ru)(T)(721s).djvu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ictionary of geophysics, astrophysics, and astronomy (CRC, 2001)(524s).pdf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rmil#cev, Ratushnyak, Petryaev. Metody modelirovaniya geofizicheskih polej.pdf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rmil#cev, Ratushnyak. Modelirovanie geofizicheskih polej.pdf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gnitsky (red).Obshaja geofizika (MSU, 1995)(ru)(K)(600dpi)(317s).djvu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lsom J. Field geophysics (3ed., Wiley, 2003)(T)(C)(249s).pdf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azin A.V., Merkulov V.P., Chernov S.A. Primenenie geofiziki pri izuchenii mestorozhdenij nefti i.djv</w:t>
      </w:r>
    </w:p>
    <w:p>
      <w:pPr>
        <w:pStyle w:val="Style15"/>
        <w:spacing w:lineRule="auto" w:line="240" w:before="12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Gravitational&amp;Magnetic Exploration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rPr/>
      </w:pPr>
      <w:r>
        <w:rPr/>
        <w:t>Gladkiy,.Serkerov,.Shraybman..Rukovodstvo.k.laboratornim.zanyatiyam.po.gravirazvedke.i.magnitorazvedke.djvu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rPr/>
      </w:pPr>
      <w:r>
        <w:rPr/>
        <w:t>Malovichko A.K., Kosticyn V.I. Gravirazvedka (M..Nedra, 1992)(ru)(T)(K)(400dpi)(359s).djvu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udrecova E.A., Veselov K.E. (red.) Gravirazvedka. Spravochnik geofizika (2e izd., M..Nedra, 1990.djv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auxe L. Paleomagnetic Principles and Practice (Kluwer,1998)(ISBN 0792352580)(T)(C)(301s).djvu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/>
        <w:t>Гладкий К.В.  Руководство к лабораторным занятиям по гравиразведке и магниторазведке. М., 1972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/>
        <w:t>Инструкция по гравиметрической разведке. М., Недра, 1975, 88с.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/>
        <w:t>Гравиразведка. Справочник геофизика. М., Недра, 1990, 607с.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/>
        <w:t>Серкеров С.А. Конспект лекций по курсу «Гравиразведка и магниторазведка», М., РГУ нефти и газа, 2000, 45с.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/>
        <w:t>Владов М.Л. Старовойтов А.В. Введение в георадиолокацию. М., МГУ, 2004, 153с.</w:t>
      </w:r>
    </w:p>
    <w:p>
      <w:pPr>
        <w:pStyle w:val="Style15"/>
        <w:numPr>
          <w:ilvl w:val="0"/>
          <w:numId w:val="10"/>
        </w:numPr>
        <w:spacing w:lineRule="auto" w:line="240" w:before="120" w:after="0"/>
        <w:contextualSpacing/>
        <w:jc w:val="both"/>
        <w:rPr>
          <w:lang w:val="en-US"/>
        </w:rPr>
      </w:pPr>
      <w:r>
        <w:rPr>
          <w:lang w:val="en-US"/>
        </w:rPr>
        <w:t>Lisa Tauxe Paleomagnetic principles and practice. Kluwer  Academic Publishers, 2002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Digital Signal Processing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lahut.Bistrie.algoritmi.tsifrovoj.obrabotki.signalov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golyubov - Osnovy matematicheskogo modelirovaniya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randwood.Fourier.Transforms.In.Radar.And.Signal.Processing.2003.1580531741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udylin.Ryadi.i.integrali.Furie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hui Ch. Vvedenie v vejvlety (M..Mir, 2001)(ru)(T)(K)(300dpi)(412s)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laerbout J.F. Fundamentals of geophysical data processing (Blackwell Scientific Publications, 19.dj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laerbout.Fourier.Transforms.And.Waves_1999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vydov A.V. Cifrovaya obrabotka signalov..Tematicheskie lekcii (Ekaterinburg..e'lektronnaya kopi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vydov A.V. Signaly i linejnye sistemy..Tematicheskie lekcii (Ekaterinburg..e'lektronnaya kopiya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vydov.Lekcii.po.cifrovoj.obrabotke.signalo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vydov.Wavelets.and.wavelets-analysis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eliyannis,.Sun,.Fidler.Continuous-Time.Active.Filter.Design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udgeon.D.,.Mersereau.R.,.Merser.R.,.Multidimensional.Digital.Signal.Processing.1995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ribunin.Glossarij.po.tsifrovoj.obrabotke.signalov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ustafsson F. Adaptive filtering and change detection (Wiley, 2000)(T)(K)(300dpi)(498s)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Hamilton.Time-series.analysis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Ingle,.Proakis.Digital.Signal.Processing.Using.Matlab.V4.1997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nasevich E'.R. Analiz vremennyx posledovatel'nostej v geofizike (M..Nedra, 1985)(ru)(T)(K)(600d.dj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ru, Signals And Systems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uppinen.Fourier.Transforms.In.Spectroscopy.2001.3527402896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wano.Introduction.To.Optical.Waveguide.Analysis.2001.0471406341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y S. Fundamentals of statistical signal processing.. Estimation theory (Prentice Hall)(T)(K)(60.dj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laerbaut.Teoreticheskie.osnovy.obrabotki.geofizicheskoj.informacii.s.prilozheniem.k.razvedke.nefti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disetti,Williams.DSP.-.Digital.Signal.Processing.Handbook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rkus_Bat_Spektralny_analiz_v_geofizike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ertins A, Signal analysis (WS, 1999)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nkoff.Signal.Processing.Fundamentals.2002.1580533604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tra, Solution Manual to DSP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ousavinezhad, Abdel-Qader. IEEE - Digital Signal Processing in Theory &amp; Practice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apalkov, Serdobolsky. Linejnie preobrazovanija v geofizike (1980)(GPt)(ru)(122s)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Oppengejm A.V., Shafer R.V. Cifrovaya obrabotka signalov (M..Svyaz', 1979)(ru)(T)(K)(600dpi)(415s.dj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Oppenheim.Primenenie.tsifrovoj.obrabotki.signalov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abiner,.Gold..Teorija.i.primenenie.tsifrovoj.obrabotki.signalov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apoport M.B. Vychislitel'naya texnika v polevoj geofizike (2e izd., M..Nedra, 1993)(ru)(K)(600dp.dj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cientist and Engineer's Guide to Digital Signal Processing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he Hilbert Transform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vedenie.v.tsifrovuju.filtratsiju.djvu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Whitley D. A genetic algorithm tutorial(Samizdat)(en)(T)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Wiley - Adaptive Blind Signal and Image Processing.pdf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Xarkevich A.A. Spektry i analiz (M..Izd-vo texniko-teoreticheskoj lit-ry, 1957)(ru)(T)(K)(600dpi).djv</w:t>
      </w:r>
    </w:p>
    <w:p>
      <w:pPr>
        <w:pStyle w:val="Style15"/>
        <w:numPr>
          <w:ilvl w:val="0"/>
          <w:numId w:val="8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Xemming R. Cifrovye fil'try (M..Sovetskoe radio, 1980)(ru)(T)(K)(600dpi)(225s).djvu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GeoRADAR</w:t>
      </w:r>
    </w:p>
    <w:p>
      <w:pPr>
        <w:pStyle w:val="Style15"/>
        <w:numPr>
          <w:ilvl w:val="0"/>
          <w:numId w:val="1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ristow C.S., Jol H.M. (eds.) Ground penetrating radar in sediments (The Geological society,Londo.djv</w:t>
      </w:r>
    </w:p>
    <w:p>
      <w:pPr>
        <w:pStyle w:val="Style15"/>
        <w:numPr>
          <w:ilvl w:val="0"/>
          <w:numId w:val="1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rinev A.Yu. (red.) Voprosy podpoverxnostnoj radiolokacii (M..Radiotexnika, 2005)(ru)(K)(300dpi)(416s).pdf</w:t>
      </w:r>
    </w:p>
    <w:p>
      <w:pPr>
        <w:pStyle w:val="Style15"/>
        <w:numPr>
          <w:ilvl w:val="0"/>
          <w:numId w:val="1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round Penetrating Radar.Survey design (Sensors and Software, 1999)(K)(22s).pdf</w:t>
      </w:r>
    </w:p>
    <w:p>
      <w:pPr>
        <w:pStyle w:val="Style15"/>
        <w:numPr>
          <w:ilvl w:val="0"/>
          <w:numId w:val="1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ladov, Starovojtov. Obzor geofizicheskih metodov issledovanij pri reshenii inzhenerno-geologicheskih i.pdf</w:t>
      </w:r>
    </w:p>
    <w:p>
      <w:pPr>
        <w:pStyle w:val="Style15"/>
        <w:numPr>
          <w:ilvl w:val="0"/>
          <w:numId w:val="1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ladov, Zolotarev, Starovojtov. Metodicheskoe rukovodstvo po proedeniyu georadiolokacionnyh issledovani.pdf</w:t>
      </w:r>
    </w:p>
    <w:p>
      <w:pPr>
        <w:pStyle w:val="Style15"/>
        <w:numPr>
          <w:ilvl w:val="0"/>
          <w:numId w:val="14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ladov,Starovojtov.Vvedenie v georadiolokaciu(M..MGU,2004)(r.pdf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Владов М.Л., Золотарев В.П., Старовойтов А.В. Методическое руководство по проведению георадиолокационных исследований, Москва, ГСД Продакшен, 1997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Владов М.Л., Старовойтов А.В. Введение в георадиолокацию, Москва, Изд-во МГУ, 2004, 155с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eismology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ki K., Richards P. Kolichestvennaya sejsmologiya. Tom 1 (M..Mir, 1983)(ru)(T)(K)(600dpi)(518s)_G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ki K., Richards P. Kolichestvennaya sejsmologiya. Tom 2 (M..Mir, 1983)(ru)(T)(K)(600dpi)(359s)_G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verbux A.G. Izuchenie sostava i svojstv gornyx porod pri sejsmorazvedke (M..Nedra, 1982)(ru)(T)(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verko E.M., Maksimov L.A. Modelirovanie sejsmicheskix polej i sposobov ix obrabotki (N..Nauka, 1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ars.F.M.,Karapetov.G.A.Obrabotka.seismicheskih.dannih.v.sisteme.FOCUS.(RSUOG,2002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embel' R.M. Vysokorazreshayushchaya ob~emnaya sejsmorazvedka (N.. Nauka, 1990)(ru)(T)(K)(600dpi)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erryman J. Nonlinear inversion and tomography (University of California, 1990)(T)(K)(173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iondi B.L. 3-D seismic imaging (Samizdat Press, 2004)(T)(K)(391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ndarev V.I. Osnovy sejsmorazvedki (E..UGGGA, 2003)(ru)(T)(K)(400dpi)(333s)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ndarev V.I. Sejsmorazvedka MOGT..Kurs lekcij dlya bakalavrov. Chast' 3 (E..UGGGA, 1996)(ru)(T)(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ndarev V.I., Krylatkov S.M. Osnovy obrabotki i interpretacii dannyx sejsmorazvedki (E..UGGGA, 2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rding P. Seismic wave propagation, modeling and inversion (Comp. science education project, 199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rexovskix L.M., Godin O.A. Akustika sloistyx sred (M..Nauka, 1989)(ru)(K)(300dpi)(412s)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arcione et. al. 2002 Seismic modeling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laerbout J.F. Geophysical estimation by examples (Stanford, 1998)(T)(K)(299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laerbout J.F. Processing versus inversion (Stanford, 1992)(T)(K)(360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laerbout J.F., Black J.L. Basic earth imaging(ver.2.4) (Stanford, 2001)(T)(K)(230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nbom.Wave.interaction.with.boundaries.ppt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mery,Myers.Sequence stratigraphy(BP,1996)(en)(200dpi)(GPp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mshanov.L.A.Metodicheskoe.rukovodstvo.k.lab.rabotam.po.polevoy.geofizike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wing W.M., Jardetzky W.S., Press F. Elastic waves in layered media (McGraw-hill book company, 19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Farra V. Cours de theory des rais (Institut de physique du globe de Paris, 1989)(fr)(T)(K)(41s)_G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arotta R. Poperechnye volny..ot registracii do interpretacii.Kratkij kurs lekcij (SEG, 2000)(ru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arotta, Grander. Nekotorye trebovaniya k registracii PS-voln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ogonenkov G.N. Izuchenie detal'nogo stroeniya osadochnyx tolshch sejsmorazvedkoj (M..Nedra, 1987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ogonenkov,Mixajlov,E'lmanovich,Potap'ev,Prosnyakov.Seismostratigraficheskaja model# neokoma Zapadnoj S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oryainov N.N. (red.) Primenenie sejsmoakusticheskix metodov v gidrogeologii i inzhenernoj geolog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urvich I.I., Boganik G.N. Sejsmicheskaya razvedka (3e izd., M..Nedra, 1980)(ru)(T)(K)(400dpi)(55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urvich I.I., Nomokonov V.P. (red.) Sejsmorazvedka. Spravochnik geofizika (M..Nedra, 1981)(ru)(T)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Ivakin B.N. Metody modelirovaniya sejsmicheskix volnovyx yavlenij (M..Nauka, 1969)(ru)(T)(K)(600d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Jones et al. Vliyanie napravleniya sbora dannyh na poluchenie izobrazheniya migracii glubin pered summi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rapetov G.A. Laboratornye raboty po kursu Pryamye i obratnye zadachi v sejsmorazvedke (M..GANG,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ufman A.A., Levshin A.L. Vvedenie v teoriyu geofizicheskix metodov. Chast' 3. Akusticheskie i u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ufman A.A., Levshin A.L., Larner K.L. Vvedenie v teoriyu geofizicheskix metodov. Chast' 4. Akus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laerbout D.F. Sejsmicheskoe izobrazhenie zemnyx nedr (M..Nedra, 1989)(ru)(T)(K)(400dpi)(408s)_Gs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gan S.Ya. Sejsmicheskaya e'nergiya i metody ee opredeleniya (M..Nauka, 1975)(ru)(T)(K)(600dpi)(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zlov E.A. Migracionnye preobrazovaniya v sejsmorazvedke (M..Nedra, 1986)(ru)(T)(K)(400dpi)(248s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zyrev V.S., Zhukov A.P., Korotkov I.P., i dr. Uchet neodnorodnostej verxnej chasti razreza v se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rgrave G.F. Numerical Methods of exploration Seismology with algorithms in MATLAB (The Universit.gz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ushin I.A., i dr. Sovremennoe sostoyanie problemy izucheniya poverxnostnyx uslovij v sejsmorazve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ikitin V.N. (red.) Osnovy inzhenernoj sejsmiki (M..MGU, 1981)(ru)(T)(K)(300dpi)(176s)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almer P. Digital Processing shallow sesimic data (Sydney..University of New south Wales, 2001)(T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tecov S.N. Analiz volnovyx polej dlya prognozirovaniya geologicheskogo razreza (M..Nedra, 1989)(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uzyrev N.N. Poperechnye i obmennye volny v sejsmorazvedke (M..Nedra, 1967)(ru)(T)(K)(600dpi)(289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iznichenko Yu.V. Sejsmorazvedka sloistyx sred (M..Nedra, 1985)(ru)(T)(K)(600dpi)(184s)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Robein E. Velocities, time-imaging and depth-imaging principles and methods (EAGE, 2003)(T)(K)(60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cales J., Smith M. Introductory geophysical inverse theory.. Part 1 (Samizdat Press, 1994)(T)(K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chuster. Basics of Exploration Seismology and Tomography (Stanford,1998)(PGp)(en).chm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G_Geophysicists_POSTER.ppt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ismic Atlas of Structural and Stratigraphic Features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ismic.Attribute.Mapping.Of.Structure.And.Stratigraphy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ismicheskie issledovanija zemnoj kory. Sbornik dokladov. 2004. SO RAN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rdobolskiy.Konspekt.lekziy.po.tehnicheskoy.mehanike.ch.4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rdobolskiy.Konspekt.lekziy.po.tehnicheskoy.mehanike.ch.5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rdobolskiy.Konspekt.lekziy.po.tehnicheskoy.mehanike.ch.6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eriff R., Geldart L. Sejsmorazvedka. Tom 1. Istoriya, teoriya i poluchenie dannyx (M..Mir, 1987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eriff R., Geldart L. Sejsmorazvedka. Tom 2. Obrabotka i interpretaciya dannyx (M..Mir, 1987)(ru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neerson M.B. (red.) Teoriya i praktika nazemnoj nevzryvnoj sejsmorazvedki (M..Nedra, 1998)(ru)(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oubaras. Oslablenie dispersionnyh pomeh dlya dannyh obmen-nyh voln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ymes W. Mathematics of reflection seismology (SEG, 1998)(T)(K)(87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imoshin Yu.V., Birdus S.A., Mershchij V.V. Sejsmicheskaya golografiya slozhnopostroennyx sred (M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rappe, Hellmich. Ispol#zovanie nejronnyh setej dlya prognozirovaniya moshchnosti poristyh otlozhenij p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svankin I. Seismic wavefields in layered isotropic media (Samizdat Press, 1995)(T)(K)(105s)_GsPs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Uajt D.E'. Vozbuzhdenie i rasprostranenie sejsmicheskix voln (M..Nedra, 1986)(ru)(T)(K)(300dpi)(2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Urupov A.K. Migratsionnie preobrazovanija dannih v neftegazovoj seismorazvedke(1985)(ru)(122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Urupov A.K. Osnovy trexmernoj sejsmorazvedki (M..RGU nefti i gaza, 2004)(ru)(T)(K)(400dpi)(584s)_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Urupov A.K. Seismicheskie modeli i effektivnie parametri geologicheskih sred (1985)(ru)(85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Urupov.Izuchenie.Skorostey.v.seysmorazvedke.1966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Voskresenskij Yu.N. Izuchenie izmenenij amplitud sejsmicheskix otrazhenij dlya poiskov i razvedki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Voskresenskij.JU.N.Postroenie.sejsmicheskih.izobrazhenij.(M,.RGUNG)(2006)(T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Williamson. Kratnye volny i ih podavlenie. CEFOGA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Xatton L., Ue'rdington M., Mejkin Dzh. Obrabotka sejsmicheskix dannyx. Teoriya i praktika (M..Mir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Yilmaz O. Seismic data analysis (SEG,unoficcial translate, 2001)(ru)(T)(K)(426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Yilmaz O. Seismic data processing.Tom 1 (SEG,Tulsa,unofficial translate, 1986)(ru)(T)(K)(178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Yilmaz O. Seismic data processing.Tom 2 (SEG,Tulsa,unofficial translate, 1986)(ru)(T)(K)(178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Yilmaz O. Seismic data processing.Tom 3 (SEG,Tulsa,unofficial translate, 1986)(ru)(T)(K)(178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Yilmaz.Seismic_data_processing(SEG,1986)(en)(300dpi)(OCR).djvu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hedvik P., Koks A., Gopkins G. Mexanika glubinnyx podzemnyx vzryvov (M..Mir, 1966)(ru)(T)(K)(600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ordsen A., Galbraith M., Peirce J. Planning Land 3-D Seismic Surveys (SEG, 2000)(T)(C)(K)(214s)_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ordsen A.,Galbraith M.,Peirce J. Planning Land 3-D Seismic Surveys (SEG,unofficial translate, 20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Cordsen et al. Planning Land 3-D Seismic Surveys CD.iso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ncyclopedia Of Explosives And Related Items Vol 1-10.rar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MG - Moscow Seminars.tar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alinin A.V. (red.) E'lektroiskrovoj istochnik uprugix voln (M.. MGU, 1989)(ru)(T)(K)(600dpi)(192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rdsen i dr. Planirovanie nazemnyh sejsmicheskih s~jomok 3D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Kordsen, Pejrs. Proektirovanie 3D s~jomok s ispol#zovaniem OMNI.doc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Lovlya i dr.Vzryvnoe delo(2 izd,M..Nedra,1976)(272s)(ru)(300dpi)(OCR)(GPp)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Luginec i dr. Posobie po vibrosejsmorazvedke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eshbej. Metodika mnogokratnyh perekrytij v sejsmorazvedke. Str.105-118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obley P.Keith - Vibration Fundamentals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apalkov Yu.V., Serdobol'skij L.A. Rukovodstvo po proektirovaniyu rabot sejsmicheskim metodom OGT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apalkov, Serdobolskij. Rukovodstvo k uchebnoj geofizicheskoj praktike. Chast' 2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iguzov.S.Yu.Tsifrovie.seismoregistrirujushie.kompleksy(RSUOG,1999)(ru)(T)(18s)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ritchett U. Poluchenie nadezhnyx dannyx sejsmorazvedki (M..Mir, 1999)(ru)(K)(600dpi)(440s)(net s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avin - Vybor parametrov upravlyayushchego SVIP-signala v vibracionnoj sejsmorazvedke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avjolov. Voprosy teorii i praktiki primeneniya sejsmorazvedki MOGT. Str.80-91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chlumberger - p19_32 - 3D seismic survey design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ismic Stations_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ibneftegazgeofizika.Rekomendatsii po viboru metodiki izuchenija VCHR s vibroistochnikami.doc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urlov P.A., i dr. E'kspluataciya cifrovyx sejsmorazvedochnyx stancij Progress (M..Nedra, 1986)(r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ermeer G. 3-D seismic survey design (SEG, 2002)(T)(C)(K)(600dpi)(210s).djvu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Vibrators</w:t>
      </w:r>
    </w:p>
    <w:p>
      <w:pPr>
        <w:pStyle w:val="Normal"/>
        <w:spacing w:lineRule="auto" w:line="240"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VO анализ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Методическое пособие по сейсморазведочной практике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Мкртчян О.М. и др. Сейсмогеологическое изучение клиноформных отложений Среднего Приобь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Нежданов А.А. Геологическая интерпретация сейсморазведочных данных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Пейтон Ч. Сейсмическая стратиграф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Планирование 3-</w:t>
      </w:r>
      <w:r>
        <w:rPr>
          <w:lang w:val="en-US"/>
        </w:rPr>
        <w:t>D</w:t>
      </w:r>
      <w:r>
        <w:rPr/>
        <w:t xml:space="preserve"> сейсмических работ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Построение сейсмических изображений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Примеры 4Д сейсморазведк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Сейсморазведка и геолог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Хаттон Л. и др. Обработка сейсмических данных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Шевченко. Скважинная сейсморазведка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 xml:space="preserve">Шериф Р., Гелдарт Л. Сейсморазведка. </w:t>
      </w:r>
      <w:r>
        <w:rPr>
          <w:lang w:val="en-US"/>
        </w:rPr>
        <w:t>М., Мир.pdf</w:t>
      </w:r>
    </w:p>
    <w:p>
      <w:pPr>
        <w:pStyle w:val="Normal"/>
        <w:spacing w:lineRule="auto" w:line="240" w:before="12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raun. Interpretaciya dannyh trjohmernoj sejsmorazvedki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rown A.R. Interpretation of Three-Dimensional seismic data (5ed., AAPG and SEG, 1999)(T)(C)(K)(4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ngelmark. Ispol#zovanie 4-C dlya harakteristiki litologii i flyuidov v klasticheskih kollektorah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ain et al. Snizhenie riska pri sbore sejsmicheskih dannyh i interpretacii s pomoshch#yu sredstv trehme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alli. Stohasticheskie modeli dlya harakteristiki kollektorov. obzor, druzhestvennyj k pol#zovatelyu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Herron. Lovushki v interpretacii sejsmicheskih dannyh. Arte-fakty migracii glubin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Hilterman. Seismic Amplitude Interpretation DVD.iso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Hoffmann. Osveshchenie, razreshayushchaya sposobnost# i kachestvo izobra-zheniya dannyh PP-i PS-voln dl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Jones et al. Neodnoznachnosti anizotropii v poperechno-izotropnoj srede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Lucet et al. Kalibrovka sejsmicheskih dannyh po skvazhinnym dannym. analiz neskol#kih skvazhin s cel#yu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rcides. Dvuh- i trehmernaya litostratigraficheskaya interpretaciya sejsmicheskih dannyh s cel#yu polu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ichelena. Ispol#zovanie mnogokomponentnyh sejsmicheskih dannyh dlya harakteristiki kollektora v Venesu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yman et al. Ocenka sejsmicheskogo impul#sa  s primeneniem skvazhinnogo kontrolya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osamentier, Allen. Stratigrafiya kremnisto-oblomochnyh kompleksov. Koncepcii i primenenie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rra. Vosstanovlenie uslovij osadkonakopleniya po dannym GIS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ultz P. The seismic velocity model as an interpretation asset (SEG, 1999)(T)(C)(K)(600dpi)(209s.djv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onelott et al. Obrashchenie uprugih voln pered summirovaniem s ispol#zova-niem apriornoj informacii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Trappe et al. Potencial#nye vozmozhnosti primeneniya atributov sejsmicheskogo ob~ema.pdf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/>
      </w:pPr>
      <w:r>
        <w:rPr/>
        <w:t>Young, Hoyos. Raboty metodom SH-voln vblizi poverhnosti v nekonsoli-dirovannyh allyuvial#nyh otlozheniy.pdf</w:t>
      </w:r>
    </w:p>
    <w:p>
      <w:pPr>
        <w:pStyle w:val="Normal"/>
        <w:spacing w:lineRule="auto" w:line="240" w:before="12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enz Thomas. 2D Seismic Data Processing with Seismic Unix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eostatistics in 12 Lessons.doc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almer.Digital Processing Of Shallow Seismic Refraction Data.English.2001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ejton. Sejsmicheskaya stratigrafiya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EG standards</w:t>
      </w:r>
    </w:p>
    <w:p>
      <w:pPr>
        <w:pStyle w:val="Style15"/>
        <w:numPr>
          <w:ilvl w:val="0"/>
          <w:numId w:val="13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ERIFF. Encyclopedic Dictionary of Applied Geophysics CD.iso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VSP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/>
      </w:pPr>
      <w:r>
        <w:rPr>
          <w:lang w:val="en-US"/>
        </w:rPr>
        <w:t>Gal'perin E.I. Vertikal'noe sejsmicheskoe profilirovanie (M..Nedra, 1982)(ru)(T)(K)(400dpi)(344s).djvu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al'perin E.I. Vertikal'noe sejsmicheskoe profilirovanie..opyt i rezul'taty (M..Nedra, 1994)(ru)(.djv</w:t>
      </w:r>
    </w:p>
    <w:p>
      <w:pPr>
        <w:pStyle w:val="Style15"/>
        <w:numPr>
          <w:ilvl w:val="0"/>
          <w:numId w:val="9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evchenko A.A. Skvazhinnaya sejsmorazvedka (M..RGU nefti i gaza, 2002)(ru)(T)(K)(129s)_.pdf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Well logging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Aleshin N.P., i dr. Metody akusticheskogo kontrolya metallov (M..Mashinostroenie, 1989)(ru)(T)(K)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xnov V.N. Geofizicheskie metody opredeleniya kollektorskix svojstv i neftegazonasyshcheniya gor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axnov V.N. Interpretaciya rezul'tatov geofizicheskix issledovanij razrezov skvazhin (2e izd., M.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>
          <w:lang w:val="en-US"/>
        </w:rPr>
        <w:t>Daxnov. Promyslovaya geofizika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obrynin - Fizicheskie svojstva mineralov i gornyh porod.chm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obrynin V.M. (red.) Interpretaciya rezul'tatov geofizicheskix issledovanij neftyanyx i gazovyx s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Dobrynin V.M., Vendel'shtejn B.Yu., Kozhevnikov D.A. Petrofizika (M..Nedra, 1991)(ru)(T)(K)(600dp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E'llanskij M.M. Izvlechenie iz skvazhinnyx dannyx informacii...(M..RGGU nefti i gaza, 2001)(ru)(T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Furduev A.A. Elektroakustika (OGIZ-GITTL, 1948)(ru)(400dpi)(lossless)(515s)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orbacevich F.F. Akustpolyariskopiya gornyx porod (Kol'skij nauchnyj centr, 1995)(ru)(K)(300dpi)(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Gorbachev.Geofizicheskie_issledovaniya_skvazhin(M..Nedra,1990)(ru)(600dpi)(OCR)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>
          <w:lang w:val="en-US"/>
        </w:rPr>
        <w:t>Itenberg S.S. Promyslovaya geofizika (M..Gostoptexizdat, 1961)(ru)(L)(T)(K)(400dpi)(194s)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Itenberg S.S., Daxkil'gov T.D. Geofizicheskie issledovaniya v skvazhinax (M..Nedra, 1982)(ru)(T)(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>
          <w:lang w:val="en-US"/>
        </w:rPr>
        <w:t>Kobranova V.N. Petrofizika (2e izd., M..Nedra, 1986)(ru)(T)(K)(600dpi)(393s)_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Krylov V.V. Osnovy teorii izlucheniya i rasseyaniya zvuka (MGU, 1989)(ru)(600dpi_lossless)(600dpi)(122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Latyshova M.G. Prakticheskoe rukovodstvo po interpretacii diagramm geofizicheskix metodov issledo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>
          <w:lang w:val="en-US"/>
        </w:rPr>
        <w:t>Le'mb G. Dinamicheskaya teoriya zvuka (Izd-vo fiz-mat literatury, 1960)(ru)(T)(K)(600dpi)(372s)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ason W.P., Thurston R.N. Physical Acoustics Vol.15 (AP, 1981)(381s)_POs_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etody.radioaktivnogo.i.e#lektricheskogo.karotazha.pri.opredelenii.podschetnyh.parametrov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Molchanov A.A.,Luk'yanov E'.E.,Rapin V.A. Geofizicheskie issledovaniya gorizontal'nyx skvazhin(S-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Naugol'nyx K.A.,Ostrovskij L.A. Nelinejnye volnovye processy v akustike.(M..Nauka,1990)(ru)(K)(T)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Pirson S.D. Spravochnik po interpretacii dannyx karotazha (M..Nedra, 1966)(ru)(T)(K)(600dpi)(416s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lumberger. Cased hole log interpretation principles, applications (4ed., Shlumberger, 1997)(T)(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hutilov V.A. Osnovy fiziki ultrazvuka (LGU, 1980)(ru)(280s)(lossless_400dpi).djvu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kovorodnikov I.G. Geofizicheskie issledovaniya skvazhin (E..UGGGA, 2003)(ru)(T)(K)(600dpi)(295s)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Vendel'shtejn B.Yu. Issledovanie razrezov neftyanyx skvazhin metodom sobstvennyx potencialov (M..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>
          <w:lang w:val="en-US"/>
        </w:rPr>
        <w:t xml:space="preserve">Xusnullin M.X. Geofizicheskie metody kontrolya razrabotki neftyanyx plastov (M.. </w:t>
      </w:r>
      <w:r>
        <w:rPr/>
        <w:t>Nedra, 1989)(ru)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/>
        <w:t>Zarembo L.K. Krasilnikov V.A. Vvedeniye v nelinejnuyu akustiku.. Zvukovye i ultrazvukovye volny bolsho.djv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Sonic Measurements Overview_ABrie_2001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>
          <w:lang w:val="en-US"/>
        </w:rPr>
      </w:pPr>
      <w:r>
        <w:rPr>
          <w:lang w:val="en-US"/>
        </w:rPr>
        <w:t>Borehole Image processing  2007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Вендельштейн Золоева Геофизические методы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Вендельштейн. Определение параметров коллекторов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Вендельштейн_Исследование разрезов методом ПС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Временное методическое руководство 1979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Дахнов_Вопросы промысл. геофизик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Движение жидкостей и газов в природных пластах_Баренблатт Г. И., Енотов В. М., Рыжик В. М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Закономерности кривых каротажа сопротивлений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Инстр. 1977 УкрНИГРИ по опр. водонефтенасыщенност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Итенберг Интерпретация ГИС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Каротажник 63. АК-Обзор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Кобранова В.Н. Петрофизик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Латышова. Практическое руководство по интерпретации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Математические методы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Методические указания. Западная Сибирь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Методические указания. Тимано-Печор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Мирзоево Отчет пересчет запасов нефти,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Орлов_Петрофизические исследования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Проблема трещинных коллектор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Промысловая геофизика. Выпуск 4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Снарский Физика нефтянного пласт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Трех-компонентная интерпретация  литолог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Уилсон Дж.Л. Карбонатные фации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Фазовые проницаемости коллекторов нефти и газ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Ханин А.А. Петрофизика нефтяных и газовых пластов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Ярус Д., Чамберс Р. Определение параметров коллектора.</w:t>
      </w:r>
      <w:r>
        <w:rPr>
          <w:lang w:val="en-US"/>
        </w:rPr>
        <w:t>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Берман. Исследование газовых месторождений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Гуревич А.Е. и др. Давление пластовых флюидов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Дебранд. Теория и интерп. результ. геоф. методов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Добрынин В. М Промысловая Геофизика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Добрынин. Методы прогнозирования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Заворотько. Методика и техника геоф. иссл. скважин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Золоева и Лазуткина методичка Интерпретация данных ГИС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Концебин Ю.П., Шигаев Ю.Г. Геофизика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Латышова, Мартынов, Соколова. Практ. рук-во по интерп. данных ГИС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Султанов С.А., Свихнушин Н.М. Использование методов промысловой геофизики для изучения нефтеотдачи пластов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Сургучев М.Л. и др. Извлечение нефти из карбонатных коллекторов.pdf</w:t>
      </w:r>
    </w:p>
    <w:p>
      <w:pPr>
        <w:pStyle w:val="Style15"/>
        <w:numPr>
          <w:ilvl w:val="0"/>
          <w:numId w:val="12"/>
        </w:numPr>
        <w:spacing w:lineRule="auto" w:line="240" w:before="120" w:after="0"/>
        <w:contextualSpacing/>
        <w:rPr/>
      </w:pPr>
      <w:r>
        <w:rPr/>
        <w:t>Фазовые проницаемости коллекторов нефти т газа.pdf</w:t>
      </w:r>
    </w:p>
    <w:p>
      <w:pPr>
        <w:pStyle w:val="Style15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rPr>
          <w:rFonts w:eastAsia="Times New Roman" w:cs="mesNewRoman;???"/>
        </w:rPr>
      </w:pPr>
      <w:r>
        <w:rPr>
          <w:rFonts w:eastAsia="Times New Roman" w:cs="mesNewRoman;???"/>
        </w:rPr>
        <w:t>Джордж Р. Коатес, Ли Чи Хиао и Манфред Д. Праммер  Каротаж ЯМР.Принципы и применение</w:t>
      </w:r>
    </w:p>
    <w:p>
      <w:pPr>
        <w:pStyle w:val="Normal"/>
        <w:spacing w:lineRule="auto" w:line="240" w:before="120" w:after="0"/>
        <w:rPr>
          <w:rFonts w:eastAsia="Times New Roman" w:cs="mesNewRoman;???"/>
        </w:rPr>
      </w:pPr>
      <w:r>
        <w:rPr>
          <w:rFonts w:eastAsia="Times New Roman" w:cs="mesNewRoman;???"/>
        </w:rPr>
      </w:r>
    </w:p>
    <w:sectPr>
      <w:type w:val="nextPage"/>
      <w:pgSz w:w="11906" w:h="16838"/>
      <w:pgMar w:left="284" w:right="2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13:00Z</dcterms:created>
  <dc:creator>Valentina</dc:creator>
  <dc:description/>
  <dc:language>en-US</dc:language>
  <cp:lastModifiedBy>Valentina</cp:lastModifiedBy>
  <dcterms:modified xsi:type="dcterms:W3CDTF">2012-12-25T21:13:00Z</dcterms:modified>
  <cp:revision>2</cp:revision>
  <dc:subject/>
  <dc:title/>
</cp:coreProperties>
</file>