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342900</wp:posOffset>
                </wp:positionV>
                <wp:extent cx="2057400" cy="5600700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600880"/>
                          <a:chOff x="0" y="0"/>
                          <a:chExt cx="2057400" cy="5600880"/>
                        </a:xfrm>
                      </wpg:grpSpPr>
                      <wps:wsp>
                        <wps:cNvSpPr txBox="1"/>
                        <wps:spPr>
                          <a:xfrm>
                            <a:off x="0" y="4229280"/>
                            <a:ext cx="2057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поновка винтовой насосной устан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- электродвигател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- модульная встав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- вращател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- превентор-тройни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- колонная голов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- насосно- компрессорные труб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- штанговая вращательная колон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- ротор винтового насос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- статор винтового нсос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- клапанный уз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41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4160" cy="417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35280"/>
                                <a:ext cx="160020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3375720"/>
                                <a:ext cx="1601640" cy="80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2404080"/>
                                <a:ext cx="1604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3147120"/>
                                <a:ext cx="1600200" cy="2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29280" y="1982520"/>
                                <a:ext cx="171360" cy="21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6525">
                                    <a:moveTo>
                                      <a:pt x="6" y="64"/>
                                    </a:moveTo>
                                    <a:lnTo>
                                      <a:pt x="540" y="0"/>
                                    </a:lnTo>
                                    <a:lnTo>
                                      <a:pt x="540" y="6525"/>
                                    </a:lnTo>
                                    <a:lnTo>
                                      <a:pt x="0" y="6525"/>
                                    </a:lnTo>
                                    <a:lnTo>
                                      <a:pt x="6" y="6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2002680"/>
                                <a:ext cx="57240" cy="13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140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0" y="4140"/>
                                    </a:lnTo>
                                    <a:lnTo>
                                      <a:pt x="0" y="41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3307680"/>
                                <a:ext cx="90000" cy="5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845">
                                    <a:moveTo>
                                      <a:pt x="0" y="0"/>
                                    </a:moveTo>
                                    <a:lnTo>
                                      <a:pt x="285" y="0"/>
                                    </a:lnTo>
                                    <a:lnTo>
                                      <a:pt x="285" y="1845"/>
                                    </a:lnTo>
                                    <a:lnTo>
                                      <a:pt x="0" y="184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307680"/>
                                <a:ext cx="3096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443">
                                    <a:moveTo>
                                      <a:pt x="75" y="0"/>
                                    </a:moveTo>
                                    <a:lnTo>
                                      <a:pt x="72" y="75"/>
                                    </a:lnTo>
                                    <a:lnTo>
                                      <a:pt x="60" y="144"/>
                                    </a:lnTo>
                                    <a:lnTo>
                                      <a:pt x="45" y="214"/>
                                    </a:lnTo>
                                    <a:lnTo>
                                      <a:pt x="33" y="369"/>
                                    </a:lnTo>
                                    <a:lnTo>
                                      <a:pt x="39" y="429"/>
                                    </a:lnTo>
                                    <a:lnTo>
                                      <a:pt x="51" y="477"/>
                                    </a:lnTo>
                                    <a:lnTo>
                                      <a:pt x="63" y="522"/>
                                    </a:lnTo>
                                    <a:lnTo>
                                      <a:pt x="72" y="585"/>
                                    </a:lnTo>
                                    <a:lnTo>
                                      <a:pt x="72" y="630"/>
                                    </a:lnTo>
                                    <a:lnTo>
                                      <a:pt x="57" y="705"/>
                                    </a:lnTo>
                                    <a:lnTo>
                                      <a:pt x="42" y="753"/>
                                    </a:lnTo>
                                    <a:lnTo>
                                      <a:pt x="21" y="822"/>
                                    </a:lnTo>
                                    <a:lnTo>
                                      <a:pt x="9" y="858"/>
                                    </a:lnTo>
                                    <a:lnTo>
                                      <a:pt x="0" y="903"/>
                                    </a:lnTo>
                                    <a:lnTo>
                                      <a:pt x="3" y="951"/>
                                    </a:lnTo>
                                    <a:lnTo>
                                      <a:pt x="24" y="1023"/>
                                    </a:lnTo>
                                    <a:lnTo>
                                      <a:pt x="51" y="1095"/>
                                    </a:lnTo>
                                    <a:lnTo>
                                      <a:pt x="60" y="1158"/>
                                    </a:lnTo>
                                    <a:lnTo>
                                      <a:pt x="57" y="1203"/>
                                    </a:lnTo>
                                    <a:lnTo>
                                      <a:pt x="36" y="1308"/>
                                    </a:lnTo>
                                    <a:lnTo>
                                      <a:pt x="21" y="1443"/>
                                    </a:lnTo>
                                    <a:lnTo>
                                      <a:pt x="96" y="1383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3309480"/>
                                <a:ext cx="324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468">
                                    <a:moveTo>
                                      <a:pt x="36" y="0"/>
                                    </a:moveTo>
                                    <a:lnTo>
                                      <a:pt x="31" y="100"/>
                                    </a:lnTo>
                                    <a:lnTo>
                                      <a:pt x="48" y="162"/>
                                    </a:lnTo>
                                    <a:lnTo>
                                      <a:pt x="69" y="234"/>
                                    </a:lnTo>
                                    <a:lnTo>
                                      <a:pt x="81" y="288"/>
                                    </a:lnTo>
                                    <a:lnTo>
                                      <a:pt x="78" y="330"/>
                                    </a:lnTo>
                                    <a:lnTo>
                                      <a:pt x="69" y="375"/>
                                    </a:lnTo>
                                    <a:lnTo>
                                      <a:pt x="57" y="453"/>
                                    </a:lnTo>
                                    <a:lnTo>
                                      <a:pt x="48" y="498"/>
                                    </a:lnTo>
                                    <a:lnTo>
                                      <a:pt x="42" y="570"/>
                                    </a:lnTo>
                                    <a:lnTo>
                                      <a:pt x="54" y="633"/>
                                    </a:lnTo>
                                    <a:lnTo>
                                      <a:pt x="72" y="687"/>
                                    </a:lnTo>
                                    <a:lnTo>
                                      <a:pt x="84" y="753"/>
                                    </a:lnTo>
                                    <a:lnTo>
                                      <a:pt x="78" y="792"/>
                                    </a:lnTo>
                                    <a:lnTo>
                                      <a:pt x="82" y="847"/>
                                    </a:lnTo>
                                    <a:lnTo>
                                      <a:pt x="94" y="883"/>
                                    </a:lnTo>
                                    <a:lnTo>
                                      <a:pt x="103" y="928"/>
                                    </a:lnTo>
                                    <a:lnTo>
                                      <a:pt x="100" y="976"/>
                                    </a:lnTo>
                                    <a:lnTo>
                                      <a:pt x="79" y="1048"/>
                                    </a:lnTo>
                                    <a:lnTo>
                                      <a:pt x="52" y="1120"/>
                                    </a:lnTo>
                                    <a:lnTo>
                                      <a:pt x="43" y="1183"/>
                                    </a:lnTo>
                                    <a:lnTo>
                                      <a:pt x="46" y="1228"/>
                                    </a:lnTo>
                                    <a:lnTo>
                                      <a:pt x="67" y="1333"/>
                                    </a:lnTo>
                                    <a:lnTo>
                                      <a:pt x="82" y="1468"/>
                                    </a:lnTo>
                                    <a:lnTo>
                                      <a:pt x="3" y="146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3311640"/>
                                <a:ext cx="57240" cy="46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464">
                                    <a:moveTo>
                                      <a:pt x="33" y="0"/>
                                    </a:moveTo>
                                    <a:lnTo>
                                      <a:pt x="27" y="27"/>
                                    </a:lnTo>
                                    <a:lnTo>
                                      <a:pt x="27" y="72"/>
                                    </a:lnTo>
                                    <a:lnTo>
                                      <a:pt x="45" y="131"/>
                                    </a:lnTo>
                                    <a:lnTo>
                                      <a:pt x="53" y="251"/>
                                    </a:lnTo>
                                    <a:lnTo>
                                      <a:pt x="23" y="363"/>
                                    </a:lnTo>
                                    <a:lnTo>
                                      <a:pt x="8" y="446"/>
                                    </a:lnTo>
                                    <a:lnTo>
                                      <a:pt x="18" y="507"/>
                                    </a:lnTo>
                                    <a:lnTo>
                                      <a:pt x="38" y="558"/>
                                    </a:lnTo>
                                    <a:lnTo>
                                      <a:pt x="60" y="642"/>
                                    </a:lnTo>
                                    <a:lnTo>
                                      <a:pt x="54" y="744"/>
                                    </a:lnTo>
                                    <a:lnTo>
                                      <a:pt x="15" y="858"/>
                                    </a:lnTo>
                                    <a:lnTo>
                                      <a:pt x="0" y="926"/>
                                    </a:lnTo>
                                    <a:lnTo>
                                      <a:pt x="9" y="1038"/>
                                    </a:lnTo>
                                    <a:lnTo>
                                      <a:pt x="30" y="1134"/>
                                    </a:lnTo>
                                    <a:lnTo>
                                      <a:pt x="42" y="1221"/>
                                    </a:lnTo>
                                    <a:lnTo>
                                      <a:pt x="36" y="1302"/>
                                    </a:lnTo>
                                    <a:lnTo>
                                      <a:pt x="6" y="1462"/>
                                    </a:lnTo>
                                    <a:lnTo>
                                      <a:pt x="144" y="1464"/>
                                    </a:lnTo>
                                    <a:lnTo>
                                      <a:pt x="156" y="1383"/>
                                    </a:lnTo>
                                    <a:lnTo>
                                      <a:pt x="168" y="1284"/>
                                    </a:lnTo>
                                    <a:lnTo>
                                      <a:pt x="174" y="1218"/>
                                    </a:lnTo>
                                    <a:lnTo>
                                      <a:pt x="156" y="1119"/>
                                    </a:lnTo>
                                    <a:lnTo>
                                      <a:pt x="135" y="1029"/>
                                    </a:lnTo>
                                    <a:lnTo>
                                      <a:pt x="129" y="933"/>
                                    </a:lnTo>
                                    <a:lnTo>
                                      <a:pt x="144" y="840"/>
                                    </a:lnTo>
                                    <a:lnTo>
                                      <a:pt x="171" y="750"/>
                                    </a:lnTo>
                                    <a:lnTo>
                                      <a:pt x="180" y="648"/>
                                    </a:lnTo>
                                    <a:lnTo>
                                      <a:pt x="158" y="558"/>
                                    </a:lnTo>
                                    <a:lnTo>
                                      <a:pt x="141" y="504"/>
                                    </a:lnTo>
                                    <a:lnTo>
                                      <a:pt x="135" y="453"/>
                                    </a:lnTo>
                                    <a:lnTo>
                                      <a:pt x="144" y="408"/>
                                    </a:lnTo>
                                    <a:lnTo>
                                      <a:pt x="150" y="371"/>
                                    </a:lnTo>
                                    <a:lnTo>
                                      <a:pt x="171" y="312"/>
                                    </a:lnTo>
                                    <a:lnTo>
                                      <a:pt x="180" y="228"/>
                                    </a:lnTo>
                                    <a:lnTo>
                                      <a:pt x="165" y="123"/>
                                    </a:lnTo>
                                    <a:lnTo>
                                      <a:pt x="144" y="6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7575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5e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3747240"/>
                                <a:ext cx="9144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582">
                                    <a:moveTo>
                                      <a:pt x="0" y="87"/>
                                    </a:moveTo>
                                    <a:lnTo>
                                      <a:pt x="90" y="72"/>
                                    </a:lnTo>
                                    <a:lnTo>
                                      <a:pt x="177" y="63"/>
                                    </a:lnTo>
                                    <a:lnTo>
                                      <a:pt x="252" y="39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85" y="462"/>
                                    </a:lnTo>
                                    <a:lnTo>
                                      <a:pt x="237" y="507"/>
                                    </a:lnTo>
                                    <a:lnTo>
                                      <a:pt x="237" y="582"/>
                                    </a:lnTo>
                                    <a:lnTo>
                                      <a:pt x="48" y="582"/>
                                    </a:lnTo>
                                    <a:lnTo>
                                      <a:pt x="48" y="507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7575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5e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3946680"/>
                                <a:ext cx="63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">
                                    <a:moveTo>
                                      <a:pt x="198" y="0"/>
                                    </a:move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4005000"/>
                                <a:ext cx="63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">
                                    <a:moveTo>
                                      <a:pt x="198" y="0"/>
                                    </a:move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4005000"/>
                                <a:ext cx="63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">
                                    <a:moveTo>
                                      <a:pt x="198" y="0"/>
                                    </a:move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3947760"/>
                                <a:ext cx="63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">
                                    <a:moveTo>
                                      <a:pt x="198" y="0"/>
                                    </a:move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4062240"/>
                                <a:ext cx="63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">
                                    <a:moveTo>
                                      <a:pt x="198" y="0"/>
                                    </a:move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4062240"/>
                                <a:ext cx="63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">
                                    <a:moveTo>
                                      <a:pt x="198" y="0"/>
                                    </a:move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3260160"/>
                                <a:ext cx="30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65">
                                    <a:moveTo>
                                      <a:pt x="0" y="1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8" y="165"/>
                                    </a:lnTo>
                                    <a:lnTo>
                                      <a:pt x="0" y="16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7575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5e7575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2959560"/>
                                <a:ext cx="1404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945">
                                    <a:moveTo>
                                      <a:pt x="0" y="94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45" y="945"/>
                                    </a:lnTo>
                                    <a:lnTo>
                                      <a:pt x="0" y="94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2549520"/>
                                <a:ext cx="1404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93">
                                    <a:moveTo>
                                      <a:pt x="0" y="119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1185"/>
                                    </a:lnTo>
                                    <a:lnTo>
                                      <a:pt x="0" y="119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1996560"/>
                                <a:ext cx="14040" cy="52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50">
                                    <a:moveTo>
                                      <a:pt x="0" y="16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1643"/>
                                    </a:lnTo>
                                    <a:lnTo>
                                      <a:pt x="0" y="165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2920" y="0"/>
                                <a:ext cx="676800" cy="203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560" y="340200"/>
                                  <a:ext cx="123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290">
                                      <a:moveTo>
                                        <a:pt x="0" y="0"/>
                                      </a:moveTo>
                                      <a:lnTo>
                                        <a:pt x="380" y="0"/>
                                      </a:lnTo>
                                      <a:lnTo>
                                        <a:pt x="39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13040"/>
                                  <a:ext cx="171360" cy="228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361800"/>
                                  <a:ext cx="1713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16">
                                      <a:moveTo>
                                        <a:pt x="0" y="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469" y="116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76320"/>
                                  <a:ext cx="1713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16">
                                      <a:moveTo>
                                        <a:pt x="0" y="116"/>
                                      </a:moveTo>
                                      <a:lnTo>
                                        <a:pt x="540" y="116"/>
                                      </a:lnTo>
                                      <a:lnTo>
                                        <a:pt x="469" y="0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0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421560"/>
                                  <a:ext cx="30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83">
                                      <a:moveTo>
                                        <a:pt x="0" y="0"/>
                                      </a:moveTo>
                                      <a:lnTo>
                                        <a:pt x="960" y="0"/>
                                      </a:lnTo>
                                      <a:lnTo>
                                        <a:pt x="960" y="8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44960"/>
                                  <a:ext cx="2710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73">
                                      <a:moveTo>
                                        <a:pt x="0" y="8"/>
                                      </a:moveTo>
                                      <a:lnTo>
                                        <a:pt x="847" y="0"/>
                                      </a:lnTo>
                                      <a:lnTo>
                                        <a:pt x="855" y="113"/>
                                      </a:lnTo>
                                      <a:lnTo>
                                        <a:pt x="825" y="173"/>
                                      </a:lnTo>
                                      <a:lnTo>
                                        <a:pt x="45" y="173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500400"/>
                                  <a:ext cx="114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40">
                                      <a:moveTo>
                                        <a:pt x="360" y="0"/>
                                      </a:moveTo>
                                      <a:lnTo>
                                        <a:pt x="360" y="24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574200"/>
                                  <a:ext cx="5716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20">
                                      <a:moveTo>
                                        <a:pt x="0" y="0"/>
                                      </a:moveTo>
                                      <a:lnTo>
                                        <a:pt x="1800" y="8"/>
                                      </a:lnTo>
                                      <a:lnTo>
                                        <a:pt x="1800" y="120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610200"/>
                                  <a:ext cx="5385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5" h="450">
                                      <a:moveTo>
                                        <a:pt x="0" y="0"/>
                                      </a:moveTo>
                                      <a:lnTo>
                                        <a:pt x="1695" y="7"/>
                                      </a:lnTo>
                                      <a:lnTo>
                                        <a:pt x="1695" y="337"/>
                                      </a:lnTo>
                                      <a:lnTo>
                                        <a:pt x="1635" y="442"/>
                                      </a:lnTo>
                                      <a:lnTo>
                                        <a:pt x="67" y="450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2520" cy="83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625">
                                      <a:moveTo>
                                        <a:pt x="0" y="0"/>
                                      </a:moveTo>
                                      <a:lnTo>
                                        <a:pt x="8" y="262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329040"/>
                                  <a:ext cx="16704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952">
                                      <a:moveTo>
                                        <a:pt x="52" y="52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547" y="0"/>
                                      </a:lnTo>
                                      <a:lnTo>
                                        <a:pt x="607" y="52"/>
                                      </a:lnTo>
                                      <a:lnTo>
                                        <a:pt x="607" y="877"/>
                                      </a:lnTo>
                                      <a:lnTo>
                                        <a:pt x="660" y="952"/>
                                      </a:lnTo>
                                      <a:lnTo>
                                        <a:pt x="0" y="952"/>
                                      </a:lnTo>
                                      <a:lnTo>
                                        <a:pt x="52" y="862"/>
                                      </a:lnTo>
                                      <a:lnTo>
                                        <a:pt x="52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750600"/>
                                  <a:ext cx="1688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338">
                                      <a:moveTo>
                                        <a:pt x="0" y="0"/>
                                      </a:moveTo>
                                      <a:lnTo>
                                        <a:pt x="533" y="8"/>
                                      </a:lnTo>
                                      <a:lnTo>
                                        <a:pt x="531" y="334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774720"/>
                                  <a:ext cx="235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2" h="143">
                                      <a:moveTo>
                                        <a:pt x="0" y="0"/>
                                      </a:moveTo>
                                      <a:lnTo>
                                        <a:pt x="742" y="8"/>
                                      </a:lnTo>
                                      <a:lnTo>
                                        <a:pt x="742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55360"/>
                                  <a:ext cx="204480" cy="4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1283">
                                      <a:moveTo>
                                        <a:pt x="0" y="0"/>
                                      </a:moveTo>
                                      <a:lnTo>
                                        <a:pt x="645" y="0"/>
                                      </a:lnTo>
                                      <a:lnTo>
                                        <a:pt x="645" y="120"/>
                                      </a:lnTo>
                                      <a:lnTo>
                                        <a:pt x="562" y="195"/>
                                      </a:lnTo>
                                      <a:lnTo>
                                        <a:pt x="562" y="540"/>
                                      </a:lnTo>
                                      <a:lnTo>
                                        <a:pt x="637" y="600"/>
                                      </a:lnTo>
                                      <a:lnTo>
                                        <a:pt x="637" y="1170"/>
                                      </a:lnTo>
                                      <a:lnTo>
                                        <a:pt x="555" y="1283"/>
                                      </a:lnTo>
                                      <a:lnTo>
                                        <a:pt x="105" y="1283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75" y="533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60360"/>
                                  <a:ext cx="102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210">
                                      <a:moveTo>
                                        <a:pt x="0" y="0"/>
                                      </a:moveTo>
                                      <a:lnTo>
                                        <a:pt x="323" y="0"/>
                                      </a:lnTo>
                                      <a:lnTo>
                                        <a:pt x="323" y="21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327680"/>
                                  <a:ext cx="321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" h="143">
                                      <a:moveTo>
                                        <a:pt x="0" y="0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2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378080"/>
                                  <a:ext cx="3186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127">
                                      <a:moveTo>
                                        <a:pt x="0" y="7"/>
                                      </a:moveTo>
                                      <a:lnTo>
                                        <a:pt x="1005" y="0"/>
                                      </a:lnTo>
                                      <a:lnTo>
                                        <a:pt x="1005" y="12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418040"/>
                                  <a:ext cx="27360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3" h="578">
                                      <a:moveTo>
                                        <a:pt x="0" y="0"/>
                                      </a:moveTo>
                                      <a:lnTo>
                                        <a:pt x="863" y="0"/>
                                      </a:lnTo>
                                      <a:lnTo>
                                        <a:pt x="861" y="574"/>
                                      </a:lnTo>
                                      <a:lnTo>
                                        <a:pt x="0" y="5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b3b3b"/>
                                    </a:gs>
                                    <a:gs pos="5000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463760"/>
                                  <a:ext cx="1281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255">
                                      <a:moveTo>
                                        <a:pt x="45" y="0"/>
                                      </a:moveTo>
                                      <a:lnTo>
                                        <a:pt x="405" y="0"/>
                                      </a:lnTo>
                                      <a:lnTo>
                                        <a:pt x="405" y="255"/>
                                      </a:lnTo>
                                      <a:lnTo>
                                        <a:pt x="43" y="251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b3b3b"/>
                                    </a:gs>
                                    <a:gs pos="5000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2320"/>
                                  <a:ext cx="1072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259">
                                      <a:moveTo>
                                        <a:pt x="263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63" y="259"/>
                                      </a:lnTo>
                                      <a:lnTo>
                                        <a:pt x="338" y="191"/>
                                      </a:lnTo>
                                      <a:lnTo>
                                        <a:pt x="338" y="64"/>
                                      </a:lnTo>
                                      <a:lnTo>
                                        <a:pt x="26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b3b3b"/>
                                    </a:gs>
                                    <a:gs pos="5000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602000"/>
                                  <a:ext cx="3265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" h="127">
                                      <a:moveTo>
                                        <a:pt x="0" y="0"/>
                                      </a:moveTo>
                                      <a:lnTo>
                                        <a:pt x="1028" y="0"/>
                                      </a:lnTo>
                                      <a:lnTo>
                                        <a:pt x="1028" y="127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640160"/>
                                  <a:ext cx="17136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245">
                                      <a:moveTo>
                                        <a:pt x="0" y="0"/>
                                      </a:moveTo>
                                      <a:lnTo>
                                        <a:pt x="540" y="7"/>
                                      </a:lnTo>
                                      <a:lnTo>
                                        <a:pt x="540" y="1095"/>
                                      </a:lnTo>
                                      <a:lnTo>
                                        <a:pt x="457" y="1125"/>
                                      </a:lnTo>
                                      <a:lnTo>
                                        <a:pt x="337" y="1140"/>
                                      </a:lnTo>
                                      <a:lnTo>
                                        <a:pt x="217" y="1185"/>
                                      </a:lnTo>
                                      <a:lnTo>
                                        <a:pt x="135" y="1245"/>
                                      </a:lnTo>
                                      <a:lnTo>
                                        <a:pt x="67" y="1245"/>
                                      </a:lnTo>
                                      <a:lnTo>
                                        <a:pt x="0" y="12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5600" y="2919240"/>
                                <a:ext cx="266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80">
                                    <a:moveTo>
                                      <a:pt x="0" y="1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3" y="180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7575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5e7575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2511360"/>
                                <a:ext cx="284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95">
                                    <a:moveTo>
                                      <a:pt x="0" y="1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0" y="19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7575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5e7575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0240" y="92880"/>
                                <a:ext cx="56520" cy="40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533">
                                    <a:moveTo>
                                      <a:pt x="0" y="0"/>
                                    </a:moveTo>
                                    <a:lnTo>
                                      <a:pt x="0" y="653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748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3430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716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8002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5748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171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400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85768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342900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365760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9720" y="3769200"/>
                              <a:ext cx="9525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173">
                                  <a:moveTo>
                                    <a:pt x="0" y="173"/>
                                  </a:moveTo>
                                  <a:lnTo>
                                    <a:pt x="150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3550320"/>
                              <a:ext cx="900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8" h="68">
                                  <a:moveTo>
                                    <a:pt x="0" y="68"/>
                                  </a:moveTo>
                                  <a:lnTo>
                                    <a:pt x="141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2997720"/>
                              <a:ext cx="93348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833">
                                  <a:moveTo>
                                    <a:pt x="0" y="833"/>
                                  </a:moveTo>
                                  <a:lnTo>
                                    <a:pt x="147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526840"/>
                              <a:ext cx="95256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637">
                                  <a:moveTo>
                                    <a:pt x="0" y="637"/>
                                  </a:moveTo>
                                  <a:lnTo>
                                    <a:pt x="150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2298240"/>
                              <a:ext cx="9237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277">
                                  <a:moveTo>
                                    <a:pt x="0" y="277"/>
                                  </a:moveTo>
                                  <a:lnTo>
                                    <a:pt x="145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1378440"/>
                              <a:ext cx="523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128">
                                  <a:moveTo>
                                    <a:pt x="0" y="128"/>
                                  </a:moveTo>
                                  <a:lnTo>
                                    <a:pt x="82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936000"/>
                              <a:ext cx="5576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270">
                                  <a:moveTo>
                                    <a:pt x="0" y="270"/>
                                  </a:moveTo>
                                  <a:lnTo>
                                    <a:pt x="87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692640"/>
                              <a:ext cx="247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">
                                  <a:moveTo>
                                    <a:pt x="0" y="0"/>
                                  </a:moveTo>
                                  <a:lnTo>
                                    <a:pt x="39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473760"/>
                              <a:ext cx="237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8">
                                  <a:moveTo>
                                    <a:pt x="0" y="8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245160"/>
                              <a:ext cx="337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">
                                  <a:moveTo>
                                    <a:pt x="0" y="0"/>
                                  </a:moveTo>
                                  <a:lnTo>
                                    <a:pt x="53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5pt;margin-top:27pt;width:162pt;height:441pt" coordorigin="6403,540" coordsize="3240,8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03;top:7201;width:32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поновка винтовой насосной устан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- электродвигател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- модульная вставк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- вращател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- превентор-тройник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- колонная головк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- насосно- компрессорные труб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- штанговая вращательная колонн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- ротор винтового насос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- статор винтового нсос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- клапанный узе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403;top:540;width:3060;height:6580">
                  <v:group id="shape_0" style="position:absolute;left:6403;top:540;width:2526;height:6580">
                    <v:shape id="shape_0" fillcolor="white" stroked="f" o:allowincell="f" style="position:absolute;left:6403;top:3430;width:2519;height:9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403;top:5856;width:2521;height:1263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403;top:4326;width:2525;height:1259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403;top:5496;width:2519;height:449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 id="shape_0" coordsize="540,6525" path="m6,64l540,0l540,6525l0,6525l6,64xe" fillcolor="white" stroked="t" o:allowincell="f" style="position:absolute;left:7394;top:3662;width:269;height:3364;mso-wrap-style:none;v-text-anchor:middle">
                      <v:fill o:detectmouseclick="t" color2="#757575"/>
                      <v:stroke color="black" weight="9360" joinstyle="round" endcap="flat"/>
                      <w10:wrap type="square"/>
                    </v:shape>
                    <v:shape id="shape_0" coordsize="180,4140" path="m0,0l180,0l180,4140l0,4140l0,0xe" fillcolor="#757575" stroked="t" o:allowincell="f" style="position:absolute;left:7487;top:3694;width:89;height:2071;mso-wrap-style:none;v-text-anchor:middle">
                      <v:fill o:detectmouseclick="t" color2="white"/>
                      <v:stroke color="black" weight="19080" joinstyle="round" endcap="flat"/>
                      <w10:wrap type="square"/>
                    </v:shape>
                    <v:shape id="shape_0" coordsize="285,1845" path="m0,0l285,0l285,1845l0,1845l0,0xe" fillcolor="white" stroked="t" o:allowincell="f" style="position:absolute;left:7462;top:5749;width:141;height:922;mso-wrap-style:none;v-text-anchor:middle">
                      <v:fill o:detectmouseclick="t" color2="#757575"/>
                      <v:stroke color="black" weight="9360" joinstyle="round" endcap="flat"/>
                      <w10:wrap type="square"/>
                    </v:shape>
                    <v:shape id="shape_0" coordsize="99,1443" path="m75,0l72,75l60,144l45,214l33,369l39,429l51,477l63,522l72,585l72,630l57,705l42,753l21,822l9,858l0,903l3,951l24,1023l51,1095l60,1158l57,1203l36,1308l21,1443l96,1383l99,0l75,0xe" fillcolor="red" stroked="t" o:allowincell="f" style="position:absolute;left:7555;top:5749;width:48;height:721;mso-wrap-style:none;v-text-anchor:middle">
                      <v:fill o:detectmouseclick="t" type="solid" color2="aqua"/>
                      <v:stroke color="black" weight="3240" joinstyle="round" endcap="flat"/>
                      <w10:wrap type="square"/>
                    </v:shape>
                    <v:shape id="shape_0" coordsize="103,1468" path="m36,0l31,100l48,162l69,234l81,288l78,330l69,375l57,453l48,498l42,570l54,633l72,687l84,753l78,792l82,847l94,883l103,928l100,976l79,1048l52,1120l43,1183l46,1228l67,1333l82,1468l3,1464l0,0l36,0xe" fillcolor="red" stroked="t" o:allowincell="f" style="position:absolute;left:7462;top:5752;width:50;height:734;mso-wrap-style:none;v-text-anchor:middle">
                      <v:fill o:detectmouseclick="t" type="solid" color2="aqua"/>
                      <v:stroke color="black" weight="3240" joinstyle="round" endcap="flat"/>
                      <w10:wrap type="square"/>
                    </v:shape>
                    <v:shape id="shape_0" coordsize="180,1464" path="m33,0l27,27l27,72l45,131l53,251l23,363l8,446l18,507l38,558l60,642l54,744l15,858l0,926l9,1038l30,1134l42,1221l36,1302l6,1462l144,1464l156,1383l168,1284l174,1218l156,1119l135,1029l129,933l144,840l171,750l180,648l158,558l141,504l135,453l144,408l150,371l171,312l180,228l165,123l144,60l147,0l33,0xe" fillcolor="#5e7575" stroked="t" o:allowincell="f" style="position:absolute;left:7484;top:5755;width:89;height:732;mso-wrap-style:none;v-text-anchor:middle">
                      <v:fill o:detectmouseclick="t" color2="#ccffff"/>
                      <v:stroke color="black" weight="6480" joinstyle="round" endcap="flat"/>
                      <w10:wrap type="square"/>
                    </v:shape>
                    <v:shape id="shape_0" coordsize="288,582" path="m0,87l90,72l177,63l252,39l288,0l285,462l237,507l237,582l48,582l48,507l0,465l0,87xe" fillcolor="#5e7575" stroked="t" o:allowincell="f" style="position:absolute;left:7462;top:6441;width:143;height:291;mso-wrap-style:none;v-text-anchor:middle">
                      <v:fill o:detectmouseclick="t" color2="#ccffff"/>
                      <v:stroke color="black" weight="9360" joinstyle="round" endcap="flat"/>
                      <w10:wrap type="square"/>
                    </v:shape>
                    <v:shape id="shape_0" coordsize="198,5" path="m198,0l0,5e" stroked="t" o:allowincell="f" style="position:absolute;left:7668;top:6756;width:98;height:2;mso-wrap-style:none;v-text-anchor:middle">
                      <v:fill o:detectmouseclick="t" on="false"/>
                      <v:stroke color="black" weight="38160" joinstyle="round" endcap="flat"/>
                      <w10:wrap type="square"/>
                    </v:shape>
                    <v:shape id="shape_0" coordsize="198,5" path="m198,0l0,5e" stroked="t" o:allowincell="f" style="position:absolute;left:7667;top:6847;width:98;height:2;mso-wrap-style:none;v-text-anchor:middle">
                      <v:fill o:detectmouseclick="t" on="false"/>
                      <v:stroke color="black" weight="38160" joinstyle="round" endcap="flat"/>
                      <w10:wrap type="square"/>
                    </v:shape>
                    <v:shape id="shape_0" coordsize="198,5" path="m198,0l0,5e" stroked="t" o:allowincell="f" style="position:absolute;left:7307;top:6847;width:98;height:2;mso-wrap-style:none;v-text-anchor:middle">
                      <v:fill o:detectmouseclick="t" on="false"/>
                      <v:stroke color="black" weight="38160" joinstyle="round" endcap="flat"/>
                      <w10:wrap type="square"/>
                    </v:shape>
                    <v:shape id="shape_0" coordsize="198,5" path="m198,0l0,5e" stroked="t" o:allowincell="f" style="position:absolute;left:7307;top:6757;width:98;height:2;mso-wrap-style:none;v-text-anchor:middle">
                      <v:fill o:detectmouseclick="t" on="false"/>
                      <v:stroke color="black" weight="38160" joinstyle="round" endcap="flat"/>
                      <w10:wrap type="square"/>
                    </v:shape>
                    <v:shape id="shape_0" coordsize="198,5" path="m198,0l0,5e" stroked="t" o:allowincell="f" style="position:absolute;left:7667;top:6938;width:98;height:2;mso-wrap-style:none;v-text-anchor:middle">
                      <v:fill o:detectmouseclick="t" on="false"/>
                      <v:stroke color="black" weight="38160" joinstyle="round" endcap="flat"/>
                      <w10:wrap type="square"/>
                    </v:shape>
                    <v:shape id="shape_0" coordsize="198,5" path="m198,0l0,5e" stroked="t" o:allowincell="f" style="position:absolute;left:7307;top:6938;width:98;height:2;mso-wrap-style:none;v-text-anchor:middle">
                      <v:fill o:detectmouseclick="t" on="false"/>
                      <v:stroke color="black" weight="38160" joinstyle="round" endcap="flat"/>
                      <w10:wrap type="square"/>
                    </v:shape>
                    <v:shape id="shape_0" coordsize="98,165" path="m0,165l0,0l98,0l98,165l0,165xe" fillcolor="#5e7575" stroked="t" o:allowincell="f" style="position:absolute;left:7507;top:5674;width:48;height:81;mso-wrap-style:none;v-text-anchor:middle">
                      <v:fill o:detectmouseclick="t" color2="#ccffff"/>
                      <v:stroke color="black" weight="3240" joinstyle="round" endcap="flat"/>
                      <w10:wrap type="square"/>
                    </v:shape>
                    <v:shape id="shape_0" coordsize="45,945" path="m0,945l0,0l45,8l45,945l0,945xe" fillcolor="#757575" stroked="t" o:allowincell="f" style="position:absolute;left:7522;top:5201;width:21;height:472;mso-wrap-style:none;v-text-anchor:middle">
                      <v:fill o:detectmouseclick="t" color2="white"/>
                      <v:stroke color="black" weight="3240" joinstyle="round" endcap="flat"/>
                      <w10:wrap type="square"/>
                    </v:shape>
                    <v:shape id="shape_0" coordsize="45,1193" path="m0,1193l0,0l45,0l45,1185l0,1193xe" fillcolor="#757575" stroked="t" o:allowincell="f" style="position:absolute;left:7526;top:4555;width:21;height:596;mso-wrap-style:none;v-text-anchor:middle">
                      <v:fill o:detectmouseclick="t" color2="white"/>
                      <v:stroke color="black" weight="3240" joinstyle="round" endcap="flat"/>
                      <w10:wrap type="square"/>
                    </v:shape>
                    <v:shape id="shape_0" coordsize="45,1650" path="m0,1650l0,0l45,0l45,1643l0,1650xe" fillcolor="#757575" stroked="t" o:allowincell="f" style="position:absolute;left:7526;top:3684;width:21;height:825;mso-wrap-style:none;v-text-anchor:middle">
                      <v:fill o:detectmouseclick="t" color2="white"/>
                      <v:stroke color="black" weight="3240" joinstyle="round" endcap="flat"/>
                      <w10:wrap type="square"/>
                    </v:shape>
                    <v:group id="shape_0" style="position:absolute;left:7195;top:540;width:1066;height:3206">
                      <v:shape id="shape_0" coordsize="390,290" path="m0,0l380,0l390,290l0,290l0,0xe" fillcolor="#454545" stroked="t" o:allowincell="f" style="position:absolute;left:7802;top:1076;width:194;height:144;mso-wrap-style:none;v-text-anchor:middle">
                        <v:fill o:detectmouseclick="t" color2="#969696"/>
                        <v:stroke color="black" weight="9360" joinstyle="round" endcap="flat"/>
                        <w10:wrap type="square"/>
                      </v:shape>
                      <v:rect id="shape_0" fillcolor="#454545" stroked="t" o:allowincell="f" style="position:absolute;left:7757;top:718;width:269;height:359;mso-wrap-style:none;v-text-anchor:middle">
                        <v:fill o:detectmouseclick="t" color2="#969696"/>
                        <v:stroke color="black" weight="9360" joinstyle="miter" endcap="flat"/>
                        <w10:wrap type="square"/>
                      </v:rect>
                      <v:shape id="shape_0" coordsize="540,116" path="m0,0l540,0l469,116l89,116l0,0xe" fillcolor="#454545" stroked="t" o:allowincell="f" style="position:absolute;left:7757;top:1110;width:269;height:57;mso-wrap-style:none;v-text-anchor:middle">
                        <v:fill o:detectmouseclick="t" color2="#969696"/>
                        <v:stroke color="black" weight="9360" joinstyle="round" endcap="flat"/>
                        <w10:wrap type="square"/>
                      </v:shape>
                      <v:shape id="shape_0" coordsize="540,116" path="m0,116l540,116l469,0l59,2l0,116xe" fillcolor="#454545" stroked="t" o:allowincell="f" style="position:absolute;left:7757;top:660;width:269;height:57;mso-wrap-style:none;v-text-anchor:middle">
                        <v:fill o:detectmouseclick="t" color2="#969696"/>
                        <v:stroke color="black" weight="9360" joinstyle="round" endcap="flat"/>
                        <w10:wrap type="square"/>
                      </v:shape>
                      <v:shape id="shape_0" coordsize="960,83" path="m0,0l960,0l960,83l0,83l0,0xe" fillcolor="#454545" stroked="t" o:allowincell="f" style="position:absolute;left:7781;top:1204;width:479;height:40;mso-wrap-style:none;v-text-anchor:middle">
                        <v:fill o:detectmouseclick="t" color2="#969696"/>
                        <v:stroke color="black" weight="9360" joinstyle="round" endcap="flat"/>
                        <w10:wrap type="square"/>
                      </v:shape>
                      <v:shape id="shape_0" coordsize="855,173" path="m0,8l847,0l855,113l825,173l45,173l0,98l0,8xe" fillcolor="#454545" stroked="t" o:allowincell="f" style="position:absolute;left:7811;top:1241;width:426;height:85;mso-wrap-style:none;v-text-anchor:middle">
                        <v:fill o:detectmouseclick="t" color2="#969696"/>
                        <v:stroke color="black" weight="9360" joinstyle="round" endcap="flat"/>
                        <w10:wrap type="square"/>
                      </v:shape>
                      <v:shape id="shape_0" coordsize="360,240" path="m360,0l360,240l0,240l0,0l360,0xe" fillcolor="#454545" stroked="t" o:allowincell="f" style="position:absolute;left:8024;top:1328;width:179;height:119;mso-wrap-style:none;v-text-anchor:middle">
                        <v:fill o:detectmouseclick="t" color2="#969696"/>
                        <v:stroke color="black" weight="9360" joinstyle="round" endcap="flat"/>
                        <w10:wrap type="square"/>
                      </v:shape>
                      <v:shape id="shape_0" coordsize="1800,120" path="m0,0l1800,8l1800,120l0,113l0,0xe" fillcolor="#454545" stroked="t" o:allowincell="f" style="position:absolute;left:7338;top:1445;width:899;height:59;mso-wrap-style:none;v-text-anchor:middle">
                        <v:fill o:detectmouseclick="t" color2="#969696"/>
                        <v:stroke color="black" weight="9360" joinstyle="round" endcap="flat"/>
                        <w10:wrap type="square"/>
                      </v:shape>
                      <v:shape id="shape_0" coordsize="1695,450" path="m0,0l1695,7l1695,337l1635,442l67,450l0,382l0,0xe" fillcolor="#454545" stroked="t" o:allowincell="f" style="position:absolute;left:7360;top:1501;width:847;height:224;mso-wrap-style:none;v-text-anchor:middle">
                        <v:fill o:detectmouseclick="t" color2="#969696"/>
                        <v:stroke color="black" weight="9360" joinstyle="round" endcap="flat"/>
                        <w10:wrap type="square"/>
                      </v:shape>
                      <v:shape id="shape_0" coordsize="8,2625" path="m0,0l8,2625e" stroked="t" o:allowincell="f" style="position:absolute;left:7897;top:540;width:3;height:1313;mso-wrap-style:none;v-text-anchor:middle">
                        <v:fill o:detectmouseclick="t" on="false"/>
                        <v:stroke color="black" weight="3240" dashstyle="longdashdot" joinstyle="round" endcap="flat"/>
                        <w10:wrap type="square"/>
                      </v:shape>
                      <v:shape id="shape_0" coordsize="660,952" path="m52,52l105,0l547,0l607,52l607,877l660,952l0,952l52,862l52,52xe" fillcolor="#454545" stroked="t" o:allowincell="f" style="position:absolute;left:7403;top:1058;width:262;height:379;mso-wrap-style:none;v-text-anchor:middle">
                        <v:fill o:detectmouseclick="t" color2="#969696"/>
                        <v:stroke color="black" weight="9360" joinstyle="round" endcap="flat"/>
                        <w10:wrap type="square"/>
                      </v:shape>
                      <v:shape id="shape_0" coordsize="533,338" path="m0,0l533,8l531,334l0,338l0,0xe" fillcolor="#454545" stroked="t" o:allowincell="f" style="position:absolute;left:7401;top:1722;width:265;height:168;mso-wrap-style:none;v-text-anchor:middle">
                        <v:fill o:detectmouseclick="t" color2="#969696"/>
                        <v:stroke color="black" weight="9360" joinstyle="round" endcap="flat"/>
                        <w10:wrap type="square"/>
                      </v:shape>
                      <v:shape id="shape_0" coordsize="742,143" path="m0,0l742,8l742,143l0,143l0,0xe" fillcolor="#454545" stroked="t" o:allowincell="f" style="position:absolute;left:7353;top:1760;width:370;height:70;mso-wrap-style:none;v-text-anchor:middle">
                        <v:fill o:detectmouseclick="t" color2="#969696"/>
                        <v:stroke color="black" weight="9360" joinstyle="round" endcap="flat"/>
                        <w10:wrap type="square"/>
                      </v:shape>
                      <v:shape id="shape_0" coordsize="645,1283" path="m0,0l645,0l645,120l562,195l562,540l637,600l637,1170l555,1283l105,1283l0,1178l0,608l75,533l75,180l0,143l0,0xe" fillcolor="#454545" stroked="t" o:allowincell="f" style="position:absolute;left:7375;top:1887;width:321;height:641;mso-wrap-style:none;v-text-anchor:middle">
                        <v:fill o:detectmouseclick="t" color2="#969696"/>
                        <v:stroke color="black" weight="9360" joinstyle="round" endcap="flat"/>
                        <w10:wrap type="square"/>
                      </v:shape>
                      <v:shape id="shape_0" coordsize="323,210" path="m0,0l323,0l323,210l0,210l0,0xe" fillcolor="#454545" stroked="t" o:allowincell="f" style="position:absolute;left:7461;top:2525;width:160;height:104;mso-wrap-style:none;v-text-anchor:middle">
                        <v:fill o:detectmouseclick="t" color2="#969696"/>
                        <v:stroke color="black" weight="9360" joinstyle="round" endcap="flat"/>
                        <w10:wrap type="square"/>
                      </v:shape>
                      <v:shape id="shape_0" coordsize="1012,143" path="m0,0l1012,0l1012,143l0,143l0,0xe" fillcolor="#454545" stroked="t" o:allowincell="f" style="position:absolute;left:7285;top:2631;width:505;height:70;mso-wrap-style:none;v-text-anchor:middle">
                        <v:fill o:detectmouseclick="t" color2="#969696"/>
                        <v:stroke color="black" weight="9360" joinstyle="round" endcap="flat"/>
                        <w10:wrap type="square"/>
                      </v:shape>
                      <v:shape id="shape_0" coordsize="1005,127" path="m0,7l1005,0l1005,120l0,127l0,7xe" fillcolor="#454545" stroked="t" o:allowincell="f" style="position:absolute;left:7289;top:2710;width:501;height:62;mso-wrap-style:none;v-text-anchor:middle">
                        <v:fill o:detectmouseclick="t" color2="#969696"/>
                        <v:stroke color="black" weight="9360" joinstyle="round" endcap="flat"/>
                        <w10:wrap type="square"/>
                      </v:shape>
                      <v:shape id="shape_0" coordsize="863,578" path="m0,0l863,0l861,574l0,578l0,0xe" fillcolor="#3b3b3b" stroked="t" o:allowincell="f" style="position:absolute;left:7326;top:2773;width:430;height:288;mso-wrap-style:none;v-text-anchor:middle">
                        <v:fill o:detectmouseclick="t" color2="gray"/>
                        <v:stroke color="black" weight="9360" joinstyle="round" endcap="flat"/>
                        <w10:wrap type="square"/>
                      </v:shape>
                      <v:shape id="shape_0" coordsize="405,255" path="m45,0l405,0l405,255l43,251l0,172l0,82l45,0xe" fillcolor="gray" stroked="t" o:allowincell="f" style="position:absolute;left:7736;top:2845;width:201;height:126;mso-wrap-style:none;v-text-anchor:middle">
                        <v:fill o:detectmouseclick="t" color2="#3b3b3b"/>
                        <v:stroke color="black" weight="9360" joinstyle="round" endcap="flat"/>
                        <w10:wrap type="square"/>
                      </v:shape>
                      <v:shape id="shape_0" coordsize="338,259" path="m263,4l0,0l0,255l263,259l338,191l338,64l263,4xe" fillcolor="gray" stroked="t" o:allowincell="f" style="position:absolute;left:7195;top:2843;width:168;height:128;mso-wrap-style:none;v-text-anchor:middle">
                        <v:fill o:detectmouseclick="t" color2="#3b3b3b"/>
                        <v:stroke color="black" weight="9360" joinstyle="round" endcap="flat"/>
                        <w10:wrap type="square"/>
                      </v:shape>
                      <v:shape id="shape_0" coordsize="1028,127" path="m0,0l1028,0l1028,127l0,127l0,0xe" fillcolor="#454545" stroked="t" o:allowincell="f" style="position:absolute;left:7274;top:3063;width:513;height:62;mso-wrap-style:none;v-text-anchor:middle">
                        <v:fill o:detectmouseclick="t" color2="#969696"/>
                        <v:stroke color="black" weight="9360" joinstyle="round" endcap="flat"/>
                        <w10:wrap type="square"/>
                      </v:shape>
                      <v:shape id="shape_0" coordsize="540,1245" path="m0,0l540,7l540,1095l457,1125l337,1140l217,1185l135,1245l67,1245l0,1215l0,0xe" fillcolor="#585858" stroked="t" o:allowincell="f" style="position:absolute;left:7398;top:3123;width:269;height:622;mso-wrap-style:none;v-text-anchor:middle">
                        <v:fill o:detectmouseclick="t" color2="silver"/>
                        <v:stroke color="black" weight="9360" joinstyle="round" endcap="flat"/>
                        <w10:wrap type="square"/>
                      </v:shape>
                    </v:group>
                    <v:shape id="shape_0" coordsize="83,180" path="m0,180l0,0l83,0l83,180l0,180xe" fillcolor="#5e7575" stroked="t" o:allowincell="f" style="position:absolute;left:7514;top:5138;width:41;height:89;mso-wrap-style:none;v-text-anchor:middle">
                      <v:fill o:detectmouseclick="t" color2="#ccffff"/>
                      <v:stroke color="black" weight="3240" joinstyle="round" endcap="flat"/>
                      <w10:wrap type="square"/>
                    </v:shape>
                    <v:shape id="shape_0" coordsize="90,195" path="m0,195l0,0l90,0l90,195l0,195xe" fillcolor="#5e7575" stroked="t" o:allowincell="f" style="position:absolute;left:7514;top:4495;width:44;height:97;mso-wrap-style:none;v-text-anchor:middle">
                      <v:fill o:detectmouseclick="t" color2="#ccffff"/>
                      <v:stroke color="black" weight="3240" joinstyle="round" endcap="flat"/>
                      <w10:wrap type="square"/>
                    </v:shape>
                    <v:shape id="shape_0" coordsize="1,6533" path="m0,0l0,6533e" stroked="t" o:allowincell="f" style="position:absolute;left:7443;top:687;width:88;height:6340;flip:x;mso-wrap-style:none;v-text-anchor:middle">
                      <v:fill o:detectmouseclick="t" on="false"/>
                      <v:stroke color="black" weight="3240" dashstyle="longdashdot" joinstyle="round" endcap="flat"/>
                      <w10:wrap type="square"/>
                    </v:shape>
                  </v:group>
                  <v:shape id="shape_0" fillcolor="white" stroked="f" o:allowincell="f" style="position:absolute;left:8383;top:72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383;top:108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383;top:144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383;top:1801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383;top:2521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23;top:396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23;top:432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23;top:5041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23;top:5940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23;top:6300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500,173" path="m0,173l1500,0e" stroked="t" o:allowincell="f" style="position:absolute;left:7552;top:6476;width:1499;height:172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1418,68" path="m0,68l1418,0e" stroked="t" o:allowincell="f" style="position:absolute;left:7597;top:6131;width:1417;height:67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1470,833" path="m0,833l1470,0e" stroked="t" o:allowincell="f" style="position:absolute;left:7545;top:5261;width:1469;height:832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1500,637" path="m0,637l1500,0e" stroked="t" o:allowincell="f" style="position:absolute;left:7537;top:4520;width:1499;height:636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1455,277" path="m0,277l1455,0e" stroked="t" o:allowincell="f" style="position:absolute;left:7575;top:4160;width:1454;height:276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825,128" path="m0,128l825,0e" stroked="t" o:allowincell="f" style="position:absolute;left:7627;top:2711;width:824;height:127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878,270" path="m0,270l878,0e" stroked="t" o:allowincell="f" style="position:absolute;left:7612;top:2014;width:877;height:269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390,1" path="m0,0l390,0e" stroked="t" o:allowincell="f" style="position:absolute;left:8085;top:1631;width:389;height: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375,8" path="m0,8l375,0e" stroked="t" o:allowincell="f" style="position:absolute;left:8130;top:1286;width:374;height:7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532,1" path="m0,0l532,0e" stroked="t" o:allowincell="f" style="position:absolute;left:7980;top:926;width:531;height: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32"/>
        </w:rPr>
        <w:t>ЭКСПЛУАТАЦИЯ СКВАЖИН ВИНТОВЫМИ НАСОСАМИ</w:t>
      </w:r>
    </w:p>
    <w:p>
      <w:pPr>
        <w:pStyle w:val="Web"/>
        <w:rPr/>
      </w:pPr>
      <w:r>
        <w:rPr>
          <w:rFonts w:cs="Arial" w:ascii="Arial" w:hAnsi="Arial"/>
          <w:color w:val="000000"/>
          <w:sz w:val="20"/>
          <w:szCs w:val="36"/>
        </w:rPr>
        <w:t>Установки погружных винтовых электронасосов типа УЭВН5, 2УЭВН 5, УЭВН Р5 п</w:t>
      </w:r>
      <w:r>
        <w:rPr>
          <w:rFonts w:cs="Arial" w:ascii="Arial" w:hAnsi="Arial"/>
          <w:color w:val="000000"/>
          <w:sz w:val="20"/>
        </w:rPr>
        <w:t>редназначены</w:t>
      </w:r>
      <w:r>
        <w:rPr>
          <w:rFonts w:cs="Arial" w:ascii="Arial" w:hAnsi="Arial"/>
          <w:sz w:val="20"/>
        </w:rPr>
        <w:t xml:space="preserve"> для перекачивания пластовой жидкости повышенной вязкости из нефтяных скважин.</w:t>
      </w:r>
    </w:p>
    <w:p>
      <w:pPr>
        <w:pStyle w:val="Heading5"/>
        <w:rPr>
          <w:sz w:val="16"/>
        </w:rPr>
      </w:pPr>
      <w:r>
        <w:rPr>
          <w:sz w:val="16"/>
        </w:rPr>
        <w:t>ХАРАКТЕРИСТИКА ПЛАСТОВОЙ ЖИДКОСТИ</w:t>
      </w:r>
    </w:p>
    <w:p>
      <w:pPr>
        <w:pStyle w:val="Web"/>
        <w:rPr/>
      </w:pPr>
      <w:r>
        <w:rPr>
          <w:rFonts w:cs="Arial" w:ascii="Arial" w:hAnsi="Arial"/>
          <w:sz w:val="20"/>
        </w:rPr>
        <w:t>1. Пластовая жидкость — смесь нефти, попутной воды и нефтяного газа.</w:t>
        <w:br/>
        <w:t>2. Максимальная кинематическая вязкость, кв./с,м. — 1.10</w:t>
      </w:r>
      <w:r>
        <w:rPr>
          <w:rFonts w:cs="Arial" w:ascii="Arial" w:hAnsi="Arial"/>
          <w:sz w:val="20"/>
          <w:vertAlign w:val="superscript"/>
        </w:rPr>
        <w:t>-3</w:t>
      </w:r>
      <w:r>
        <w:rPr>
          <w:rFonts w:cs="Arial" w:ascii="Arial" w:hAnsi="Arial"/>
          <w:sz w:val="20"/>
        </w:rPr>
        <w:t xml:space="preserve"> </w:t>
        <w:br/>
        <w:t xml:space="preserve">3. Содержание : </w:t>
      </w:r>
    </w:p>
    <w:p>
      <w:pPr>
        <w:pStyle w:val="Normal"/>
        <w:numPr>
          <w:ilvl w:val="0"/>
          <w:numId w:val="16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свободного газа на приеме насоса, % не более — 50; </w:t>
      </w:r>
    </w:p>
    <w:p>
      <w:pPr>
        <w:pStyle w:val="Normal"/>
        <w:numPr>
          <w:ilvl w:val="0"/>
          <w:numId w:val="16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вода, %, не более — 99; </w:t>
      </w:r>
    </w:p>
    <w:p>
      <w:pPr>
        <w:pStyle w:val="Normal"/>
        <w:numPr>
          <w:ilvl w:val="0"/>
          <w:numId w:val="16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механических примесей г/л — не более — 0,8 для установок УЭВН5-25-1500, УЭВН5-63-1500, 2УЭВН5 И УЭВНР5 не более — 0,4 для установок УЭВН5-16-1200, УЭВН5-25-1000, УЭВН5-100-1000, УЭВН5-100-1200, УЭВН5-200-900</w:t>
      </w:r>
    </w:p>
    <w:p>
      <w:pPr>
        <w:pStyle w:val="Normal"/>
        <w:rPr/>
      </w:pPr>
      <w:r>
        <w:rPr>
          <w:rFonts w:cs="Arial" w:ascii="Arial" w:hAnsi="Arial"/>
        </w:rPr>
        <w:t>   </w:t>
      </w:r>
      <w:r>
        <w:rPr>
          <w:rFonts w:cs="Arial" w:ascii="Arial" w:hAnsi="Arial"/>
          <w:szCs w:val="27"/>
        </w:rPr>
        <w:t>У</w:t>
      </w:r>
      <w:r>
        <w:rPr>
          <w:rFonts w:cs="Arial" w:ascii="Arial" w:hAnsi="Arial"/>
        </w:rPr>
        <w:t>становка состоит из погружного агрегата, кабеля в сборе и наземного электрооборудования: трансформатора и устройства комплектного.</w:t>
        <w:br/>
      </w:r>
      <w:r>
        <w:rPr>
          <w:rFonts w:cs="Arial" w:ascii="Arial" w:hAnsi="Arial"/>
          <w:szCs w:val="27"/>
        </w:rPr>
        <w:t>   П</w:t>
      </w:r>
      <w:r>
        <w:rPr>
          <w:rFonts w:cs="Arial" w:ascii="Arial" w:hAnsi="Arial"/>
        </w:rPr>
        <w:t>огружной агрегат, состоящий из насоса и электродвигателя с идрозащитой, спускают в скважину на насосно-компрессорных трубах.</w:t>
        <w:br/>
        <w:t>   </w:t>
      </w:r>
      <w:r>
        <w:rPr>
          <w:rFonts w:cs="Arial" w:ascii="Arial" w:hAnsi="Arial"/>
          <w:szCs w:val="27"/>
        </w:rPr>
        <w:t>К</w:t>
      </w:r>
      <w:r>
        <w:rPr>
          <w:rFonts w:cs="Arial" w:ascii="Arial" w:hAnsi="Arial"/>
        </w:rPr>
        <w:t>абель обеспечивает подвод электроэнергии к двигателю и крепится к колонне насосно-компрессорных труб.</w:t>
      </w:r>
    </w:p>
    <w:p>
      <w:pPr>
        <w:pStyle w:val="Normal"/>
        <w:rPr/>
      </w:pPr>
      <w:r>
        <w:rPr>
          <w:rFonts w:cs="Arial" w:ascii="Arial" w:hAnsi="Arial"/>
          <w:szCs w:val="27"/>
        </w:rPr>
        <w:t>Н</w:t>
      </w:r>
      <w:r>
        <w:rPr>
          <w:rFonts w:cs="Arial" w:ascii="Arial" w:hAnsi="Arial"/>
        </w:rPr>
        <w:t>асос откачивает пластовую жидкость из скважины и подает ее на поверхность по колонне насосно-компрессорных труб.</w:t>
        <w:br/>
        <w:t>   </w:t>
      </w:r>
      <w:r>
        <w:rPr>
          <w:rFonts w:cs="Arial" w:ascii="Arial" w:hAnsi="Arial"/>
          <w:szCs w:val="27"/>
        </w:rPr>
        <w:t>Э</w:t>
      </w:r>
      <w:r>
        <w:rPr>
          <w:rFonts w:cs="Arial" w:ascii="Arial" w:hAnsi="Arial"/>
        </w:rPr>
        <w:t>лектродвигатель — погружной четырехполюсный асинхронный маслонаполненный с короткозамкнутым ротором (при п = 1500 об/мин), асинхронный погружной шестипопюсный (при п = 1000 об/мин)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52070</wp:posOffset>
            </wp:positionV>
            <wp:extent cx="2449195" cy="1306195"/>
            <wp:effectExtent l="0" t="0" r="0" b="0"/>
            <wp:wrapSquare wrapText="bothSides"/>
            <wp:docPr id="2" name="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bCs/>
          <w:color w:val="008000"/>
        </w:rPr>
        <w:t>Производство работ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ЦДНГ составляет планы на ремонт скважин, оборудованных УШВН. К указанным планам прилагаются расчеты компоновки подземного оборудования с исходным геолого-промысловым данным по скважине. Расчеты осуществляет технологическая и геологическая службы ЦДН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ы  две глубины спуска УШВН – 800 и 1100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оком содержании воды (более 90 %) рекомендуется спуск хвостовика, установка ГПЯ желательна при запуске скважины после освоения, проведения изоляционных работ ( высокое содержание механических примесей ). Установка ГПЯ не допускается в случаях интенсивного отложения АСП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ивода  ротора насоса используют  штанги 22 мм ( 7/8”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отвращения истирания штанг и НКТ используют центраторы ( в настоящее время применяются два типа центраторов «вращающиеся» и «невращающиеся»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центраторов производится по специальной программе ( при проведении ремонта скважин необходимо зафиксировать места истирания, на основании чего произвести корректировку мест установки центраторов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начительном расхождении фактического истирания штанг от расчетного необходимо произвести инклинометрию скваж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установки в обязательном порядке комплектуются перепускными клапанами, которые выполняются в двух модификациях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вместном спуске с опрессовочным клапаном, смонтированным под статором на НКТ  ( перепускной клапан должен иметь разрывную мембрану 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 опрессовочного клапана на новых НКТ ( вместо разрывной мембраны устанавливается заглушка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оз (вывоз) УШВН осуществляется с заполненным эксплуатационным паспортом. Завоз УШВН  на куст осуществляется по заявке бригады  ПРС (КРС) и передается им по акту. После монтажа бригады ЦПРС, ЦКРС передают УШВН по «Акту сдачи скважины после ПРС (КРС)» в ЦДНГ. При демонтаже  УШВН (ревизии или переводе на другой способ эксплуатации), установка обратно передается из ЦДНГ по акту бригадам ЦПРС и ЦКРС. Операция по приему- сдаче установки осуществляют мастер  ЦПРС, ЦКРС и мастер ЦДН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работы при внедрении УШВН производятся в соответствии с графи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Порядок спуск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спуском УШВН, согласно плану работ, производится спуск хвостовика  (3-5 НКТ). Порядок монтажа и спуска дополнительного оборудования – согласно  «Технологическому регламенту на производство работ по ремонту и эксплуатации скважин, оборудованных УСШН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этого необходимо установить якорь или противоотворотное устройство. Перед спуском якорь ставится в транспортное положение поворотом подвижной части якоря по часовой стрел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ъеме подвижной части верх плашки не должен выдвигаться, в противном случае якорь меняют.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6350</wp:posOffset>
                </wp:positionV>
                <wp:extent cx="114300" cy="8001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00280"/>
                          <a:chOff x="0" y="0"/>
                          <a:chExt cx="114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9360 w 64800"/>
                              <a:gd name="textAreaRight" fmla="*/ 55440 w 64800"/>
                              <a:gd name="textAreaTop" fmla="*/ 9360 h 324000"/>
                              <a:gd name="textAreaBottom" fmla="*/ 3146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52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96723"/>
                                </a:lnTo>
                                <a:arcTo wR="10800" hR="10800" stAng="10800000" swAng="-5400000"/>
                                <a:lnTo>
                                  <a:pt x="10800" y="10752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0.5pt;width:9pt;height:63pt" coordorigin="-410,10" coordsize="180,1260">
                <v:roundrect id="shape_0" fillcolor="red" stroked="t" o:allowincell="f" style="position:absolute;left:-410;top:10;width:179;height:899;mso-wrap-style:none;v-text-anchor:middle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roundrect>
                <v:oval id="shape_0" fillcolor="red" stroked="t" o:allowincell="f" style="position:absolute;left:-410;top:1090;width:179;height:179;mso-wrap-style:none;v-text-anchor:middle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</w:rPr>
        <w:t>Статор спускается на 2,5” НКТ с обязательным замером, шаблонировкой и смазкой резьбовых соединений на заданную глубину.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2"/>
        <w:rPr/>
      </w:pPr>
      <w:r>
        <w:rPr>
          <w:b/>
          <w:bCs/>
          <w:color w:val="FF0000"/>
        </w:rPr>
        <w:t>ВНИМАНИЕ : спуск статора производить с зафиксированным крюкоблоком во избежание проворота подвески НКТ и посадки на якорь</w:t>
      </w:r>
      <w:r>
        <w:rPr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спуска статора на заданную глубину производится посадка якоря в следующем порядке 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тить последнюю замеренную НКТ 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вернуть НКТ и спустить в скважину не менее 2 метров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КТ поднять с таким расчетом, чтобы посадить муфту нижней НКТ на элеватор ЭХЛ-73, установленный на крестовине трубной голо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тить особое внимание : муфта должна быть поднята выше крестовины трубной головки не более высоты элеватора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лючом «</w:t>
      </w:r>
      <w:r>
        <w:rPr>
          <w:rFonts w:cs="Arial" w:ascii="Arial" w:hAnsi="Arial"/>
          <w:lang w:val="en-US"/>
        </w:rPr>
        <w:t>O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untry</w:t>
      </w:r>
      <w:r>
        <w:rPr>
          <w:rFonts w:cs="Arial" w:ascii="Arial" w:hAnsi="Arial"/>
        </w:rPr>
        <w:t>» произвести вращение подвески НКТ 3-5 оборотов по часовой стрелке ( крюкоблок снять с фиксатора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адить подвеску НКТ на элеватор ЭХЛ-73, отвернуть НК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вернуть планшайбу (патрубок на планшайбе должен быть около 200 мм) на подвеску НК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нять подвеску НКТ на 0,5-1 см и снять элеватор ЭХ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грузить НКТ на якорь. При посадке планшайбы разгрузка должна быть не менее 70-80 % от веса подвески НКТ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Примечание</w:t>
      </w:r>
      <w:r>
        <w:rPr>
          <w:rFonts w:cs="Arial" w:ascii="Arial" w:hAnsi="Arial"/>
        </w:rPr>
        <w:t xml:space="preserve"> :  </w:t>
      </w:r>
      <w:r>
        <w:rPr>
          <w:rFonts w:cs="Arial" w:ascii="Arial" w:hAnsi="Arial"/>
          <w:i/>
          <w:iCs/>
          <w:sz w:val="18"/>
        </w:rPr>
        <w:t xml:space="preserve">Если разгрузка меньше- приподнять подвеску НКТ от первоначальной высоты ( до начала разгрузки) на 5-10 см ( необходимо смотреть по обстановке) и снова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разгрузить, и делать так до тех пор, пока разгрузка на якорь не достигнет 70-80%</w:t>
      </w:r>
    </w:p>
    <w:p>
      <w:pPr>
        <w:pStyle w:val="TextBody"/>
        <w:rPr/>
      </w:pPr>
      <w:r>
        <w:rPr/>
        <w:t xml:space="preserve">Если якорь не садится 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рнуть планшайб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вернуть НКТ 2,5” и медленно опустить НКТ до разгрузки НКТ на  якорь на 70-80%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уровне фланца крестовины трубной головки сделать отметку на НКТ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поднять НКТ до выхода муфты нижней НКТ из скважины и снова посадить на якорь 2-3 раз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азгрузка происходит в одном месте – поднять навернутую НКТ, отвернуть и замерить от ниппеля до отметк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атрубками 2,5”набрать замеренную длину за вычетом длины патрубка под  планшайбой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адить планшайбу – в этом случае разгрузка на якорь должна быть 70-80% от веса НКТ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Установка противоотворотного устройств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спуска статора с противоотворотным  устройством на заданную глубину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вернуть планшайбу без центральной задвижки и длинным подъемным патрубком (можно целую НКТ)  и опускать ее на крестовину трубной головки, не допуская 1-2 см;</w:t>
      </w:r>
    </w:p>
    <w:p>
      <w:pPr>
        <w:pStyle w:val="Normal"/>
        <w:jc w:val="both"/>
        <w:rPr/>
      </w:pPr>
      <w:r>
        <w:rPr>
          <w:rFonts w:cs="Arial" w:ascii="Arial" w:hAnsi="Arial"/>
        </w:rPr>
        <w:t>ключом «</w:t>
      </w:r>
      <w:r>
        <w:rPr>
          <w:rFonts w:cs="Arial" w:ascii="Arial" w:hAnsi="Arial"/>
          <w:lang w:val="en-US"/>
        </w:rPr>
        <w:t>O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untry</w:t>
      </w:r>
      <w:r>
        <w:rPr>
          <w:rFonts w:cs="Arial" w:ascii="Arial" w:hAnsi="Arial"/>
        </w:rPr>
        <w:t>» произвести вращение подвески НКТ по часовой стрелке на пониженной передаче до появления пружины на НКТ (нагрузка на ключ должна резко расти);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 снимая ключа  «</w:t>
      </w:r>
      <w:r>
        <w:rPr>
          <w:rFonts w:cs="Arial" w:ascii="Arial" w:hAnsi="Arial"/>
          <w:lang w:val="en-US"/>
        </w:rPr>
        <w:t>O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untry</w:t>
      </w:r>
      <w:r>
        <w:rPr>
          <w:rFonts w:cs="Arial" w:ascii="Arial" w:hAnsi="Arial"/>
        </w:rPr>
        <w:t>» посадить планшайбу на крестовину трубной головки, обратив особое внимание на правильность посадки по шпилькам;</w:t>
      </w:r>
    </w:p>
    <w:p>
      <w:pPr>
        <w:pStyle w:val="TextBody"/>
        <w:rPr/>
      </w:pPr>
      <w:r>
        <w:rPr/>
        <w:t>после посадки и закрепления планшайбы устанавливается центральная задвижка с тройником, производится спуск ротора. К ротору специальными ключами приворачивается полуштанга на приемных мостках. Перед спуском в скважину ротор обильно смазывается по всей длине. Ротор спускается в скважину и устанавливается на специальный элеватор, после чего полуштанга отворачивается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-177800</wp:posOffset>
                </wp:positionV>
                <wp:extent cx="114300" cy="8001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00280"/>
                          <a:chOff x="0" y="0"/>
                          <a:chExt cx="114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9360 w 64800"/>
                              <a:gd name="textAreaRight" fmla="*/ 55440 w 64800"/>
                              <a:gd name="textAreaTop" fmla="*/ 9360 h 324000"/>
                              <a:gd name="textAreaBottom" fmla="*/ 3146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52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96723"/>
                                </a:lnTo>
                                <a:arcTo wR="10800" hR="10800" stAng="10800000" swAng="-5400000"/>
                                <a:lnTo>
                                  <a:pt x="10800" y="10752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14pt;width:9pt;height:63pt" coordorigin="-257,-280" coordsize="180,1260">
                <v:roundrect id="shape_0" fillcolor="red" stroked="t" o:allowincell="f" style="position:absolute;left:-257;top:-280;width:179;height:899;mso-wrap-style:none;v-text-anchor:middle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roundrect>
                <v:oval id="shape_0" fillcolor="red" stroked="t" o:allowincell="f" style="position:absolute;left:-257;top:800;width:179;height:179;mso-wrap-style:none;v-text-anchor:middle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ВНИМАНИЕ : не устанавливать укороченную штангу вблизи ротор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тор спускается на колонне штанг с установкой необходимого количества центраторов согласно плану работ. При свинчивании штанг обязательно производить докрепление штанг специальными ударными ключ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случае, если при посадке якоря статор был не на заданной глубине, рассмотрим два варианта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пуске статора на большую глубину. Между ротором и намечаемой подвеской штанг установить дополнительные штанги, длиной , равной заглублению от планируемой глубины спуска. На каждой дополнительно спущенной штанге установить центрато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пуске статора на меньшую глубину. Из нижней части подвески штанг уменьшают необходимое их количест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полного спуска  ротора в скважину ( перед вводом ротора в статор) необходимо записать вес колонны штанг. Затем медленно спустить ротор в статор, при этом штанговая колонна возможно, будет вращаться по часовой стрелке. Когда ротор коснется упорного стержня и спуск  остановится, напротив верхнего фланца тройника фонтанной елки нанести отметку «нулевой вес штанг». Затем повторить разгрузку колоны штанг, проверив правильность посадки ротора ( отметка должна остаться напротив фланца тройника); Подгонка полированного штока производится с таким расчетом, чтобы учесть 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вытяжку штанг от собственного веса – (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вытяжку от динамического уровня  -  (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приподъем ротора от упорного стержня до резины статора  - (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полированный шток должен быть над верхним оборудованием на   20-60 с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ая подгонка полированного штока производится следующим образ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Медленно поднять штанги до «отрыва» ротора с опорного фланца до достижения веса колонны штанг по показаниям ГИВ-6 (вес штанг был зафиксирован перед посадкой (спуском) ротора в статор). Расстояние между отметками «нулевой вес штанг» и сделанной отметкой (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) – вытяжка штанг 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поднять и отвернуть штангу с отметками и замерить длину штанги до отметки «нулевой вес» – (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з данных паспорта на УШВН определить расстояние между упорным стержнем и резиной статора  -(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) ( для установок фирмы «Гриффин» оно примерно равно 20 см);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приведенной ниже таблицы определить вытяжку от динамического уровня – (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(величина динамического уровня приведена в плане работ на ремонт скважины 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длинение штанг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амическ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-мм  штанги категории  «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»  ( см 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 м 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ШВН  0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ШВН  0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ШВН  09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им подбор длины штанг по формуле 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 xml:space="preserve">1 = </w:t>
      </w:r>
      <w:r>
        <w:rPr>
          <w:rFonts w:cs="Arial" w:ascii="Arial" w:hAnsi="Arial"/>
          <w:lang w:val="en-US"/>
        </w:rPr>
        <w:t xml:space="preserve">0,2 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en-US"/>
        </w:rPr>
        <w:t xml:space="preserve"> + D+Z</w:t>
      </w:r>
      <w:r>
        <w:rPr>
          <w:rFonts w:cs="Arial" w:ascii="Arial" w:hAnsi="Arial"/>
          <w:vertAlign w:val="subscript"/>
          <w:lang w:val="en-US"/>
        </w:rPr>
        <w:t>4 –</w:t>
      </w:r>
      <w:r>
        <w:rPr>
          <w:rFonts w:cs="Arial" w:ascii="Arial" w:hAnsi="Arial"/>
          <w:lang w:val="en-US"/>
        </w:rPr>
        <w:t>( Z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+ Z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Z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)  - Ln</w:t>
      </w:r>
    </w:p>
    <w:p>
      <w:pPr>
        <w:pStyle w:val="Normal"/>
        <w:jc w:val="both"/>
        <w:rPr/>
      </w:pPr>
      <w:r>
        <w:rPr>
          <w:rFonts w:eastAsia="Arial" w:cs="Arial" w:ascii="Arial" w:hAnsi="Arial"/>
          <w:vertAlign w:val="subscript"/>
          <w:lang w:val="en-US"/>
        </w:rPr>
        <w:t xml:space="preserve">                                                      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 xml:space="preserve">2 =  </w:t>
      </w:r>
      <w:r>
        <w:rPr>
          <w:rFonts w:cs="Arial" w:ascii="Arial" w:hAnsi="Arial"/>
          <w:lang w:val="en-US"/>
        </w:rPr>
        <w:t xml:space="preserve">0,6 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en-US"/>
        </w:rPr>
        <w:t xml:space="preserve"> +D+Z</w:t>
      </w:r>
      <w:r>
        <w:rPr>
          <w:rFonts w:cs="Arial" w:ascii="Arial" w:hAnsi="Arial"/>
          <w:vertAlign w:val="subscript"/>
          <w:lang w:val="en-US"/>
        </w:rPr>
        <w:t>4--</w:t>
      </w:r>
      <w:r>
        <w:rPr>
          <w:rFonts w:cs="Arial" w:ascii="Arial" w:hAnsi="Arial"/>
          <w:lang w:val="en-US"/>
        </w:rPr>
        <w:t xml:space="preserve"> ( Z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 + Z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Z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)  -  L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   -  высота  наземной установки  ( 1,2 м 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 xml:space="preserve">   -  длина  полированного шток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сли  значения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 xml:space="preserve">2   </w:t>
      </w:r>
      <w:r>
        <w:rPr>
          <w:rFonts w:cs="Arial" w:ascii="Arial" w:hAnsi="Arial"/>
        </w:rPr>
        <w:t xml:space="preserve">будут  отрицательными  ( со знаком  « - » ), необходимо убрать  нижнюю штангу  и повторить замер  -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сли значения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 будут иметь разные знаки – полуштанги  не добавляю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тоговое значение длины набранных штанг –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должно быть между значениями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и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2 ;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чет точки установки  шестиболтового штока от верхнего края  полированного штока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) определяется по формуле: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lang w:val="en-US"/>
        </w:rPr>
        <w:t>S = Ln+ ( Z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>+Z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+Z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)   - D – Z</w:t>
      </w:r>
      <w:r>
        <w:rPr>
          <w:rFonts w:cs="Arial" w:ascii="Arial" w:hAnsi="Arial"/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сли  значение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имеют разные знаки, то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= 0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произведенных расчетов установить полуштанги и произвести монтаж верхнего устьевого привода.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Heading2"/>
        <w:rPr/>
      </w:pPr>
      <w:r>
        <w:rPr/>
        <w:t>Установка устьевого привод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 устьевого привода  производит бригада ПРС ( КРС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воза верхнего оборудования ШВН на куст вызывается электрик для проверки правильности вращения электродвигателя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ить ответный фланец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полированный шток через привод и сальник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вернуть муфту што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Установить шестиболтовый зажим привода вращения на полированном штоке между приводом и крышкой сальника согласно расчету –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дленно поднять привод, создавая поддержку полированному штоку у верхней части привода до тех пор, пока весь узел не примет положение, близкое к вертикальному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единить полированный шток с колонной насосных штанг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стить привод в сборе и соединить с фланцем тройник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Штоковая муфта может быть оставлена в качестве защиты резьбы от коррозии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ающий конец полированного штока представляет опасность! Он никогда не должен  превышать 60 см за пределы зажима (хомута) привода. Не оставлять укороченную штангу прикрепленной к полированному штоку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нуть все болты перед пуском прив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Запуск  и вывод на режим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пуска  УШВН бригада ПРС (КРС) вызывает представителей ЦДНГ не менее чем за  2 часа до окончания монтажа наземного прив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монтажа наземного привода и подгонки колонны штанг производятся подготовительные работы. Оператор ЦДНГ обязан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иться с эксплуатационным паспортом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ить натяжение ремней (если передача ременная ) и соосность приводов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ссовать сальниковую коробку консистентной смазко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ить уровень масла в редуктор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ить соответствие рабочему положению запорных арматур на устье скважины и в ГЗ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киде и в затрубном пространстве установить манометры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бить статический уровень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проведения подготовительных работ производится опрессовка сальникового ввода включением УШВН на закрытую задвижку до давления , указанного в технической характеристике наземного оборудования УШВН. В случае установки мембранного (разрывного) клапана  опрессовка производится на Р </w:t>
      </w:r>
      <w:r>
        <w:rPr>
          <w:rFonts w:cs="Arial" w:ascii="Arial" w:hAnsi="Arial"/>
          <w:vertAlign w:val="subscript"/>
        </w:rPr>
        <w:t>лин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Если наземное оборудование герметично , то установку оставляют в работе. Если обнаруживается утечка, то установку отключают и запускают после достижения герметизации. Система «насос-НКТ» считается  герметичной, если темп падения давления не превышает 5 кгс/с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за 1 мину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ервоначального запуска до появления подачи устанавливать УШВН запрещается, во избежание отворота штан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ик, после запуска, замеряет ток нагрузки, с последующей записью в эксплуатационном паспорт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льная откачка уровня жидкости в затрубном пространстве определяется по таблице, по которой  выбирается периодичность отбивки динамического уровня в зависимости от типоразмера УШВН и числа оборотов полированного што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запуска динамический уровень отбивается не позже Т</w:t>
      </w:r>
      <w:r>
        <w:rPr>
          <w:rFonts w:cs="Arial" w:ascii="Arial" w:hAnsi="Arial"/>
          <w:vertAlign w:val="subscript"/>
        </w:rPr>
        <w:t>отк</w:t>
      </w:r>
      <w:r>
        <w:rPr>
          <w:rFonts w:cs="Arial" w:ascii="Arial" w:hAnsi="Arial"/>
        </w:rPr>
        <w:t xml:space="preserve"> (время откачки предельного уровня )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Т </w:t>
      </w:r>
      <w:r>
        <w:rPr>
          <w:rFonts w:cs="Arial" w:ascii="Arial" w:hAnsi="Arial"/>
          <w:vertAlign w:val="subscript"/>
        </w:rPr>
        <w:t>отк</w:t>
      </w:r>
      <w:r>
        <w:rPr>
          <w:rFonts w:cs="Arial" w:ascii="Arial" w:hAnsi="Arial"/>
        </w:rPr>
        <w:t xml:space="preserve"> = (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спн</w:t>
      </w:r>
      <w:r>
        <w:rPr>
          <w:rFonts w:cs="Arial" w:ascii="Arial" w:hAnsi="Arial"/>
        </w:rPr>
        <w:t xml:space="preserve"> – ( 200+Н</w:t>
      </w:r>
      <w:r>
        <w:rPr>
          <w:rFonts w:cs="Arial" w:ascii="Arial" w:hAnsi="Arial"/>
          <w:vertAlign w:val="subscript"/>
        </w:rPr>
        <w:t>ст</w:t>
      </w:r>
      <w:r>
        <w:rPr>
          <w:rFonts w:cs="Arial" w:ascii="Arial" w:hAnsi="Arial"/>
        </w:rPr>
        <w:t xml:space="preserve"> ))  /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спн</w:t>
      </w:r>
      <w:r>
        <w:rPr>
          <w:rFonts w:cs="Arial" w:ascii="Arial" w:hAnsi="Arial"/>
        </w:rPr>
        <w:t xml:space="preserve">   -  глубина спуска насоса, м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ст</w:t>
      </w:r>
      <w:r>
        <w:rPr>
          <w:rFonts w:cs="Arial" w:ascii="Arial" w:hAnsi="Arial"/>
        </w:rPr>
        <w:t xml:space="preserve">     -  статический уровень,  м 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    -  скорость откачки уровня , м/с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тем отбивается через каждые 30 мин. не менее 3-х раз. Скважина считается выведенной на режим, если в течение 1,5 часа динамический уровень не изменяется. При  снижении динамического уровня ниже предельных значений (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спн – 200 м ) установка отключается на приток. Повторное включение производится при достижении уровня уровня 500-600 м  от устья скважи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воде на режим контролируются следующие параметры 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 xml:space="preserve">б   – </w:t>
      </w:r>
      <w:r>
        <w:rPr>
          <w:rFonts w:cs="Arial" w:ascii="Arial" w:hAnsi="Arial"/>
        </w:rPr>
        <w:t xml:space="preserve"> буферное давление 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л</w:t>
      </w:r>
      <w:r>
        <w:rPr>
          <w:rFonts w:cs="Arial" w:ascii="Arial" w:hAnsi="Arial"/>
        </w:rPr>
        <w:t xml:space="preserve">  -  линейное давл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з</w:t>
      </w:r>
      <w:r>
        <w:rPr>
          <w:rFonts w:cs="Arial" w:ascii="Arial" w:hAnsi="Arial"/>
        </w:rPr>
        <w:t xml:space="preserve">  -  затрубное давл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   -  токовая нагрузка.</w:t>
      </w:r>
    </w:p>
    <w:p>
      <w:pPr>
        <w:pStyle w:val="Normal"/>
        <w:ind w:left="1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ебит скважины  и токовая нагрузка замеряются сразу после вызова подачи, при максимальном снижении Н</w:t>
      </w:r>
      <w:r>
        <w:rPr>
          <w:rFonts w:cs="Arial" w:ascii="Arial" w:hAnsi="Arial"/>
          <w:vertAlign w:val="subscript"/>
        </w:rPr>
        <w:t>дин</w:t>
      </w:r>
      <w:r>
        <w:rPr>
          <w:rFonts w:cs="Arial" w:ascii="Arial" w:hAnsi="Arial"/>
        </w:rPr>
        <w:t xml:space="preserve"> и  после вывода на режим. В период откачки жидкости глушения производится отбор проб на КЧВ. Повторный отбор проб на КЧВ производится через 2 суток после вывода на режим; в процессе дальнейшей эксплуатации – 1 раз в полугод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роб на КЧВ производит ЦНИПР. Результаты сообщаются в ЦДНГ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анные запуска и вывода на режим, а также обводненность, заносятся в эксплуатационный паспорт. Мастер добычи проверяет качество вывода на режим, заполнение эксплуатационного па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когда УШВН работает в режиме срыва подачи, необходимо ее отключить и произвести замену шкива на другой типоразмер.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12"/>
        </w:rPr>
        <w:t>Скорость откачки жидкости в трубном пространстве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1934"/>
      </w:tblGrid>
      <w:tr>
        <w:trPr>
          <w:trHeight w:val="55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Типоразм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УШВН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оборо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олированного штока, об/ми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корость откачки уровня жидк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затрубном  пространстве, м/час 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НКТ 2</w:t>
            </w:r>
            <w:r>
              <w:rPr>
                <w:rFonts w:cs="Arial" w:ascii="Arial" w:hAnsi="Arial"/>
                <w:sz w:val="1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½’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э/колонна  6’’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НКТ 2</w:t>
            </w:r>
            <w:r>
              <w:rPr>
                <w:rFonts w:cs="Arial" w:ascii="Arial" w:hAnsi="Arial"/>
                <w:sz w:val="1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½’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э/колонна  5’’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-А-0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-А-0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-А-0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-А-09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Эксплуатация и обслуживание скважин  с УШВН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анные по скважинам: даты запусков и остановок, причины остановок, сведения о подземных ремонтах, режимах работы, изменение диаметра шкива, исследовании скважин заносятся в журнал заме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контроля и замера параметров следующа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   замер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иодич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мер дебита жидк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Отбор проб  на Н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 д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Рз, Р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б </w:t>
            </w:r>
            <w:r>
              <w:rPr>
                <w:rFonts w:cs="Arial" w:ascii="Arial" w:hAnsi="Arial"/>
                <w:sz w:val="16"/>
              </w:rPr>
              <w:t>, Р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ределение коэффициента продуктивности (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бор проб на КВ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ковая  нагруз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Электродвигателя , скорость вращения  полированного штока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жедневно в течение 3-х дней после запуска, далее согласно регламент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дин раз в неделю, далее согласно регламент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жедневно в течение 3-хдней после запуска, далее согласно регламент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жедневно в течение 3-х дней после запуска, далее согласно регламент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д  внедрением, при оптимизации, далее согласно регламент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 в пол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 в месяц, при изменении режима рабо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снижение дебита, падения  или повышения  Н дин 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ческий осмотр наземного оборудования осуществляется не реже 1 раза в три дня оператором по добыче неф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мотре наземного привода оператор ЦДНГ должен:</w:t>
      </w:r>
    </w:p>
    <w:p>
      <w:pPr>
        <w:pStyle w:val="Normal"/>
        <w:numPr>
          <w:ilvl w:val="0"/>
          <w:numId w:val="15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ить наличие вибрации;</w:t>
      </w:r>
    </w:p>
    <w:p>
      <w:pPr>
        <w:pStyle w:val="Normal"/>
        <w:numPr>
          <w:ilvl w:val="0"/>
          <w:numId w:val="15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наличие необычных шумов и их источник;</w:t>
      </w:r>
    </w:p>
    <w:p>
      <w:pPr>
        <w:pStyle w:val="Normal"/>
        <w:numPr>
          <w:ilvl w:val="0"/>
          <w:numId w:val="15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ить утечки через сальниковое уплотнение и арматуру;</w:t>
      </w:r>
    </w:p>
    <w:p>
      <w:pPr>
        <w:pStyle w:val="Normal"/>
        <w:numPr>
          <w:ilvl w:val="0"/>
          <w:numId w:val="15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ить наличие масла в редукто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масла в редукторе осуществляется через каждые шесть месяцев работы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уплотнений в сальниковой коробке осуществляется через каждые шесть месяцев работы персоналом ЦДНГ. Смазка осуществляется ежедневно в течение недели после запуска, затем 1 раз в меся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ковая нагрузка замеряется силами энергетической службы не реже одного раза в меся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ческая служба ЦДНГ осуществляет контроль за работой УШВН и ежемесячно проводит анализ работ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осы, отработавшие менее 60 суток, подлежат комиссионному разбо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Смена приводных шкив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новить установку до полного прекращения обратного вращения штанг. Установить дополнительный зажим на полированный шток между корпусом и сальником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рыть защитный кожух шкивов. Отдернуть стопорную гайку натяжного кронштейна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бодить натяжку на кронштейне и снять приводной ремень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рнуть три 3/8 дюймовых болта, находящихся сверху муфты приводного шкива. Ввернуть эти же болты в смежные отверстия на той же муфте и завернуть болты равномерно, до тех пор, пока болты не упрутся в шкив и не сдвинут шкив с посадочной шпонки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шкив упадет вниз на корпус электромотора, снять посадочную шпонку. Заметить место, где находилась муфта, чтобы при обратной установке новая муфта села на то ж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 валу. Снять шкив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овый шкив на валу мотора. Завернуть крепежные болты. После затяжки болтов шкив должен оказаться на том же месте, где и раньше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тягивать болты необходимо равномерно. После установки нового шкива надеть приводной ремень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тянуть ремень натяжным кронштейном и затянуть стопорный болт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ь защитный кожух и включить установ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Смена приводных ремн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новить установку до полного прекращения обратного вращения штанг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крепить защитный кожух шкив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твернуть стопорную гайку натяжного кронштейна, освободить натяжку на кронштейне до тех пор, пока шкивы привода не ослаблены до такого состояния, что старый ремень можно снять со шкиво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нять старый приводной ремень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овый ремень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тянуть натяжной кронштейн, пока приводной ремень не натянетс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нуть крепежный болт кронштейн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ь защитный кожу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ь установ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льзя перетягивать приводной ремень. При правильной установке приводного ремня прогиб при нажатии рукой с усилием 15-20 кг не должен превышать 2-2,5 см. Если при запуске замечено проскальзывание приводного ремня (слышен визг ремня при запуске), то ремень не достаточно натяну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  <w:t>Нефтяная компания «ЮКОС»</w:t>
    </w:r>
  </w:p>
  <w:p>
    <w:pPr>
      <w:pStyle w:val="Footer"/>
      <w:jc w:val="right"/>
      <w:rPr/>
    </w:pPr>
    <w:r>
      <w:rPr>
        <w:i/>
        <w:iCs/>
        <w:sz w:val="16"/>
      </w:rPr>
      <w:t>Стр.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7</w:t>
    </w:r>
    <w:r>
      <w:rPr>
        <w:rStyle w:val="PageNumber"/>
        <w:sz w:val="16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Учебный курс «Добыча неф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FF990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7:39:00Z</dcterms:created>
  <dc:creator>Пользователь</dc:creator>
  <dc:description/>
  <dc:language>en-US</dc:language>
  <cp:lastModifiedBy>Кагарманов</cp:lastModifiedBy>
  <cp:lastPrinted>2001-01-10T10:23:00Z</cp:lastPrinted>
  <dcterms:modified xsi:type="dcterms:W3CDTF">2001-01-10T07:24:00Z</dcterms:modified>
  <cp:revision>19</cp:revision>
  <dc:subject/>
  <dc:title>2</dc:title>
</cp:coreProperties>
</file>