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       </w:t>
      </w:r>
    </w:p>
    <w:p>
      <w:pPr>
        <w:pStyle w:val="FORMATTEXT"/>
        <w:jc w:val="right"/>
        <w:rPr/>
      </w:pPr>
      <w:r>
        <w:rPr/>
        <w:t xml:space="preserve">     </w:t>
      </w:r>
      <w:r>
        <w:rPr/>
        <w:t>ГОСТ Р 53709-2009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Группа Т58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НАЦИОНАЛЬНЫЙ СТАНДАРТ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кважины нефтяные и газовы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ГЕОФИЗИЧЕСКИЕ ИССЛЕДОВАНИЯ И РАБОТЫ В СКВАЖИНАХ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бщие требова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Oil and gas wells. Geophysical researches and works in wells. General requirements </w:t>
      </w:r>
    </w:p>
    <w:p>
      <w:pPr>
        <w:pStyle w:val="FORMATTEXT"/>
        <w:jc w:val="both"/>
        <w:rPr/>
      </w:pPr>
      <w:r>
        <w:rPr/>
        <w:t xml:space="preserve">ОКС 75.180.10 </w:t>
      </w:r>
    </w:p>
    <w:p>
      <w:pPr>
        <w:pStyle w:val="FORMATTEXT"/>
        <w:jc w:val="right"/>
        <w:rPr/>
      </w:pPr>
      <w:r>
        <w:rPr/>
        <w:t>Дата введения 2011-07-01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едислов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Цели 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Сведения о стандарт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РАЗРАБОТАН Ассоциацией научно-технического и делового сотрудничества по геофизическим исследованиям и работам в скважинах (АИС) и Межрегиональной общественной организацией Евро-Азиатское геофизическое общество (МОО ЕАГО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ВНЕСЕН Техническим комитетом по стандартизации ТК 431 "Геологическое изучение, использование и охрана недр"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 УТВЕРЖДЕН И ВВЕДЕН В ДЕЙСТВИЕ Приказом Федерального агентства по техническому регулированию и метрологии от 15 декабря 2009 г. N 1151-ст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 В настоящем стандарте реализован Федеральный закон от 21 февраля 1992 г. N 2395-I "О недрах" в части геологического изучения, рационального использования и охраны недр, а также Федеральные законы от 21 июля 1997 г. N 116-ФЗ "О промышленной безопасности опасных производственных объектов" в части безопасного ведения работ, связанных с пользованием недр, от 9 января 1996 г. N 3-ФЗ "О радиационной безопасности населения" и от 26 июня 2008 г. N 102-ФЗ "Об обеспечении единства измерений"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 ВВЕДЕН ВПЕРВЫ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>Информация 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ях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1 Область применения</w:t>
      </w:r>
    </w:p>
    <w:p>
      <w:pPr>
        <w:pStyle w:val="HEADERTEXT"/>
        <w:jc w:val="both"/>
        <w:rPr/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Настоящий стандарт устанавливает виды, объемы, стадии и порядок проведения геофизических исследований и работ в нефтяных и газовых скважинах и требования к ни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стоящий стандарт предназначен для применения при геологическом изучении, разведке и добыче углеводородного сырья, сооружении и эксплуатации подземных хранилищ газа, а также при проведении аудита запасов углеродного сырь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2 Нормативные ссылки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В настоящем стандарте использованы ссылки на следующие стандар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Р 53375-2009 Скважины нефтяные и газовые. Геолого-технологические исследования. Общие требова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Р 53239-2008 Хранилища природных газов подземные. Правила мониторинга при создании и эксплуат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Т Р 53240-2008 Скважины поисково-разведочные нефтяные и газовые. Правила проведения испытан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3 Термины, определения и сокращения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3.1 В настоящем стандарте применен следующий термин с соответствующим определение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1 </w:t>
      </w:r>
      <w:r>
        <w:rPr>
          <w:b/>
          <w:bCs/>
        </w:rPr>
        <w:t>геофизические исследования и работы в скважинах;</w:t>
      </w:r>
      <w:r>
        <w:rPr/>
        <w:t xml:space="preserve"> ГИРС: Измерение характеристик различных по природе естественных или искусственных физических полей, а также потока, состава и свойств флюидов, пространственного положения скважин и геометрических размеров сечения стволов; работы в скважинах, связанные с вторичным вскрытием, испытанием и освоением пластов, а также с интенсификацией притока флюид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Различают следующие виды геофизических исследований и работ в скважина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аротаж - исследования в околоскважинном пространств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геолого-технологические исследования в процессе бур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технического состояния конструктивных элементов скважин и технологического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мыслово-гефизические исследования при испытании, освоении и в процессе эксплуатации скважи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тбор образцов пород и проб пластовых флюид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 В настоящем стандарте применены следующие сокращ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К - акустически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КЦ - акустическая цементометр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К - боково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КЗ - боковое каротажное зондирова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МК - боковой микро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ИКИЗ - высокочастотное индукционное каротажное изопараметрическое зондирова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СП - вертикальное сейсмическое профилирова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ГК-ЛП - гамма-гамма-каротаж литоплотностно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ГК-П - гамма-гамма-каротаж плотностно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ГК-Ц - гамма-гамма-цементометр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ДК - гидродинамически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К - гамма-каротаж интегральны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К-С - гамма-каротаж спектрометрическ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ТИ - геолого-технологические исследования скважи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К - диэлектрически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К - индукционны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ГК - импульсный нейтронный гамма-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ГК-С - импульсный спектрометрический нейтронный гамма-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К - импульсный нейтронны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НК - импульсный нейтрон-нейтронны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ПК - испытание пластов с помощью приборов на кабел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ПТ - испытание пластов с помощью инструментов на труб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 - отбор керна с помощью приборов на кабел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С - метод кажущегося сопроти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ЛМ - локация муфт колон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МК - микро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ГК - нейтронный гамма-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К - нейтронный карота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КТ - насосно-компрессорные труб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Ж - промывочная жидк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С - метод потенциалов самопроизвольной поляриз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ХГ - подземные хранилища га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 - термометр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ВС - углеводородное сырь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ЯМК - ядерный магнитный каротаж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4 Общие положения</w:t>
      </w:r>
    </w:p>
    <w:p>
      <w:pPr>
        <w:pStyle w:val="HEADERTEXT"/>
        <w:jc w:val="both"/>
        <w:rPr/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4.1 Геофизические исследования и работы в скважинах, пробуренных для поиска, разведки и добычи нефти и газа, проводят при их строительстве, освоении и эксплуатации для решения геологических, технических и технологических задач, подсчета запасов месторождений УВС и мониторинга их разработки, создания и эксплуатации подземных хранилищ газа, а также при проведении природоохранных мероприятий. Решаемые с помощью ГИРС задачи приведены в приложении А. При этом используются различные по физической природе методы геофизических исследований: электрические, электромагнитные, радиоактивные, акустические, ядерные магнитные и друг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 Общие исследования проводят по всему стволу скважины от забоя до устья. На основании геологического прогноза в скважинах выделяют ранее не изученные, перспективные или содержащие нефть и газ интервалы для проведения детальных исследований и работ. Если рекомендуемого настоящим стандартом состава ГИРС недостаточно для решения поставленных задач, по согласованию с заказчиком разрабатывают и применяют специальные методы и технологии ГИРС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 Геологическое изучение с помощью ГИРС проводят в разрезах скважин всех категорий - опорных, параметрических, поисково-оценочных и разведочных. В поисково-оценочных и разведочных скважинах, а также в эксплуатационных скважинах при доразведке и уточнении запасов результаты ГИРС используются совместно с результатами определения фильтрационно-емкостных и физических свойств образцов керна, а также состава и свойств отобранных проб флюид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 В процессе строительства скважин проводятся геолого-технологические исследования, которые в соответствии с ГОСТ Р 53375 включают в себя комплексные исследования содержания, состава и свойств пластовых флюидов и горных пород в циркулирующей промывочной жидкости, характеристик и параметров технологических процессов на различных этапах строительства скважин с привязкой результатов исследований ко времени контролируемого технологического процесса и к разрезу исследуемой скважи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 После обсадки скважин проводится вторичное вскрытие пластов путем перфорации обсадной колонны, цемента и пород прострелочно-взрывным, сверлящим или другим методом. Испытание пластов, освоение пластов и скважин, а также интенсификацию притоков в скважинах проводят с помощью приборов и оборудования, закрепленного на кабеле и/или бурильных трубах в соответствии с ГОСТ Р 53240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6 При мониторинге разработки месторождений УВС с помощью ГИРС решаются задачи по исследованию процессов вытеснения нефти и газа в пласте, оценке эффективности применения методов повышения нефтеотдачи, определению эксплуатационных характеристик пластов. Мониторинг эксплуатации ПХГ осуществляется в соответствии с требованиями ГОСТ Р 53239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 Результаты ГИРС используются для оценки ущерба, нанесенного недрам вследствие некачественного строительства скважин и нарушений технологии добыч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8 При разработке месторождений УВС в зоне распространения многолетнемерзлых пород должен проводиться геолого-геофизический мониторинг криолитозоны с целью выявления и прогнозирования процесса растепления при строительстве и эксплуатации скважи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5 Требования к составу ГИРС и условиям их проведения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.1 Принципы формирования состава ГИРС </w:t>
      </w:r>
    </w:p>
    <w:p>
      <w:pPr>
        <w:pStyle w:val="FORMATTEXT"/>
        <w:ind w:firstLine="568"/>
        <w:jc w:val="both"/>
        <w:rPr/>
      </w:pPr>
      <w:r>
        <w:rPr/>
        <w:t>5.1.1 Состав ГИРС формируется в соответствии с назначением скважин, прогнозируемым геологическим разрезом и техническими условиями строительства и эксплуатации скважин. В состав ГИРС включают методы, освоенные в отечественной практике, а также новые методы по мере их разработки и апробации. Состав ГИРС уточняют для каждого района, площади, месторождения, скважины или группы скважин в соответствии с проектными условиями бурения и прогнозируемым геологическим разрезом. Требования к составу ГИРС должны быть включены в проектную документацию на геологическое изучение недр, строительство скважин, разработку месторождений и создание ПХГ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1.2 ГИРС должны проводиться с применением цифровой компьютеризованной каротажной техники и комбинированных скважинных приборов (модулей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.2 ГИРС, проводимые в опорных и параметрических скважинах </w:t>
      </w:r>
    </w:p>
    <w:p>
      <w:pPr>
        <w:pStyle w:val="FORMATTEXT"/>
        <w:ind w:firstLine="568"/>
        <w:jc w:val="both"/>
        <w:rPr/>
      </w:pPr>
      <w:r>
        <w:rPr/>
        <w:t>5.2.1 Состав ГИРС, которые проводятся в опорных и параметрических скважинах, приведен в таблице 1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1 - Состав ГИРС, проводимых в опорных и параметрических скважинах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99"/>
        <w:gridCol w:w="4757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следований и работ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ИРС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исследования по всему разрезу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, ПС, КС (один, два зонда из состава БКЗ), БК, ИК, ГК, НК, АК, ГГК-П, ВСП, ИК, ВИКИЗ, профилеметрия, измерение естественной температуры пород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 в неизученной ранее части разреза и в интервалах предполагаемой продуктивност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З, МК, БМК, ГГК-ЛП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 и работы в интервалах предполагаемой продуктивности сложных коллекторов (трещинных, глинистых, битуминозных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, ГДК, ИПК, ИПТ, ГК-С, ИНК, ГГК-ЛП, ЯМК, электрическое и акустическое сканирование, наклонометрия, каротаж магнитной восприимчивост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и работы в интервалах предполагаемого содержания нефти и газа для определения положения межфлюидных контактов и изучения пластовых давлени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, ИПК, ИП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интервалах предполагаемой продуктивности при низком выносе керн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2.2 При выделении и изучении сложных коллекторов рекомендуется проводить повторные исследования при смене условий в скважине (расформировании зоны проникновения, замене промывочной жидкости) с применением искусственных короткоживущих радионуклидов. Повторные исследования методом ИК проводятся при бурении на пресных ПЖ, методом БК - при бурении на минерализованных ПЖ. При вскрытии газоносного разреза проводятся повторные исследования методом НК в течение нескольких месяцев по мере испытания объектов в колонн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3 Для изучения технического состояния открытого ствола скважин, бурение которых не завершено, ГИРС включают в себя инклинометрию, профилеметрию, резистивиметрию и термометрию по всему стволу скважи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4 В интервалах, намечаемых для испытания в открытом стволе в процессе бурения скважины, ГИРС включает в себя: ПС (при электрическом сопротивлении ПЖ выше 0,2 Ом·м), БК (или ИК), ГК, НК, профилеметрию, проводимые непосредственно перед испыта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5 Состав ГИРС при испытаниях объектов в колонне приведен в таблице 2. При выполнении кислотных обработок и мероприятий по интенсификации притоков исследования проводят до и после воздействия на плас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2 - Состав ГИРС при испытаниях в колонне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69"/>
        <w:gridCol w:w="2970"/>
        <w:gridCol w:w="3417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 проведения исследовани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ИРС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выбора объекта и привязка к разрезу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аженная скважина без НКТ, пласты неперфорированный и перфорированный до вызова приток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, ГК, НК (ИНК), 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процесса притока и мероприятий по его интен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 перекрывают интервал перфораци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, НК (ИНК), ГК, Т, бар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Т не перекрывают интервал перфораци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, ГК, НК (ИНК), Т, барометрия, расходометрия (термоанемометрия), влагометрия, 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2.6 При решении других задач, связанных с испытаниями скважины (например, контроль за гидроразрывом пласта, обработкой призабойной зоны, установление места прихвата НКТ, положения пакеров), исследования проводят по специальным программ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.3 ГИРС, проводимые в структурных, поисковых, оценочных, разведочных и эксплуатационных скважинах </w:t>
      </w:r>
    </w:p>
    <w:p>
      <w:pPr>
        <w:pStyle w:val="FORMATTEXT"/>
        <w:ind w:firstLine="568"/>
        <w:jc w:val="both"/>
        <w:rPr/>
      </w:pPr>
      <w:r>
        <w:rPr/>
        <w:t>5.3.1 В открытом стволе структурных, поисковых, оценочных и разведочных скважин для решения геологических и технических задач проводятся ГИРС, состав которых указан в таблице 3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3 - ГИРС, проводимые в структурных, поисковых, оценочных и разведочных скважинах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99"/>
        <w:gridCol w:w="4757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следований и работ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ИРС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исследования по всему разрезу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, ПС, КС (1, 2 зонда из состава БКЗ), БК, ГК, НК, АК, ГГК-П, ИК, ВИКИЗ, Т, профилеметрия, инклинометрия, резистивиметрия, измерение естественной температуры пород, ВСП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 в интервалах предполагаемой продуктивност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З, МК, БМК, ЯМК, ГК-С, ГГК-ЛП, наклон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 и работы при наличии в интервалах предполагаемой продуктивности коллекторов (трещинных, глинистых, битуминозных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, ГДК, ИПК, ИПТ, акустическое и электрическое сканирование, ЯМК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и работы для определения положения межфлюидных контактов и пластовых давлений в интервалах предполагаемой продуктивност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, ИПК, ИПТ, ИНК, НК, ЯМК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ри низком выносе керн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3.2 Для оценочной скважины, проектируемой как базовая при изучении новых и сложных типов продуктивных разрезов, в интервале продуктивных пластов должна обеспечиваться детальная привязка керна по глубине к данным каротажа. Рекомендуется вскрытие продуктивного разреза в базовой скважине проводить с применением промывочной жидкости с углеводородной основой. При бурении оценочных скважин с применением непроводящей промывочной жидкости вместо электрического каротажа (ПС, БКЗ, БК, БМК, МК) проводят электромагнитный каротаж (ИК, ВИКИЗ, ДК), а в разрезах с высокой минерализацией пластовых вод (св. 50 г/л) дополнительно проводят ИН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3.3 В оценочных и разведочных скважинах, введенных в пробную эксплуатацию, исследования следует проводить методами расходометрии, термометрии, влагометрии, резистивиметрии, барометрии, ГК, ЛМ, а также шумометрии для определения профиля притока. Эти исследования проводят по специальным программ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3.4 ГИРС, проводимые в открытом стволе эксплуатационных скважин, приведены в таблице 4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4 - Состав ГИРС, проводимых в открытом стволе эксплуатационных скважин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29"/>
        <w:gridCol w:w="4606"/>
        <w:gridCol w:w="3421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следований и работ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ИРС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исследования по всему разрезу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, КС (1 или 2 зонда из состава БКЗ), БК, ГК, НК, АК, ГГК-П, ИК, ВИКИЗ, профилеметрия, инклинометрия, резистивиметрия, ГТ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 в продуктивных интервалах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, БКЗ, МК, БМК, ГК-С, ГГК-ЛП, профиле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 и работы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в продуктивных интервалах разреза сложных коллекторов (трещинных, глинистых, битуминозных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, ГДК, ИПК, ИПТ, ЯМК, электрическое сканировани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точнения положения межфлюидных контактов, текущей насыщенности и пластовых давлений в продуктивных интервалах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, ИПК, ИПТ, ЯМК, ИНК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днозначной геологической интерпретации материалов ГИРС в продуктивных интервалах разрез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, ИПК, ИПТ, КО, повторные исследования после проведения испытани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моделирования месторождений и при проведении трехмерной сейсморазведк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, наклон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3.5 Исследования в скважинах с углом наклона более 45° и в скважинах с горизонтальным окончанием ствола, в том числе в так называемых "боковых стволах", планируют и проводят с применением специальных технологий геофизических исследований и геолого-технологического сопровождения проводки скважин. Состав геофизических исследований в скважинах с горизонтальным окончанием ствола и в "боковых стволах" приведен в таблице 5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5 - Состав геофизических исследований в горизонтальных участках ствола эксплуатационных скважин и в "боковых стволах"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84"/>
        <w:gridCol w:w="2825"/>
        <w:gridCol w:w="5047"/>
      </w:tblGrid>
      <w:tr>
        <w:trPr/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следовани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еофизических исследовани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исследо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-глинистый разрез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, ГК, ИК, ВИКИЗ, НК, ПС (градиент ПС), инклинометрия, 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ный разрез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И, ИК, ВИКИЗ, ГК, БК (псевдобоковой), НК, ПС (градиент ПС), инклинометрия, 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ожных геолого-технических условиях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, ГГК, ГК-С, ИННК, профиле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исследо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ожных геолого-технических условиях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утальные модификации аппаратуры основных методов геофизических исследований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</w:t>
      </w:r>
      <w:r>
        <w:rPr>
          <w:b/>
          <w:bCs/>
          <w:color w:val="000001"/>
        </w:rPr>
        <w:t xml:space="preserve">5.4 Основные требования к проведению ГИРС для решения геологических задач </w:t>
      </w:r>
    </w:p>
    <w:p>
      <w:pPr>
        <w:pStyle w:val="FORMATTEXT"/>
        <w:ind w:firstLine="568"/>
        <w:jc w:val="both"/>
        <w:rPr/>
      </w:pPr>
      <w:r>
        <w:rPr/>
        <w:t>5.4.1 Этапы, интервалы и очередность проведения ГИРС должны быть определены в проектах на строительство скважи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2 Общие исследования проводят после завершения бурения интервалов, намеченных для перекрытия кондуктором, технической и эксплуатационной колоннами. В глубоких скважинах исследования проводят в интервалах не более 1000 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тальные исследования проводят после завершения бурения перспективного или продуктивного интервала скважины. При большой толщине продуктивных (перспективных) пород интервал исследований должен быть не более 400 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3 В выбранных интервалах в первую очередь проводят электрические исследования, затем проводят АК, ГК, НК, ГГК, профилеметрию, инклинометрию. Завершают ГИРС испытанием пластов (ИПК, ИПТ), гидродинамическими исследованиями (ГДК) и отбором образцов пород керноотборником на кабел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4 ГИРС в открытом стволе проводят при заполнении его той же промывочной жидкостью, которая была использована при бур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5 Объемы и качество ГИРС в пробуренных на месторождении скважинах должны гарантировать получение информации, достаточной для подсчета запасов нефти и горючих газов в соответствии с требованиями действующих нормативных документов, а также необходимой для построения постоянно действующих геолого-технологических моделей месторождений, обоснования коэффициентов извлечения УВС, составления проектных технологических документов по разработке месторожд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6 Объемы и качество ГИРС, проводимых при разведке объектов ПХГ, должны обеспечивать определение характеристик подземных резервуаров, гидродинамического режима разреза, распространения, выдержанности, однородности и свойств пород-коллекторов и флюидоупоров, получение исходной информации для построения цифровых геолого-технологических моделей ПХГ, проектирования строительства и эксплуатации ПХГ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7 Объемы, периодичность и качество ГИРС, проводимых в эксплуатационных скважинах с целью мониторинга разработки месторождений нефти и газа и эксплуатации ПХГ, должны обеспечивать уточнение геолого-технологических моделей, фактических запасов нефти и газа, уточнение технологий и режимов разработки месторождений и эксплуатации ПХГ, проектирование, контроль и оценку результатов геолого-технологических мероприятий, проводимых в скважинах (например, гидроразрывы пластов и другие виды воздействия на призабойную зону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.5 Состав ГИРС для изучения технического состояния обсаженных скважин </w:t>
      </w:r>
    </w:p>
    <w:p>
      <w:pPr>
        <w:pStyle w:val="FORMATTEXT"/>
        <w:ind w:firstLine="568"/>
        <w:jc w:val="both"/>
        <w:rPr/>
      </w:pPr>
      <w:r>
        <w:rPr/>
        <w:t>5.5.1 Для изучения состояния обсадных колонн проводят акустическую дефектоскопию, гамма-гамма-толщинометрию, термометрию, трубную профилеметрию, электромагнитную дефектоскопию и толщинометрию, электромагнитную локацию муф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2 Для изучения состояния цементного кольца за колонной проводят акустическую цементометрию, гамма-гамма-цементометрию, термометр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3 Для выявления затрубного движения жидкости и газа проводят НК, высокочувствительную термометрию, акустическую шумометрию, используют технологии закачки жидкости с добавкой веществ-индикаторов, короткоживущих радионуклид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4 При детальных исследованиях применяют акустические и гамма-гамма-методы сканирования, электромагнитную дефектоскопию и трубную профилеметр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5 Исследования в дефектных колоннах проводят по индивидуальным программ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6 В состав ГИРС для изучения технического состояния обсаженных скважин обязательно включают Г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.6 Состав ГИРС при мониторинге разработки нефтяных и газонефтяных месторождений </w:t>
      </w:r>
    </w:p>
    <w:p>
      <w:pPr>
        <w:pStyle w:val="FORMATTEXT"/>
        <w:ind w:firstLine="568"/>
        <w:jc w:val="both"/>
        <w:rPr/>
      </w:pPr>
      <w:r>
        <w:rPr/>
        <w:t>5.6.1 Состав ГИРС при мониторинге разработки нефтяных и газонефтяных месторождений, объем исследований и периодичность их проведения, обеспечивающие системность наблюдений, определяются в специальных разделах технологических схем и проектов разработки с учетом геолого-технических условий конкретных объектов разработки. Состав ГИРС определяют в соответствии с решаемыми задачами и условиями проведения исследований (технология эксплуатации, конструкция скважины, заполнение ствола) в соответствии с таблицей 6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6 - Состав ГИРС для мониторинга разработки нефтяных и газонефтяных месторождений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7"/>
        <w:gridCol w:w="3267"/>
        <w:gridCol w:w="2822"/>
      </w:tblGrid>
      <w:tr>
        <w:trPr/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мая задач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ГИ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исслед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офиля притока (поглощения), выявление интервалов притока, поглощения и переток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, ЛМ, НК, Т, механическая расходометрия, термокондуктивная расходометрия, резистивиметрия, влагометрия, бар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метрия, плотностеметрия, термоанем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остава притока многофазных флюид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, НК, ЛМ, Т, механическая расходометрия, барометрия, шумометрия, влагометрия, резистивиметрия, термокондуктивная расход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К, гамма-гамма-плотн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офиля приемистост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, ЛМ, Т, механическая расходометрия, барометрия, 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метрия, закачка короткоживущих радионуклид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ачального и текущего насыщения пластов в неперфорированных скважинах при минерализации пластовых вод менее 50 г/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К-С, ГК-С, ГК, ЛМ, НК, ИННК, Т, барометрия, влагометрия, 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, электрический каротаж обсаженных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ачального и текущего насыщения пластов в неперфорированных скважинах при минерализации пластовых вод более 50 г/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К, ГК, ГК-С, ЛМ, НК, 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К-С, АК, электрический каротаж обсаженных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онденсатной составляющей газонасыщенной залеж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-С, НК, ИНГК-С, ИННК, ЛМ, 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кущего насыщения пластов в перфорированных скважинах и интервалов заколонных циркуляци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К (с использованием технологии закачки в пласт нейтронпоглощающих веществ), НК, ГК, ЛМ, Т, барометрия, влагометрия, 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расходометрия, электрический каротаж обсаженных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гидродинамических параметров разрабатываемых пласт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, ЛМ, Т, механическая расходометрия, барометрия (КВД, КВУ), дифференциальная бар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метрия, резистивиметрия, влаг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ей и границ раздела жидкости в стволе скважины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, ЛМ, Т, влагометрия, барометрия, 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иви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движения нагнетательных вод и выработки залеж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ые исследо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ая бар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воения скважин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, ЛМ, Т, барометрия, влагометрия, резистивиметрия, термокондуктивная расход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расходометрия, шум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6.2 Основной информацией для проведения геофизического мониторинга при разработке нефтяных и газонефтяных месторождений являются данные ГИРС, полученные в процессе строительства скважи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6.3 Базовый комплекс геофизических исследований проводят после завершения испытания разведочной и освоения эксплуатационной скважин, а также при вводе скважин в эксплуатацию после ремонта. Полученную информацию сохраняют в документации на конкретную скважин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6.4 Для оценки нефтенасыщенности и газонасыщенности разрабатываемых продуктивных пластов в обсаженных скважинах используют различные модификации нейтронного каротажа со стационарными и импульсными источниками нейтронов, кислородно-углеродный каротаж, акустический каротаж, электрический каротаж обсаженных скважин. В скважинах с открытым забоем и в скважинах с неметаллическими колоннами используют ИК, ЯМК, ДК. В необсаженных скважинах дополнительно используют ИПК, ГДК, ИП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6.5 Для изучения геологического строения криолитозоны с целью определения ее состояния в процессе разработки месторождения необходимо проведение общих исследований в зоне многолетнемерзлых пород в открытых стволах эксплуатационных скважин. Для оценки состояния зоны многолетнемерзлых пород (растепление или обратное промерзание в моменты длительного простоя скважин) используют термометр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6.6 В обсаженных скважинах в состав ГИРС обязательно включают локацию муфт обсадной колонны, а также ГК или Н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.7 Состав ГИРС при мониторинге разработки газовых, газоконденсатных месторождений и эксплуатации подземных хранилищ газа </w:t>
      </w:r>
    </w:p>
    <w:p>
      <w:pPr>
        <w:pStyle w:val="FORMATTEXT"/>
        <w:ind w:firstLine="568"/>
        <w:jc w:val="both"/>
        <w:rPr/>
      </w:pPr>
      <w:r>
        <w:rPr/>
        <w:t>5.7.1 Состав ГИРС, проводимых в процессе мониторинга разработки газовых и газоконденсатных месторождений и эксплуатации ПХГ, определяется геолого-промысловыми характеристиками залежей и хранилищ, техническими и технологическими особенностями их эксплуатации, способом вскрытия продуктивной толщи и решаемыми задачами в соответствии с таблицей 7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7 - Состав ГИРС при мониторинге разработки газовых и газоконденсатных месторождений и эксплуатации ПХГ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14"/>
        <w:gridCol w:w="3718"/>
        <w:gridCol w:w="2524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мая задач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ГИРС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исслед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е исслед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характера насыщенности, выявление интервала обводнения и интервала дрениро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, 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К, ИНГК, АК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офиля и состава приток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ЛМ, барометрия, расходометрия, шумометрия, влагометрия, гамма-плотнометрия, термоанем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К, ИНГК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жима работы скважины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, барометрия, высокочувствительная термометрия, влагометрия, резистивиметрия, расходометрия, шумометрия, гамма-плотн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К, ИНГК, скважинная трубная профиле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целостности и несущей способности обсадной колонны, герметичности затрубного пространств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, ЛМ, АКЦ, ГГК-Ц, высокочувствительная термометрия, электромагнитная или индукционная дефектоскопия, шумометр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ная трубная профилеметрия, магнито-импульсная дефектоскопия, акустическое сканировани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7.2 В зависимости от вида флюида, заполняющего ствол скважины в исследуемом интервале (газ, жидкость, газожидкостная смесь), в состав ГИРС включаю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кустические методы - только для жидкой сред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еханическую расходометрию - только для газовой или жидкой сред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ейтронные методы (НГК, ИННК) - при любом заполнении ствола. При смешанном газожидкостном заполнении ствола результаты НК могут использоваться только на качественном уровн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7.3 Достоверные характеристики изучаемого объекта (естественная гамма-активность, нейтронные параметры, естественное температурное поле, первоначальное техническое состояние скважин), используемые в качестве исходных для сравнительного анализа данных разновременных наблюдений, должны быть получены до начала разработки в сроки, обеспечивающие наименьшее искажение этих характеристи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7.4 Для ПХГ, создаваемых в водоносных структурах, такие исследования проводят до начала первого цикла закачки газа. Для ПХГ, создаваемых в истощенных газовых пластах, в качестве исходной информации используют результаты исследований, проведенных между окончанием разработки и началом циклической эксплуатации хранилищ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7.5 Степень влияния на регистрируемые параметры подземного скважинного оборудования, а также заполняющего скважину флюида должна быть установлена с помощью проведения повторных исследова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7.6 При создании ПХГ в истощенных газовых пластах с использованием скважин старого эксплуатационного фонда необходимо проведение в них детальных исследований технического состояния обсадных колонн и качества затрубной изоляции с целью определения возможности эксплуатации этих скважин либо необходимости и способов их ликвид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6 Требования к объемам и качеству ГИРС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6.1 Объемы и качество ГИРС должны обеспечива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лучение информации по геологическому изучению недр, необходимой для оценки и учета извлекаемых и оставляемых в недрах запасов нефти и газа в соответствии с требованиями государственной экспертизы запасов полезных ископаемы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окументирование технологических процессов проводки и завершения скважин, фактических конструкций скважин и определения их соответствия проектным решения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эксплуатационных характеристик пластов и степени их выработ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2 Контроль соответствия объемов, сроков, безопасности и качества выполнения ГИРС, а также требованиям национальных стандартов, нормативных и проектных документов проводится органами исполнительной власти, осуществляющими государственный геологический контроль и надзор за изучением, использованием и охраной недр, а также государственный надзор за безопасным проведением работ, связанных с пользованием недр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3 Отдельные виды исследований, которые по согласованному решению заказчика и исполнителя ГИРС невозможно провести вследствие неудовлетворительного состояния открытого ствола скважины, проводят с помощью геофизических приборов для проведения исследований на бурильных трубах или в обсаженной скважин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4 Регистрация данных геофизических исследований осуществляется с помощью средств, обеспечивающих возможность передачи первичной информации в цифровом виде по каналам связи и ее архивацию в электронных базах и банках данных. При регистрации должны быть обеспечены метрологический контроль и контроль качества. Аналоговая регистрация первичных данных не допуск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5 Итоговые результаты ГИРС должны содержа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анные различных видов исследований, зарегистрированные в цифровом виде на магнитных или иных долговременных носителях, и их визуализированные коп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атериальные носители информации (пробы жидкостей, газов, пород, отобранные с помощью приборов на кабеле и инструментов на трубах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заключения по итогам проведения ГИРС в скважин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тчет о результатах общей интерпретации ГИРС в скважин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6 Заключения по результатам исследований отдельных интервалов бурящихся скважин могут включать в себя рекомендации по проведению последующих технологических операций: продолжение бурения, испытание в открытом стволе, отбор грунтов и проб пластовых флюидов, спуск обсадной колон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7 Окончательное заключение по итогам проведенных ГИРС должно содержать информацию о задачах и составе исследований, методиках исследований и средствах обработки данных, результатах их интерпретации, включая геологическу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8 Рекомендации окончательного заключения должны содержать материалы для обоснования программы испытаний в открытом стволе, целесообразности крепления скважины, обоснования программы испытаний в обсаженной скважине, программы ГИРС при последующих технологических операциях в скважин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7 Обеспечение проведения ГИРС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7.1 Геофизические исследования и работы в скважинах проводят в соответствии с проектными технологическими документами на геологическое изучение недр, строительство скважин и разработку месторождений, а также разделами договоров либо других документов, регламентирующих взаимодействие заказчика и производителя ГИРС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2 ГИРС проводят с помощью геофизической аппаратуры, оборудования и материалов, допущенных к применению в установленном порядке и соответствующих требованиям действующих в Российской Федерации нормативных документов. При этом должны соблюдаться следующи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ппаратура и оборудование, при эксплуатации которых применяют источники ионизирующих излучений, должны иметь заключение органа исполнительной власти в области промышленной безопасности, осуществляющего надзор за ядерной и радиационной безопасность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ппаратура и оборудование, при эксплуатации которых используют взрывчатые вещества и материалы, должны иметь разрешение на применение от органа исполнительной власти в области промышленной безопасности, осуществляющего надзор за безопасным пользованием недра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 применяемую аппаратуру, оборудование и технологии организация - исполнитель ГИРС должна иметь эксплуатационную документацию и руководствоваться е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 случае внесения каких-либо изменений в конструкцию аппаратуры и оборудования они должны быть согласованы с организацией-разработчиком и отражены в эксплуатационной документ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ля проведения измерений в скважине допускается использовать аппаратуру, прошедшую калибровку. Калибровка должна выполняться в соответствии с действующей нормативной документаци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3 Организация - исполнитель ГИРС должна име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данные в установленном порядке лицензии и разрешения на осуществление соответствующих видов деятель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лужбу и систему контроля качества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етрологическую службу, отвечающую требованиям Федерального Закона N 102-ФЗ "Об обеспечении единства измерений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ытательные установки и стенды (или гарантированный доступ к ним) для проведения входных и периодических испытаний аппаратуры и оборудования ГИРС, предусмотренных эксплуатационной документацией и действующими нормативными документа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лужбу и систему обеспечения охраны труда и промышленной безопас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ерсонал, обученный и аттестованный в установленном поряд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8 Требования к подготовке скважин для проведения ГИРС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8.1 Пользователи недр не должны использовать при проводке скважин технологии, промывочные жидкости и режимы проводки скважин, исключающие проведение ГИРС, предусмотренных настоящим стандарт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2 Заказчик ГИРС обязан обеспечить подготовку скважин для качественного, безопасного и безаварийного проведения ГИРС, что должно быть отражено в соответствующем документе, согласованном между представителем заказчика и исполнителем ГИРС. Подготовку скважин для проведения ГИРС осуществляют в соответствии с требованиями нормативных документов, утвержденных в установленном порядке, а также [1]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3 Для эффективного и безопасного проведения ГИРС необходим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скважину и ее обсадную колонну для обеспечения беспрепятственного спуска и подъема скважинной геофизической аппаратуры и/или оборудования по всему стволу скважины до забоя в течение времени, необходимого для проведения ГИРС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устьевое оборудование и противовыбросовые устройства для установки геофизического спускоподъемного оборудования и лубрикаторных устройств при работе в скважинах с герметизированным устьем, фиксации (крепления) на устье геофизической скважинной аппаратуры и оборудования или их секц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механизмы для проведения спускоподъемных операций и погрузоразгрузочных работ с геофизической скважинной аппаратурой и оборудование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агрегаты и системы промывки скважины для предотвращения аварийных ситуаций и использования отдельных видов геофизической скважинной аппаратуры и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электрооборудование скважины для энергопитания геофизической аппаратуры и оборудования с соблюдением норм безопасности при технической эксплуатации электроустановок [2]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площадки для размещения, монтажа, технологических перемещений геофизической аппаратуры и оборудования на скважине, места временного хранения взрывчатых материалов, радиоактивных веществ и выполнения работ с ни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еспечить освещение скважины для проведения ГИРС в темное время суток в соответствии с требованиями действующих нормативных докум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устройства водо- и теплоснабжения, обеспечивающие возможность эксплуатации геофизической аппаратуры и оборудования, в том числе при отрицательных температур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ить подъездные пути к скважине, обеспечивающие возможность аварийной эвакуации геофизической аппаратуры и оборудования, а также персонал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4 При проведении специальных исследований и работ по индивидуальным проектам должны быть предусмотрены меры, обеспечивающие безопасность и безаварийность проводимых раб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9 Требования к соблюдению правил безопасности и охраны недр при проведении ГИРС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9.1 При разработке проектно-сметной документации на проведение ГИРС необходимо предусматривать мероприятия, обеспечивающие соблюдение требований действующей нормативной документации по безопасности, надзорной и разрешительной деятельности в нефтяной и газовой промышленности [3], [4]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2 Организация, осуществляющая проведение ГИРС, должна иметь службу безопасности труда и обеспечиват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полнение требований безопасности, предусмотренных при проведении ГИРС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полнение требований безопасности, предусмотренных эксплуатационной документацией на используемые аппаратуру, оборудование, техноло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зработку, согласование с соответствующими органами государственного надзора и соблюдение требований нормативной документации системы управления безопасностью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 Заказчик должен ознакомить исполнителя ГИРС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общими мерами безопасности при проведении работ на скважин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порядком действий при возникновении аварий, путями эвакуации, местами возможного укрытия, а также сигналами оповещ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местом расположения средств пожаротушения, органов управления противовыбросовыми устройствами и способами приведения их в действ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4 Исполнитель ГИРС должен ознакомить заказчик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возможной производственной опасностью проводимых ГИРС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расположением и обозначением опасных зон геофизических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сигналами оповещения об опасности и порядком действий при их включ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рсонал заказчика, принимающий участие в работах с геофизической аппаратурой и оборудованием (например, погрузоразгрузочные и спускоподъемные работы, установка датчиков геофизической аппаратуры на элементах буровой установки), должен быть проинструктирован исполнителем ГИРС в установленном поряд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10 Действия при инцидентах и авариях, возникающих в процессе проведения ГИРС</w:t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10.1 Инцидентом при проведении ГИРС считается отказ или повреждение технических устройств, отклонение от режима технологического процесса, нарушение положений нормативных и правовых актов и документов, устанавливающих правила проведения работ на опасном производственном объекте. К инцидентам при проведении ГИРС относят следующ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ихват, заклинивание геофизической аппаратуры или оборудования в стволе или на устье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теря управления источником ионизирующего излуч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ход из строя спускоподъемного геофизического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ход из строя геофизического оборудования герметизации устья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вреждение геофизического кабеля, препятствующее дальнейшему проведению спускоподъемных опера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2 Аварией при проведении ГИРС считают опасное техногенное происшествие, создающее угрозу жизни и здоровью людей и приводящее к разрушению применяемых технических устройств, неконтролируемому взрыву и/или выбросу опасных веществ, потере управления источником ионизирующих излучений, а также к нанесению ущерба окружающей природной среде. К авариям при проведении ГИРС относят следующ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есанкционированное оставление и/или разрушение геофизической аппаратуры или оборудования в стволе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амопроизвольное и/или несанкционированное срабатывание прострелочно-взрывной аппаратуры, а также иных технических средств, которое приводит к разрушению скважинного или околоскважинного пространства и/или технических средст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 радиационно-опасным авариям относят следующ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ставление аппаратуры с источником ионизирующих излучений или источника ионизирующих излучений в скважин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вреждение (разгерметизация) закрытого источника ионизирующих излуч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терю источника ионизирующих излучений при транспортировании к месту проведения работ или временного хран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зрушение (разгерметизация) содержащих радионуклиды емкостей или оборудования, предназначенного для их закачки в скважин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3 Геофизические исследования и работы в скважинах должны быть прекращены, а кабель и скважинный прибор извлечены из скважины пр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явлении нефтегазопроявлений и переливов промывочной жидк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глощении промывочной жидкости с понижением уровня более чем на 15 м/ч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озникновении затяжек кабеля при подъем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еоднократных (более трех) остановках скважинной аппаратуры или оборудования при спуске, кроме как на известных уступах и в каверн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дении на буровой работ, не связанных с ГИРС и мешающих их проведен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озникновении неисправности лаборатории, подъемника, скважинной аппаратуры или оборудования, каб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худшении метеоусловий: видимость - менее 20 м, скорость ветра - более 20 м/с, обледенение каб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Ограничения на проведение работ при ухудшении метеоусловий определяются в порядке, установленном в регионе деятельности геофизического предприят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4 При спуске в скважину запрещается преодолевать сужения, в том числе за счет глинистой корки, нанося удары скважинными приборами или прострелочно-взрывным оборудова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5 Работы по ликвидации последствий аварии при ГИРС проводят по разработанному заказчиком ГИРС плану. Планы по ликвидации последствий аварий в процессе проведения ГИРС c использованием взрывчатых материалов и/или источников ионизирующих излучений согласовывают с соответствующими органами исполнительной власти, осуществляющими государственный надзор за безопасным использованием недр, а также за ядерной и радиационной безопасность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езопасность при ликвидации последствий радиационно-опасной аварии обеспечивают в соответствии с требованиями санитарных правил обеспечения радиационной безопасности [5]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6 При ликвидации последствий радиационных аварий проводя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епрерывный радиационный контроль промывочной жидкости и бурильного инструмента, извлекаемых из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следования, подтверждающие отсутствие разгерметизации источника ионизирующих излуч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озиметрический контроль персонала, принимающего участие в работах по ликвидации последствий аварии (группа 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7 При радиационной аварии с разгерметизацией закрытого источника ионизирующих излучений дополнительно проводя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озиметрический контроль персонала, не принимающего участия в ликвидации последствий аварии (группа Б) и насе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ероприятия по защите персонала, населения и окружающей среды, в том числе с помощью средств защиты, дезактивации и санитарной обработ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гигиеническую оценку радиационной обстановки и индивидуальных доз облучения персонала и отдельных групп населения, а также лиц, принимавших участие в аварийных работа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8 В случае ликвидации последствий радиационной аварии в скважине путем установки цементных мостов проводят мероприятия в соответствии с 10.6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>Приложение А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(рекомендуемое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Задачи, решаемые с помощью ГИРС при разведке и мониторинге разработки месторождений УВС, создании и эксплуатации подземных хранилищ газ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А.1 Геологическое изучение месторождений УВС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1.1 Изучение геологического разреза скважи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зделение разреза на литолого-стратиграфические комплексы и типы (терригенный, карбонатный, хемогенный, вулканогенный, кристаллическ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зделение разреза на пласты, их привязку по глубине вдоль оси скважины и по абсолютным глубин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деление стратиграфических репер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ивязка отбираемого керна по глубин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итологическое изучение интервалов разреза, не охарактеризованных отбором кер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коллекторских свойств и характера насыщенности пород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зделение разреза на пласты мощностью от 0,4 м, определение литотипов пород, характера насыщения коллекторов, положения межфлюидальных контак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1.2 Оценка и подсчет запасов месторождений УВС, а также определение характеристик ПХГ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итологическое и стратиграфическое расчленение и корреляция разрезов пробуренных скважи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деление в разрезе скважин коллекторов всех типов и количественное определение их параметр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зделение коллекторов на продуктивные и водоносные, а продуктивных коллекторов - на газо- и нефтеносны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положений межфлюидных контактов, наличия и характеристик переходных зон, эффективных газо- и нефтенасыщенных толщи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коэффициентов пористости, газо- и нефтенасыщенности, проницаемости, вытесн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пластовых давлений и температур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неоднородности пластов (объектов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гнозирование потенциальных дебитов УВС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А.2 Строительство, эксплуатация, подземный и капитальный ремонт скважин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2.1 Обеспечение процесса строительства скважи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лучение оперативной информации о соответствии фактических технологических параметров бурения их значениям, установленным в геолого-технологических задания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явление и предупреждение аварийных ситуаций в процессе бур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едставление рекомендаций по оптимизации процесса бурения и испытанию перспективных плас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нформационное обеспечение и контроль процессов цементирования, испытания и освоения скважи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2.2 Оценка технического состояния открытого ствола скважи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пространственного положения ствола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геометрии сечения ствола, выделение желобов, каверн, сальников, мест выпучивания и течения глин, прогнозирование интервалов прихвата (заклинивания) аппаратуры или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явление зон флюидопроявлений и поглощ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2.3 Ликвидация последствий аварий при бурен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явление интервалов прихвата (заклинивания) бурового инстру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иквидация прихвата (заклинивания) прострелочно-взрывными методами, встряхивание, обрыв или резка бурильных, насосно-компрессорных и обсадных труб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явление оставленных в скважине металлических предметов, ликвидация посторонних предметов в скважине и очистка забо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становка с помощью кабельных устройств разделительных и изоляционных мостов в стволе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вигация при бурении специальных скважин для глушения фонтан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2.4 Исследование состояния обсадных колон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диаметров, толщин и целостности обсадных колонн (кондуктора, технических и эксплуатационных колонн), глубин их башма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износа и повреждений обсадных колонн (кондуктора, технических и эксплуатационных колонн), прогнозирование аварийных ситуаций в процессе бурения и эксплуатации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наличия и местоположения элементов технологической оснастки обсадных колонн (центраторов, скребков, турбулизаторов, заколонных пакеров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гистрация расположения муфт обсадных колонн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2.5 Исследования и работы при эксплуатации, капитальном и подземном ремонте скважи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точнение фактической конструкции скваж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ценка технического состояния обсадной колонны и цементного кольца, выявление негерметичности колонн, цемента, наличие затрубных перето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интервалов поступления воды в скважин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ценка технического состояния насосно-компрессорных труб и лифтового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дение специальных исследований при различных технологических операциях в процессе ремонта (определение вырезанных участков эксплуатационных колонн, определение качества гравийной упаковки и др.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дение технологических операций по установке разделительных мостов, пробок, по вторичному вскрытию и интенсификации прито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нтроль геолого-технологических мероприятий, проводимых в скважинах (гидроразрывы пластов, обработка и другие воздействия на призабойную зону), оценка их эффектив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А.3 Вскрытие и испытание пластов, освоение скважин, интенсификация притоков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3.1 Вторичное вскрытие пласто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дение перфорации обсадной колонны, цемента и пород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нтроль за спуском в скважину перфоратора на кабеле или на труб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ивязка интервала перфорации к геологическому разрез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гистрация факта срабатывания перфорат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фактического положения интервала перфо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качества вторичного вскрыт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3.2 Испытания пластов с помощью оборудования на кабеле и/или бурильных труба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зов притока, отбор герметизированных проб жидкостей и газов из плас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гистрация диаграмм давления и притока в процессе испыт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точнение положений межфлюидных контактов, оценка гидродинамической однородности плас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3.3 Испытание и освоение скважи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явление возможностей заколонной циркуляции, негерметичности изоляционного моста и колонны (оценка качества разобщения объектов испытания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ыявление связи объектов испытания с соседними пластами в процессе испыт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ониторинг режима и состава прито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гидродинамических параметров исследуемых объек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3.4 Интенсификация притоков в скважина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основание возможности и способов интенсификации прито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оздействие на призабойную зону пластов энергией и продуктами взрыва, горения пороховых зарядов и горюче-окислительных состав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кустические, тепловые, электрические, электрогидравлические и импульсные депрессионные воздействия на призабойную зону пластов с помощью аппаратов, спускаемых на кабеле и на труб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ониторинг процесса и результатов гидроразрывов, кислотных обработок и других геолого-технологических мероприят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А.4 Мониторинг разработки месторождений УВС и эксплуатации ПХГ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4.1 Исследование процесса вытеснения нефти и газа в пласт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характера текущей насыщенности пласта - нефть, газ, вода (на качественном уровне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личественное определение текущих или остаточных коэффициентов нефтенасыщенности и газонасыщ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4.2 Определение эксплуатационных характеристик плас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профиля притока в эксплуатационных скважинах и профиля приемистости в нагнетательных скважин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отдающих и поглощающих интервал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мест притока нефти, газа и воды, выявление обводненных интервал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межколонных перетоков га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давления и продуктивности пластов и прослое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.4.3 Исследования скважин для выбора оптимального режима работы технологического оборуд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статических и динамических уровней жидкости, водонефтяного, газонефтяного и газоводяного раздела в стволе, выявление жидкостных и гидратных пробок, отложений парафи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положения технологического оборудования в скважине (например, глубины спуска насоса, воронки лифтовых труб и пакеров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Библиография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4"/>
        <w:gridCol w:w="1932"/>
        <w:gridCol w:w="699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53-39.0-072-01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инструкция по проведению геофизических исследований и работ приборами на кабеле в нефтяных и газовых скважинах (утверждена приказом Минэнерго России от 7 мая 2001 г. N 134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ехнической эксплуатации электроустановок потребителей (утверждены приказом Минэнерго РФ от 13 января 2003 г. N 6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08-624-03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в нефтяной и газовой промышленност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4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инструкция по безопасности геофизических работ в процессе бурения скважин и разработки нефтяных и газовых месторождений (утверждены приказом Минтопэнерго РФ от 12.06.1996 г. N 178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2.6.1-799-99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/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анитарные правила обеспечения радиационной безопасности (ОСПОРБ-99) (утверждены Главным государственным санитарным врачом Российской Федерации 27 декабря 1999 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официальное издание М.: Стандартинформ, 2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7:00Z</dcterms:created>
  <dc:creator>Posohin-AA</dc:creator>
  <dc:description/>
  <dc:language>en-US</dc:language>
  <cp:lastModifiedBy>Posohin-AA</cp:lastModifiedBy>
  <dcterms:modified xsi:type="dcterms:W3CDTF">2015-10-07T09:17:00Z</dcterms:modified>
  <cp:revision>2</cp:revision>
  <dc:subject/>
  <dc:title>ГОСТ Р 53709-2009 Скважины нефтяные и газовые. Геофизические исследования и работы в скважинах. Общие требования</dc:title>
</cp:coreProperties>
</file>