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МИНИСТЕРСТВО ПРИРОДНЫХ РЕСУРСОВ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РОССИЙСКОЙ ФЕДЕРАЦИИ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РИКАЗ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т 13 февраля 1998 года N 41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 временных критериях отнесения запасов нефти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к категории трудноизвлекаемых </w:t>
      </w:r>
    </w:p>
    <w:p>
      <w:pPr>
        <w:pStyle w:val="FORMATTEXT"/>
        <w:ind w:firstLine="568"/>
        <w:jc w:val="both"/>
        <w:rPr/>
      </w:pPr>
      <w:r>
        <w:rPr/>
        <w:t>В целях стимулирования освоения месторождений полезных ископаемых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UNFORMATTEXT"/>
        <w:jc w:val="both"/>
        <w:rPr/>
      </w:pPr>
      <w:r>
        <w:rPr/>
        <w:t xml:space="preserve">приказываю: </w:t>
      </w:r>
    </w:p>
    <w:p>
      <w:pPr>
        <w:pStyle w:val="FORMATTEXT"/>
        <w:jc w:val="both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1. Управлению геологии и лицензирования ресурсов нефти и газа (Теплов) для реализации статей 40, 44 и 48 Федерального закона Российской Федерации "О недрах" принять к руководству согласованные с Минэкономики России "Временные критерии отнесения запасов нефти к категории трудноизвлекаемых" и довести их до сведения органов исполнительной власти субъектов Российской Федерации, территориальных органов МПР России, регулирующих пользование недрами, и заинтересованных недропользователей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 Мазуру В.Б. совместно с Минтопэнерго России продолжить работы по разработке "Методических рекомендаций по отнесению запасов нефти к трудноизвлекаемым и остаточным (истощенным)"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 Контроль за исполнением настоящего Приказа возложить на заместителя Министра природных ресурсов Российской Федерации В.Б.Мазура. </w:t>
      </w:r>
    </w:p>
    <w:p>
      <w:pPr>
        <w:pStyle w:val="UNFORMATTEXT"/>
        <w:jc w:val="right"/>
        <w:rPr/>
      </w:pPr>
      <w:r>
        <w:rPr/>
        <w:t>Министр</w:t>
      </w:r>
    </w:p>
    <w:p>
      <w:pPr>
        <w:pStyle w:val="UNFORMATTEXT"/>
        <w:jc w:val="right"/>
        <w:rPr/>
      </w:pPr>
      <w:r>
        <w:rPr/>
        <w:t>В.П.Орлов</w:t>
      </w:r>
    </w:p>
    <w:p>
      <w:pPr>
        <w:pStyle w:val="FORMATTEXT"/>
        <w:rPr/>
      </w:pPr>
      <w:r>
        <w:rPr/>
        <w:t>     </w:t>
      </w:r>
      <w:r>
        <w:rPr>
          <w:rFonts w:eastAsia="Arial"/>
        </w:rPr>
        <w:t xml:space="preserve"> </w:t>
      </w:r>
    </w:p>
    <w:p>
      <w:pPr>
        <w:pStyle w:val="UNFORMATTEXT"/>
        <w:jc w:val="right"/>
        <w:rPr/>
      </w:pPr>
      <w:r>
        <w:rPr/>
        <w:t>УТВЕРЖДАЮ</w:t>
      </w:r>
    </w:p>
    <w:p>
      <w:pPr>
        <w:pStyle w:val="UNFORMATTEXT"/>
        <w:jc w:val="right"/>
        <w:rPr/>
      </w:pPr>
      <w:r>
        <w:rPr/>
        <w:t>Министр природных ресурсов</w:t>
      </w:r>
    </w:p>
    <w:p>
      <w:pPr>
        <w:pStyle w:val="UNFORMATTEXT"/>
        <w:jc w:val="right"/>
        <w:rPr/>
      </w:pPr>
      <w:r>
        <w:rPr/>
        <w:t>Российской Федерации</w:t>
      </w:r>
    </w:p>
    <w:p>
      <w:pPr>
        <w:pStyle w:val="UNFORMATTEXT"/>
        <w:jc w:val="right"/>
        <w:rPr/>
      </w:pPr>
      <w:r>
        <w:rPr/>
        <w:t xml:space="preserve">В.П.Орлов </w:t>
      </w:r>
    </w:p>
    <w:p>
      <w:pPr>
        <w:pStyle w:val="UNFORMATTEXT"/>
        <w:jc w:val="right"/>
        <w:rPr/>
      </w:pPr>
      <w:r>
        <w:rPr/>
        <w:t>30 Декабря 1997 года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Временные критерии отнесения запасов нефти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к категории трудноизвлекаемых </w:t>
      </w:r>
    </w:p>
    <w:p>
      <w:pPr>
        <w:pStyle w:val="FORMATTEXT"/>
        <w:ind w:firstLine="568"/>
        <w:jc w:val="both"/>
        <w:rPr/>
      </w:pPr>
      <w:r>
        <w:rPr/>
        <w:t xml:space="preserve">В целях стимулирования освоения месторождений полезных ископаемых, находящихся в сложных горно - геологических условиях или пониженного качества, в том числе содержащих трудноизвлекаемые запасы, Федеральным законом Российской Федерации "О внесении изменений и дополнений в Закон Российской Федерации "О недрах", его статьями 40, 44 и 48 предусматривается, что органы, предоставляющие лицензии на пользование недрами, могут принимать решения о частичном или полном освобождении от платежей при пользовании недрами или отсрочки от уплаты этих платежей недропользователей, осуществляющих освоение таких месторождений. Порядок рассмотрения этих вопросов изложен в письме МПР России N ВО-61/3024 от 18.11.96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Министерство природных ресурсов Российской Федерации по согласованию с Министерством экономики Российской Федерации доводят до сведения недропользователей, осуществляющих разведку, разработку и подсчет запасов нефтяных и нефтегазовых месторождений, что трудноизвлекаемыми следует считать запасы, экономически эффективная (рентабельная) разработка которых может осуществляться только с применением методов и технологий, требующих повышенных капиталовложений и эксплуатационных затрат по сравнению с традиционно используемыми способами. Временно, впредь до разработки соответствующих регламентирующих и нормативных документов, к трудноизвлекаемым запасам нефти могут быть отнесены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- запасы всех типов залежей и месторождений, извлекаемые с применением термических методов или закачки реагентов, обеспечивающих смешивающееся вытеснение нефти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- запасы подгазовых частей тонких (менее 3 метров) нефтяных оторочек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- запасы периферийных частей залежей, имеющих нефтенасыщенные толщины, менее предельных для экономически рентабельного разбуривания сетью эксплуатационных скважин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Отнесение запасов к трудноизвлекаемым по вышеперечисленным признакам производится на основании геолого - экономической экспертизы ГКЗ МПР России на представляемое недропользователем технико - экономическое обоснование, на которое получены положительные заключения соответствующего субъекта Федерации и Минтопэнерго России. Решение об отнесении запасов к трудноизвлекаемым принимается Министерством природных ресурсов Российской Федерации по согласованию с Министерством экономики Российской Федерации. </w:t>
      </w:r>
    </w:p>
    <w:p>
      <w:pPr>
        <w:pStyle w:val="UNFORMATTEXT"/>
        <w:jc w:val="right"/>
        <w:rPr/>
      </w:pPr>
      <w:r>
        <w:rPr/>
        <w:t>Заместитель Министра</w:t>
      </w:r>
    </w:p>
    <w:p>
      <w:pPr>
        <w:pStyle w:val="UNFORMATTEXT"/>
        <w:jc w:val="right"/>
        <w:rPr/>
      </w:pPr>
      <w:r>
        <w:rPr/>
        <w:t>природных ресурсов</w:t>
      </w:r>
    </w:p>
    <w:p>
      <w:pPr>
        <w:pStyle w:val="UNFORMATTEXT"/>
        <w:jc w:val="right"/>
        <w:rPr/>
      </w:pPr>
      <w:r>
        <w:rPr/>
        <w:t>Российской Федерации</w:t>
      </w:r>
    </w:p>
    <w:p>
      <w:pPr>
        <w:pStyle w:val="UNFORMATTEXT"/>
        <w:jc w:val="right"/>
        <w:rPr/>
      </w:pPr>
      <w:r>
        <w:rPr/>
        <w:t>В.Б.Мазур</w:t>
      </w:r>
    </w:p>
    <w:p>
      <w:pPr>
        <w:pStyle w:val="UNFORMATTEXT"/>
        <w:jc w:val="right"/>
        <w:rPr/>
      </w:pPr>
      <w:r>
        <w:rPr/>
        <w:t>Заместитель Министра экономики</w:t>
      </w:r>
    </w:p>
    <w:p>
      <w:pPr>
        <w:pStyle w:val="UNFORMATTEXT"/>
        <w:jc w:val="right"/>
        <w:rPr/>
      </w:pPr>
      <w:r>
        <w:rPr/>
        <w:t>Российской Федерации</w:t>
      </w:r>
    </w:p>
    <w:p>
      <w:pPr>
        <w:pStyle w:val="UNFORMATTEXT"/>
        <w:jc w:val="right"/>
        <w:rPr/>
      </w:pPr>
      <w:r>
        <w:rPr/>
        <w:t>Н.Г.Шамраев</w:t>
      </w:r>
    </w:p>
    <w:p>
      <w:pPr>
        <w:pStyle w:val="UNFORMATTEXT"/>
        <w:jc w:val="right"/>
        <w:rPr/>
      </w:pPr>
      <w:r>
        <w:rPr/>
      </w:r>
    </w:p>
    <w:p>
      <w:pPr>
        <w:pStyle w:val="UNFORMATTEXT"/>
        <w:jc w:val="right"/>
        <w:rPr/>
      </w:pPr>
      <w:r>
        <w:rPr/>
      </w:r>
    </w:p>
    <w:p>
      <w:pPr>
        <w:pStyle w:val="UNFORMATTEXT"/>
        <w:rPr/>
      </w:pPr>
      <w:r>
        <w:rPr/>
        <w:t>Текст документа сверен по:</w:t>
      </w:r>
    </w:p>
    <w:p>
      <w:pPr>
        <w:pStyle w:val="UNFORMATTEXT"/>
        <w:rPr/>
      </w:pPr>
      <w:r>
        <w:rPr/>
        <w:t>рассылка</w:t>
      </w:r>
    </w:p>
    <w:p>
      <w:pPr>
        <w:pStyle w:val="UNFORMATTEXT"/>
        <w:rPr/>
      </w:pPr>
      <w:r>
        <w:rPr/>
        <w:t> </w:t>
      </w:r>
    </w:p>
    <w:p>
      <w:pPr>
        <w:pStyle w:val="UNFORMATTEXT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5:00Z</dcterms:created>
  <dc:creator>Посохин Андрей Александрович</dc:creator>
  <dc:description/>
  <cp:keywords/>
  <dc:language>en-US</dc:language>
  <cp:lastModifiedBy>Посохин Андрей Александрович</cp:lastModifiedBy>
  <dcterms:modified xsi:type="dcterms:W3CDTF">2017-06-07T09:25:00Z</dcterms:modified>
  <cp:revision>2</cp:revision>
  <dc:subject/>
  <dc:title>О временных критериях отнесения запасов нефти к категории трудноизвлекаемых</dc:title>
</cp:coreProperties>
</file>