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pacing w:val="20"/>
          <w:sz w:val="22"/>
        </w:rPr>
      </w:pPr>
      <w:r>
        <w:rPr>
          <w:b/>
          <w:spacing w:val="20"/>
          <w:sz w:val="22"/>
        </w:rPr>
        <w:t>ИНФОРМАЦИЯ</w:t>
      </w:r>
    </w:p>
    <w:p>
      <w:pPr>
        <w:pStyle w:val="Normal"/>
        <w:spacing w:lineRule="atLeast" w:line="220"/>
        <w:jc w:val="center"/>
        <w:rPr/>
      </w:pPr>
      <w:r>
        <w:rPr>
          <w:b/>
          <w:spacing w:val="20"/>
          <w:sz w:val="22"/>
        </w:rPr>
        <w:t>ДЛЯ ПОДБОРА УЭВН К СКВАЖИНАМ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>Название компании:  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скважины ___________  месторождение, горизонт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асположение скважины (страна, регион): 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Питающее напряжение __________В, ______________ Гц. Мощность КТП ___________ КВА.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  <w:t>1. Данные по скважине</w:t>
      </w:r>
    </w:p>
    <w:p>
      <w:pPr>
        <w:pStyle w:val="Normal"/>
        <w:rPr>
          <w:sz w:val="22"/>
        </w:rPr>
      </w:pPr>
      <w:r>
        <w:rPr>
          <w:sz w:val="22"/>
        </w:rPr>
        <w:t>Диаметр эксплуатационной колонны ___________ мм, толщина стенки ___________ мм, длина______м</w:t>
      </w:r>
    </w:p>
    <w:p>
      <w:pPr>
        <w:pStyle w:val="Normal"/>
        <w:rPr/>
      </w:pPr>
      <w:r>
        <w:rPr>
          <w:sz w:val="22"/>
        </w:rPr>
        <w:t>Интервал перфорации: от ___________ м,  до ___________ м</w:t>
      </w:r>
    </w:p>
    <w:p>
      <w:pPr>
        <w:pStyle w:val="Normal"/>
        <w:rPr>
          <w:sz w:val="22"/>
        </w:rPr>
      </w:pPr>
      <w:r>
        <w:rPr>
          <w:sz w:val="22"/>
        </w:rPr>
        <w:t>Диаметр НКТ  ___________ мм</w:t>
      </w:r>
    </w:p>
    <w:p>
      <w:pPr>
        <w:pStyle w:val="Normal"/>
        <w:rPr>
          <w:sz w:val="22"/>
        </w:rPr>
      </w:pPr>
      <w:r>
        <w:rPr>
          <w:sz w:val="22"/>
        </w:rPr>
        <w:t>Способ эксплуатации _________________</w:t>
      </w:r>
    </w:p>
    <w:p>
      <w:pPr>
        <w:pStyle w:val="Normal"/>
        <w:rPr>
          <w:sz w:val="22"/>
        </w:rPr>
      </w:pPr>
      <w:r>
        <w:rPr>
          <w:sz w:val="22"/>
        </w:rPr>
        <w:t>Глубина спуска насоса ___________ м</w:t>
      </w:r>
    </w:p>
    <w:p>
      <w:pPr>
        <w:pStyle w:val="Normal"/>
        <w:rPr/>
      </w:pPr>
      <w:r>
        <w:rPr>
          <w:sz w:val="22"/>
        </w:rPr>
        <w:t>Фактический дебит жидкости ___________ м</w:t>
      </w:r>
      <w:r>
        <w:rPr>
          <w:sz w:val="22"/>
          <w:vertAlign w:val="superscript"/>
        </w:rPr>
        <w:t>3</w:t>
      </w:r>
      <w:r>
        <w:rPr>
          <w:sz w:val="22"/>
        </w:rPr>
        <w:t>/сут.</w:t>
      </w:r>
    </w:p>
    <w:p>
      <w:pPr>
        <w:pStyle w:val="Normal"/>
        <w:rPr>
          <w:sz w:val="22"/>
        </w:rPr>
      </w:pPr>
      <w:r>
        <w:rPr>
          <w:sz w:val="22"/>
        </w:rPr>
        <w:t>Динамический уровень ___________ м</w:t>
      </w:r>
    </w:p>
    <w:p>
      <w:pPr>
        <w:pStyle w:val="Normal"/>
        <w:rPr>
          <w:sz w:val="22"/>
        </w:rPr>
      </w:pPr>
      <w:r>
        <w:rPr>
          <w:sz w:val="22"/>
        </w:rPr>
        <w:t>Содержание мех. примесей  ___________ м.грам/литр</w:t>
      </w:r>
    </w:p>
    <w:p>
      <w:pPr>
        <w:pStyle w:val="Normal"/>
        <w:rPr>
          <w:sz w:val="22"/>
        </w:rPr>
      </w:pPr>
      <w:r>
        <w:rPr>
          <w:sz w:val="22"/>
        </w:rPr>
        <w:t>Микротвердость мех. частиц ____________, баллов по Моосу</w:t>
      </w:r>
    </w:p>
    <w:p>
      <w:pPr>
        <w:pStyle w:val="Normal"/>
        <w:rPr>
          <w:sz w:val="22"/>
        </w:rPr>
      </w:pPr>
      <w:r>
        <w:rPr>
          <w:sz w:val="22"/>
        </w:rPr>
        <w:t>Давление на буфере ___________ МПа</w:t>
      </w:r>
    </w:p>
    <w:p>
      <w:pPr>
        <w:pStyle w:val="Normal"/>
        <w:rPr>
          <w:sz w:val="22"/>
        </w:rPr>
      </w:pPr>
      <w:r>
        <w:rPr>
          <w:sz w:val="22"/>
        </w:rPr>
        <w:t>Давление в нефтепроводе ___________МПа</w:t>
      </w:r>
    </w:p>
    <w:p>
      <w:pPr>
        <w:pStyle w:val="Normal"/>
        <w:rPr>
          <w:sz w:val="22"/>
        </w:rPr>
      </w:pPr>
      <w:r>
        <w:rPr>
          <w:sz w:val="22"/>
        </w:rPr>
        <w:t>Давление в затрубном пространстве ___________ МПа</w:t>
      </w:r>
    </w:p>
    <w:p>
      <w:pPr>
        <w:pStyle w:val="Normal"/>
        <w:rPr>
          <w:sz w:val="22"/>
        </w:rPr>
      </w:pPr>
      <w:r>
        <w:rPr>
          <w:sz w:val="22"/>
        </w:rPr>
        <w:t>Обводненность ___________ %</w:t>
      </w:r>
    </w:p>
    <w:p>
      <w:pPr>
        <w:pStyle w:val="Normal"/>
        <w:rPr/>
      </w:pPr>
      <w:r>
        <w:rPr>
          <w:sz w:val="22"/>
        </w:rPr>
        <w:t>Коэффициент продуктивности: ___________м</w:t>
      </w:r>
      <w:r>
        <w:rPr>
          <w:sz w:val="22"/>
          <w:vertAlign w:val="superscript"/>
        </w:rPr>
        <w:t>3</w:t>
      </w:r>
      <w:r>
        <w:rPr>
          <w:sz w:val="22"/>
        </w:rPr>
        <w:t>/МПа*сут</w:t>
      </w:r>
    </w:p>
    <w:p>
      <w:pPr>
        <w:pStyle w:val="Normal"/>
        <w:rPr/>
      </w:pPr>
      <w:r>
        <w:rPr>
          <w:sz w:val="22"/>
        </w:rPr>
        <w:t>Забойное  давление ___________ М</w:t>
      </w:r>
      <w:r>
        <w:rPr>
          <w:caps/>
          <w:sz w:val="22"/>
        </w:rPr>
        <w:t>п</w:t>
      </w:r>
      <w:r>
        <w:rPr>
          <w:sz w:val="22"/>
        </w:rPr>
        <w:t>а</w:t>
      </w:r>
    </w:p>
    <w:p>
      <w:pPr>
        <w:pStyle w:val="Normal"/>
        <w:rPr>
          <w:sz w:val="22"/>
        </w:rPr>
      </w:pPr>
      <w:r>
        <w:rPr>
          <w:sz w:val="22"/>
        </w:rPr>
        <w:t>Статический уровень ___________ м</w:t>
      </w:r>
    </w:p>
    <w:p>
      <w:pPr>
        <w:pStyle w:val="Normal"/>
        <w:rPr>
          <w:sz w:val="22"/>
        </w:rPr>
      </w:pPr>
      <w:r>
        <w:rPr>
          <w:sz w:val="22"/>
        </w:rPr>
        <w:t>Желаемый дебит скважины ___________ м</w:t>
      </w:r>
      <w:r>
        <w:rPr>
          <w:sz w:val="22"/>
          <w:vertAlign w:val="superscript"/>
        </w:rPr>
        <w:t>3</w:t>
      </w:r>
      <w:r>
        <w:rPr>
          <w:sz w:val="22"/>
        </w:rPr>
        <w:t>/сут</w:t>
      </w:r>
    </w:p>
    <w:p>
      <w:pPr>
        <w:pStyle w:val="Normal"/>
        <w:rPr>
          <w:sz w:val="22"/>
        </w:rPr>
      </w:pPr>
      <w:r>
        <w:rPr>
          <w:sz w:val="22"/>
        </w:rPr>
        <w:t>Планируемая глубина спуска __________ м</w:t>
      </w:r>
    </w:p>
    <w:p>
      <w:pPr>
        <w:pStyle w:val="Normal"/>
        <w:rPr>
          <w:sz w:val="22"/>
        </w:rPr>
      </w:pPr>
      <w:r>
        <w:rPr>
          <w:sz w:val="22"/>
        </w:rPr>
        <w:t>Методы хим. обработки ______________________________________________________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Применяемые химикаты ______________________________________________________</w:t>
      </w:r>
    </w:p>
    <w:p>
      <w:pPr>
        <w:pStyle w:val="Style19"/>
        <w:spacing w:before="0" w:after="60"/>
        <w:rPr>
          <w:sz w:val="22"/>
        </w:rPr>
      </w:pPr>
      <w:r>
        <w:rPr>
          <w:sz w:val="22"/>
        </w:rPr>
        <w:t>В произвольной форме приложить информацию: о предыдущем насосном оборудовании, причине отказа, среднюю наработку до отказа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  <w:t>2. Данные по месторождению</w:t>
      </w:r>
    </w:p>
    <w:p>
      <w:pPr>
        <w:pStyle w:val="Normal"/>
        <w:rPr>
          <w:sz w:val="22"/>
        </w:rPr>
      </w:pPr>
      <w:r>
        <w:rPr>
          <w:sz w:val="22"/>
        </w:rPr>
        <w:t>Пласт 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Газовый фактор ___________ м</w:t>
      </w:r>
      <w:r>
        <w:rPr>
          <w:sz w:val="22"/>
          <w:vertAlign w:val="superscript"/>
        </w:rPr>
        <w:t>3</w:t>
      </w:r>
      <w:r>
        <w:rPr>
          <w:sz w:val="22"/>
        </w:rPr>
        <w:t>(газа)/м</w:t>
      </w:r>
      <w:r>
        <w:rPr>
          <w:sz w:val="22"/>
          <w:vertAlign w:val="superscript"/>
        </w:rPr>
        <w:t xml:space="preserve">3 </w:t>
      </w:r>
      <w:r>
        <w:rPr>
          <w:sz w:val="22"/>
        </w:rPr>
        <w:t>(жидкости)</w:t>
      </w:r>
    </w:p>
    <w:p>
      <w:pPr>
        <w:pStyle w:val="Normal"/>
        <w:rPr/>
      </w:pPr>
      <w:r>
        <w:rPr>
          <w:sz w:val="22"/>
        </w:rPr>
        <w:t>Динамическая вязкость нефти ___________ Па*с. при 20 °С</w:t>
      </w:r>
    </w:p>
    <w:p>
      <w:pPr>
        <w:pStyle w:val="Normal"/>
        <w:rPr>
          <w:sz w:val="22"/>
        </w:rPr>
      </w:pPr>
      <w:r>
        <w:rPr>
          <w:sz w:val="22"/>
        </w:rPr>
        <w:t>Плотность газа________________кг/м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Плотность попутной воды ___________ кг/м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Плотность нефти в поверхностных условиях: ___________ кг/м</w:t>
      </w:r>
      <w:r>
        <w:rPr>
          <w:sz w:val="22"/>
          <w:vertAlign w:val="superscript"/>
        </w:rPr>
        <w:t>3</w:t>
      </w:r>
    </w:p>
    <w:p>
      <w:pPr>
        <w:pStyle w:val="Normal"/>
        <w:rPr>
          <w:sz w:val="22"/>
        </w:rPr>
      </w:pPr>
      <w:r>
        <w:rPr>
          <w:sz w:val="22"/>
        </w:rPr>
        <w:t>Пластовое давление ___________ МПа</w:t>
      </w:r>
    </w:p>
    <w:p>
      <w:pPr>
        <w:pStyle w:val="Normal"/>
        <w:rPr>
          <w:sz w:val="22"/>
        </w:rPr>
      </w:pPr>
      <w:r>
        <w:rPr>
          <w:sz w:val="22"/>
        </w:rPr>
        <w:t>Давление насыщения ___________ МПа</w:t>
      </w:r>
    </w:p>
    <w:p>
      <w:pPr>
        <w:pStyle w:val="Normal"/>
        <w:rPr>
          <w:sz w:val="22"/>
        </w:rPr>
      </w:pPr>
      <w:r>
        <w:rPr>
          <w:sz w:val="22"/>
        </w:rPr>
        <w:t>Температура пласта: ___________°С</w:t>
      </w:r>
    </w:p>
    <w:p>
      <w:pPr>
        <w:pStyle w:val="Normal"/>
        <w:rPr>
          <w:sz w:val="22"/>
        </w:rPr>
      </w:pPr>
      <w:r>
        <w:rPr>
          <w:sz w:val="22"/>
        </w:rPr>
        <w:t>Температурный градиент __________ °С/м</w:t>
      </w:r>
    </w:p>
    <w:p>
      <w:pPr>
        <w:pStyle w:val="Normal"/>
        <w:rPr>
          <w:sz w:val="22"/>
        </w:rPr>
      </w:pPr>
      <w:r>
        <w:rPr>
          <w:sz w:val="22"/>
        </w:rPr>
        <w:t>Ароматические вещества_____________%</w:t>
      </w:r>
    </w:p>
    <w:p>
      <w:pPr>
        <w:pStyle w:val="Normal"/>
        <w:rPr>
          <w:sz w:val="22"/>
        </w:rPr>
      </w:pPr>
      <w:r>
        <w:rPr>
          <w:sz w:val="22"/>
        </w:rPr>
        <w:t>Сульфид железа_____________%</w:t>
      </w:r>
    </w:p>
    <w:p>
      <w:pPr>
        <w:pStyle w:val="Normal"/>
        <w:rPr/>
      </w:pPr>
      <w:r>
        <w:rPr>
          <w:sz w:val="22"/>
        </w:rPr>
        <w:t>Содержание H</w:t>
      </w:r>
      <w:r>
        <w:rPr>
          <w:sz w:val="22"/>
          <w:vertAlign w:val="subscript"/>
        </w:rPr>
        <w:t>2</w:t>
      </w:r>
      <w:r>
        <w:rPr>
          <w:sz w:val="22"/>
        </w:rPr>
        <w:t>S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 %</w:t>
      </w:r>
    </w:p>
    <w:p>
      <w:pPr>
        <w:pStyle w:val="Normal"/>
        <w:rPr>
          <w:sz w:val="22"/>
        </w:rPr>
      </w:pPr>
      <w:r>
        <w:rPr>
          <w:sz w:val="22"/>
        </w:rPr>
        <w:t>Содержание C0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____________ %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держание </w:t>
      </w:r>
      <w:r>
        <w:rPr>
          <w:sz w:val="22"/>
          <w:lang w:val="en-US"/>
        </w:rPr>
        <w:t>N</w:t>
      </w:r>
      <w:r>
        <w:rPr>
          <w:sz w:val="22"/>
          <w:vertAlign w:val="subscript"/>
        </w:rPr>
        <w:t>2  ______________________</w:t>
      </w:r>
      <w:r>
        <w:rPr>
          <w:sz w:val="22"/>
        </w:rPr>
        <w:t>%</w:t>
      </w:r>
    </w:p>
    <w:p>
      <w:pPr>
        <w:pStyle w:val="Normal"/>
        <w:rPr>
          <w:sz w:val="22"/>
        </w:rPr>
      </w:pPr>
      <w:r>
        <w:rPr>
          <w:sz w:val="22"/>
        </w:rPr>
        <w:t>Содержание метана__________%</w:t>
      </w:r>
    </w:p>
    <w:p>
      <w:pPr>
        <w:pStyle w:val="Normal"/>
        <w:rPr>
          <w:sz w:val="22"/>
        </w:rPr>
      </w:pPr>
      <w:r>
        <w:rPr>
          <w:sz w:val="22"/>
        </w:rPr>
        <w:t>Асфальтены ________________%</w:t>
      </w:r>
    </w:p>
    <w:p>
      <w:pPr>
        <w:pStyle w:val="Normal"/>
        <w:rPr>
          <w:sz w:val="22"/>
        </w:rPr>
      </w:pPr>
      <w:r>
        <w:rPr>
          <w:sz w:val="22"/>
        </w:rPr>
        <w:t>Хлориды __________________%</w:t>
      </w:r>
    </w:p>
    <w:p>
      <w:pPr>
        <w:pStyle w:val="Normal"/>
        <w:rPr>
          <w:sz w:val="22"/>
        </w:rPr>
      </w:pPr>
      <w:r>
        <w:rPr>
          <w:sz w:val="22"/>
        </w:rPr>
        <w:t>Содержание парафина ___________ %</w:t>
      </w:r>
    </w:p>
    <w:p>
      <w:pPr>
        <w:pStyle w:val="Normal"/>
        <w:rPr>
          <w:sz w:val="22"/>
        </w:rPr>
      </w:pPr>
      <w:r>
        <w:rPr>
          <w:sz w:val="22"/>
        </w:rPr>
        <w:t>Температура кристаллизации парафина __________ °С.</w:t>
      </w:r>
    </w:p>
    <w:p>
      <w:pPr>
        <w:pStyle w:val="Normal"/>
        <w:spacing w:before="0" w:after="60"/>
        <w:rPr>
          <w:sz w:val="22"/>
        </w:rPr>
      </w:pPr>
      <w:r>
        <w:rPr>
          <w:sz w:val="22"/>
        </w:rPr>
        <w:t>Объемный коэффициент нефти:_________</w:t>
      </w:r>
    </w:p>
    <w:p>
      <w:pPr>
        <w:pStyle w:val="Normal"/>
        <w:spacing w:before="0" w:after="60"/>
        <w:rPr>
          <w:b/>
          <w:b/>
          <w:sz w:val="22"/>
        </w:rPr>
      </w:pPr>
      <w:r>
        <w:rPr>
          <w:b/>
          <w:sz w:val="22"/>
        </w:rPr>
        <w:t>3. Данные инклинометрии.</w:t>
      </w:r>
    </w:p>
    <w:p>
      <w:pPr>
        <w:pStyle w:val="Normal"/>
        <w:rPr>
          <w:sz w:val="22"/>
        </w:rPr>
      </w:pPr>
      <w:r>
        <w:rPr>
          <w:sz w:val="22"/>
        </w:rPr>
        <w:t>Приложить данные по инклинометрии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142" w:top="138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4005" cy="2660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5" r="-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966085" cy="7315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66040" cy="731520"/>
                        <a:chOff x="0" y="0"/>
                        <a:chExt cx="2966040" cy="731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966040" cy="73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74720" y="263520"/>
                          <a:ext cx="1148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5" h="1297">
                              <a:moveTo>
                                <a:pt x="6546" y="27"/>
                              </a:moveTo>
                              <a:lnTo>
                                <a:pt x="6196" y="1264"/>
                              </a:lnTo>
                              <a:lnTo>
                                <a:pt x="6461" y="1264"/>
                              </a:lnTo>
                              <a:lnTo>
                                <a:pt x="6526" y="1018"/>
                              </a:lnTo>
                              <a:lnTo>
                                <a:pt x="6907" y="1018"/>
                              </a:lnTo>
                              <a:lnTo>
                                <a:pt x="6969" y="1264"/>
                              </a:lnTo>
                              <a:lnTo>
                                <a:pt x="7235" y="1264"/>
                              </a:lnTo>
                              <a:lnTo>
                                <a:pt x="6877" y="27"/>
                              </a:lnTo>
                              <a:lnTo>
                                <a:pt x="6546" y="27"/>
                              </a:lnTo>
                              <a:close/>
                              <a:moveTo>
                                <a:pt x="6852" y="808"/>
                              </a:moveTo>
                              <a:lnTo>
                                <a:pt x="6573" y="808"/>
                              </a:lnTo>
                              <a:lnTo>
                                <a:pt x="6709" y="248"/>
                              </a:lnTo>
                              <a:lnTo>
                                <a:pt x="6716" y="248"/>
                              </a:lnTo>
                              <a:lnTo>
                                <a:pt x="6852" y="808"/>
                              </a:lnTo>
                              <a:close/>
                              <a:moveTo>
                                <a:pt x="4955" y="1264"/>
                              </a:moveTo>
                              <a:lnTo>
                                <a:pt x="5189" y="1264"/>
                              </a:lnTo>
                              <a:lnTo>
                                <a:pt x="5189" y="606"/>
                              </a:lnTo>
                              <a:lnTo>
                                <a:pt x="5189" y="578"/>
                              </a:lnTo>
                              <a:lnTo>
                                <a:pt x="5188" y="537"/>
                              </a:lnTo>
                              <a:lnTo>
                                <a:pt x="5186" y="484"/>
                              </a:lnTo>
                              <a:lnTo>
                                <a:pt x="5184" y="428"/>
                              </a:lnTo>
                              <a:lnTo>
                                <a:pt x="5182" y="371"/>
                              </a:lnTo>
                              <a:lnTo>
                                <a:pt x="5180" y="319"/>
                              </a:lnTo>
                              <a:lnTo>
                                <a:pt x="5179" y="276"/>
                              </a:lnTo>
                              <a:lnTo>
                                <a:pt x="5178" y="246"/>
                              </a:lnTo>
                              <a:lnTo>
                                <a:pt x="5187" y="246"/>
                              </a:lnTo>
                              <a:lnTo>
                                <a:pt x="5450" y="1264"/>
                              </a:lnTo>
                              <a:lnTo>
                                <a:pt x="5638" y="1264"/>
                              </a:lnTo>
                              <a:lnTo>
                                <a:pt x="5895" y="246"/>
                              </a:lnTo>
                              <a:lnTo>
                                <a:pt x="5902" y="246"/>
                              </a:lnTo>
                              <a:lnTo>
                                <a:pt x="5901" y="291"/>
                              </a:lnTo>
                              <a:lnTo>
                                <a:pt x="5898" y="339"/>
                              </a:lnTo>
                              <a:lnTo>
                                <a:pt x="5896" y="386"/>
                              </a:lnTo>
                              <a:lnTo>
                                <a:pt x="5895" y="433"/>
                              </a:lnTo>
                              <a:lnTo>
                                <a:pt x="5892" y="480"/>
                              </a:lnTo>
                              <a:lnTo>
                                <a:pt x="5891" y="523"/>
                              </a:lnTo>
                              <a:lnTo>
                                <a:pt x="5891" y="562"/>
                              </a:lnTo>
                              <a:lnTo>
                                <a:pt x="5890" y="598"/>
                              </a:lnTo>
                              <a:lnTo>
                                <a:pt x="5890" y="1264"/>
                              </a:lnTo>
                              <a:lnTo>
                                <a:pt x="6128" y="1264"/>
                              </a:lnTo>
                              <a:lnTo>
                                <a:pt x="6128" y="27"/>
                              </a:lnTo>
                              <a:lnTo>
                                <a:pt x="5762" y="27"/>
                              </a:lnTo>
                              <a:lnTo>
                                <a:pt x="5616" y="538"/>
                              </a:lnTo>
                              <a:lnTo>
                                <a:pt x="5605" y="577"/>
                              </a:lnTo>
                              <a:lnTo>
                                <a:pt x="5595" y="614"/>
                              </a:lnTo>
                              <a:lnTo>
                                <a:pt x="5586" y="651"/>
                              </a:lnTo>
                              <a:lnTo>
                                <a:pt x="5578" y="684"/>
                              </a:lnTo>
                              <a:lnTo>
                                <a:pt x="5570" y="719"/>
                              </a:lnTo>
                              <a:lnTo>
                                <a:pt x="5563" y="754"/>
                              </a:lnTo>
                              <a:lnTo>
                                <a:pt x="5556" y="790"/>
                              </a:lnTo>
                              <a:lnTo>
                                <a:pt x="5549" y="827"/>
                              </a:lnTo>
                              <a:lnTo>
                                <a:pt x="5540" y="827"/>
                              </a:lnTo>
                              <a:lnTo>
                                <a:pt x="5533" y="797"/>
                              </a:lnTo>
                              <a:lnTo>
                                <a:pt x="5522" y="751"/>
                              </a:lnTo>
                              <a:lnTo>
                                <a:pt x="5510" y="704"/>
                              </a:lnTo>
                              <a:lnTo>
                                <a:pt x="5503" y="673"/>
                              </a:lnTo>
                              <a:lnTo>
                                <a:pt x="5494" y="637"/>
                              </a:lnTo>
                              <a:lnTo>
                                <a:pt x="5486" y="608"/>
                              </a:lnTo>
                              <a:lnTo>
                                <a:pt x="5478" y="578"/>
                              </a:lnTo>
                              <a:lnTo>
                                <a:pt x="5467" y="542"/>
                              </a:lnTo>
                              <a:lnTo>
                                <a:pt x="5320" y="27"/>
                              </a:lnTo>
                              <a:lnTo>
                                <a:pt x="4955" y="27"/>
                              </a:lnTo>
                              <a:lnTo>
                                <a:pt x="4955" y="1264"/>
                              </a:lnTo>
                              <a:close/>
                              <a:moveTo>
                                <a:pt x="3952" y="1264"/>
                              </a:moveTo>
                              <a:lnTo>
                                <a:pt x="4824" y="1264"/>
                              </a:lnTo>
                              <a:lnTo>
                                <a:pt x="4824" y="1033"/>
                              </a:lnTo>
                              <a:lnTo>
                                <a:pt x="4226" y="1033"/>
                              </a:lnTo>
                              <a:lnTo>
                                <a:pt x="4226" y="741"/>
                              </a:lnTo>
                              <a:lnTo>
                                <a:pt x="4610" y="741"/>
                              </a:lnTo>
                              <a:lnTo>
                                <a:pt x="4610" y="516"/>
                              </a:lnTo>
                              <a:lnTo>
                                <a:pt x="4222" y="516"/>
                              </a:lnTo>
                              <a:lnTo>
                                <a:pt x="4222" y="253"/>
                              </a:lnTo>
                              <a:lnTo>
                                <a:pt x="4785" y="253"/>
                              </a:lnTo>
                              <a:lnTo>
                                <a:pt x="4785" y="27"/>
                              </a:lnTo>
                              <a:lnTo>
                                <a:pt x="3952" y="27"/>
                              </a:lnTo>
                              <a:lnTo>
                                <a:pt x="3952" y="1264"/>
                              </a:lnTo>
                              <a:close/>
                              <a:moveTo>
                                <a:pt x="2974" y="27"/>
                              </a:moveTo>
                              <a:lnTo>
                                <a:pt x="2974" y="253"/>
                              </a:lnTo>
                              <a:lnTo>
                                <a:pt x="3291" y="253"/>
                              </a:lnTo>
                              <a:lnTo>
                                <a:pt x="3291" y="1264"/>
                              </a:lnTo>
                              <a:lnTo>
                                <a:pt x="3574" y="1264"/>
                              </a:lnTo>
                              <a:lnTo>
                                <a:pt x="3574" y="253"/>
                              </a:lnTo>
                              <a:lnTo>
                                <a:pt x="3884" y="253"/>
                              </a:lnTo>
                              <a:lnTo>
                                <a:pt x="3884" y="27"/>
                              </a:lnTo>
                              <a:lnTo>
                                <a:pt x="2974" y="27"/>
                              </a:lnTo>
                              <a:close/>
                              <a:moveTo>
                                <a:pt x="2066" y="816"/>
                              </a:moveTo>
                              <a:lnTo>
                                <a:pt x="2067" y="861"/>
                              </a:lnTo>
                              <a:lnTo>
                                <a:pt x="2068" y="902"/>
                              </a:lnTo>
                              <a:lnTo>
                                <a:pt x="2071" y="939"/>
                              </a:lnTo>
                              <a:lnTo>
                                <a:pt x="2076" y="974"/>
                              </a:lnTo>
                              <a:lnTo>
                                <a:pt x="2082" y="1004"/>
                              </a:lnTo>
                              <a:lnTo>
                                <a:pt x="2089" y="1032"/>
                              </a:lnTo>
                              <a:lnTo>
                                <a:pt x="2097" y="1057"/>
                              </a:lnTo>
                              <a:lnTo>
                                <a:pt x="2105" y="1079"/>
                              </a:lnTo>
                              <a:lnTo>
                                <a:pt x="2113" y="1098"/>
                              </a:lnTo>
                              <a:lnTo>
                                <a:pt x="2123" y="1116"/>
                              </a:lnTo>
                              <a:lnTo>
                                <a:pt x="2132" y="1131"/>
                              </a:lnTo>
                              <a:lnTo>
                                <a:pt x="2143" y="1145"/>
                              </a:lnTo>
                              <a:lnTo>
                                <a:pt x="2163" y="1168"/>
                              </a:lnTo>
                              <a:lnTo>
                                <a:pt x="2182" y="1188"/>
                              </a:lnTo>
                              <a:lnTo>
                                <a:pt x="2196" y="1202"/>
                              </a:lnTo>
                              <a:lnTo>
                                <a:pt x="2213" y="1215"/>
                              </a:lnTo>
                              <a:lnTo>
                                <a:pt x="2228" y="1226"/>
                              </a:lnTo>
                              <a:lnTo>
                                <a:pt x="2245" y="1237"/>
                              </a:lnTo>
                              <a:lnTo>
                                <a:pt x="2262" y="1247"/>
                              </a:lnTo>
                              <a:lnTo>
                                <a:pt x="2280" y="1257"/>
                              </a:lnTo>
                              <a:lnTo>
                                <a:pt x="2299" y="1264"/>
                              </a:lnTo>
                              <a:lnTo>
                                <a:pt x="2318" y="1272"/>
                              </a:lnTo>
                              <a:lnTo>
                                <a:pt x="2338" y="1278"/>
                              </a:lnTo>
                              <a:lnTo>
                                <a:pt x="2359" y="1283"/>
                              </a:lnTo>
                              <a:lnTo>
                                <a:pt x="2381" y="1288"/>
                              </a:lnTo>
                              <a:lnTo>
                                <a:pt x="2403" y="1292"/>
                              </a:lnTo>
                              <a:lnTo>
                                <a:pt x="2428" y="1294"/>
                              </a:lnTo>
                              <a:lnTo>
                                <a:pt x="2452" y="1296"/>
                              </a:lnTo>
                              <a:lnTo>
                                <a:pt x="2478" y="1297"/>
                              </a:lnTo>
                              <a:lnTo>
                                <a:pt x="2504" y="1297"/>
                              </a:lnTo>
                              <a:lnTo>
                                <a:pt x="2527" y="1297"/>
                              </a:lnTo>
                              <a:lnTo>
                                <a:pt x="2556" y="1295"/>
                              </a:lnTo>
                              <a:lnTo>
                                <a:pt x="2590" y="1290"/>
                              </a:lnTo>
                              <a:lnTo>
                                <a:pt x="2626" y="1283"/>
                              </a:lnTo>
                              <a:lnTo>
                                <a:pt x="2645" y="1279"/>
                              </a:lnTo>
                              <a:lnTo>
                                <a:pt x="2663" y="1273"/>
                              </a:lnTo>
                              <a:lnTo>
                                <a:pt x="2683" y="1266"/>
                              </a:lnTo>
                              <a:lnTo>
                                <a:pt x="2702" y="1258"/>
                              </a:lnTo>
                              <a:lnTo>
                                <a:pt x="2721" y="1250"/>
                              </a:lnTo>
                              <a:lnTo>
                                <a:pt x="2739" y="1239"/>
                              </a:lnTo>
                              <a:lnTo>
                                <a:pt x="2757" y="1228"/>
                              </a:lnTo>
                              <a:lnTo>
                                <a:pt x="2774" y="1215"/>
                              </a:lnTo>
                              <a:lnTo>
                                <a:pt x="2793" y="1200"/>
                              </a:lnTo>
                              <a:lnTo>
                                <a:pt x="2809" y="1183"/>
                              </a:lnTo>
                              <a:lnTo>
                                <a:pt x="2823" y="1168"/>
                              </a:lnTo>
                              <a:lnTo>
                                <a:pt x="2836" y="1152"/>
                              </a:lnTo>
                              <a:lnTo>
                                <a:pt x="2848" y="1137"/>
                              </a:lnTo>
                              <a:lnTo>
                                <a:pt x="2859" y="1122"/>
                              </a:lnTo>
                              <a:lnTo>
                                <a:pt x="2867" y="1107"/>
                              </a:lnTo>
                              <a:lnTo>
                                <a:pt x="2874" y="1091"/>
                              </a:lnTo>
                              <a:lnTo>
                                <a:pt x="2881" y="1078"/>
                              </a:lnTo>
                              <a:lnTo>
                                <a:pt x="2885" y="1064"/>
                              </a:lnTo>
                              <a:lnTo>
                                <a:pt x="2890" y="1051"/>
                              </a:lnTo>
                              <a:lnTo>
                                <a:pt x="2895" y="1038"/>
                              </a:lnTo>
                              <a:lnTo>
                                <a:pt x="2901" y="1015"/>
                              </a:lnTo>
                              <a:lnTo>
                                <a:pt x="2904" y="994"/>
                              </a:lnTo>
                              <a:lnTo>
                                <a:pt x="2910" y="961"/>
                              </a:lnTo>
                              <a:lnTo>
                                <a:pt x="2913" y="932"/>
                              </a:lnTo>
                              <a:lnTo>
                                <a:pt x="2915" y="896"/>
                              </a:lnTo>
                              <a:lnTo>
                                <a:pt x="2917" y="843"/>
                              </a:lnTo>
                              <a:lnTo>
                                <a:pt x="2642" y="843"/>
                              </a:lnTo>
                              <a:lnTo>
                                <a:pt x="2641" y="867"/>
                              </a:lnTo>
                              <a:lnTo>
                                <a:pt x="2640" y="890"/>
                              </a:lnTo>
                              <a:lnTo>
                                <a:pt x="2638" y="912"/>
                              </a:lnTo>
                              <a:lnTo>
                                <a:pt x="2635" y="933"/>
                              </a:lnTo>
                              <a:lnTo>
                                <a:pt x="2631" y="953"/>
                              </a:lnTo>
                              <a:lnTo>
                                <a:pt x="2625" y="972"/>
                              </a:lnTo>
                              <a:lnTo>
                                <a:pt x="2619" y="989"/>
                              </a:lnTo>
                              <a:lnTo>
                                <a:pt x="2611" y="1004"/>
                              </a:lnTo>
                              <a:lnTo>
                                <a:pt x="2602" y="1018"/>
                              </a:lnTo>
                              <a:lnTo>
                                <a:pt x="2591" y="1031"/>
                              </a:lnTo>
                              <a:lnTo>
                                <a:pt x="2586" y="1037"/>
                              </a:lnTo>
                              <a:lnTo>
                                <a:pt x="2579" y="1041"/>
                              </a:lnTo>
                              <a:lnTo>
                                <a:pt x="2574" y="1046"/>
                              </a:lnTo>
                              <a:lnTo>
                                <a:pt x="2567" y="1051"/>
                              </a:lnTo>
                              <a:lnTo>
                                <a:pt x="2560" y="1054"/>
                              </a:lnTo>
                              <a:lnTo>
                                <a:pt x="2551" y="1058"/>
                              </a:lnTo>
                              <a:lnTo>
                                <a:pt x="2543" y="1060"/>
                              </a:lnTo>
                              <a:lnTo>
                                <a:pt x="2535" y="1062"/>
                              </a:lnTo>
                              <a:lnTo>
                                <a:pt x="2516" y="1066"/>
                              </a:lnTo>
                              <a:lnTo>
                                <a:pt x="2497" y="1067"/>
                              </a:lnTo>
                              <a:lnTo>
                                <a:pt x="2482" y="1067"/>
                              </a:lnTo>
                              <a:lnTo>
                                <a:pt x="2470" y="1066"/>
                              </a:lnTo>
                              <a:lnTo>
                                <a:pt x="2458" y="1064"/>
                              </a:lnTo>
                              <a:lnTo>
                                <a:pt x="2446" y="1061"/>
                              </a:lnTo>
                              <a:lnTo>
                                <a:pt x="2437" y="1058"/>
                              </a:lnTo>
                              <a:lnTo>
                                <a:pt x="2426" y="1054"/>
                              </a:lnTo>
                              <a:lnTo>
                                <a:pt x="2418" y="1051"/>
                              </a:lnTo>
                              <a:lnTo>
                                <a:pt x="2410" y="1045"/>
                              </a:lnTo>
                              <a:lnTo>
                                <a:pt x="2402" y="1040"/>
                              </a:lnTo>
                              <a:lnTo>
                                <a:pt x="2395" y="1034"/>
                              </a:lnTo>
                              <a:lnTo>
                                <a:pt x="2389" y="1029"/>
                              </a:lnTo>
                              <a:lnTo>
                                <a:pt x="2383" y="1022"/>
                              </a:lnTo>
                              <a:lnTo>
                                <a:pt x="2373" y="1009"/>
                              </a:lnTo>
                              <a:lnTo>
                                <a:pt x="2365" y="994"/>
                              </a:lnTo>
                              <a:lnTo>
                                <a:pt x="2359" y="977"/>
                              </a:lnTo>
                              <a:lnTo>
                                <a:pt x="2354" y="961"/>
                              </a:lnTo>
                              <a:lnTo>
                                <a:pt x="2351" y="945"/>
                              </a:lnTo>
                              <a:lnTo>
                                <a:pt x="2348" y="929"/>
                              </a:lnTo>
                              <a:lnTo>
                                <a:pt x="2346" y="897"/>
                              </a:lnTo>
                              <a:lnTo>
                                <a:pt x="2346" y="869"/>
                              </a:lnTo>
                              <a:lnTo>
                                <a:pt x="2346" y="399"/>
                              </a:lnTo>
                              <a:lnTo>
                                <a:pt x="2346" y="385"/>
                              </a:lnTo>
                              <a:lnTo>
                                <a:pt x="2347" y="369"/>
                              </a:lnTo>
                              <a:lnTo>
                                <a:pt x="2349" y="353"/>
                              </a:lnTo>
                              <a:lnTo>
                                <a:pt x="2353" y="334"/>
                              </a:lnTo>
                              <a:lnTo>
                                <a:pt x="2355" y="325"/>
                              </a:lnTo>
                              <a:lnTo>
                                <a:pt x="2358" y="316"/>
                              </a:lnTo>
                              <a:lnTo>
                                <a:pt x="2362" y="307"/>
                              </a:lnTo>
                              <a:lnTo>
                                <a:pt x="2366" y="298"/>
                              </a:lnTo>
                              <a:lnTo>
                                <a:pt x="2372" y="289"/>
                              </a:lnTo>
                              <a:lnTo>
                                <a:pt x="2377" y="281"/>
                              </a:lnTo>
                              <a:lnTo>
                                <a:pt x="2384" y="272"/>
                              </a:lnTo>
                              <a:lnTo>
                                <a:pt x="2393" y="264"/>
                              </a:lnTo>
                              <a:lnTo>
                                <a:pt x="2403" y="255"/>
                              </a:lnTo>
                              <a:lnTo>
                                <a:pt x="2415" y="248"/>
                              </a:lnTo>
                              <a:lnTo>
                                <a:pt x="2428" y="241"/>
                              </a:lnTo>
                              <a:lnTo>
                                <a:pt x="2440" y="235"/>
                              </a:lnTo>
                              <a:lnTo>
                                <a:pt x="2454" y="232"/>
                              </a:lnTo>
                              <a:lnTo>
                                <a:pt x="2468" y="228"/>
                              </a:lnTo>
                              <a:lnTo>
                                <a:pt x="2481" y="226"/>
                              </a:lnTo>
                              <a:lnTo>
                                <a:pt x="2495" y="226"/>
                              </a:lnTo>
                              <a:lnTo>
                                <a:pt x="2507" y="226"/>
                              </a:lnTo>
                              <a:lnTo>
                                <a:pt x="2519" y="227"/>
                              </a:lnTo>
                              <a:lnTo>
                                <a:pt x="2529" y="229"/>
                              </a:lnTo>
                              <a:lnTo>
                                <a:pt x="2540" y="232"/>
                              </a:lnTo>
                              <a:lnTo>
                                <a:pt x="2549" y="235"/>
                              </a:lnTo>
                              <a:lnTo>
                                <a:pt x="2558" y="239"/>
                              </a:lnTo>
                              <a:lnTo>
                                <a:pt x="2567" y="243"/>
                              </a:lnTo>
                              <a:lnTo>
                                <a:pt x="2574" y="248"/>
                              </a:lnTo>
                              <a:lnTo>
                                <a:pt x="2581" y="253"/>
                              </a:lnTo>
                              <a:lnTo>
                                <a:pt x="2588" y="259"/>
                              </a:lnTo>
                              <a:lnTo>
                                <a:pt x="2593" y="265"/>
                              </a:lnTo>
                              <a:lnTo>
                                <a:pt x="2598" y="271"/>
                              </a:lnTo>
                              <a:lnTo>
                                <a:pt x="2607" y="285"/>
                              </a:lnTo>
                              <a:lnTo>
                                <a:pt x="2616" y="300"/>
                              </a:lnTo>
                              <a:lnTo>
                                <a:pt x="2621" y="317"/>
                              </a:lnTo>
                              <a:lnTo>
                                <a:pt x="2626" y="333"/>
                              </a:lnTo>
                              <a:lnTo>
                                <a:pt x="2630" y="349"/>
                              </a:lnTo>
                              <a:lnTo>
                                <a:pt x="2632" y="364"/>
                              </a:lnTo>
                              <a:lnTo>
                                <a:pt x="2634" y="396"/>
                              </a:lnTo>
                              <a:lnTo>
                                <a:pt x="2635" y="421"/>
                              </a:lnTo>
                              <a:lnTo>
                                <a:pt x="2908" y="421"/>
                              </a:lnTo>
                              <a:lnTo>
                                <a:pt x="2906" y="382"/>
                              </a:lnTo>
                              <a:lnTo>
                                <a:pt x="2902" y="339"/>
                              </a:lnTo>
                              <a:lnTo>
                                <a:pt x="2899" y="316"/>
                              </a:lnTo>
                              <a:lnTo>
                                <a:pt x="2895" y="293"/>
                              </a:lnTo>
                              <a:lnTo>
                                <a:pt x="2890" y="270"/>
                              </a:lnTo>
                              <a:lnTo>
                                <a:pt x="2884" y="247"/>
                              </a:lnTo>
                              <a:lnTo>
                                <a:pt x="2877" y="225"/>
                              </a:lnTo>
                              <a:lnTo>
                                <a:pt x="2868" y="202"/>
                              </a:lnTo>
                              <a:lnTo>
                                <a:pt x="2859" y="179"/>
                              </a:lnTo>
                              <a:lnTo>
                                <a:pt x="2846" y="158"/>
                              </a:lnTo>
                              <a:lnTo>
                                <a:pt x="2833" y="138"/>
                              </a:lnTo>
                              <a:lnTo>
                                <a:pt x="2816" y="118"/>
                              </a:lnTo>
                              <a:lnTo>
                                <a:pt x="2808" y="108"/>
                              </a:lnTo>
                              <a:lnTo>
                                <a:pt x="2799" y="99"/>
                              </a:lnTo>
                              <a:lnTo>
                                <a:pt x="2790" y="91"/>
                              </a:lnTo>
                              <a:lnTo>
                                <a:pt x="2779" y="83"/>
                              </a:lnTo>
                              <a:lnTo>
                                <a:pt x="2763" y="70"/>
                              </a:lnTo>
                              <a:lnTo>
                                <a:pt x="2746" y="60"/>
                              </a:lnTo>
                              <a:lnTo>
                                <a:pt x="2729" y="50"/>
                              </a:lnTo>
                              <a:lnTo>
                                <a:pt x="2711" y="41"/>
                              </a:lnTo>
                              <a:lnTo>
                                <a:pt x="2693" y="34"/>
                              </a:lnTo>
                              <a:lnTo>
                                <a:pt x="2675" y="27"/>
                              </a:lnTo>
                              <a:lnTo>
                                <a:pt x="2656" y="21"/>
                              </a:lnTo>
                              <a:lnTo>
                                <a:pt x="2639" y="15"/>
                              </a:lnTo>
                              <a:lnTo>
                                <a:pt x="2620" y="12"/>
                              </a:lnTo>
                              <a:lnTo>
                                <a:pt x="2603" y="8"/>
                              </a:lnTo>
                              <a:lnTo>
                                <a:pt x="2585" y="5"/>
                              </a:lnTo>
                              <a:lnTo>
                                <a:pt x="2569" y="4"/>
                              </a:lnTo>
                              <a:lnTo>
                                <a:pt x="2536" y="0"/>
                              </a:lnTo>
                              <a:lnTo>
                                <a:pt x="2507" y="0"/>
                              </a:lnTo>
                              <a:lnTo>
                                <a:pt x="2480" y="0"/>
                              </a:lnTo>
                              <a:lnTo>
                                <a:pt x="2454" y="1"/>
                              </a:lnTo>
                              <a:lnTo>
                                <a:pt x="2429" y="4"/>
                              </a:lnTo>
                              <a:lnTo>
                                <a:pt x="2404" y="7"/>
                              </a:lnTo>
                              <a:lnTo>
                                <a:pt x="2381" y="12"/>
                              </a:lnTo>
                              <a:lnTo>
                                <a:pt x="2359" y="17"/>
                              </a:lnTo>
                              <a:lnTo>
                                <a:pt x="2337" y="22"/>
                              </a:lnTo>
                              <a:lnTo>
                                <a:pt x="2316" y="29"/>
                              </a:lnTo>
                              <a:lnTo>
                                <a:pt x="2296" y="37"/>
                              </a:lnTo>
                              <a:lnTo>
                                <a:pt x="2276" y="46"/>
                              </a:lnTo>
                              <a:lnTo>
                                <a:pt x="2258" y="55"/>
                              </a:lnTo>
                              <a:lnTo>
                                <a:pt x="2240" y="65"/>
                              </a:lnTo>
                              <a:lnTo>
                                <a:pt x="2223" y="77"/>
                              </a:lnTo>
                              <a:lnTo>
                                <a:pt x="2207" y="89"/>
                              </a:lnTo>
                              <a:lnTo>
                                <a:pt x="2192" y="101"/>
                              </a:lnTo>
                              <a:lnTo>
                                <a:pt x="2178" y="115"/>
                              </a:lnTo>
                              <a:lnTo>
                                <a:pt x="2164" y="129"/>
                              </a:lnTo>
                              <a:lnTo>
                                <a:pt x="2152" y="146"/>
                              </a:lnTo>
                              <a:lnTo>
                                <a:pt x="2140" y="162"/>
                              </a:lnTo>
                              <a:lnTo>
                                <a:pt x="2129" y="178"/>
                              </a:lnTo>
                              <a:lnTo>
                                <a:pt x="2119" y="196"/>
                              </a:lnTo>
                              <a:lnTo>
                                <a:pt x="2110" y="214"/>
                              </a:lnTo>
                              <a:lnTo>
                                <a:pt x="2102" y="234"/>
                              </a:lnTo>
                              <a:lnTo>
                                <a:pt x="2094" y="254"/>
                              </a:lnTo>
                              <a:lnTo>
                                <a:pt x="2087" y="275"/>
                              </a:lnTo>
                              <a:lnTo>
                                <a:pt x="2082" y="297"/>
                              </a:lnTo>
                              <a:lnTo>
                                <a:pt x="2076" y="319"/>
                              </a:lnTo>
                              <a:lnTo>
                                <a:pt x="2073" y="342"/>
                              </a:lnTo>
                              <a:lnTo>
                                <a:pt x="2069" y="367"/>
                              </a:lnTo>
                              <a:lnTo>
                                <a:pt x="2067" y="391"/>
                              </a:lnTo>
                              <a:lnTo>
                                <a:pt x="2066" y="417"/>
                              </a:lnTo>
                              <a:lnTo>
                                <a:pt x="2066" y="443"/>
                              </a:lnTo>
                              <a:lnTo>
                                <a:pt x="2066" y="816"/>
                              </a:lnTo>
                              <a:close/>
                              <a:moveTo>
                                <a:pt x="1906" y="1264"/>
                              </a:moveTo>
                              <a:lnTo>
                                <a:pt x="1655" y="1264"/>
                              </a:lnTo>
                              <a:lnTo>
                                <a:pt x="1655" y="684"/>
                              </a:lnTo>
                              <a:lnTo>
                                <a:pt x="1655" y="667"/>
                              </a:lnTo>
                              <a:lnTo>
                                <a:pt x="1656" y="640"/>
                              </a:lnTo>
                              <a:lnTo>
                                <a:pt x="1657" y="609"/>
                              </a:lnTo>
                              <a:lnTo>
                                <a:pt x="1658" y="574"/>
                              </a:lnTo>
                              <a:lnTo>
                                <a:pt x="1659" y="538"/>
                              </a:lnTo>
                              <a:lnTo>
                                <a:pt x="1660" y="505"/>
                              </a:lnTo>
                              <a:lnTo>
                                <a:pt x="1662" y="478"/>
                              </a:lnTo>
                              <a:lnTo>
                                <a:pt x="1663" y="460"/>
                              </a:lnTo>
                              <a:lnTo>
                                <a:pt x="1655" y="460"/>
                              </a:lnTo>
                              <a:lnTo>
                                <a:pt x="1632" y="510"/>
                              </a:lnTo>
                              <a:lnTo>
                                <a:pt x="1616" y="548"/>
                              </a:lnTo>
                              <a:lnTo>
                                <a:pt x="1603" y="577"/>
                              </a:lnTo>
                              <a:lnTo>
                                <a:pt x="1594" y="599"/>
                              </a:lnTo>
                              <a:lnTo>
                                <a:pt x="1586" y="618"/>
                              </a:lnTo>
                              <a:lnTo>
                                <a:pt x="1579" y="633"/>
                              </a:lnTo>
                              <a:lnTo>
                                <a:pt x="1570" y="647"/>
                              </a:lnTo>
                              <a:lnTo>
                                <a:pt x="1561" y="665"/>
                              </a:lnTo>
                              <a:lnTo>
                                <a:pt x="1232" y="1264"/>
                              </a:lnTo>
                              <a:lnTo>
                                <a:pt x="1008" y="1264"/>
                              </a:lnTo>
                              <a:lnTo>
                                <a:pt x="1008" y="27"/>
                              </a:lnTo>
                              <a:lnTo>
                                <a:pt x="1259" y="27"/>
                              </a:lnTo>
                              <a:lnTo>
                                <a:pt x="1259" y="487"/>
                              </a:lnTo>
                              <a:lnTo>
                                <a:pt x="1258" y="517"/>
                              </a:lnTo>
                              <a:lnTo>
                                <a:pt x="1258" y="544"/>
                              </a:lnTo>
                              <a:lnTo>
                                <a:pt x="1256" y="577"/>
                              </a:lnTo>
                              <a:lnTo>
                                <a:pt x="1253" y="628"/>
                              </a:lnTo>
                              <a:lnTo>
                                <a:pt x="1247" y="753"/>
                              </a:lnTo>
                              <a:lnTo>
                                <a:pt x="1255" y="753"/>
                              </a:lnTo>
                              <a:lnTo>
                                <a:pt x="1261" y="741"/>
                              </a:lnTo>
                              <a:lnTo>
                                <a:pt x="1269" y="722"/>
                              </a:lnTo>
                              <a:lnTo>
                                <a:pt x="1276" y="702"/>
                              </a:lnTo>
                              <a:lnTo>
                                <a:pt x="1282" y="689"/>
                              </a:lnTo>
                              <a:lnTo>
                                <a:pt x="1291" y="669"/>
                              </a:lnTo>
                              <a:lnTo>
                                <a:pt x="1302" y="647"/>
                              </a:lnTo>
                              <a:lnTo>
                                <a:pt x="1314" y="625"/>
                              </a:lnTo>
                              <a:lnTo>
                                <a:pt x="1324" y="605"/>
                              </a:lnTo>
                              <a:lnTo>
                                <a:pt x="1644" y="27"/>
                              </a:lnTo>
                              <a:lnTo>
                                <a:pt x="1906" y="27"/>
                              </a:lnTo>
                              <a:lnTo>
                                <a:pt x="1906" y="1264"/>
                              </a:lnTo>
                              <a:close/>
                              <a:moveTo>
                                <a:pt x="0" y="816"/>
                              </a:moveTo>
                              <a:lnTo>
                                <a:pt x="1" y="861"/>
                              </a:lnTo>
                              <a:lnTo>
                                <a:pt x="2" y="902"/>
                              </a:lnTo>
                              <a:lnTo>
                                <a:pt x="6" y="939"/>
                              </a:lnTo>
                              <a:lnTo>
                                <a:pt x="10" y="974"/>
                              </a:lnTo>
                              <a:lnTo>
                                <a:pt x="16" y="1004"/>
                              </a:lnTo>
                              <a:lnTo>
                                <a:pt x="23" y="1032"/>
                              </a:lnTo>
                              <a:lnTo>
                                <a:pt x="30" y="1057"/>
                              </a:lnTo>
                              <a:lnTo>
                                <a:pt x="40" y="1079"/>
                              </a:lnTo>
                              <a:lnTo>
                                <a:pt x="48" y="1098"/>
                              </a:lnTo>
                              <a:lnTo>
                                <a:pt x="57" y="1116"/>
                              </a:lnTo>
                              <a:lnTo>
                                <a:pt x="66" y="1131"/>
                              </a:lnTo>
                              <a:lnTo>
                                <a:pt x="77" y="1145"/>
                              </a:lnTo>
                              <a:lnTo>
                                <a:pt x="86" y="1157"/>
                              </a:lnTo>
                              <a:lnTo>
                                <a:pt x="97" y="1168"/>
                              </a:lnTo>
                              <a:lnTo>
                                <a:pt x="107" y="1179"/>
                              </a:lnTo>
                              <a:lnTo>
                                <a:pt x="117" y="1188"/>
                              </a:lnTo>
                              <a:lnTo>
                                <a:pt x="132" y="1202"/>
                              </a:lnTo>
                              <a:lnTo>
                                <a:pt x="147" y="1215"/>
                              </a:lnTo>
                              <a:lnTo>
                                <a:pt x="163" y="1226"/>
                              </a:lnTo>
                              <a:lnTo>
                                <a:pt x="180" y="1237"/>
                              </a:lnTo>
                              <a:lnTo>
                                <a:pt x="196" y="1247"/>
                              </a:lnTo>
                              <a:lnTo>
                                <a:pt x="215" y="1257"/>
                              </a:lnTo>
                              <a:lnTo>
                                <a:pt x="233" y="1264"/>
                              </a:lnTo>
                              <a:lnTo>
                                <a:pt x="252" y="1272"/>
                              </a:lnTo>
                              <a:lnTo>
                                <a:pt x="273" y="1278"/>
                              </a:lnTo>
                              <a:lnTo>
                                <a:pt x="293" y="1283"/>
                              </a:lnTo>
                              <a:lnTo>
                                <a:pt x="315" y="1288"/>
                              </a:lnTo>
                              <a:lnTo>
                                <a:pt x="339" y="1292"/>
                              </a:lnTo>
                              <a:lnTo>
                                <a:pt x="362" y="1294"/>
                              </a:lnTo>
                              <a:lnTo>
                                <a:pt x="386" y="1296"/>
                              </a:lnTo>
                              <a:lnTo>
                                <a:pt x="411" y="1297"/>
                              </a:lnTo>
                              <a:lnTo>
                                <a:pt x="438" y="1297"/>
                              </a:lnTo>
                              <a:lnTo>
                                <a:pt x="461" y="1297"/>
                              </a:lnTo>
                              <a:lnTo>
                                <a:pt x="490" y="1295"/>
                              </a:lnTo>
                              <a:lnTo>
                                <a:pt x="524" y="1290"/>
                              </a:lnTo>
                              <a:lnTo>
                                <a:pt x="560" y="1283"/>
                              </a:lnTo>
                              <a:lnTo>
                                <a:pt x="579" y="1279"/>
                              </a:lnTo>
                              <a:lnTo>
                                <a:pt x="599" y="1273"/>
                              </a:lnTo>
                              <a:lnTo>
                                <a:pt x="618" y="1266"/>
                              </a:lnTo>
                              <a:lnTo>
                                <a:pt x="637" y="1258"/>
                              </a:lnTo>
                              <a:lnTo>
                                <a:pt x="656" y="1250"/>
                              </a:lnTo>
                              <a:lnTo>
                                <a:pt x="675" y="1239"/>
                              </a:lnTo>
                              <a:lnTo>
                                <a:pt x="692" y="1228"/>
                              </a:lnTo>
                              <a:lnTo>
                                <a:pt x="709" y="1215"/>
                              </a:lnTo>
                              <a:lnTo>
                                <a:pt x="727" y="1200"/>
                              </a:lnTo>
                              <a:lnTo>
                                <a:pt x="744" y="1183"/>
                              </a:lnTo>
                              <a:lnTo>
                                <a:pt x="758" y="1168"/>
                              </a:lnTo>
                              <a:lnTo>
                                <a:pt x="772" y="1152"/>
                              </a:lnTo>
                              <a:lnTo>
                                <a:pt x="782" y="1137"/>
                              </a:lnTo>
                              <a:lnTo>
                                <a:pt x="793" y="1122"/>
                              </a:lnTo>
                              <a:lnTo>
                                <a:pt x="801" y="1107"/>
                              </a:lnTo>
                              <a:lnTo>
                                <a:pt x="809" y="1091"/>
                              </a:lnTo>
                              <a:lnTo>
                                <a:pt x="815" y="1078"/>
                              </a:lnTo>
                              <a:lnTo>
                                <a:pt x="821" y="1064"/>
                              </a:lnTo>
                              <a:lnTo>
                                <a:pt x="825" y="1051"/>
                              </a:lnTo>
                              <a:lnTo>
                                <a:pt x="829" y="1038"/>
                              </a:lnTo>
                              <a:lnTo>
                                <a:pt x="835" y="1015"/>
                              </a:lnTo>
                              <a:lnTo>
                                <a:pt x="838" y="994"/>
                              </a:lnTo>
                              <a:lnTo>
                                <a:pt x="844" y="961"/>
                              </a:lnTo>
                              <a:lnTo>
                                <a:pt x="848" y="932"/>
                              </a:lnTo>
                              <a:lnTo>
                                <a:pt x="849" y="896"/>
                              </a:lnTo>
                              <a:lnTo>
                                <a:pt x="851" y="843"/>
                              </a:lnTo>
                              <a:lnTo>
                                <a:pt x="577" y="843"/>
                              </a:lnTo>
                              <a:lnTo>
                                <a:pt x="577" y="867"/>
                              </a:lnTo>
                              <a:lnTo>
                                <a:pt x="576" y="890"/>
                              </a:lnTo>
                              <a:lnTo>
                                <a:pt x="573" y="912"/>
                              </a:lnTo>
                              <a:lnTo>
                                <a:pt x="570" y="933"/>
                              </a:lnTo>
                              <a:lnTo>
                                <a:pt x="565" y="953"/>
                              </a:lnTo>
                              <a:lnTo>
                                <a:pt x="560" y="972"/>
                              </a:lnTo>
                              <a:lnTo>
                                <a:pt x="553" y="989"/>
                              </a:lnTo>
                              <a:lnTo>
                                <a:pt x="546" y="1004"/>
                              </a:lnTo>
                              <a:lnTo>
                                <a:pt x="537" y="1018"/>
                              </a:lnTo>
                              <a:lnTo>
                                <a:pt x="527" y="1031"/>
                              </a:lnTo>
                              <a:lnTo>
                                <a:pt x="521" y="1037"/>
                              </a:lnTo>
                              <a:lnTo>
                                <a:pt x="515" y="1041"/>
                              </a:lnTo>
                              <a:lnTo>
                                <a:pt x="508" y="1046"/>
                              </a:lnTo>
                              <a:lnTo>
                                <a:pt x="501" y="1051"/>
                              </a:lnTo>
                              <a:lnTo>
                                <a:pt x="494" y="1054"/>
                              </a:lnTo>
                              <a:lnTo>
                                <a:pt x="486" y="1058"/>
                              </a:lnTo>
                              <a:lnTo>
                                <a:pt x="477" y="1060"/>
                              </a:lnTo>
                              <a:lnTo>
                                <a:pt x="469" y="1062"/>
                              </a:lnTo>
                              <a:lnTo>
                                <a:pt x="451" y="1066"/>
                              </a:lnTo>
                              <a:lnTo>
                                <a:pt x="431" y="1067"/>
                              </a:lnTo>
                              <a:lnTo>
                                <a:pt x="418" y="1067"/>
                              </a:lnTo>
                              <a:lnTo>
                                <a:pt x="405" y="1066"/>
                              </a:lnTo>
                              <a:lnTo>
                                <a:pt x="392" y="1064"/>
                              </a:lnTo>
                              <a:lnTo>
                                <a:pt x="382" y="1061"/>
                              </a:lnTo>
                              <a:lnTo>
                                <a:pt x="371" y="1058"/>
                              </a:lnTo>
                              <a:lnTo>
                                <a:pt x="362" y="1054"/>
                              </a:lnTo>
                              <a:lnTo>
                                <a:pt x="353" y="1051"/>
                              </a:lnTo>
                              <a:lnTo>
                                <a:pt x="344" y="1045"/>
                              </a:lnTo>
                              <a:lnTo>
                                <a:pt x="336" y="1040"/>
                              </a:lnTo>
                              <a:lnTo>
                                <a:pt x="329" y="1034"/>
                              </a:lnTo>
                              <a:lnTo>
                                <a:pt x="323" y="1029"/>
                              </a:lnTo>
                              <a:lnTo>
                                <a:pt x="317" y="1022"/>
                              </a:lnTo>
                              <a:lnTo>
                                <a:pt x="307" y="1009"/>
                              </a:lnTo>
                              <a:lnTo>
                                <a:pt x="300" y="994"/>
                              </a:lnTo>
                              <a:lnTo>
                                <a:pt x="293" y="977"/>
                              </a:lnTo>
                              <a:lnTo>
                                <a:pt x="288" y="961"/>
                              </a:lnTo>
                              <a:lnTo>
                                <a:pt x="285" y="945"/>
                              </a:lnTo>
                              <a:lnTo>
                                <a:pt x="282" y="929"/>
                              </a:lnTo>
                              <a:lnTo>
                                <a:pt x="281" y="897"/>
                              </a:lnTo>
                              <a:lnTo>
                                <a:pt x="280" y="869"/>
                              </a:lnTo>
                              <a:lnTo>
                                <a:pt x="280" y="399"/>
                              </a:lnTo>
                              <a:lnTo>
                                <a:pt x="281" y="385"/>
                              </a:lnTo>
                              <a:lnTo>
                                <a:pt x="281" y="369"/>
                              </a:lnTo>
                              <a:lnTo>
                                <a:pt x="284" y="353"/>
                              </a:lnTo>
                              <a:lnTo>
                                <a:pt x="287" y="334"/>
                              </a:lnTo>
                              <a:lnTo>
                                <a:pt x="289" y="325"/>
                              </a:lnTo>
                              <a:lnTo>
                                <a:pt x="292" y="316"/>
                              </a:lnTo>
                              <a:lnTo>
                                <a:pt x="296" y="307"/>
                              </a:lnTo>
                              <a:lnTo>
                                <a:pt x="300" y="298"/>
                              </a:lnTo>
                              <a:lnTo>
                                <a:pt x="306" y="289"/>
                              </a:lnTo>
                              <a:lnTo>
                                <a:pt x="312" y="281"/>
                              </a:lnTo>
                              <a:lnTo>
                                <a:pt x="319" y="272"/>
                              </a:lnTo>
                              <a:lnTo>
                                <a:pt x="326" y="264"/>
                              </a:lnTo>
                              <a:lnTo>
                                <a:pt x="337" y="255"/>
                              </a:lnTo>
                              <a:lnTo>
                                <a:pt x="349" y="248"/>
                              </a:lnTo>
                              <a:lnTo>
                                <a:pt x="362" y="241"/>
                              </a:lnTo>
                              <a:lnTo>
                                <a:pt x="376" y="235"/>
                              </a:lnTo>
                              <a:lnTo>
                                <a:pt x="389" y="232"/>
                              </a:lnTo>
                              <a:lnTo>
                                <a:pt x="403" y="228"/>
                              </a:lnTo>
                              <a:lnTo>
                                <a:pt x="417" y="226"/>
                              </a:lnTo>
                              <a:lnTo>
                                <a:pt x="430" y="226"/>
                              </a:lnTo>
                              <a:lnTo>
                                <a:pt x="441" y="226"/>
                              </a:lnTo>
                              <a:lnTo>
                                <a:pt x="453" y="227"/>
                              </a:lnTo>
                              <a:lnTo>
                                <a:pt x="463" y="229"/>
                              </a:lnTo>
                              <a:lnTo>
                                <a:pt x="474" y="232"/>
                              </a:lnTo>
                              <a:lnTo>
                                <a:pt x="483" y="235"/>
                              </a:lnTo>
                              <a:lnTo>
                                <a:pt x="493" y="239"/>
                              </a:lnTo>
                              <a:lnTo>
                                <a:pt x="501" y="243"/>
                              </a:lnTo>
                              <a:lnTo>
                                <a:pt x="508" y="248"/>
                              </a:lnTo>
                              <a:lnTo>
                                <a:pt x="515" y="253"/>
                              </a:lnTo>
                              <a:lnTo>
                                <a:pt x="522" y="259"/>
                              </a:lnTo>
                              <a:lnTo>
                                <a:pt x="528" y="265"/>
                              </a:lnTo>
                              <a:lnTo>
                                <a:pt x="532" y="271"/>
                              </a:lnTo>
                              <a:lnTo>
                                <a:pt x="542" y="285"/>
                              </a:lnTo>
                              <a:lnTo>
                                <a:pt x="550" y="300"/>
                              </a:lnTo>
                              <a:lnTo>
                                <a:pt x="556" y="317"/>
                              </a:lnTo>
                              <a:lnTo>
                                <a:pt x="560" y="333"/>
                              </a:lnTo>
                              <a:lnTo>
                                <a:pt x="564" y="349"/>
                              </a:lnTo>
                              <a:lnTo>
                                <a:pt x="566" y="364"/>
                              </a:lnTo>
                              <a:lnTo>
                                <a:pt x="569" y="396"/>
                              </a:lnTo>
                              <a:lnTo>
                                <a:pt x="570" y="421"/>
                              </a:lnTo>
                              <a:lnTo>
                                <a:pt x="842" y="421"/>
                              </a:lnTo>
                              <a:lnTo>
                                <a:pt x="841" y="382"/>
                              </a:lnTo>
                              <a:lnTo>
                                <a:pt x="836" y="339"/>
                              </a:lnTo>
                              <a:lnTo>
                                <a:pt x="834" y="316"/>
                              </a:lnTo>
                              <a:lnTo>
                                <a:pt x="829" y="293"/>
                              </a:lnTo>
                              <a:lnTo>
                                <a:pt x="824" y="270"/>
                              </a:lnTo>
                              <a:lnTo>
                                <a:pt x="818" y="247"/>
                              </a:lnTo>
                              <a:lnTo>
                                <a:pt x="811" y="225"/>
                              </a:lnTo>
                              <a:lnTo>
                                <a:pt x="802" y="202"/>
                              </a:lnTo>
                              <a:lnTo>
                                <a:pt x="793" y="179"/>
                              </a:lnTo>
                              <a:lnTo>
                                <a:pt x="781" y="158"/>
                              </a:lnTo>
                              <a:lnTo>
                                <a:pt x="767" y="138"/>
                              </a:lnTo>
                              <a:lnTo>
                                <a:pt x="752" y="118"/>
                              </a:lnTo>
                              <a:lnTo>
                                <a:pt x="743" y="108"/>
                              </a:lnTo>
                              <a:lnTo>
                                <a:pt x="734" y="99"/>
                              </a:lnTo>
                              <a:lnTo>
                                <a:pt x="724" y="91"/>
                              </a:lnTo>
                              <a:lnTo>
                                <a:pt x="715" y="83"/>
                              </a:lnTo>
                              <a:lnTo>
                                <a:pt x="698" y="70"/>
                              </a:lnTo>
                              <a:lnTo>
                                <a:pt x="681" y="60"/>
                              </a:lnTo>
                              <a:lnTo>
                                <a:pt x="663" y="50"/>
                              </a:lnTo>
                              <a:lnTo>
                                <a:pt x="646" y="41"/>
                              </a:lnTo>
                              <a:lnTo>
                                <a:pt x="627" y="34"/>
                              </a:lnTo>
                              <a:lnTo>
                                <a:pt x="609" y="27"/>
                              </a:lnTo>
                              <a:lnTo>
                                <a:pt x="591" y="21"/>
                              </a:lnTo>
                              <a:lnTo>
                                <a:pt x="573" y="15"/>
                              </a:lnTo>
                              <a:lnTo>
                                <a:pt x="556" y="12"/>
                              </a:lnTo>
                              <a:lnTo>
                                <a:pt x="537" y="8"/>
                              </a:lnTo>
                              <a:lnTo>
                                <a:pt x="520" y="5"/>
                              </a:lnTo>
                              <a:lnTo>
                                <a:pt x="503" y="4"/>
                              </a:lnTo>
                              <a:lnTo>
                                <a:pt x="470" y="0"/>
                              </a:lnTo>
                              <a:lnTo>
                                <a:pt x="441" y="0"/>
                              </a:lnTo>
                              <a:lnTo>
                                <a:pt x="414" y="0"/>
                              </a:lnTo>
                              <a:lnTo>
                                <a:pt x="389" y="1"/>
                              </a:lnTo>
                              <a:lnTo>
                                <a:pt x="363" y="4"/>
                              </a:lnTo>
                              <a:lnTo>
                                <a:pt x="340" y="7"/>
                              </a:lnTo>
                              <a:lnTo>
                                <a:pt x="315" y="12"/>
                              </a:lnTo>
                              <a:lnTo>
                                <a:pt x="293" y="17"/>
                              </a:lnTo>
                              <a:lnTo>
                                <a:pt x="271" y="22"/>
                              </a:lnTo>
                              <a:lnTo>
                                <a:pt x="250" y="29"/>
                              </a:lnTo>
                              <a:lnTo>
                                <a:pt x="230" y="37"/>
                              </a:lnTo>
                              <a:lnTo>
                                <a:pt x="210" y="46"/>
                              </a:lnTo>
                              <a:lnTo>
                                <a:pt x="193" y="55"/>
                              </a:lnTo>
                              <a:lnTo>
                                <a:pt x="174" y="65"/>
                              </a:lnTo>
                              <a:lnTo>
                                <a:pt x="158" y="77"/>
                              </a:lnTo>
                              <a:lnTo>
                                <a:pt x="141" y="89"/>
                              </a:lnTo>
                              <a:lnTo>
                                <a:pt x="126" y="101"/>
                              </a:lnTo>
                              <a:lnTo>
                                <a:pt x="112" y="115"/>
                              </a:lnTo>
                              <a:lnTo>
                                <a:pt x="98" y="129"/>
                              </a:lnTo>
                              <a:lnTo>
                                <a:pt x="86" y="146"/>
                              </a:lnTo>
                              <a:lnTo>
                                <a:pt x="75" y="162"/>
                              </a:lnTo>
                              <a:lnTo>
                                <a:pt x="63" y="178"/>
                              </a:lnTo>
                              <a:lnTo>
                                <a:pt x="54" y="196"/>
                              </a:lnTo>
                              <a:lnTo>
                                <a:pt x="44" y="214"/>
                              </a:lnTo>
                              <a:lnTo>
                                <a:pt x="36" y="234"/>
                              </a:lnTo>
                              <a:lnTo>
                                <a:pt x="28" y="254"/>
                              </a:lnTo>
                              <a:lnTo>
                                <a:pt x="21" y="275"/>
                              </a:lnTo>
                              <a:lnTo>
                                <a:pt x="16" y="297"/>
                              </a:lnTo>
                              <a:lnTo>
                                <a:pt x="10" y="319"/>
                              </a:lnTo>
                              <a:lnTo>
                                <a:pt x="7" y="342"/>
                              </a:lnTo>
                              <a:lnTo>
                                <a:pt x="3" y="367"/>
                              </a:lnTo>
                              <a:lnTo>
                                <a:pt x="1" y="391"/>
                              </a:lnTo>
                              <a:lnTo>
                                <a:pt x="0" y="417"/>
                              </a:lnTo>
                              <a:lnTo>
                                <a:pt x="0" y="443"/>
                              </a:lnTo>
                              <a:lnTo>
                                <a:pt x="0" y="8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3280" y="261720"/>
                          <a:ext cx="93276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5" h="1297">
                              <a:moveTo>
                                <a:pt x="5024" y="815"/>
                              </a:moveTo>
                              <a:lnTo>
                                <a:pt x="5025" y="860"/>
                              </a:lnTo>
                              <a:lnTo>
                                <a:pt x="5027" y="901"/>
                              </a:lnTo>
                              <a:lnTo>
                                <a:pt x="5031" y="938"/>
                              </a:lnTo>
                              <a:lnTo>
                                <a:pt x="5035" y="972"/>
                              </a:lnTo>
                              <a:lnTo>
                                <a:pt x="5041" y="1004"/>
                              </a:lnTo>
                              <a:lnTo>
                                <a:pt x="5047" y="1030"/>
                              </a:lnTo>
                              <a:lnTo>
                                <a:pt x="5055" y="1056"/>
                              </a:lnTo>
                              <a:lnTo>
                                <a:pt x="5063" y="1077"/>
                              </a:lnTo>
                              <a:lnTo>
                                <a:pt x="5073" y="1097"/>
                              </a:lnTo>
                              <a:lnTo>
                                <a:pt x="5081" y="1114"/>
                              </a:lnTo>
                              <a:lnTo>
                                <a:pt x="5091" y="1130"/>
                              </a:lnTo>
                              <a:lnTo>
                                <a:pt x="5101" y="1144"/>
                              </a:lnTo>
                              <a:lnTo>
                                <a:pt x="5121" y="1168"/>
                              </a:lnTo>
                              <a:lnTo>
                                <a:pt x="5140" y="1187"/>
                              </a:lnTo>
                              <a:lnTo>
                                <a:pt x="5156" y="1201"/>
                              </a:lnTo>
                              <a:lnTo>
                                <a:pt x="5171" y="1214"/>
                              </a:lnTo>
                              <a:lnTo>
                                <a:pt x="5187" y="1226"/>
                              </a:lnTo>
                              <a:lnTo>
                                <a:pt x="5204" y="1236"/>
                              </a:lnTo>
                              <a:lnTo>
                                <a:pt x="5221" y="1247"/>
                              </a:lnTo>
                              <a:lnTo>
                                <a:pt x="5239" y="1255"/>
                              </a:lnTo>
                              <a:lnTo>
                                <a:pt x="5257" y="1263"/>
                              </a:lnTo>
                              <a:lnTo>
                                <a:pt x="5277" y="1270"/>
                              </a:lnTo>
                              <a:lnTo>
                                <a:pt x="5297" y="1277"/>
                              </a:lnTo>
                              <a:lnTo>
                                <a:pt x="5318" y="1283"/>
                              </a:lnTo>
                              <a:lnTo>
                                <a:pt x="5339" y="1286"/>
                              </a:lnTo>
                              <a:lnTo>
                                <a:pt x="5362" y="1291"/>
                              </a:lnTo>
                              <a:lnTo>
                                <a:pt x="5386" y="1293"/>
                              </a:lnTo>
                              <a:lnTo>
                                <a:pt x="5410" y="1296"/>
                              </a:lnTo>
                              <a:lnTo>
                                <a:pt x="5436" y="1297"/>
                              </a:lnTo>
                              <a:lnTo>
                                <a:pt x="5462" y="1297"/>
                              </a:lnTo>
                              <a:lnTo>
                                <a:pt x="5486" y="1297"/>
                              </a:lnTo>
                              <a:lnTo>
                                <a:pt x="5515" y="1294"/>
                              </a:lnTo>
                              <a:lnTo>
                                <a:pt x="5548" y="1290"/>
                              </a:lnTo>
                              <a:lnTo>
                                <a:pt x="5584" y="1283"/>
                              </a:lnTo>
                              <a:lnTo>
                                <a:pt x="5604" y="1277"/>
                              </a:lnTo>
                              <a:lnTo>
                                <a:pt x="5623" y="1271"/>
                              </a:lnTo>
                              <a:lnTo>
                                <a:pt x="5641" y="1265"/>
                              </a:lnTo>
                              <a:lnTo>
                                <a:pt x="5661" y="1257"/>
                              </a:lnTo>
                              <a:lnTo>
                                <a:pt x="5680" y="1248"/>
                              </a:lnTo>
                              <a:lnTo>
                                <a:pt x="5699" y="1239"/>
                              </a:lnTo>
                              <a:lnTo>
                                <a:pt x="5716" y="1227"/>
                              </a:lnTo>
                              <a:lnTo>
                                <a:pt x="5733" y="1214"/>
                              </a:lnTo>
                              <a:lnTo>
                                <a:pt x="5751" y="1199"/>
                              </a:lnTo>
                              <a:lnTo>
                                <a:pt x="5768" y="1183"/>
                              </a:lnTo>
                              <a:lnTo>
                                <a:pt x="5783" y="1168"/>
                              </a:lnTo>
                              <a:lnTo>
                                <a:pt x="5796" y="1151"/>
                              </a:lnTo>
                              <a:lnTo>
                                <a:pt x="5807" y="1136"/>
                              </a:lnTo>
                              <a:lnTo>
                                <a:pt x="5817" y="1121"/>
                              </a:lnTo>
                              <a:lnTo>
                                <a:pt x="5826" y="1106"/>
                              </a:lnTo>
                              <a:lnTo>
                                <a:pt x="5833" y="1091"/>
                              </a:lnTo>
                              <a:lnTo>
                                <a:pt x="5839" y="1077"/>
                              </a:lnTo>
                              <a:lnTo>
                                <a:pt x="5845" y="1063"/>
                              </a:lnTo>
                              <a:lnTo>
                                <a:pt x="5849" y="1049"/>
                              </a:lnTo>
                              <a:lnTo>
                                <a:pt x="5853" y="1037"/>
                              </a:lnTo>
                              <a:lnTo>
                                <a:pt x="5859" y="1013"/>
                              </a:lnTo>
                              <a:lnTo>
                                <a:pt x="5863" y="993"/>
                              </a:lnTo>
                              <a:lnTo>
                                <a:pt x="5868" y="961"/>
                              </a:lnTo>
                              <a:lnTo>
                                <a:pt x="5871" y="931"/>
                              </a:lnTo>
                              <a:lnTo>
                                <a:pt x="5874" y="895"/>
                              </a:lnTo>
                              <a:lnTo>
                                <a:pt x="5875" y="842"/>
                              </a:lnTo>
                              <a:lnTo>
                                <a:pt x="5601" y="842"/>
                              </a:lnTo>
                              <a:lnTo>
                                <a:pt x="5601" y="866"/>
                              </a:lnTo>
                              <a:lnTo>
                                <a:pt x="5599" y="890"/>
                              </a:lnTo>
                              <a:lnTo>
                                <a:pt x="5597" y="912"/>
                              </a:lnTo>
                              <a:lnTo>
                                <a:pt x="5594" y="933"/>
                              </a:lnTo>
                              <a:lnTo>
                                <a:pt x="5590" y="952"/>
                              </a:lnTo>
                              <a:lnTo>
                                <a:pt x="5584" y="971"/>
                              </a:lnTo>
                              <a:lnTo>
                                <a:pt x="5578" y="988"/>
                              </a:lnTo>
                              <a:lnTo>
                                <a:pt x="5570" y="1004"/>
                              </a:lnTo>
                              <a:lnTo>
                                <a:pt x="5561" y="1018"/>
                              </a:lnTo>
                              <a:lnTo>
                                <a:pt x="5550" y="1030"/>
                              </a:lnTo>
                              <a:lnTo>
                                <a:pt x="5545" y="1035"/>
                              </a:lnTo>
                              <a:lnTo>
                                <a:pt x="5539" y="1041"/>
                              </a:lnTo>
                              <a:lnTo>
                                <a:pt x="5532" y="1045"/>
                              </a:lnTo>
                              <a:lnTo>
                                <a:pt x="5525" y="1049"/>
                              </a:lnTo>
                              <a:lnTo>
                                <a:pt x="5518" y="1054"/>
                              </a:lnTo>
                              <a:lnTo>
                                <a:pt x="5511" y="1057"/>
                              </a:lnTo>
                              <a:lnTo>
                                <a:pt x="5502" y="1059"/>
                              </a:lnTo>
                              <a:lnTo>
                                <a:pt x="5493" y="1062"/>
                              </a:lnTo>
                              <a:lnTo>
                                <a:pt x="5476" y="1065"/>
                              </a:lnTo>
                              <a:lnTo>
                                <a:pt x="5456" y="1065"/>
                              </a:lnTo>
                              <a:lnTo>
                                <a:pt x="5442" y="1065"/>
                              </a:lnTo>
                              <a:lnTo>
                                <a:pt x="5429" y="1064"/>
                              </a:lnTo>
                              <a:lnTo>
                                <a:pt x="5417" y="1063"/>
                              </a:lnTo>
                              <a:lnTo>
                                <a:pt x="5406" y="1061"/>
                              </a:lnTo>
                              <a:lnTo>
                                <a:pt x="5395" y="1057"/>
                              </a:lnTo>
                              <a:lnTo>
                                <a:pt x="5386" y="1054"/>
                              </a:lnTo>
                              <a:lnTo>
                                <a:pt x="5376" y="1049"/>
                              </a:lnTo>
                              <a:lnTo>
                                <a:pt x="5368" y="1044"/>
                              </a:lnTo>
                              <a:lnTo>
                                <a:pt x="5361" y="1040"/>
                              </a:lnTo>
                              <a:lnTo>
                                <a:pt x="5354" y="1034"/>
                              </a:lnTo>
                              <a:lnTo>
                                <a:pt x="5347" y="1028"/>
                              </a:lnTo>
                              <a:lnTo>
                                <a:pt x="5341" y="1021"/>
                              </a:lnTo>
                              <a:lnTo>
                                <a:pt x="5332" y="1007"/>
                              </a:lnTo>
                              <a:lnTo>
                                <a:pt x="5324" y="992"/>
                              </a:lnTo>
                              <a:lnTo>
                                <a:pt x="5318" y="977"/>
                              </a:lnTo>
                              <a:lnTo>
                                <a:pt x="5313" y="961"/>
                              </a:lnTo>
                              <a:lnTo>
                                <a:pt x="5310" y="944"/>
                              </a:lnTo>
                              <a:lnTo>
                                <a:pt x="5307" y="928"/>
                              </a:lnTo>
                              <a:lnTo>
                                <a:pt x="5305" y="897"/>
                              </a:lnTo>
                              <a:lnTo>
                                <a:pt x="5305" y="869"/>
                              </a:lnTo>
                              <a:lnTo>
                                <a:pt x="5305" y="399"/>
                              </a:lnTo>
                              <a:lnTo>
                                <a:pt x="5305" y="385"/>
                              </a:lnTo>
                              <a:lnTo>
                                <a:pt x="5306" y="368"/>
                              </a:lnTo>
                              <a:lnTo>
                                <a:pt x="5307" y="352"/>
                              </a:lnTo>
                              <a:lnTo>
                                <a:pt x="5311" y="333"/>
                              </a:lnTo>
                              <a:lnTo>
                                <a:pt x="5313" y="324"/>
                              </a:lnTo>
                              <a:lnTo>
                                <a:pt x="5317" y="315"/>
                              </a:lnTo>
                              <a:lnTo>
                                <a:pt x="5320" y="306"/>
                              </a:lnTo>
                              <a:lnTo>
                                <a:pt x="5325" y="297"/>
                              </a:lnTo>
                              <a:lnTo>
                                <a:pt x="5330" y="288"/>
                              </a:lnTo>
                              <a:lnTo>
                                <a:pt x="5335" y="280"/>
                              </a:lnTo>
                              <a:lnTo>
                                <a:pt x="5343" y="272"/>
                              </a:lnTo>
                              <a:lnTo>
                                <a:pt x="5351" y="264"/>
                              </a:lnTo>
                              <a:lnTo>
                                <a:pt x="5361" y="254"/>
                              </a:lnTo>
                              <a:lnTo>
                                <a:pt x="5373" y="246"/>
                              </a:lnTo>
                              <a:lnTo>
                                <a:pt x="5386" y="240"/>
                              </a:lnTo>
                              <a:lnTo>
                                <a:pt x="5400" y="235"/>
                              </a:lnTo>
                              <a:lnTo>
                                <a:pt x="5414" y="230"/>
                              </a:lnTo>
                              <a:lnTo>
                                <a:pt x="5427" y="228"/>
                              </a:lnTo>
                              <a:lnTo>
                                <a:pt x="5441" y="225"/>
                              </a:lnTo>
                              <a:lnTo>
                                <a:pt x="5453" y="225"/>
                              </a:lnTo>
                              <a:lnTo>
                                <a:pt x="5466" y="225"/>
                              </a:lnTo>
                              <a:lnTo>
                                <a:pt x="5478" y="226"/>
                              </a:lnTo>
                              <a:lnTo>
                                <a:pt x="5488" y="229"/>
                              </a:lnTo>
                              <a:lnTo>
                                <a:pt x="5499" y="231"/>
                              </a:lnTo>
                              <a:lnTo>
                                <a:pt x="5508" y="233"/>
                              </a:lnTo>
                              <a:lnTo>
                                <a:pt x="5517" y="238"/>
                              </a:lnTo>
                              <a:lnTo>
                                <a:pt x="5525" y="242"/>
                              </a:lnTo>
                              <a:lnTo>
                                <a:pt x="5533" y="247"/>
                              </a:lnTo>
                              <a:lnTo>
                                <a:pt x="5540" y="252"/>
                              </a:lnTo>
                              <a:lnTo>
                                <a:pt x="5546" y="258"/>
                              </a:lnTo>
                              <a:lnTo>
                                <a:pt x="5552" y="264"/>
                              </a:lnTo>
                              <a:lnTo>
                                <a:pt x="5557" y="271"/>
                              </a:lnTo>
                              <a:lnTo>
                                <a:pt x="5567" y="285"/>
                              </a:lnTo>
                              <a:lnTo>
                                <a:pt x="5574" y="300"/>
                              </a:lnTo>
                              <a:lnTo>
                                <a:pt x="5580" y="316"/>
                              </a:lnTo>
                              <a:lnTo>
                                <a:pt x="5584" y="332"/>
                              </a:lnTo>
                              <a:lnTo>
                                <a:pt x="5588" y="349"/>
                              </a:lnTo>
                              <a:lnTo>
                                <a:pt x="5590" y="364"/>
                              </a:lnTo>
                              <a:lnTo>
                                <a:pt x="5594" y="394"/>
                              </a:lnTo>
                              <a:lnTo>
                                <a:pt x="5594" y="421"/>
                              </a:lnTo>
                              <a:lnTo>
                                <a:pt x="5867" y="421"/>
                              </a:lnTo>
                              <a:lnTo>
                                <a:pt x="5864" y="381"/>
                              </a:lnTo>
                              <a:lnTo>
                                <a:pt x="5861" y="338"/>
                              </a:lnTo>
                              <a:lnTo>
                                <a:pt x="5857" y="315"/>
                              </a:lnTo>
                              <a:lnTo>
                                <a:pt x="5854" y="293"/>
                              </a:lnTo>
                              <a:lnTo>
                                <a:pt x="5849" y="270"/>
                              </a:lnTo>
                              <a:lnTo>
                                <a:pt x="5843" y="246"/>
                              </a:lnTo>
                              <a:lnTo>
                                <a:pt x="5835" y="224"/>
                              </a:lnTo>
                              <a:lnTo>
                                <a:pt x="5827" y="201"/>
                              </a:lnTo>
                              <a:lnTo>
                                <a:pt x="5817" y="179"/>
                              </a:lnTo>
                              <a:lnTo>
                                <a:pt x="5805" y="158"/>
                              </a:lnTo>
                              <a:lnTo>
                                <a:pt x="5791" y="137"/>
                              </a:lnTo>
                              <a:lnTo>
                                <a:pt x="5776" y="117"/>
                              </a:lnTo>
                              <a:lnTo>
                                <a:pt x="5766" y="108"/>
                              </a:lnTo>
                              <a:lnTo>
                                <a:pt x="5758" y="99"/>
                              </a:lnTo>
                              <a:lnTo>
                                <a:pt x="5748" y="90"/>
                              </a:lnTo>
                              <a:lnTo>
                                <a:pt x="5738" y="81"/>
                              </a:lnTo>
                              <a:lnTo>
                                <a:pt x="5722" y="69"/>
                              </a:lnTo>
                              <a:lnTo>
                                <a:pt x="5705" y="59"/>
                              </a:lnTo>
                              <a:lnTo>
                                <a:pt x="5687" y="48"/>
                              </a:lnTo>
                              <a:lnTo>
                                <a:pt x="5669" y="40"/>
                              </a:lnTo>
                              <a:lnTo>
                                <a:pt x="5652" y="32"/>
                              </a:lnTo>
                              <a:lnTo>
                                <a:pt x="5633" y="26"/>
                              </a:lnTo>
                              <a:lnTo>
                                <a:pt x="5616" y="21"/>
                              </a:lnTo>
                              <a:lnTo>
                                <a:pt x="5597" y="15"/>
                              </a:lnTo>
                              <a:lnTo>
                                <a:pt x="5580" y="11"/>
                              </a:lnTo>
                              <a:lnTo>
                                <a:pt x="5562" y="8"/>
                              </a:lnTo>
                              <a:lnTo>
                                <a:pt x="5545" y="4"/>
                              </a:lnTo>
                              <a:lnTo>
                                <a:pt x="5527" y="2"/>
                              </a:lnTo>
                              <a:lnTo>
                                <a:pt x="5495" y="0"/>
                              </a:lnTo>
                              <a:lnTo>
                                <a:pt x="5465" y="0"/>
                              </a:lnTo>
                              <a:lnTo>
                                <a:pt x="5438" y="0"/>
                              </a:lnTo>
                              <a:lnTo>
                                <a:pt x="5413" y="1"/>
                              </a:lnTo>
                              <a:lnTo>
                                <a:pt x="5388" y="3"/>
                              </a:lnTo>
                              <a:lnTo>
                                <a:pt x="5364" y="7"/>
                              </a:lnTo>
                              <a:lnTo>
                                <a:pt x="5340" y="10"/>
                              </a:lnTo>
                              <a:lnTo>
                                <a:pt x="5317" y="16"/>
                              </a:lnTo>
                              <a:lnTo>
                                <a:pt x="5296" y="22"/>
                              </a:lnTo>
                              <a:lnTo>
                                <a:pt x="5275" y="29"/>
                              </a:lnTo>
                              <a:lnTo>
                                <a:pt x="5254" y="36"/>
                              </a:lnTo>
                              <a:lnTo>
                                <a:pt x="5235" y="45"/>
                              </a:lnTo>
                              <a:lnTo>
                                <a:pt x="5216" y="54"/>
                              </a:lnTo>
                              <a:lnTo>
                                <a:pt x="5199" y="65"/>
                              </a:lnTo>
                              <a:lnTo>
                                <a:pt x="5181" y="76"/>
                              </a:lnTo>
                              <a:lnTo>
                                <a:pt x="5166" y="88"/>
                              </a:lnTo>
                              <a:lnTo>
                                <a:pt x="5151" y="101"/>
                              </a:lnTo>
                              <a:lnTo>
                                <a:pt x="5136" y="115"/>
                              </a:lnTo>
                              <a:lnTo>
                                <a:pt x="5123" y="129"/>
                              </a:lnTo>
                              <a:lnTo>
                                <a:pt x="5110" y="144"/>
                              </a:lnTo>
                              <a:lnTo>
                                <a:pt x="5098" y="160"/>
                              </a:lnTo>
                              <a:lnTo>
                                <a:pt x="5088" y="178"/>
                              </a:lnTo>
                              <a:lnTo>
                                <a:pt x="5077" y="195"/>
                              </a:lnTo>
                              <a:lnTo>
                                <a:pt x="5068" y="214"/>
                              </a:lnTo>
                              <a:lnTo>
                                <a:pt x="5060" y="233"/>
                              </a:lnTo>
                              <a:lnTo>
                                <a:pt x="5053" y="253"/>
                              </a:lnTo>
                              <a:lnTo>
                                <a:pt x="5046" y="274"/>
                              </a:lnTo>
                              <a:lnTo>
                                <a:pt x="5040" y="296"/>
                              </a:lnTo>
                              <a:lnTo>
                                <a:pt x="5035" y="318"/>
                              </a:lnTo>
                              <a:lnTo>
                                <a:pt x="5031" y="342"/>
                              </a:lnTo>
                              <a:lnTo>
                                <a:pt x="5028" y="366"/>
                              </a:lnTo>
                              <a:lnTo>
                                <a:pt x="5026" y="391"/>
                              </a:lnTo>
                              <a:lnTo>
                                <a:pt x="5025" y="416"/>
                              </a:lnTo>
                              <a:lnTo>
                                <a:pt x="5024" y="442"/>
                              </a:lnTo>
                              <a:lnTo>
                                <a:pt x="5024" y="815"/>
                              </a:lnTo>
                              <a:close/>
                              <a:moveTo>
                                <a:pt x="4864" y="1263"/>
                              </a:moveTo>
                              <a:lnTo>
                                <a:pt x="4613" y="1263"/>
                              </a:lnTo>
                              <a:lnTo>
                                <a:pt x="4613" y="684"/>
                              </a:lnTo>
                              <a:lnTo>
                                <a:pt x="4613" y="666"/>
                              </a:lnTo>
                              <a:lnTo>
                                <a:pt x="4614" y="639"/>
                              </a:lnTo>
                              <a:lnTo>
                                <a:pt x="4615" y="608"/>
                              </a:lnTo>
                              <a:lnTo>
                                <a:pt x="4616" y="572"/>
                              </a:lnTo>
                              <a:lnTo>
                                <a:pt x="4619" y="537"/>
                              </a:lnTo>
                              <a:lnTo>
                                <a:pt x="4620" y="505"/>
                              </a:lnTo>
                              <a:lnTo>
                                <a:pt x="4621" y="478"/>
                              </a:lnTo>
                              <a:lnTo>
                                <a:pt x="4622" y="459"/>
                              </a:lnTo>
                              <a:lnTo>
                                <a:pt x="4613" y="459"/>
                              </a:lnTo>
                              <a:lnTo>
                                <a:pt x="4592" y="509"/>
                              </a:lnTo>
                              <a:lnTo>
                                <a:pt x="4575" y="548"/>
                              </a:lnTo>
                              <a:lnTo>
                                <a:pt x="4562" y="577"/>
                              </a:lnTo>
                              <a:lnTo>
                                <a:pt x="4552" y="599"/>
                              </a:lnTo>
                              <a:lnTo>
                                <a:pt x="4544" y="616"/>
                              </a:lnTo>
                              <a:lnTo>
                                <a:pt x="4537" y="631"/>
                              </a:lnTo>
                              <a:lnTo>
                                <a:pt x="4530" y="646"/>
                              </a:lnTo>
                              <a:lnTo>
                                <a:pt x="4520" y="663"/>
                              </a:lnTo>
                              <a:lnTo>
                                <a:pt x="4190" y="1263"/>
                              </a:lnTo>
                              <a:lnTo>
                                <a:pt x="3967" y="1263"/>
                              </a:lnTo>
                              <a:lnTo>
                                <a:pt x="3967" y="26"/>
                              </a:lnTo>
                              <a:lnTo>
                                <a:pt x="4217" y="26"/>
                              </a:lnTo>
                              <a:lnTo>
                                <a:pt x="4217" y="486"/>
                              </a:lnTo>
                              <a:lnTo>
                                <a:pt x="4217" y="516"/>
                              </a:lnTo>
                              <a:lnTo>
                                <a:pt x="4217" y="543"/>
                              </a:lnTo>
                              <a:lnTo>
                                <a:pt x="4216" y="577"/>
                              </a:lnTo>
                              <a:lnTo>
                                <a:pt x="4212" y="628"/>
                              </a:lnTo>
                              <a:lnTo>
                                <a:pt x="4205" y="752"/>
                              </a:lnTo>
                              <a:lnTo>
                                <a:pt x="4213" y="752"/>
                              </a:lnTo>
                              <a:lnTo>
                                <a:pt x="4219" y="741"/>
                              </a:lnTo>
                              <a:lnTo>
                                <a:pt x="4227" y="721"/>
                              </a:lnTo>
                              <a:lnTo>
                                <a:pt x="4235" y="701"/>
                              </a:lnTo>
                              <a:lnTo>
                                <a:pt x="4241" y="688"/>
                              </a:lnTo>
                              <a:lnTo>
                                <a:pt x="4251" y="669"/>
                              </a:lnTo>
                              <a:lnTo>
                                <a:pt x="4261" y="646"/>
                              </a:lnTo>
                              <a:lnTo>
                                <a:pt x="4273" y="624"/>
                              </a:lnTo>
                              <a:lnTo>
                                <a:pt x="4283" y="605"/>
                              </a:lnTo>
                              <a:lnTo>
                                <a:pt x="4603" y="26"/>
                              </a:lnTo>
                              <a:lnTo>
                                <a:pt x="4864" y="26"/>
                              </a:lnTo>
                              <a:lnTo>
                                <a:pt x="4864" y="1263"/>
                              </a:lnTo>
                              <a:close/>
                              <a:moveTo>
                                <a:pt x="3246" y="216"/>
                              </a:moveTo>
                              <a:lnTo>
                                <a:pt x="3369" y="216"/>
                              </a:lnTo>
                              <a:lnTo>
                                <a:pt x="3392" y="217"/>
                              </a:lnTo>
                              <a:lnTo>
                                <a:pt x="3419" y="218"/>
                              </a:lnTo>
                              <a:lnTo>
                                <a:pt x="3433" y="221"/>
                              </a:lnTo>
                              <a:lnTo>
                                <a:pt x="3446" y="224"/>
                              </a:lnTo>
                              <a:lnTo>
                                <a:pt x="3460" y="229"/>
                              </a:lnTo>
                              <a:lnTo>
                                <a:pt x="3473" y="235"/>
                              </a:lnTo>
                              <a:lnTo>
                                <a:pt x="3486" y="243"/>
                              </a:lnTo>
                              <a:lnTo>
                                <a:pt x="3497" y="253"/>
                              </a:lnTo>
                              <a:lnTo>
                                <a:pt x="3503" y="259"/>
                              </a:lnTo>
                              <a:lnTo>
                                <a:pt x="3508" y="265"/>
                              </a:lnTo>
                              <a:lnTo>
                                <a:pt x="3513" y="272"/>
                              </a:lnTo>
                              <a:lnTo>
                                <a:pt x="3517" y="280"/>
                              </a:lnTo>
                              <a:lnTo>
                                <a:pt x="3521" y="288"/>
                              </a:lnTo>
                              <a:lnTo>
                                <a:pt x="3525" y="296"/>
                              </a:lnTo>
                              <a:lnTo>
                                <a:pt x="3528" y="307"/>
                              </a:lnTo>
                              <a:lnTo>
                                <a:pt x="3530" y="317"/>
                              </a:lnTo>
                              <a:lnTo>
                                <a:pt x="3532" y="328"/>
                              </a:lnTo>
                              <a:lnTo>
                                <a:pt x="3534" y="340"/>
                              </a:lnTo>
                              <a:lnTo>
                                <a:pt x="3535" y="353"/>
                              </a:lnTo>
                              <a:lnTo>
                                <a:pt x="3535" y="366"/>
                              </a:lnTo>
                              <a:lnTo>
                                <a:pt x="3535" y="394"/>
                              </a:lnTo>
                              <a:lnTo>
                                <a:pt x="3532" y="418"/>
                              </a:lnTo>
                              <a:lnTo>
                                <a:pt x="3530" y="429"/>
                              </a:lnTo>
                              <a:lnTo>
                                <a:pt x="3528" y="439"/>
                              </a:lnTo>
                              <a:lnTo>
                                <a:pt x="3524" y="449"/>
                              </a:lnTo>
                              <a:lnTo>
                                <a:pt x="3521" y="458"/>
                              </a:lnTo>
                              <a:lnTo>
                                <a:pt x="3517" y="466"/>
                              </a:lnTo>
                              <a:lnTo>
                                <a:pt x="3513" y="474"/>
                              </a:lnTo>
                              <a:lnTo>
                                <a:pt x="3507" y="481"/>
                              </a:lnTo>
                              <a:lnTo>
                                <a:pt x="3501" y="487"/>
                              </a:lnTo>
                              <a:lnTo>
                                <a:pt x="3495" y="493"/>
                              </a:lnTo>
                              <a:lnTo>
                                <a:pt x="3488" y="498"/>
                              </a:lnTo>
                              <a:lnTo>
                                <a:pt x="3481" y="502"/>
                              </a:lnTo>
                              <a:lnTo>
                                <a:pt x="3473" y="507"/>
                              </a:lnTo>
                              <a:lnTo>
                                <a:pt x="3464" y="510"/>
                              </a:lnTo>
                              <a:lnTo>
                                <a:pt x="3454" y="514"/>
                              </a:lnTo>
                              <a:lnTo>
                                <a:pt x="3445" y="517"/>
                              </a:lnTo>
                              <a:lnTo>
                                <a:pt x="3433" y="520"/>
                              </a:lnTo>
                              <a:lnTo>
                                <a:pt x="3410" y="523"/>
                              </a:lnTo>
                              <a:lnTo>
                                <a:pt x="3383" y="527"/>
                              </a:lnTo>
                              <a:lnTo>
                                <a:pt x="3354" y="528"/>
                              </a:lnTo>
                              <a:lnTo>
                                <a:pt x="3321" y="529"/>
                              </a:lnTo>
                              <a:lnTo>
                                <a:pt x="3285" y="530"/>
                              </a:lnTo>
                              <a:lnTo>
                                <a:pt x="3246" y="530"/>
                              </a:lnTo>
                              <a:lnTo>
                                <a:pt x="3246" y="216"/>
                              </a:lnTo>
                              <a:close/>
                              <a:moveTo>
                                <a:pt x="3246" y="721"/>
                              </a:moveTo>
                              <a:lnTo>
                                <a:pt x="3283" y="721"/>
                              </a:lnTo>
                              <a:lnTo>
                                <a:pt x="3318" y="721"/>
                              </a:lnTo>
                              <a:lnTo>
                                <a:pt x="3351" y="721"/>
                              </a:lnTo>
                              <a:lnTo>
                                <a:pt x="3384" y="722"/>
                              </a:lnTo>
                              <a:lnTo>
                                <a:pt x="3413" y="724"/>
                              </a:lnTo>
                              <a:lnTo>
                                <a:pt x="3439" y="727"/>
                              </a:lnTo>
                              <a:lnTo>
                                <a:pt x="3461" y="730"/>
                              </a:lnTo>
                              <a:lnTo>
                                <a:pt x="3478" y="736"/>
                              </a:lnTo>
                              <a:lnTo>
                                <a:pt x="3489" y="741"/>
                              </a:lnTo>
                              <a:lnTo>
                                <a:pt x="3500" y="748"/>
                              </a:lnTo>
                              <a:lnTo>
                                <a:pt x="3509" y="755"/>
                              </a:lnTo>
                              <a:lnTo>
                                <a:pt x="3517" y="763"/>
                              </a:lnTo>
                              <a:lnTo>
                                <a:pt x="3524" y="772"/>
                              </a:lnTo>
                              <a:lnTo>
                                <a:pt x="3531" y="781"/>
                              </a:lnTo>
                              <a:lnTo>
                                <a:pt x="3537" y="791"/>
                              </a:lnTo>
                              <a:lnTo>
                                <a:pt x="3542" y="801"/>
                              </a:lnTo>
                              <a:lnTo>
                                <a:pt x="3545" y="812"/>
                              </a:lnTo>
                              <a:lnTo>
                                <a:pt x="3549" y="822"/>
                              </a:lnTo>
                              <a:lnTo>
                                <a:pt x="3552" y="834"/>
                              </a:lnTo>
                              <a:lnTo>
                                <a:pt x="3554" y="845"/>
                              </a:lnTo>
                              <a:lnTo>
                                <a:pt x="3557" y="867"/>
                              </a:lnTo>
                              <a:lnTo>
                                <a:pt x="3557" y="891"/>
                              </a:lnTo>
                              <a:lnTo>
                                <a:pt x="3557" y="913"/>
                              </a:lnTo>
                              <a:lnTo>
                                <a:pt x="3555" y="935"/>
                              </a:lnTo>
                              <a:lnTo>
                                <a:pt x="3550" y="954"/>
                              </a:lnTo>
                              <a:lnTo>
                                <a:pt x="3545" y="971"/>
                              </a:lnTo>
                              <a:lnTo>
                                <a:pt x="3538" y="987"/>
                              </a:lnTo>
                              <a:lnTo>
                                <a:pt x="3530" y="1002"/>
                              </a:lnTo>
                              <a:lnTo>
                                <a:pt x="3521" y="1015"/>
                              </a:lnTo>
                              <a:lnTo>
                                <a:pt x="3510" y="1027"/>
                              </a:lnTo>
                              <a:lnTo>
                                <a:pt x="3497" y="1036"/>
                              </a:lnTo>
                              <a:lnTo>
                                <a:pt x="3485" y="1044"/>
                              </a:lnTo>
                              <a:lnTo>
                                <a:pt x="3471" y="1052"/>
                              </a:lnTo>
                              <a:lnTo>
                                <a:pt x="3454" y="1057"/>
                              </a:lnTo>
                              <a:lnTo>
                                <a:pt x="3438" y="1062"/>
                              </a:lnTo>
                              <a:lnTo>
                                <a:pt x="3420" y="1065"/>
                              </a:lnTo>
                              <a:lnTo>
                                <a:pt x="3402" y="1066"/>
                              </a:lnTo>
                              <a:lnTo>
                                <a:pt x="3382" y="1068"/>
                              </a:lnTo>
                              <a:lnTo>
                                <a:pt x="3246" y="1068"/>
                              </a:lnTo>
                              <a:lnTo>
                                <a:pt x="3246" y="721"/>
                              </a:lnTo>
                              <a:close/>
                              <a:moveTo>
                                <a:pt x="2980" y="1263"/>
                              </a:moveTo>
                              <a:lnTo>
                                <a:pt x="3382" y="1263"/>
                              </a:lnTo>
                              <a:lnTo>
                                <a:pt x="3438" y="1263"/>
                              </a:lnTo>
                              <a:lnTo>
                                <a:pt x="3490" y="1261"/>
                              </a:lnTo>
                              <a:lnTo>
                                <a:pt x="3515" y="1258"/>
                              </a:lnTo>
                              <a:lnTo>
                                <a:pt x="3538" y="1256"/>
                              </a:lnTo>
                              <a:lnTo>
                                <a:pt x="3562" y="1253"/>
                              </a:lnTo>
                              <a:lnTo>
                                <a:pt x="3584" y="1248"/>
                              </a:lnTo>
                              <a:lnTo>
                                <a:pt x="3605" y="1243"/>
                              </a:lnTo>
                              <a:lnTo>
                                <a:pt x="3625" y="1236"/>
                              </a:lnTo>
                              <a:lnTo>
                                <a:pt x="3645" y="1228"/>
                              </a:lnTo>
                              <a:lnTo>
                                <a:pt x="3664" y="1219"/>
                              </a:lnTo>
                              <a:lnTo>
                                <a:pt x="3682" y="1208"/>
                              </a:lnTo>
                              <a:lnTo>
                                <a:pt x="3701" y="1196"/>
                              </a:lnTo>
                              <a:lnTo>
                                <a:pt x="3718" y="1182"/>
                              </a:lnTo>
                              <a:lnTo>
                                <a:pt x="3735" y="1165"/>
                              </a:lnTo>
                              <a:lnTo>
                                <a:pt x="3750" y="1150"/>
                              </a:lnTo>
                              <a:lnTo>
                                <a:pt x="3763" y="1134"/>
                              </a:lnTo>
                              <a:lnTo>
                                <a:pt x="3774" y="1118"/>
                              </a:lnTo>
                              <a:lnTo>
                                <a:pt x="3785" y="1101"/>
                              </a:lnTo>
                              <a:lnTo>
                                <a:pt x="3794" y="1085"/>
                              </a:lnTo>
                              <a:lnTo>
                                <a:pt x="3802" y="1069"/>
                              </a:lnTo>
                              <a:lnTo>
                                <a:pt x="3808" y="1052"/>
                              </a:lnTo>
                              <a:lnTo>
                                <a:pt x="3814" y="1035"/>
                              </a:lnTo>
                              <a:lnTo>
                                <a:pt x="3819" y="1019"/>
                              </a:lnTo>
                              <a:lnTo>
                                <a:pt x="3823" y="1001"/>
                              </a:lnTo>
                              <a:lnTo>
                                <a:pt x="3826" y="985"/>
                              </a:lnTo>
                              <a:lnTo>
                                <a:pt x="3828" y="968"/>
                              </a:lnTo>
                              <a:lnTo>
                                <a:pt x="3830" y="933"/>
                              </a:lnTo>
                              <a:lnTo>
                                <a:pt x="3831" y="899"/>
                              </a:lnTo>
                              <a:lnTo>
                                <a:pt x="3831" y="883"/>
                              </a:lnTo>
                              <a:lnTo>
                                <a:pt x="3830" y="866"/>
                              </a:lnTo>
                              <a:lnTo>
                                <a:pt x="3829" y="850"/>
                              </a:lnTo>
                              <a:lnTo>
                                <a:pt x="3827" y="835"/>
                              </a:lnTo>
                              <a:lnTo>
                                <a:pt x="3823" y="821"/>
                              </a:lnTo>
                              <a:lnTo>
                                <a:pt x="3820" y="806"/>
                              </a:lnTo>
                              <a:lnTo>
                                <a:pt x="3816" y="793"/>
                              </a:lnTo>
                              <a:lnTo>
                                <a:pt x="3813" y="779"/>
                              </a:lnTo>
                              <a:lnTo>
                                <a:pt x="3807" y="767"/>
                              </a:lnTo>
                              <a:lnTo>
                                <a:pt x="3802" y="755"/>
                              </a:lnTo>
                              <a:lnTo>
                                <a:pt x="3796" y="743"/>
                              </a:lnTo>
                              <a:lnTo>
                                <a:pt x="3791" y="733"/>
                              </a:lnTo>
                              <a:lnTo>
                                <a:pt x="3778" y="712"/>
                              </a:lnTo>
                              <a:lnTo>
                                <a:pt x="3764" y="693"/>
                              </a:lnTo>
                              <a:lnTo>
                                <a:pt x="3749" y="677"/>
                              </a:lnTo>
                              <a:lnTo>
                                <a:pt x="3732" y="663"/>
                              </a:lnTo>
                              <a:lnTo>
                                <a:pt x="3716" y="650"/>
                              </a:lnTo>
                              <a:lnTo>
                                <a:pt x="3699" y="639"/>
                              </a:lnTo>
                              <a:lnTo>
                                <a:pt x="3683" y="630"/>
                              </a:lnTo>
                              <a:lnTo>
                                <a:pt x="3666" y="624"/>
                              </a:lnTo>
                              <a:lnTo>
                                <a:pt x="3649" y="619"/>
                              </a:lnTo>
                              <a:lnTo>
                                <a:pt x="3633" y="616"/>
                              </a:lnTo>
                              <a:lnTo>
                                <a:pt x="3633" y="607"/>
                              </a:lnTo>
                              <a:lnTo>
                                <a:pt x="3652" y="602"/>
                              </a:lnTo>
                              <a:lnTo>
                                <a:pt x="3668" y="595"/>
                              </a:lnTo>
                              <a:lnTo>
                                <a:pt x="3685" y="587"/>
                              </a:lnTo>
                              <a:lnTo>
                                <a:pt x="3701" y="578"/>
                              </a:lnTo>
                              <a:lnTo>
                                <a:pt x="3716" y="566"/>
                              </a:lnTo>
                              <a:lnTo>
                                <a:pt x="3730" y="552"/>
                              </a:lnTo>
                              <a:lnTo>
                                <a:pt x="3743" y="538"/>
                              </a:lnTo>
                              <a:lnTo>
                                <a:pt x="3756" y="522"/>
                              </a:lnTo>
                              <a:lnTo>
                                <a:pt x="3766" y="503"/>
                              </a:lnTo>
                              <a:lnTo>
                                <a:pt x="3775" y="485"/>
                              </a:lnTo>
                              <a:lnTo>
                                <a:pt x="3785" y="464"/>
                              </a:lnTo>
                              <a:lnTo>
                                <a:pt x="3792" y="442"/>
                              </a:lnTo>
                              <a:lnTo>
                                <a:pt x="3796" y="418"/>
                              </a:lnTo>
                              <a:lnTo>
                                <a:pt x="3801" y="393"/>
                              </a:lnTo>
                              <a:lnTo>
                                <a:pt x="3803" y="367"/>
                              </a:lnTo>
                              <a:lnTo>
                                <a:pt x="3805" y="339"/>
                              </a:lnTo>
                              <a:lnTo>
                                <a:pt x="3803" y="320"/>
                              </a:lnTo>
                              <a:lnTo>
                                <a:pt x="3802" y="301"/>
                              </a:lnTo>
                              <a:lnTo>
                                <a:pt x="3800" y="281"/>
                              </a:lnTo>
                              <a:lnTo>
                                <a:pt x="3796" y="263"/>
                              </a:lnTo>
                              <a:lnTo>
                                <a:pt x="3792" y="244"/>
                              </a:lnTo>
                              <a:lnTo>
                                <a:pt x="3786" y="225"/>
                              </a:lnTo>
                              <a:lnTo>
                                <a:pt x="3780" y="208"/>
                              </a:lnTo>
                              <a:lnTo>
                                <a:pt x="3772" y="190"/>
                              </a:lnTo>
                              <a:lnTo>
                                <a:pt x="3763" y="173"/>
                              </a:lnTo>
                              <a:lnTo>
                                <a:pt x="3753" y="157"/>
                              </a:lnTo>
                              <a:lnTo>
                                <a:pt x="3743" y="142"/>
                              </a:lnTo>
                              <a:lnTo>
                                <a:pt x="3730" y="126"/>
                              </a:lnTo>
                              <a:lnTo>
                                <a:pt x="3717" y="112"/>
                              </a:lnTo>
                              <a:lnTo>
                                <a:pt x="3703" y="100"/>
                              </a:lnTo>
                              <a:lnTo>
                                <a:pt x="3688" y="88"/>
                              </a:lnTo>
                              <a:lnTo>
                                <a:pt x="3670" y="76"/>
                              </a:lnTo>
                              <a:lnTo>
                                <a:pt x="3657" y="68"/>
                              </a:lnTo>
                              <a:lnTo>
                                <a:pt x="3642" y="61"/>
                              </a:lnTo>
                              <a:lnTo>
                                <a:pt x="3627" y="55"/>
                              </a:lnTo>
                              <a:lnTo>
                                <a:pt x="3612" y="50"/>
                              </a:lnTo>
                              <a:lnTo>
                                <a:pt x="3596" y="45"/>
                              </a:lnTo>
                              <a:lnTo>
                                <a:pt x="3579" y="42"/>
                              </a:lnTo>
                              <a:lnTo>
                                <a:pt x="3562" y="38"/>
                              </a:lnTo>
                              <a:lnTo>
                                <a:pt x="3544" y="35"/>
                              </a:lnTo>
                              <a:lnTo>
                                <a:pt x="3507" y="30"/>
                              </a:lnTo>
                              <a:lnTo>
                                <a:pt x="3468" y="28"/>
                              </a:lnTo>
                              <a:lnTo>
                                <a:pt x="3430" y="26"/>
                              </a:lnTo>
                              <a:lnTo>
                                <a:pt x="3390" y="26"/>
                              </a:lnTo>
                              <a:lnTo>
                                <a:pt x="2980" y="26"/>
                              </a:lnTo>
                              <a:lnTo>
                                <a:pt x="2980" y="1263"/>
                              </a:lnTo>
                              <a:close/>
                              <a:moveTo>
                                <a:pt x="1992" y="1263"/>
                              </a:moveTo>
                              <a:lnTo>
                                <a:pt x="2267" y="1263"/>
                              </a:lnTo>
                              <a:lnTo>
                                <a:pt x="2267" y="800"/>
                              </a:lnTo>
                              <a:lnTo>
                                <a:pt x="2415" y="794"/>
                              </a:lnTo>
                              <a:lnTo>
                                <a:pt x="2452" y="793"/>
                              </a:lnTo>
                              <a:lnTo>
                                <a:pt x="2489" y="791"/>
                              </a:lnTo>
                              <a:lnTo>
                                <a:pt x="2525" y="787"/>
                              </a:lnTo>
                              <a:lnTo>
                                <a:pt x="2560" y="783"/>
                              </a:lnTo>
                              <a:lnTo>
                                <a:pt x="2578" y="779"/>
                              </a:lnTo>
                              <a:lnTo>
                                <a:pt x="2596" y="774"/>
                              </a:lnTo>
                              <a:lnTo>
                                <a:pt x="2613" y="770"/>
                              </a:lnTo>
                              <a:lnTo>
                                <a:pt x="2631" y="764"/>
                              </a:lnTo>
                              <a:lnTo>
                                <a:pt x="2649" y="758"/>
                              </a:lnTo>
                              <a:lnTo>
                                <a:pt x="2666" y="750"/>
                              </a:lnTo>
                              <a:lnTo>
                                <a:pt x="2684" y="742"/>
                              </a:lnTo>
                              <a:lnTo>
                                <a:pt x="2700" y="733"/>
                              </a:lnTo>
                              <a:lnTo>
                                <a:pt x="2710" y="726"/>
                              </a:lnTo>
                              <a:lnTo>
                                <a:pt x="2723" y="716"/>
                              </a:lnTo>
                              <a:lnTo>
                                <a:pt x="2736" y="707"/>
                              </a:lnTo>
                              <a:lnTo>
                                <a:pt x="2749" y="695"/>
                              </a:lnTo>
                              <a:lnTo>
                                <a:pt x="2762" y="683"/>
                              </a:lnTo>
                              <a:lnTo>
                                <a:pt x="2776" y="667"/>
                              </a:lnTo>
                              <a:lnTo>
                                <a:pt x="2789" y="651"/>
                              </a:lnTo>
                              <a:lnTo>
                                <a:pt x="2801" y="632"/>
                              </a:lnTo>
                              <a:lnTo>
                                <a:pt x="2814" y="613"/>
                              </a:lnTo>
                              <a:lnTo>
                                <a:pt x="2826" y="591"/>
                              </a:lnTo>
                              <a:lnTo>
                                <a:pt x="2835" y="567"/>
                              </a:lnTo>
                              <a:lnTo>
                                <a:pt x="2845" y="541"/>
                              </a:lnTo>
                              <a:lnTo>
                                <a:pt x="2852" y="513"/>
                              </a:lnTo>
                              <a:lnTo>
                                <a:pt x="2858" y="482"/>
                              </a:lnTo>
                              <a:lnTo>
                                <a:pt x="2860" y="466"/>
                              </a:lnTo>
                              <a:lnTo>
                                <a:pt x="2861" y="450"/>
                              </a:lnTo>
                              <a:lnTo>
                                <a:pt x="2862" y="432"/>
                              </a:lnTo>
                              <a:lnTo>
                                <a:pt x="2862" y="415"/>
                              </a:lnTo>
                              <a:lnTo>
                                <a:pt x="2862" y="393"/>
                              </a:lnTo>
                              <a:lnTo>
                                <a:pt x="2861" y="371"/>
                              </a:lnTo>
                              <a:lnTo>
                                <a:pt x="2859" y="349"/>
                              </a:lnTo>
                              <a:lnTo>
                                <a:pt x="2855" y="328"/>
                              </a:lnTo>
                              <a:lnTo>
                                <a:pt x="2852" y="307"/>
                              </a:lnTo>
                              <a:lnTo>
                                <a:pt x="2847" y="287"/>
                              </a:lnTo>
                              <a:lnTo>
                                <a:pt x="2841" y="268"/>
                              </a:lnTo>
                              <a:lnTo>
                                <a:pt x="2835" y="250"/>
                              </a:lnTo>
                              <a:lnTo>
                                <a:pt x="2827" y="231"/>
                              </a:lnTo>
                              <a:lnTo>
                                <a:pt x="2819" y="214"/>
                              </a:lnTo>
                              <a:lnTo>
                                <a:pt x="2810" y="197"/>
                              </a:lnTo>
                              <a:lnTo>
                                <a:pt x="2799" y="181"/>
                              </a:lnTo>
                              <a:lnTo>
                                <a:pt x="2789" y="166"/>
                              </a:lnTo>
                              <a:lnTo>
                                <a:pt x="2776" y="151"/>
                              </a:lnTo>
                              <a:lnTo>
                                <a:pt x="2763" y="137"/>
                              </a:lnTo>
                              <a:lnTo>
                                <a:pt x="2749" y="124"/>
                              </a:lnTo>
                              <a:lnTo>
                                <a:pt x="2736" y="112"/>
                              </a:lnTo>
                              <a:lnTo>
                                <a:pt x="2722" y="103"/>
                              </a:lnTo>
                              <a:lnTo>
                                <a:pt x="2708" y="93"/>
                              </a:lnTo>
                              <a:lnTo>
                                <a:pt x="2693" y="83"/>
                              </a:lnTo>
                              <a:lnTo>
                                <a:pt x="2677" y="75"/>
                              </a:lnTo>
                              <a:lnTo>
                                <a:pt x="2658" y="67"/>
                              </a:lnTo>
                              <a:lnTo>
                                <a:pt x="2639" y="59"/>
                              </a:lnTo>
                              <a:lnTo>
                                <a:pt x="2619" y="53"/>
                              </a:lnTo>
                              <a:lnTo>
                                <a:pt x="2598" y="46"/>
                              </a:lnTo>
                              <a:lnTo>
                                <a:pt x="2575" y="42"/>
                              </a:lnTo>
                              <a:lnTo>
                                <a:pt x="2550" y="37"/>
                              </a:lnTo>
                              <a:lnTo>
                                <a:pt x="2524" y="33"/>
                              </a:lnTo>
                              <a:lnTo>
                                <a:pt x="2497" y="30"/>
                              </a:lnTo>
                              <a:lnTo>
                                <a:pt x="2466" y="28"/>
                              </a:lnTo>
                              <a:lnTo>
                                <a:pt x="2436" y="26"/>
                              </a:lnTo>
                              <a:lnTo>
                                <a:pt x="2402" y="26"/>
                              </a:lnTo>
                              <a:lnTo>
                                <a:pt x="1992" y="26"/>
                              </a:lnTo>
                              <a:lnTo>
                                <a:pt x="1992" y="1263"/>
                              </a:lnTo>
                              <a:close/>
                              <a:moveTo>
                                <a:pt x="2267" y="230"/>
                              </a:moveTo>
                              <a:lnTo>
                                <a:pt x="2322" y="230"/>
                              </a:lnTo>
                              <a:lnTo>
                                <a:pt x="2366" y="230"/>
                              </a:lnTo>
                              <a:lnTo>
                                <a:pt x="2400" y="231"/>
                              </a:lnTo>
                              <a:lnTo>
                                <a:pt x="2425" y="232"/>
                              </a:lnTo>
                              <a:lnTo>
                                <a:pt x="2446" y="233"/>
                              </a:lnTo>
                              <a:lnTo>
                                <a:pt x="2464" y="237"/>
                              </a:lnTo>
                              <a:lnTo>
                                <a:pt x="2479" y="242"/>
                              </a:lnTo>
                              <a:lnTo>
                                <a:pt x="2496" y="246"/>
                              </a:lnTo>
                              <a:lnTo>
                                <a:pt x="2510" y="253"/>
                              </a:lnTo>
                              <a:lnTo>
                                <a:pt x="2524" y="261"/>
                              </a:lnTo>
                              <a:lnTo>
                                <a:pt x="2531" y="266"/>
                              </a:lnTo>
                              <a:lnTo>
                                <a:pt x="2538" y="273"/>
                              </a:lnTo>
                              <a:lnTo>
                                <a:pt x="2545" y="280"/>
                              </a:lnTo>
                              <a:lnTo>
                                <a:pt x="2550" y="288"/>
                              </a:lnTo>
                              <a:lnTo>
                                <a:pt x="2556" y="297"/>
                              </a:lnTo>
                              <a:lnTo>
                                <a:pt x="2562" y="308"/>
                              </a:lnTo>
                              <a:lnTo>
                                <a:pt x="2567" y="320"/>
                              </a:lnTo>
                              <a:lnTo>
                                <a:pt x="2570" y="333"/>
                              </a:lnTo>
                              <a:lnTo>
                                <a:pt x="2574" y="349"/>
                              </a:lnTo>
                              <a:lnTo>
                                <a:pt x="2576" y="366"/>
                              </a:lnTo>
                              <a:lnTo>
                                <a:pt x="2577" y="386"/>
                              </a:lnTo>
                              <a:lnTo>
                                <a:pt x="2578" y="407"/>
                              </a:lnTo>
                              <a:lnTo>
                                <a:pt x="2577" y="430"/>
                              </a:lnTo>
                              <a:lnTo>
                                <a:pt x="2575" y="450"/>
                              </a:lnTo>
                              <a:lnTo>
                                <a:pt x="2570" y="468"/>
                              </a:lnTo>
                              <a:lnTo>
                                <a:pt x="2566" y="486"/>
                              </a:lnTo>
                              <a:lnTo>
                                <a:pt x="2560" y="501"/>
                              </a:lnTo>
                              <a:lnTo>
                                <a:pt x="2553" y="515"/>
                              </a:lnTo>
                              <a:lnTo>
                                <a:pt x="2545" y="527"/>
                              </a:lnTo>
                              <a:lnTo>
                                <a:pt x="2536" y="537"/>
                              </a:lnTo>
                              <a:lnTo>
                                <a:pt x="2528" y="546"/>
                              </a:lnTo>
                              <a:lnTo>
                                <a:pt x="2519" y="555"/>
                              </a:lnTo>
                              <a:lnTo>
                                <a:pt x="2511" y="560"/>
                              </a:lnTo>
                              <a:lnTo>
                                <a:pt x="2503" y="566"/>
                              </a:lnTo>
                              <a:lnTo>
                                <a:pt x="2489" y="574"/>
                              </a:lnTo>
                              <a:lnTo>
                                <a:pt x="2478" y="579"/>
                              </a:lnTo>
                              <a:lnTo>
                                <a:pt x="2465" y="584"/>
                              </a:lnTo>
                              <a:lnTo>
                                <a:pt x="2450" y="587"/>
                              </a:lnTo>
                              <a:lnTo>
                                <a:pt x="2431" y="589"/>
                              </a:lnTo>
                              <a:lnTo>
                                <a:pt x="2409" y="591"/>
                              </a:lnTo>
                              <a:lnTo>
                                <a:pt x="2382" y="592"/>
                              </a:lnTo>
                              <a:lnTo>
                                <a:pt x="2351" y="592"/>
                              </a:lnTo>
                              <a:lnTo>
                                <a:pt x="2312" y="592"/>
                              </a:lnTo>
                              <a:lnTo>
                                <a:pt x="2267" y="592"/>
                              </a:lnTo>
                              <a:lnTo>
                                <a:pt x="2267" y="230"/>
                              </a:lnTo>
                              <a:close/>
                              <a:moveTo>
                                <a:pt x="995" y="1263"/>
                              </a:moveTo>
                              <a:lnTo>
                                <a:pt x="1867" y="1263"/>
                              </a:lnTo>
                              <a:lnTo>
                                <a:pt x="1867" y="1033"/>
                              </a:lnTo>
                              <a:lnTo>
                                <a:pt x="1268" y="1033"/>
                              </a:lnTo>
                              <a:lnTo>
                                <a:pt x="1268" y="741"/>
                              </a:lnTo>
                              <a:lnTo>
                                <a:pt x="1652" y="741"/>
                              </a:lnTo>
                              <a:lnTo>
                                <a:pt x="1652" y="515"/>
                              </a:lnTo>
                              <a:lnTo>
                                <a:pt x="1265" y="515"/>
                              </a:lnTo>
                              <a:lnTo>
                                <a:pt x="1265" y="252"/>
                              </a:lnTo>
                              <a:lnTo>
                                <a:pt x="1829" y="252"/>
                              </a:lnTo>
                              <a:lnTo>
                                <a:pt x="1829" y="26"/>
                              </a:lnTo>
                              <a:lnTo>
                                <a:pt x="995" y="26"/>
                              </a:lnTo>
                              <a:lnTo>
                                <a:pt x="995" y="1263"/>
                              </a:lnTo>
                              <a:close/>
                              <a:moveTo>
                                <a:pt x="0" y="815"/>
                              </a:moveTo>
                              <a:lnTo>
                                <a:pt x="1" y="860"/>
                              </a:lnTo>
                              <a:lnTo>
                                <a:pt x="2" y="901"/>
                              </a:lnTo>
                              <a:lnTo>
                                <a:pt x="6" y="938"/>
                              </a:lnTo>
                              <a:lnTo>
                                <a:pt x="11" y="972"/>
                              </a:lnTo>
                              <a:lnTo>
                                <a:pt x="16" y="1004"/>
                              </a:lnTo>
                              <a:lnTo>
                                <a:pt x="23" y="1030"/>
                              </a:lnTo>
                              <a:lnTo>
                                <a:pt x="30" y="1056"/>
                              </a:lnTo>
                              <a:lnTo>
                                <a:pt x="40" y="1077"/>
                              </a:lnTo>
                              <a:lnTo>
                                <a:pt x="48" y="1097"/>
                              </a:lnTo>
                              <a:lnTo>
                                <a:pt x="57" y="1114"/>
                              </a:lnTo>
                              <a:lnTo>
                                <a:pt x="67" y="1130"/>
                              </a:lnTo>
                              <a:lnTo>
                                <a:pt x="77" y="1144"/>
                              </a:lnTo>
                              <a:lnTo>
                                <a:pt x="97" y="1168"/>
                              </a:lnTo>
                              <a:lnTo>
                                <a:pt x="117" y="1187"/>
                              </a:lnTo>
                              <a:lnTo>
                                <a:pt x="132" y="1201"/>
                              </a:lnTo>
                              <a:lnTo>
                                <a:pt x="147" y="1214"/>
                              </a:lnTo>
                              <a:lnTo>
                                <a:pt x="164" y="1226"/>
                              </a:lnTo>
                              <a:lnTo>
                                <a:pt x="180" y="1236"/>
                              </a:lnTo>
                              <a:lnTo>
                                <a:pt x="197" y="1247"/>
                              </a:lnTo>
                              <a:lnTo>
                                <a:pt x="215" y="1255"/>
                              </a:lnTo>
                              <a:lnTo>
                                <a:pt x="234" y="1263"/>
                              </a:lnTo>
                              <a:lnTo>
                                <a:pt x="252" y="1270"/>
                              </a:lnTo>
                              <a:lnTo>
                                <a:pt x="273" y="1277"/>
                              </a:lnTo>
                              <a:lnTo>
                                <a:pt x="294" y="1283"/>
                              </a:lnTo>
                              <a:lnTo>
                                <a:pt x="315" y="1286"/>
                              </a:lnTo>
                              <a:lnTo>
                                <a:pt x="339" y="1291"/>
                              </a:lnTo>
                              <a:lnTo>
                                <a:pt x="362" y="1293"/>
                              </a:lnTo>
                              <a:lnTo>
                                <a:pt x="387" y="1296"/>
                              </a:lnTo>
                              <a:lnTo>
                                <a:pt x="412" y="1297"/>
                              </a:lnTo>
                              <a:lnTo>
                                <a:pt x="438" y="1297"/>
                              </a:lnTo>
                              <a:lnTo>
                                <a:pt x="461" y="1297"/>
                              </a:lnTo>
                              <a:lnTo>
                                <a:pt x="491" y="1294"/>
                              </a:lnTo>
                              <a:lnTo>
                                <a:pt x="524" y="1290"/>
                              </a:lnTo>
                              <a:lnTo>
                                <a:pt x="561" y="1283"/>
                              </a:lnTo>
                              <a:lnTo>
                                <a:pt x="579" y="1277"/>
                              </a:lnTo>
                              <a:lnTo>
                                <a:pt x="599" y="1271"/>
                              </a:lnTo>
                              <a:lnTo>
                                <a:pt x="618" y="1265"/>
                              </a:lnTo>
                              <a:lnTo>
                                <a:pt x="636" y="1257"/>
                              </a:lnTo>
                              <a:lnTo>
                                <a:pt x="656" y="1248"/>
                              </a:lnTo>
                              <a:lnTo>
                                <a:pt x="674" y="1239"/>
                              </a:lnTo>
                              <a:lnTo>
                                <a:pt x="691" y="1227"/>
                              </a:lnTo>
                              <a:lnTo>
                                <a:pt x="709" y="1214"/>
                              </a:lnTo>
                              <a:lnTo>
                                <a:pt x="728" y="1199"/>
                              </a:lnTo>
                              <a:lnTo>
                                <a:pt x="744" y="1183"/>
                              </a:lnTo>
                              <a:lnTo>
                                <a:pt x="758" y="1168"/>
                              </a:lnTo>
                              <a:lnTo>
                                <a:pt x="771" y="1151"/>
                              </a:lnTo>
                              <a:lnTo>
                                <a:pt x="782" y="1136"/>
                              </a:lnTo>
                              <a:lnTo>
                                <a:pt x="793" y="1121"/>
                              </a:lnTo>
                              <a:lnTo>
                                <a:pt x="801" y="1106"/>
                              </a:lnTo>
                              <a:lnTo>
                                <a:pt x="809" y="1091"/>
                              </a:lnTo>
                              <a:lnTo>
                                <a:pt x="815" y="1077"/>
                              </a:lnTo>
                              <a:lnTo>
                                <a:pt x="821" y="1063"/>
                              </a:lnTo>
                              <a:lnTo>
                                <a:pt x="826" y="1049"/>
                              </a:lnTo>
                              <a:lnTo>
                                <a:pt x="829" y="1037"/>
                              </a:lnTo>
                              <a:lnTo>
                                <a:pt x="835" y="1013"/>
                              </a:lnTo>
                              <a:lnTo>
                                <a:pt x="840" y="993"/>
                              </a:lnTo>
                              <a:lnTo>
                                <a:pt x="844" y="961"/>
                              </a:lnTo>
                              <a:lnTo>
                                <a:pt x="848" y="931"/>
                              </a:lnTo>
                              <a:lnTo>
                                <a:pt x="849" y="895"/>
                              </a:lnTo>
                              <a:lnTo>
                                <a:pt x="851" y="842"/>
                              </a:lnTo>
                              <a:lnTo>
                                <a:pt x="577" y="842"/>
                              </a:lnTo>
                              <a:lnTo>
                                <a:pt x="577" y="866"/>
                              </a:lnTo>
                              <a:lnTo>
                                <a:pt x="576" y="890"/>
                              </a:lnTo>
                              <a:lnTo>
                                <a:pt x="573" y="912"/>
                              </a:lnTo>
                              <a:lnTo>
                                <a:pt x="570" y="933"/>
                              </a:lnTo>
                              <a:lnTo>
                                <a:pt x="565" y="952"/>
                              </a:lnTo>
                              <a:lnTo>
                                <a:pt x="561" y="971"/>
                              </a:lnTo>
                              <a:lnTo>
                                <a:pt x="554" y="988"/>
                              </a:lnTo>
                              <a:lnTo>
                                <a:pt x="545" y="1004"/>
                              </a:lnTo>
                              <a:lnTo>
                                <a:pt x="537" y="1018"/>
                              </a:lnTo>
                              <a:lnTo>
                                <a:pt x="527" y="1030"/>
                              </a:lnTo>
                              <a:lnTo>
                                <a:pt x="521" y="1035"/>
                              </a:lnTo>
                              <a:lnTo>
                                <a:pt x="515" y="1041"/>
                              </a:lnTo>
                              <a:lnTo>
                                <a:pt x="508" y="1045"/>
                              </a:lnTo>
                              <a:lnTo>
                                <a:pt x="501" y="1049"/>
                              </a:lnTo>
                              <a:lnTo>
                                <a:pt x="494" y="1054"/>
                              </a:lnTo>
                              <a:lnTo>
                                <a:pt x="486" y="1057"/>
                              </a:lnTo>
                              <a:lnTo>
                                <a:pt x="478" y="1059"/>
                              </a:lnTo>
                              <a:lnTo>
                                <a:pt x="469" y="1062"/>
                              </a:lnTo>
                              <a:lnTo>
                                <a:pt x="452" y="1065"/>
                              </a:lnTo>
                              <a:lnTo>
                                <a:pt x="431" y="1065"/>
                              </a:lnTo>
                              <a:lnTo>
                                <a:pt x="418" y="1065"/>
                              </a:lnTo>
                              <a:lnTo>
                                <a:pt x="405" y="1064"/>
                              </a:lnTo>
                              <a:lnTo>
                                <a:pt x="392" y="1063"/>
                              </a:lnTo>
                              <a:lnTo>
                                <a:pt x="382" y="1061"/>
                              </a:lnTo>
                              <a:lnTo>
                                <a:pt x="371" y="1057"/>
                              </a:lnTo>
                              <a:lnTo>
                                <a:pt x="362" y="1054"/>
                              </a:lnTo>
                              <a:lnTo>
                                <a:pt x="353" y="1049"/>
                              </a:lnTo>
                              <a:lnTo>
                                <a:pt x="345" y="1044"/>
                              </a:lnTo>
                              <a:lnTo>
                                <a:pt x="336" y="1040"/>
                              </a:lnTo>
                              <a:lnTo>
                                <a:pt x="329" y="1034"/>
                              </a:lnTo>
                              <a:lnTo>
                                <a:pt x="324" y="1028"/>
                              </a:lnTo>
                              <a:lnTo>
                                <a:pt x="318" y="1021"/>
                              </a:lnTo>
                              <a:lnTo>
                                <a:pt x="307" y="1007"/>
                              </a:lnTo>
                              <a:lnTo>
                                <a:pt x="300" y="992"/>
                              </a:lnTo>
                              <a:lnTo>
                                <a:pt x="293" y="977"/>
                              </a:lnTo>
                              <a:lnTo>
                                <a:pt x="288" y="961"/>
                              </a:lnTo>
                              <a:lnTo>
                                <a:pt x="285" y="944"/>
                              </a:lnTo>
                              <a:lnTo>
                                <a:pt x="283" y="928"/>
                              </a:lnTo>
                              <a:lnTo>
                                <a:pt x="281" y="897"/>
                              </a:lnTo>
                              <a:lnTo>
                                <a:pt x="280" y="869"/>
                              </a:lnTo>
                              <a:lnTo>
                                <a:pt x="280" y="399"/>
                              </a:lnTo>
                              <a:lnTo>
                                <a:pt x="281" y="385"/>
                              </a:lnTo>
                              <a:lnTo>
                                <a:pt x="281" y="368"/>
                              </a:lnTo>
                              <a:lnTo>
                                <a:pt x="284" y="352"/>
                              </a:lnTo>
                              <a:lnTo>
                                <a:pt x="287" y="333"/>
                              </a:lnTo>
                              <a:lnTo>
                                <a:pt x="290" y="324"/>
                              </a:lnTo>
                              <a:lnTo>
                                <a:pt x="293" y="315"/>
                              </a:lnTo>
                              <a:lnTo>
                                <a:pt x="297" y="306"/>
                              </a:lnTo>
                              <a:lnTo>
                                <a:pt x="301" y="297"/>
                              </a:lnTo>
                              <a:lnTo>
                                <a:pt x="306" y="288"/>
                              </a:lnTo>
                              <a:lnTo>
                                <a:pt x="312" y="280"/>
                              </a:lnTo>
                              <a:lnTo>
                                <a:pt x="319" y="272"/>
                              </a:lnTo>
                              <a:lnTo>
                                <a:pt x="327" y="264"/>
                              </a:lnTo>
                              <a:lnTo>
                                <a:pt x="338" y="254"/>
                              </a:lnTo>
                              <a:lnTo>
                                <a:pt x="349" y="246"/>
                              </a:lnTo>
                              <a:lnTo>
                                <a:pt x="362" y="240"/>
                              </a:lnTo>
                              <a:lnTo>
                                <a:pt x="376" y="235"/>
                              </a:lnTo>
                              <a:lnTo>
                                <a:pt x="389" y="230"/>
                              </a:lnTo>
                              <a:lnTo>
                                <a:pt x="403" y="228"/>
                              </a:lnTo>
                              <a:lnTo>
                                <a:pt x="417" y="225"/>
                              </a:lnTo>
                              <a:lnTo>
                                <a:pt x="430" y="225"/>
                              </a:lnTo>
                              <a:lnTo>
                                <a:pt x="441" y="225"/>
                              </a:lnTo>
                              <a:lnTo>
                                <a:pt x="453" y="226"/>
                              </a:lnTo>
                              <a:lnTo>
                                <a:pt x="465" y="229"/>
                              </a:lnTo>
                              <a:lnTo>
                                <a:pt x="474" y="231"/>
                              </a:lnTo>
                              <a:lnTo>
                                <a:pt x="483" y="233"/>
                              </a:lnTo>
                              <a:lnTo>
                                <a:pt x="493" y="238"/>
                              </a:lnTo>
                              <a:lnTo>
                                <a:pt x="501" y="242"/>
                              </a:lnTo>
                              <a:lnTo>
                                <a:pt x="508" y="247"/>
                              </a:lnTo>
                              <a:lnTo>
                                <a:pt x="515" y="252"/>
                              </a:lnTo>
                              <a:lnTo>
                                <a:pt x="522" y="258"/>
                              </a:lnTo>
                              <a:lnTo>
                                <a:pt x="528" y="264"/>
                              </a:lnTo>
                              <a:lnTo>
                                <a:pt x="533" y="271"/>
                              </a:lnTo>
                              <a:lnTo>
                                <a:pt x="542" y="285"/>
                              </a:lnTo>
                              <a:lnTo>
                                <a:pt x="550" y="300"/>
                              </a:lnTo>
                              <a:lnTo>
                                <a:pt x="556" y="316"/>
                              </a:lnTo>
                              <a:lnTo>
                                <a:pt x="561" y="332"/>
                              </a:lnTo>
                              <a:lnTo>
                                <a:pt x="564" y="349"/>
                              </a:lnTo>
                              <a:lnTo>
                                <a:pt x="566" y="364"/>
                              </a:lnTo>
                              <a:lnTo>
                                <a:pt x="569" y="394"/>
                              </a:lnTo>
                              <a:lnTo>
                                <a:pt x="570" y="421"/>
                              </a:lnTo>
                              <a:lnTo>
                                <a:pt x="842" y="421"/>
                              </a:lnTo>
                              <a:lnTo>
                                <a:pt x="841" y="381"/>
                              </a:lnTo>
                              <a:lnTo>
                                <a:pt x="836" y="338"/>
                              </a:lnTo>
                              <a:lnTo>
                                <a:pt x="834" y="315"/>
                              </a:lnTo>
                              <a:lnTo>
                                <a:pt x="830" y="293"/>
                              </a:lnTo>
                              <a:lnTo>
                                <a:pt x="824" y="270"/>
                              </a:lnTo>
                              <a:lnTo>
                                <a:pt x="819" y="246"/>
                              </a:lnTo>
                              <a:lnTo>
                                <a:pt x="812" y="224"/>
                              </a:lnTo>
                              <a:lnTo>
                                <a:pt x="802" y="201"/>
                              </a:lnTo>
                              <a:lnTo>
                                <a:pt x="793" y="179"/>
                              </a:lnTo>
                              <a:lnTo>
                                <a:pt x="780" y="158"/>
                              </a:lnTo>
                              <a:lnTo>
                                <a:pt x="767" y="137"/>
                              </a:lnTo>
                              <a:lnTo>
                                <a:pt x="751" y="117"/>
                              </a:lnTo>
                              <a:lnTo>
                                <a:pt x="743" y="108"/>
                              </a:lnTo>
                              <a:lnTo>
                                <a:pt x="733" y="99"/>
                              </a:lnTo>
                              <a:lnTo>
                                <a:pt x="724" y="90"/>
                              </a:lnTo>
                              <a:lnTo>
                                <a:pt x="714" y="81"/>
                              </a:lnTo>
                              <a:lnTo>
                                <a:pt x="697" y="69"/>
                              </a:lnTo>
                              <a:lnTo>
                                <a:pt x="681" y="59"/>
                              </a:lnTo>
                              <a:lnTo>
                                <a:pt x="663" y="48"/>
                              </a:lnTo>
                              <a:lnTo>
                                <a:pt x="646" y="40"/>
                              </a:lnTo>
                              <a:lnTo>
                                <a:pt x="627" y="32"/>
                              </a:lnTo>
                              <a:lnTo>
                                <a:pt x="610" y="26"/>
                              </a:lnTo>
                              <a:lnTo>
                                <a:pt x="591" y="21"/>
                              </a:lnTo>
                              <a:lnTo>
                                <a:pt x="573" y="15"/>
                              </a:lnTo>
                              <a:lnTo>
                                <a:pt x="556" y="11"/>
                              </a:lnTo>
                              <a:lnTo>
                                <a:pt x="537" y="8"/>
                              </a:lnTo>
                              <a:lnTo>
                                <a:pt x="521" y="4"/>
                              </a:lnTo>
                              <a:lnTo>
                                <a:pt x="503" y="2"/>
                              </a:lnTo>
                              <a:lnTo>
                                <a:pt x="471" y="0"/>
                              </a:lnTo>
                              <a:lnTo>
                                <a:pt x="441" y="0"/>
                              </a:lnTo>
                              <a:lnTo>
                                <a:pt x="415" y="0"/>
                              </a:lnTo>
                              <a:lnTo>
                                <a:pt x="389" y="1"/>
                              </a:lnTo>
                              <a:lnTo>
                                <a:pt x="363" y="3"/>
                              </a:lnTo>
                              <a:lnTo>
                                <a:pt x="340" y="7"/>
                              </a:lnTo>
                              <a:lnTo>
                                <a:pt x="317" y="10"/>
                              </a:lnTo>
                              <a:lnTo>
                                <a:pt x="293" y="16"/>
                              </a:lnTo>
                              <a:lnTo>
                                <a:pt x="271" y="22"/>
                              </a:lnTo>
                              <a:lnTo>
                                <a:pt x="250" y="29"/>
                              </a:lnTo>
                              <a:lnTo>
                                <a:pt x="230" y="36"/>
                              </a:lnTo>
                              <a:lnTo>
                                <a:pt x="211" y="45"/>
                              </a:lnTo>
                              <a:lnTo>
                                <a:pt x="193" y="54"/>
                              </a:lnTo>
                              <a:lnTo>
                                <a:pt x="175" y="65"/>
                              </a:lnTo>
                              <a:lnTo>
                                <a:pt x="158" y="76"/>
                              </a:lnTo>
                              <a:lnTo>
                                <a:pt x="141" y="88"/>
                              </a:lnTo>
                              <a:lnTo>
                                <a:pt x="126" y="101"/>
                              </a:lnTo>
                              <a:lnTo>
                                <a:pt x="112" y="115"/>
                              </a:lnTo>
                              <a:lnTo>
                                <a:pt x="99" y="129"/>
                              </a:lnTo>
                              <a:lnTo>
                                <a:pt x="86" y="144"/>
                              </a:lnTo>
                              <a:lnTo>
                                <a:pt x="75" y="160"/>
                              </a:lnTo>
                              <a:lnTo>
                                <a:pt x="63" y="178"/>
                              </a:lnTo>
                              <a:lnTo>
                                <a:pt x="54" y="195"/>
                              </a:lnTo>
                              <a:lnTo>
                                <a:pt x="44" y="214"/>
                              </a:lnTo>
                              <a:lnTo>
                                <a:pt x="36" y="233"/>
                              </a:lnTo>
                              <a:lnTo>
                                <a:pt x="28" y="253"/>
                              </a:lnTo>
                              <a:lnTo>
                                <a:pt x="21" y="274"/>
                              </a:lnTo>
                              <a:lnTo>
                                <a:pt x="16" y="296"/>
                              </a:lnTo>
                              <a:lnTo>
                                <a:pt x="11" y="318"/>
                              </a:lnTo>
                              <a:lnTo>
                                <a:pt x="7" y="342"/>
                              </a:lnTo>
                              <a:lnTo>
                                <a:pt x="4" y="366"/>
                              </a:lnTo>
                              <a:lnTo>
                                <a:pt x="1" y="391"/>
                              </a:lnTo>
                              <a:lnTo>
                                <a:pt x="0" y="416"/>
                              </a:lnTo>
                              <a:lnTo>
                                <a:pt x="0" y="442"/>
                              </a:lnTo>
                              <a:lnTo>
                                <a:pt x="0" y="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82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5360" y="335160"/>
                          <a:ext cx="673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424">
                              <a:moveTo>
                                <a:pt x="213" y="0"/>
                              </a:moveTo>
                              <a:lnTo>
                                <a:pt x="235" y="1"/>
                              </a:lnTo>
                              <a:lnTo>
                                <a:pt x="256" y="4"/>
                              </a:lnTo>
                              <a:lnTo>
                                <a:pt x="276" y="9"/>
                              </a:lnTo>
                              <a:lnTo>
                                <a:pt x="296" y="16"/>
                              </a:lnTo>
                              <a:lnTo>
                                <a:pt x="314" y="25"/>
                              </a:lnTo>
                              <a:lnTo>
                                <a:pt x="332" y="36"/>
                              </a:lnTo>
                              <a:lnTo>
                                <a:pt x="348" y="48"/>
                              </a:lnTo>
                              <a:lnTo>
                                <a:pt x="363" y="61"/>
                              </a:lnTo>
                              <a:lnTo>
                                <a:pt x="377" y="76"/>
                              </a:lnTo>
                              <a:lnTo>
                                <a:pt x="389" y="93"/>
                              </a:lnTo>
                              <a:lnTo>
                                <a:pt x="400" y="110"/>
                              </a:lnTo>
                              <a:lnTo>
                                <a:pt x="409" y="129"/>
                              </a:lnTo>
                              <a:lnTo>
                                <a:pt x="416" y="149"/>
                              </a:lnTo>
                              <a:lnTo>
                                <a:pt x="422" y="169"/>
                              </a:lnTo>
                              <a:lnTo>
                                <a:pt x="424" y="190"/>
                              </a:lnTo>
                              <a:lnTo>
                                <a:pt x="425" y="211"/>
                              </a:lnTo>
                              <a:lnTo>
                                <a:pt x="424" y="233"/>
                              </a:lnTo>
                              <a:lnTo>
                                <a:pt x="422" y="254"/>
                              </a:lnTo>
                              <a:lnTo>
                                <a:pt x="416" y="275"/>
                              </a:lnTo>
                              <a:lnTo>
                                <a:pt x="409" y="294"/>
                              </a:lnTo>
                              <a:lnTo>
                                <a:pt x="400" y="313"/>
                              </a:lnTo>
                              <a:lnTo>
                                <a:pt x="389" y="330"/>
                              </a:lnTo>
                              <a:lnTo>
                                <a:pt x="377" y="346"/>
                              </a:lnTo>
                              <a:lnTo>
                                <a:pt x="363" y="361"/>
                              </a:lnTo>
                              <a:lnTo>
                                <a:pt x="348" y="375"/>
                              </a:lnTo>
                              <a:lnTo>
                                <a:pt x="332" y="387"/>
                              </a:lnTo>
                              <a:lnTo>
                                <a:pt x="314" y="399"/>
                              </a:lnTo>
                              <a:lnTo>
                                <a:pt x="296" y="407"/>
                              </a:lnTo>
                              <a:lnTo>
                                <a:pt x="276" y="414"/>
                              </a:lnTo>
                              <a:lnTo>
                                <a:pt x="256" y="420"/>
                              </a:lnTo>
                              <a:lnTo>
                                <a:pt x="235" y="423"/>
                              </a:lnTo>
                              <a:lnTo>
                                <a:pt x="213" y="424"/>
                              </a:lnTo>
                              <a:lnTo>
                                <a:pt x="190" y="423"/>
                              </a:lnTo>
                              <a:lnTo>
                                <a:pt x="169" y="420"/>
                              </a:lnTo>
                              <a:lnTo>
                                <a:pt x="150" y="414"/>
                              </a:lnTo>
                              <a:lnTo>
                                <a:pt x="130" y="407"/>
                              </a:lnTo>
                              <a:lnTo>
                                <a:pt x="111" y="399"/>
                              </a:lnTo>
                              <a:lnTo>
                                <a:pt x="94" y="387"/>
                              </a:lnTo>
                              <a:lnTo>
                                <a:pt x="77" y="375"/>
                              </a:lnTo>
                              <a:lnTo>
                                <a:pt x="62" y="361"/>
                              </a:lnTo>
                              <a:lnTo>
                                <a:pt x="48" y="346"/>
                              </a:lnTo>
                              <a:lnTo>
                                <a:pt x="36" y="330"/>
                              </a:lnTo>
                              <a:lnTo>
                                <a:pt x="26" y="313"/>
                              </a:lnTo>
                              <a:lnTo>
                                <a:pt x="16" y="294"/>
                              </a:lnTo>
                              <a:lnTo>
                                <a:pt x="9" y="275"/>
                              </a:lnTo>
                              <a:lnTo>
                                <a:pt x="5" y="254"/>
                              </a:lnTo>
                              <a:lnTo>
                                <a:pt x="1" y="233"/>
                              </a:lnTo>
                              <a:lnTo>
                                <a:pt x="0" y="211"/>
                              </a:lnTo>
                              <a:lnTo>
                                <a:pt x="1" y="190"/>
                              </a:lnTo>
                              <a:lnTo>
                                <a:pt x="5" y="169"/>
                              </a:lnTo>
                              <a:lnTo>
                                <a:pt x="9" y="149"/>
                              </a:lnTo>
                              <a:lnTo>
                                <a:pt x="16" y="129"/>
                              </a:lnTo>
                              <a:lnTo>
                                <a:pt x="26" y="110"/>
                              </a:lnTo>
                              <a:lnTo>
                                <a:pt x="36" y="93"/>
                              </a:lnTo>
                              <a:lnTo>
                                <a:pt x="48" y="76"/>
                              </a:lnTo>
                              <a:lnTo>
                                <a:pt x="62" y="61"/>
                              </a:lnTo>
                              <a:lnTo>
                                <a:pt x="77" y="48"/>
                              </a:lnTo>
                              <a:lnTo>
                                <a:pt x="94" y="36"/>
                              </a:lnTo>
                              <a:lnTo>
                                <a:pt x="111" y="25"/>
                              </a:lnTo>
                              <a:lnTo>
                                <a:pt x="130" y="16"/>
                              </a:lnTo>
                              <a:lnTo>
                                <a:pt x="150" y="9"/>
                              </a:lnTo>
                              <a:lnTo>
                                <a:pt x="169" y="4"/>
                              </a:lnTo>
                              <a:lnTo>
                                <a:pt x="190" y="1"/>
                              </a:lnTo>
                              <a:lnTo>
                                <a:pt x="2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0"/>
                          <a:ext cx="63072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2" h="3647">
                              <a:moveTo>
                                <a:pt x="2113" y="518"/>
                              </a:moveTo>
                              <a:lnTo>
                                <a:pt x="2164" y="520"/>
                              </a:lnTo>
                              <a:lnTo>
                                <a:pt x="2214" y="524"/>
                              </a:lnTo>
                              <a:lnTo>
                                <a:pt x="2265" y="529"/>
                              </a:lnTo>
                              <a:lnTo>
                                <a:pt x="2314" y="539"/>
                              </a:lnTo>
                              <a:lnTo>
                                <a:pt x="2361" y="549"/>
                              </a:lnTo>
                              <a:lnTo>
                                <a:pt x="2408" y="563"/>
                              </a:lnTo>
                              <a:lnTo>
                                <a:pt x="2455" y="578"/>
                              </a:lnTo>
                              <a:lnTo>
                                <a:pt x="2499" y="596"/>
                              </a:lnTo>
                              <a:lnTo>
                                <a:pt x="2544" y="615"/>
                              </a:lnTo>
                              <a:lnTo>
                                <a:pt x="2586" y="638"/>
                              </a:lnTo>
                              <a:lnTo>
                                <a:pt x="2628" y="661"/>
                              </a:lnTo>
                              <a:lnTo>
                                <a:pt x="2667" y="686"/>
                              </a:lnTo>
                              <a:lnTo>
                                <a:pt x="2707" y="714"/>
                              </a:lnTo>
                              <a:lnTo>
                                <a:pt x="2745" y="743"/>
                              </a:lnTo>
                              <a:lnTo>
                                <a:pt x="2781" y="775"/>
                              </a:lnTo>
                              <a:lnTo>
                                <a:pt x="2815" y="807"/>
                              </a:lnTo>
                              <a:lnTo>
                                <a:pt x="2847" y="842"/>
                              </a:lnTo>
                              <a:lnTo>
                                <a:pt x="2879" y="877"/>
                              </a:lnTo>
                              <a:lnTo>
                                <a:pt x="2908" y="914"/>
                              </a:lnTo>
                              <a:lnTo>
                                <a:pt x="2936" y="954"/>
                              </a:lnTo>
                              <a:lnTo>
                                <a:pt x="2962" y="993"/>
                              </a:lnTo>
                              <a:lnTo>
                                <a:pt x="2985" y="1035"/>
                              </a:lnTo>
                              <a:lnTo>
                                <a:pt x="3007" y="1077"/>
                              </a:lnTo>
                              <a:lnTo>
                                <a:pt x="3027" y="1121"/>
                              </a:lnTo>
                              <a:lnTo>
                                <a:pt x="3045" y="1166"/>
                              </a:lnTo>
                              <a:lnTo>
                                <a:pt x="3061" y="1212"/>
                              </a:lnTo>
                              <a:lnTo>
                                <a:pt x="3074" y="1259"/>
                              </a:lnTo>
                              <a:lnTo>
                                <a:pt x="3085" y="1306"/>
                              </a:lnTo>
                              <a:lnTo>
                                <a:pt x="3094" y="1355"/>
                              </a:lnTo>
                              <a:lnTo>
                                <a:pt x="3100" y="1405"/>
                              </a:lnTo>
                              <a:lnTo>
                                <a:pt x="3104" y="1455"/>
                              </a:lnTo>
                              <a:lnTo>
                                <a:pt x="3105" y="1505"/>
                              </a:lnTo>
                              <a:lnTo>
                                <a:pt x="3104" y="1557"/>
                              </a:lnTo>
                              <a:lnTo>
                                <a:pt x="3100" y="1607"/>
                              </a:lnTo>
                              <a:lnTo>
                                <a:pt x="3094" y="1657"/>
                              </a:lnTo>
                              <a:lnTo>
                                <a:pt x="3085" y="1705"/>
                              </a:lnTo>
                              <a:lnTo>
                                <a:pt x="3074" y="1753"/>
                              </a:lnTo>
                              <a:lnTo>
                                <a:pt x="3061" y="1800"/>
                              </a:lnTo>
                              <a:lnTo>
                                <a:pt x="3045" y="1845"/>
                              </a:lnTo>
                              <a:lnTo>
                                <a:pt x="3027" y="1890"/>
                              </a:lnTo>
                              <a:lnTo>
                                <a:pt x="3007" y="1935"/>
                              </a:lnTo>
                              <a:lnTo>
                                <a:pt x="2985" y="1977"/>
                              </a:lnTo>
                              <a:lnTo>
                                <a:pt x="2962" y="2018"/>
                              </a:lnTo>
                              <a:lnTo>
                                <a:pt x="2936" y="2058"/>
                              </a:lnTo>
                              <a:lnTo>
                                <a:pt x="2908" y="2098"/>
                              </a:lnTo>
                              <a:lnTo>
                                <a:pt x="2879" y="2135"/>
                              </a:lnTo>
                              <a:lnTo>
                                <a:pt x="2847" y="2171"/>
                              </a:lnTo>
                              <a:lnTo>
                                <a:pt x="2815" y="2205"/>
                              </a:lnTo>
                              <a:lnTo>
                                <a:pt x="2781" y="2237"/>
                              </a:lnTo>
                              <a:lnTo>
                                <a:pt x="2745" y="2269"/>
                              </a:lnTo>
                              <a:lnTo>
                                <a:pt x="2707" y="2298"/>
                              </a:lnTo>
                              <a:lnTo>
                                <a:pt x="2667" y="2326"/>
                              </a:lnTo>
                              <a:lnTo>
                                <a:pt x="2628" y="2351"/>
                              </a:lnTo>
                              <a:lnTo>
                                <a:pt x="2586" y="2374"/>
                              </a:lnTo>
                              <a:lnTo>
                                <a:pt x="2544" y="2396"/>
                              </a:lnTo>
                              <a:lnTo>
                                <a:pt x="2499" y="2416"/>
                              </a:lnTo>
                              <a:lnTo>
                                <a:pt x="2455" y="2434"/>
                              </a:lnTo>
                              <a:lnTo>
                                <a:pt x="2408" y="2450"/>
                              </a:lnTo>
                              <a:lnTo>
                                <a:pt x="2361" y="2463"/>
                              </a:lnTo>
                              <a:lnTo>
                                <a:pt x="2314" y="2473"/>
                              </a:lnTo>
                              <a:lnTo>
                                <a:pt x="2265" y="2483"/>
                              </a:lnTo>
                              <a:lnTo>
                                <a:pt x="2214" y="2488"/>
                              </a:lnTo>
                              <a:lnTo>
                                <a:pt x="2164" y="2493"/>
                              </a:lnTo>
                              <a:lnTo>
                                <a:pt x="2113" y="2494"/>
                              </a:lnTo>
                              <a:lnTo>
                                <a:pt x="2063" y="2493"/>
                              </a:lnTo>
                              <a:lnTo>
                                <a:pt x="2012" y="2488"/>
                              </a:lnTo>
                              <a:lnTo>
                                <a:pt x="1962" y="2483"/>
                              </a:lnTo>
                              <a:lnTo>
                                <a:pt x="1913" y="2473"/>
                              </a:lnTo>
                              <a:lnTo>
                                <a:pt x="1865" y="2463"/>
                              </a:lnTo>
                              <a:lnTo>
                                <a:pt x="1818" y="2450"/>
                              </a:lnTo>
                              <a:lnTo>
                                <a:pt x="1772" y="2434"/>
                              </a:lnTo>
                              <a:lnTo>
                                <a:pt x="1727" y="2416"/>
                              </a:lnTo>
                              <a:lnTo>
                                <a:pt x="1683" y="2396"/>
                              </a:lnTo>
                              <a:lnTo>
                                <a:pt x="1641" y="2374"/>
                              </a:lnTo>
                              <a:lnTo>
                                <a:pt x="1599" y="2351"/>
                              </a:lnTo>
                              <a:lnTo>
                                <a:pt x="1559" y="2326"/>
                              </a:lnTo>
                              <a:lnTo>
                                <a:pt x="1520" y="2298"/>
                              </a:lnTo>
                              <a:lnTo>
                                <a:pt x="1482" y="2269"/>
                              </a:lnTo>
                              <a:lnTo>
                                <a:pt x="1447" y="2237"/>
                              </a:lnTo>
                              <a:lnTo>
                                <a:pt x="1412" y="2205"/>
                              </a:lnTo>
                              <a:lnTo>
                                <a:pt x="1379" y="2171"/>
                              </a:lnTo>
                              <a:lnTo>
                                <a:pt x="1348" y="2135"/>
                              </a:lnTo>
                              <a:lnTo>
                                <a:pt x="1319" y="2098"/>
                              </a:lnTo>
                              <a:lnTo>
                                <a:pt x="1291" y="2058"/>
                              </a:lnTo>
                              <a:lnTo>
                                <a:pt x="1265" y="2018"/>
                              </a:lnTo>
                              <a:lnTo>
                                <a:pt x="1242" y="1977"/>
                              </a:lnTo>
                              <a:lnTo>
                                <a:pt x="1219" y="1935"/>
                              </a:lnTo>
                              <a:lnTo>
                                <a:pt x="1200" y="1890"/>
                              </a:lnTo>
                              <a:lnTo>
                                <a:pt x="1182" y="1845"/>
                              </a:lnTo>
                              <a:lnTo>
                                <a:pt x="1167" y="1800"/>
                              </a:lnTo>
                              <a:lnTo>
                                <a:pt x="1153" y="1753"/>
                              </a:lnTo>
                              <a:lnTo>
                                <a:pt x="1142" y="1705"/>
                              </a:lnTo>
                              <a:lnTo>
                                <a:pt x="1133" y="1657"/>
                              </a:lnTo>
                              <a:lnTo>
                                <a:pt x="1127" y="1607"/>
                              </a:lnTo>
                              <a:lnTo>
                                <a:pt x="1123" y="1557"/>
                              </a:lnTo>
                              <a:lnTo>
                                <a:pt x="1121" y="1505"/>
                              </a:lnTo>
                              <a:lnTo>
                                <a:pt x="1123" y="1455"/>
                              </a:lnTo>
                              <a:lnTo>
                                <a:pt x="1127" y="1405"/>
                              </a:lnTo>
                              <a:lnTo>
                                <a:pt x="1133" y="1355"/>
                              </a:lnTo>
                              <a:lnTo>
                                <a:pt x="1142" y="1306"/>
                              </a:lnTo>
                              <a:lnTo>
                                <a:pt x="1153" y="1259"/>
                              </a:lnTo>
                              <a:lnTo>
                                <a:pt x="1167" y="1212"/>
                              </a:lnTo>
                              <a:lnTo>
                                <a:pt x="1182" y="1166"/>
                              </a:lnTo>
                              <a:lnTo>
                                <a:pt x="1200" y="1121"/>
                              </a:lnTo>
                              <a:lnTo>
                                <a:pt x="1219" y="1077"/>
                              </a:lnTo>
                              <a:lnTo>
                                <a:pt x="1242" y="1035"/>
                              </a:lnTo>
                              <a:lnTo>
                                <a:pt x="1265" y="993"/>
                              </a:lnTo>
                              <a:lnTo>
                                <a:pt x="1291" y="954"/>
                              </a:lnTo>
                              <a:lnTo>
                                <a:pt x="1319" y="914"/>
                              </a:lnTo>
                              <a:lnTo>
                                <a:pt x="1348" y="877"/>
                              </a:lnTo>
                              <a:lnTo>
                                <a:pt x="1379" y="842"/>
                              </a:lnTo>
                              <a:lnTo>
                                <a:pt x="1412" y="807"/>
                              </a:lnTo>
                              <a:lnTo>
                                <a:pt x="1447" y="775"/>
                              </a:lnTo>
                              <a:lnTo>
                                <a:pt x="1482" y="743"/>
                              </a:lnTo>
                              <a:lnTo>
                                <a:pt x="1520" y="714"/>
                              </a:lnTo>
                              <a:lnTo>
                                <a:pt x="1559" y="686"/>
                              </a:lnTo>
                              <a:lnTo>
                                <a:pt x="1599" y="661"/>
                              </a:lnTo>
                              <a:lnTo>
                                <a:pt x="1641" y="638"/>
                              </a:lnTo>
                              <a:lnTo>
                                <a:pt x="1683" y="615"/>
                              </a:lnTo>
                              <a:lnTo>
                                <a:pt x="1727" y="596"/>
                              </a:lnTo>
                              <a:lnTo>
                                <a:pt x="1772" y="578"/>
                              </a:lnTo>
                              <a:lnTo>
                                <a:pt x="1818" y="563"/>
                              </a:lnTo>
                              <a:lnTo>
                                <a:pt x="1865" y="549"/>
                              </a:lnTo>
                              <a:lnTo>
                                <a:pt x="1913" y="539"/>
                              </a:lnTo>
                              <a:lnTo>
                                <a:pt x="1962" y="529"/>
                              </a:lnTo>
                              <a:lnTo>
                                <a:pt x="2012" y="524"/>
                              </a:lnTo>
                              <a:lnTo>
                                <a:pt x="2063" y="520"/>
                              </a:lnTo>
                              <a:lnTo>
                                <a:pt x="2113" y="518"/>
                              </a:lnTo>
                              <a:close/>
                              <a:moveTo>
                                <a:pt x="1674" y="0"/>
                              </a:moveTo>
                              <a:lnTo>
                                <a:pt x="1681" y="0"/>
                              </a:lnTo>
                              <a:lnTo>
                                <a:pt x="1650" y="34"/>
                              </a:lnTo>
                              <a:lnTo>
                                <a:pt x="1621" y="69"/>
                              </a:lnTo>
                              <a:lnTo>
                                <a:pt x="1592" y="105"/>
                              </a:lnTo>
                              <a:lnTo>
                                <a:pt x="1565" y="141"/>
                              </a:lnTo>
                              <a:lnTo>
                                <a:pt x="1539" y="178"/>
                              </a:lnTo>
                              <a:lnTo>
                                <a:pt x="1514" y="216"/>
                              </a:lnTo>
                              <a:lnTo>
                                <a:pt x="1489" y="255"/>
                              </a:lnTo>
                              <a:lnTo>
                                <a:pt x="1467" y="295"/>
                              </a:lnTo>
                              <a:lnTo>
                                <a:pt x="1445" y="335"/>
                              </a:lnTo>
                              <a:lnTo>
                                <a:pt x="1424" y="376"/>
                              </a:lnTo>
                              <a:lnTo>
                                <a:pt x="1404" y="418"/>
                              </a:lnTo>
                              <a:lnTo>
                                <a:pt x="1386" y="461"/>
                              </a:lnTo>
                              <a:lnTo>
                                <a:pt x="1369" y="504"/>
                              </a:lnTo>
                              <a:lnTo>
                                <a:pt x="1353" y="547"/>
                              </a:lnTo>
                              <a:lnTo>
                                <a:pt x="1339" y="591"/>
                              </a:lnTo>
                              <a:lnTo>
                                <a:pt x="1325" y="635"/>
                              </a:lnTo>
                              <a:lnTo>
                                <a:pt x="1363" y="603"/>
                              </a:lnTo>
                              <a:lnTo>
                                <a:pt x="1403" y="571"/>
                              </a:lnTo>
                              <a:lnTo>
                                <a:pt x="1444" y="542"/>
                              </a:lnTo>
                              <a:lnTo>
                                <a:pt x="1486" y="514"/>
                              </a:lnTo>
                              <a:lnTo>
                                <a:pt x="1529" y="487"/>
                              </a:lnTo>
                              <a:lnTo>
                                <a:pt x="1574" y="463"/>
                              </a:lnTo>
                              <a:lnTo>
                                <a:pt x="1620" y="441"/>
                              </a:lnTo>
                              <a:lnTo>
                                <a:pt x="1667" y="421"/>
                              </a:lnTo>
                              <a:lnTo>
                                <a:pt x="1683" y="392"/>
                              </a:lnTo>
                              <a:lnTo>
                                <a:pt x="1699" y="364"/>
                              </a:lnTo>
                              <a:lnTo>
                                <a:pt x="1717" y="336"/>
                              </a:lnTo>
                              <a:lnTo>
                                <a:pt x="1736" y="309"/>
                              </a:lnTo>
                              <a:lnTo>
                                <a:pt x="1754" y="283"/>
                              </a:lnTo>
                              <a:lnTo>
                                <a:pt x="1773" y="256"/>
                              </a:lnTo>
                              <a:lnTo>
                                <a:pt x="1793" y="230"/>
                              </a:lnTo>
                              <a:lnTo>
                                <a:pt x="1814" y="206"/>
                              </a:lnTo>
                              <a:lnTo>
                                <a:pt x="1835" y="180"/>
                              </a:lnTo>
                              <a:lnTo>
                                <a:pt x="1857" y="157"/>
                              </a:lnTo>
                              <a:lnTo>
                                <a:pt x="1879" y="133"/>
                              </a:lnTo>
                              <a:lnTo>
                                <a:pt x="1903" y="109"/>
                              </a:lnTo>
                              <a:lnTo>
                                <a:pt x="1926" y="87"/>
                              </a:lnTo>
                              <a:lnTo>
                                <a:pt x="1949" y="65"/>
                              </a:lnTo>
                              <a:lnTo>
                                <a:pt x="1974" y="44"/>
                              </a:lnTo>
                              <a:lnTo>
                                <a:pt x="1999" y="23"/>
                              </a:lnTo>
                              <a:lnTo>
                                <a:pt x="2059" y="33"/>
                              </a:lnTo>
                              <a:lnTo>
                                <a:pt x="2119" y="43"/>
                              </a:lnTo>
                              <a:lnTo>
                                <a:pt x="2177" y="55"/>
                              </a:lnTo>
                              <a:lnTo>
                                <a:pt x="2235" y="69"/>
                              </a:lnTo>
                              <a:lnTo>
                                <a:pt x="2293" y="84"/>
                              </a:lnTo>
                              <a:lnTo>
                                <a:pt x="2350" y="101"/>
                              </a:lnTo>
                              <a:lnTo>
                                <a:pt x="2406" y="119"/>
                              </a:lnTo>
                              <a:lnTo>
                                <a:pt x="2462" y="138"/>
                              </a:lnTo>
                              <a:lnTo>
                                <a:pt x="2517" y="159"/>
                              </a:lnTo>
                              <a:lnTo>
                                <a:pt x="2572" y="181"/>
                              </a:lnTo>
                              <a:lnTo>
                                <a:pt x="2625" y="205"/>
                              </a:lnTo>
                              <a:lnTo>
                                <a:pt x="2678" y="230"/>
                              </a:lnTo>
                              <a:lnTo>
                                <a:pt x="2731" y="256"/>
                              </a:lnTo>
                              <a:lnTo>
                                <a:pt x="2782" y="284"/>
                              </a:lnTo>
                              <a:lnTo>
                                <a:pt x="2832" y="312"/>
                              </a:lnTo>
                              <a:lnTo>
                                <a:pt x="2882" y="342"/>
                              </a:lnTo>
                              <a:lnTo>
                                <a:pt x="2832" y="342"/>
                              </a:lnTo>
                              <a:lnTo>
                                <a:pt x="2781" y="344"/>
                              </a:lnTo>
                              <a:lnTo>
                                <a:pt x="2729" y="348"/>
                              </a:lnTo>
                              <a:lnTo>
                                <a:pt x="2679" y="352"/>
                              </a:lnTo>
                              <a:lnTo>
                                <a:pt x="2628" y="359"/>
                              </a:lnTo>
                              <a:lnTo>
                                <a:pt x="2576" y="368"/>
                              </a:lnTo>
                              <a:lnTo>
                                <a:pt x="2526" y="378"/>
                              </a:lnTo>
                              <a:lnTo>
                                <a:pt x="2476" y="390"/>
                              </a:lnTo>
                              <a:lnTo>
                                <a:pt x="2524" y="407"/>
                              </a:lnTo>
                              <a:lnTo>
                                <a:pt x="2571" y="426"/>
                              </a:lnTo>
                              <a:lnTo>
                                <a:pt x="2617" y="446"/>
                              </a:lnTo>
                              <a:lnTo>
                                <a:pt x="2662" y="469"/>
                              </a:lnTo>
                              <a:lnTo>
                                <a:pt x="2706" y="493"/>
                              </a:lnTo>
                              <a:lnTo>
                                <a:pt x="2750" y="519"/>
                              </a:lnTo>
                              <a:lnTo>
                                <a:pt x="2792" y="548"/>
                              </a:lnTo>
                              <a:lnTo>
                                <a:pt x="2833" y="578"/>
                              </a:lnTo>
                              <a:lnTo>
                                <a:pt x="2888" y="578"/>
                              </a:lnTo>
                              <a:lnTo>
                                <a:pt x="2943" y="579"/>
                              </a:lnTo>
                              <a:lnTo>
                                <a:pt x="2998" y="584"/>
                              </a:lnTo>
                              <a:lnTo>
                                <a:pt x="3053" y="591"/>
                              </a:lnTo>
                              <a:lnTo>
                                <a:pt x="3107" y="599"/>
                              </a:lnTo>
                              <a:lnTo>
                                <a:pt x="3160" y="611"/>
                              </a:lnTo>
                              <a:lnTo>
                                <a:pt x="3213" y="624"/>
                              </a:lnTo>
                              <a:lnTo>
                                <a:pt x="3265" y="639"/>
                              </a:lnTo>
                              <a:lnTo>
                                <a:pt x="3306" y="678"/>
                              </a:lnTo>
                              <a:lnTo>
                                <a:pt x="3346" y="719"/>
                              </a:lnTo>
                              <a:lnTo>
                                <a:pt x="3383" y="760"/>
                              </a:lnTo>
                              <a:lnTo>
                                <a:pt x="3421" y="803"/>
                              </a:lnTo>
                              <a:lnTo>
                                <a:pt x="3457" y="846"/>
                              </a:lnTo>
                              <a:lnTo>
                                <a:pt x="3493" y="890"/>
                              </a:lnTo>
                              <a:lnTo>
                                <a:pt x="3527" y="935"/>
                              </a:lnTo>
                              <a:lnTo>
                                <a:pt x="3560" y="981"/>
                              </a:lnTo>
                              <a:lnTo>
                                <a:pt x="3591" y="1027"/>
                              </a:lnTo>
                              <a:lnTo>
                                <a:pt x="3623" y="1075"/>
                              </a:lnTo>
                              <a:lnTo>
                                <a:pt x="3652" y="1124"/>
                              </a:lnTo>
                              <a:lnTo>
                                <a:pt x="3680" y="1173"/>
                              </a:lnTo>
                              <a:lnTo>
                                <a:pt x="3708" y="1223"/>
                              </a:lnTo>
                              <a:lnTo>
                                <a:pt x="3734" y="1274"/>
                              </a:lnTo>
                              <a:lnTo>
                                <a:pt x="3758" y="1325"/>
                              </a:lnTo>
                              <a:lnTo>
                                <a:pt x="3781" y="1376"/>
                              </a:lnTo>
                              <a:lnTo>
                                <a:pt x="3804" y="1430"/>
                              </a:lnTo>
                              <a:lnTo>
                                <a:pt x="3825" y="1483"/>
                              </a:lnTo>
                              <a:lnTo>
                                <a:pt x="3845" y="1537"/>
                              </a:lnTo>
                              <a:lnTo>
                                <a:pt x="3863" y="1591"/>
                              </a:lnTo>
                              <a:lnTo>
                                <a:pt x="3880" y="1647"/>
                              </a:lnTo>
                              <a:lnTo>
                                <a:pt x="3896" y="1703"/>
                              </a:lnTo>
                              <a:lnTo>
                                <a:pt x="3910" y="1759"/>
                              </a:lnTo>
                              <a:lnTo>
                                <a:pt x="3923" y="1816"/>
                              </a:lnTo>
                              <a:lnTo>
                                <a:pt x="3934" y="1874"/>
                              </a:lnTo>
                              <a:lnTo>
                                <a:pt x="3944" y="1931"/>
                              </a:lnTo>
                              <a:lnTo>
                                <a:pt x="3952" y="1990"/>
                              </a:lnTo>
                              <a:lnTo>
                                <a:pt x="3959" y="2049"/>
                              </a:lnTo>
                              <a:lnTo>
                                <a:pt x="3965" y="2108"/>
                              </a:lnTo>
                              <a:lnTo>
                                <a:pt x="3968" y="2168"/>
                              </a:lnTo>
                              <a:lnTo>
                                <a:pt x="3971" y="2228"/>
                              </a:lnTo>
                              <a:lnTo>
                                <a:pt x="3972" y="2289"/>
                              </a:lnTo>
                              <a:lnTo>
                                <a:pt x="3972" y="2331"/>
                              </a:lnTo>
                              <a:lnTo>
                                <a:pt x="3971" y="2373"/>
                              </a:lnTo>
                              <a:lnTo>
                                <a:pt x="3968" y="2415"/>
                              </a:lnTo>
                              <a:lnTo>
                                <a:pt x="3966" y="2457"/>
                              </a:lnTo>
                              <a:lnTo>
                                <a:pt x="3962" y="2499"/>
                              </a:lnTo>
                              <a:lnTo>
                                <a:pt x="3958" y="2541"/>
                              </a:lnTo>
                              <a:lnTo>
                                <a:pt x="3953" y="2581"/>
                              </a:lnTo>
                              <a:lnTo>
                                <a:pt x="3947" y="2622"/>
                              </a:lnTo>
                              <a:lnTo>
                                <a:pt x="3925" y="2658"/>
                              </a:lnTo>
                              <a:lnTo>
                                <a:pt x="3902" y="2693"/>
                              </a:lnTo>
                              <a:lnTo>
                                <a:pt x="3878" y="2728"/>
                              </a:lnTo>
                              <a:lnTo>
                                <a:pt x="3854" y="2763"/>
                              </a:lnTo>
                              <a:lnTo>
                                <a:pt x="3828" y="2797"/>
                              </a:lnTo>
                              <a:lnTo>
                                <a:pt x="3802" y="2829"/>
                              </a:lnTo>
                              <a:lnTo>
                                <a:pt x="3776" y="2863"/>
                              </a:lnTo>
                              <a:lnTo>
                                <a:pt x="3749" y="2894"/>
                              </a:lnTo>
                              <a:lnTo>
                                <a:pt x="3721" y="2927"/>
                              </a:lnTo>
                              <a:lnTo>
                                <a:pt x="3693" y="2957"/>
                              </a:lnTo>
                              <a:lnTo>
                                <a:pt x="3664" y="2989"/>
                              </a:lnTo>
                              <a:lnTo>
                                <a:pt x="3634" y="3018"/>
                              </a:lnTo>
                              <a:lnTo>
                                <a:pt x="3604" y="3048"/>
                              </a:lnTo>
                              <a:lnTo>
                                <a:pt x="3574" y="3077"/>
                              </a:lnTo>
                              <a:lnTo>
                                <a:pt x="3542" y="3105"/>
                              </a:lnTo>
                              <a:lnTo>
                                <a:pt x="3511" y="3133"/>
                              </a:lnTo>
                              <a:lnTo>
                                <a:pt x="3542" y="3074"/>
                              </a:lnTo>
                              <a:lnTo>
                                <a:pt x="3571" y="3014"/>
                              </a:lnTo>
                              <a:lnTo>
                                <a:pt x="3597" y="2954"/>
                              </a:lnTo>
                              <a:lnTo>
                                <a:pt x="3620" y="2893"/>
                              </a:lnTo>
                              <a:lnTo>
                                <a:pt x="3641" y="2833"/>
                              </a:lnTo>
                              <a:lnTo>
                                <a:pt x="3659" y="2771"/>
                              </a:lnTo>
                              <a:lnTo>
                                <a:pt x="3674" y="2708"/>
                              </a:lnTo>
                              <a:lnTo>
                                <a:pt x="3687" y="2647"/>
                              </a:lnTo>
                              <a:lnTo>
                                <a:pt x="3697" y="2584"/>
                              </a:lnTo>
                              <a:lnTo>
                                <a:pt x="3706" y="2521"/>
                              </a:lnTo>
                              <a:lnTo>
                                <a:pt x="3710" y="2458"/>
                              </a:lnTo>
                              <a:lnTo>
                                <a:pt x="3713" y="2395"/>
                              </a:lnTo>
                              <a:lnTo>
                                <a:pt x="3713" y="2333"/>
                              </a:lnTo>
                              <a:lnTo>
                                <a:pt x="3710" y="2271"/>
                              </a:lnTo>
                              <a:lnTo>
                                <a:pt x="3706" y="2208"/>
                              </a:lnTo>
                              <a:lnTo>
                                <a:pt x="3699" y="2146"/>
                              </a:lnTo>
                              <a:lnTo>
                                <a:pt x="3688" y="2085"/>
                              </a:lnTo>
                              <a:lnTo>
                                <a:pt x="3676" y="2024"/>
                              </a:lnTo>
                              <a:lnTo>
                                <a:pt x="3662" y="1964"/>
                              </a:lnTo>
                              <a:lnTo>
                                <a:pt x="3645" y="1903"/>
                              </a:lnTo>
                              <a:lnTo>
                                <a:pt x="3626" y="1845"/>
                              </a:lnTo>
                              <a:lnTo>
                                <a:pt x="3604" y="1786"/>
                              </a:lnTo>
                              <a:lnTo>
                                <a:pt x="3581" y="1729"/>
                              </a:lnTo>
                              <a:lnTo>
                                <a:pt x="3554" y="1672"/>
                              </a:lnTo>
                              <a:lnTo>
                                <a:pt x="3526" y="1616"/>
                              </a:lnTo>
                              <a:lnTo>
                                <a:pt x="3494" y="1561"/>
                              </a:lnTo>
                              <a:lnTo>
                                <a:pt x="3462" y="1508"/>
                              </a:lnTo>
                              <a:lnTo>
                                <a:pt x="3426" y="1457"/>
                              </a:lnTo>
                              <a:lnTo>
                                <a:pt x="3389" y="1405"/>
                              </a:lnTo>
                              <a:lnTo>
                                <a:pt x="3349" y="1355"/>
                              </a:lnTo>
                              <a:lnTo>
                                <a:pt x="3309" y="1308"/>
                              </a:lnTo>
                              <a:lnTo>
                                <a:pt x="3264" y="1261"/>
                              </a:lnTo>
                              <a:lnTo>
                                <a:pt x="3275" y="1310"/>
                              </a:lnTo>
                              <a:lnTo>
                                <a:pt x="3282" y="1360"/>
                              </a:lnTo>
                              <a:lnTo>
                                <a:pt x="3286" y="1410"/>
                              </a:lnTo>
                              <a:lnTo>
                                <a:pt x="3290" y="1460"/>
                              </a:lnTo>
                              <a:lnTo>
                                <a:pt x="3291" y="1511"/>
                              </a:lnTo>
                              <a:lnTo>
                                <a:pt x="3290" y="1561"/>
                              </a:lnTo>
                              <a:lnTo>
                                <a:pt x="3286" y="1612"/>
                              </a:lnTo>
                              <a:lnTo>
                                <a:pt x="3281" y="1664"/>
                              </a:lnTo>
                              <a:lnTo>
                                <a:pt x="3303" y="1702"/>
                              </a:lnTo>
                              <a:lnTo>
                                <a:pt x="3324" y="1740"/>
                              </a:lnTo>
                              <a:lnTo>
                                <a:pt x="3344" y="1780"/>
                              </a:lnTo>
                              <a:lnTo>
                                <a:pt x="3362" y="1821"/>
                              </a:lnTo>
                              <a:lnTo>
                                <a:pt x="3380" y="1861"/>
                              </a:lnTo>
                              <a:lnTo>
                                <a:pt x="3396" y="1902"/>
                              </a:lnTo>
                              <a:lnTo>
                                <a:pt x="3410" y="1944"/>
                              </a:lnTo>
                              <a:lnTo>
                                <a:pt x="3423" y="1986"/>
                              </a:lnTo>
                              <a:lnTo>
                                <a:pt x="3435" y="2029"/>
                              </a:lnTo>
                              <a:lnTo>
                                <a:pt x="3445" y="2072"/>
                              </a:lnTo>
                              <a:lnTo>
                                <a:pt x="3455" y="2115"/>
                              </a:lnTo>
                              <a:lnTo>
                                <a:pt x="3462" y="2158"/>
                              </a:lnTo>
                              <a:lnTo>
                                <a:pt x="3467" y="2202"/>
                              </a:lnTo>
                              <a:lnTo>
                                <a:pt x="3472" y="2246"/>
                              </a:lnTo>
                              <a:lnTo>
                                <a:pt x="3476" y="2291"/>
                              </a:lnTo>
                              <a:lnTo>
                                <a:pt x="3477" y="2335"/>
                              </a:lnTo>
                              <a:lnTo>
                                <a:pt x="3477" y="2379"/>
                              </a:lnTo>
                              <a:lnTo>
                                <a:pt x="3476" y="2423"/>
                              </a:lnTo>
                              <a:lnTo>
                                <a:pt x="3473" y="2469"/>
                              </a:lnTo>
                              <a:lnTo>
                                <a:pt x="3469" y="2513"/>
                              </a:lnTo>
                              <a:lnTo>
                                <a:pt x="3463" y="2557"/>
                              </a:lnTo>
                              <a:lnTo>
                                <a:pt x="3456" y="2601"/>
                              </a:lnTo>
                              <a:lnTo>
                                <a:pt x="3446" y="2645"/>
                              </a:lnTo>
                              <a:lnTo>
                                <a:pt x="3436" y="2690"/>
                              </a:lnTo>
                              <a:lnTo>
                                <a:pt x="3424" y="2734"/>
                              </a:lnTo>
                              <a:lnTo>
                                <a:pt x="3411" y="2778"/>
                              </a:lnTo>
                              <a:lnTo>
                                <a:pt x="3396" y="2821"/>
                              </a:lnTo>
                              <a:lnTo>
                                <a:pt x="3379" y="2864"/>
                              </a:lnTo>
                              <a:lnTo>
                                <a:pt x="3361" y="2907"/>
                              </a:lnTo>
                              <a:lnTo>
                                <a:pt x="3341" y="2949"/>
                              </a:lnTo>
                              <a:lnTo>
                                <a:pt x="3319" y="2991"/>
                              </a:lnTo>
                              <a:lnTo>
                                <a:pt x="3296" y="3033"/>
                              </a:lnTo>
                              <a:lnTo>
                                <a:pt x="3271" y="3075"/>
                              </a:lnTo>
                              <a:lnTo>
                                <a:pt x="3244" y="3115"/>
                              </a:lnTo>
                              <a:lnTo>
                                <a:pt x="3216" y="3155"/>
                              </a:lnTo>
                              <a:lnTo>
                                <a:pt x="3187" y="3193"/>
                              </a:lnTo>
                              <a:lnTo>
                                <a:pt x="3157" y="3231"/>
                              </a:lnTo>
                              <a:lnTo>
                                <a:pt x="3125" y="3267"/>
                              </a:lnTo>
                              <a:lnTo>
                                <a:pt x="3093" y="3300"/>
                              </a:lnTo>
                              <a:lnTo>
                                <a:pt x="3059" y="3334"/>
                              </a:lnTo>
                              <a:lnTo>
                                <a:pt x="3024" y="3366"/>
                              </a:lnTo>
                              <a:lnTo>
                                <a:pt x="2989" y="3396"/>
                              </a:lnTo>
                              <a:lnTo>
                                <a:pt x="2952" y="3425"/>
                              </a:lnTo>
                              <a:lnTo>
                                <a:pt x="2915" y="3453"/>
                              </a:lnTo>
                              <a:lnTo>
                                <a:pt x="2876" y="3478"/>
                              </a:lnTo>
                              <a:lnTo>
                                <a:pt x="2837" y="3504"/>
                              </a:lnTo>
                              <a:lnTo>
                                <a:pt x="2797" y="3527"/>
                              </a:lnTo>
                              <a:lnTo>
                                <a:pt x="2757" y="3549"/>
                              </a:lnTo>
                              <a:lnTo>
                                <a:pt x="2719" y="3561"/>
                              </a:lnTo>
                              <a:lnTo>
                                <a:pt x="2680" y="3571"/>
                              </a:lnTo>
                              <a:lnTo>
                                <a:pt x="2642" y="3582"/>
                              </a:lnTo>
                              <a:lnTo>
                                <a:pt x="2602" y="3591"/>
                              </a:lnTo>
                              <a:lnTo>
                                <a:pt x="2562" y="3601"/>
                              </a:lnTo>
                              <a:lnTo>
                                <a:pt x="2523" y="3609"/>
                              </a:lnTo>
                              <a:lnTo>
                                <a:pt x="2483" y="3616"/>
                              </a:lnTo>
                              <a:lnTo>
                                <a:pt x="2443" y="3623"/>
                              </a:lnTo>
                              <a:lnTo>
                                <a:pt x="2402" y="3628"/>
                              </a:lnTo>
                              <a:lnTo>
                                <a:pt x="2361" y="3633"/>
                              </a:lnTo>
                              <a:lnTo>
                                <a:pt x="2321" y="3638"/>
                              </a:lnTo>
                              <a:lnTo>
                                <a:pt x="2280" y="3641"/>
                              </a:lnTo>
                              <a:lnTo>
                                <a:pt x="2239" y="3644"/>
                              </a:lnTo>
                              <a:lnTo>
                                <a:pt x="2197" y="3646"/>
                              </a:lnTo>
                              <a:lnTo>
                                <a:pt x="2155" y="3647"/>
                              </a:lnTo>
                              <a:lnTo>
                                <a:pt x="2113" y="3647"/>
                              </a:lnTo>
                              <a:lnTo>
                                <a:pt x="2066" y="3647"/>
                              </a:lnTo>
                              <a:lnTo>
                                <a:pt x="2019" y="3645"/>
                              </a:lnTo>
                              <a:lnTo>
                                <a:pt x="1973" y="3642"/>
                              </a:lnTo>
                              <a:lnTo>
                                <a:pt x="1927" y="3639"/>
                              </a:lnTo>
                              <a:lnTo>
                                <a:pt x="1880" y="3634"/>
                              </a:lnTo>
                              <a:lnTo>
                                <a:pt x="1835" y="3630"/>
                              </a:lnTo>
                              <a:lnTo>
                                <a:pt x="1789" y="3623"/>
                              </a:lnTo>
                              <a:lnTo>
                                <a:pt x="1745" y="3616"/>
                              </a:lnTo>
                              <a:lnTo>
                                <a:pt x="1699" y="3608"/>
                              </a:lnTo>
                              <a:lnTo>
                                <a:pt x="1655" y="3598"/>
                              </a:lnTo>
                              <a:lnTo>
                                <a:pt x="1612" y="3588"/>
                              </a:lnTo>
                              <a:lnTo>
                                <a:pt x="1567" y="3577"/>
                              </a:lnTo>
                              <a:lnTo>
                                <a:pt x="1524" y="3566"/>
                              </a:lnTo>
                              <a:lnTo>
                                <a:pt x="1481" y="3553"/>
                              </a:lnTo>
                              <a:lnTo>
                                <a:pt x="1439" y="3539"/>
                              </a:lnTo>
                              <a:lnTo>
                                <a:pt x="1396" y="3525"/>
                              </a:lnTo>
                              <a:lnTo>
                                <a:pt x="1463" y="3523"/>
                              </a:lnTo>
                              <a:lnTo>
                                <a:pt x="1529" y="3518"/>
                              </a:lnTo>
                              <a:lnTo>
                                <a:pt x="1594" y="3510"/>
                              </a:lnTo>
                              <a:lnTo>
                                <a:pt x="1660" y="3500"/>
                              </a:lnTo>
                              <a:lnTo>
                                <a:pt x="1723" y="3488"/>
                              </a:lnTo>
                              <a:lnTo>
                                <a:pt x="1786" y="3473"/>
                              </a:lnTo>
                              <a:lnTo>
                                <a:pt x="1848" y="3454"/>
                              </a:lnTo>
                              <a:lnTo>
                                <a:pt x="1908" y="3434"/>
                              </a:lnTo>
                              <a:lnTo>
                                <a:pt x="1968" y="3412"/>
                              </a:lnTo>
                              <a:lnTo>
                                <a:pt x="2026" y="3388"/>
                              </a:lnTo>
                              <a:lnTo>
                                <a:pt x="2082" y="3361"/>
                              </a:lnTo>
                              <a:lnTo>
                                <a:pt x="2138" y="3332"/>
                              </a:lnTo>
                              <a:lnTo>
                                <a:pt x="2193" y="3300"/>
                              </a:lnTo>
                              <a:lnTo>
                                <a:pt x="2246" y="3267"/>
                              </a:lnTo>
                              <a:lnTo>
                                <a:pt x="2298" y="3232"/>
                              </a:lnTo>
                              <a:lnTo>
                                <a:pt x="2349" y="3195"/>
                              </a:lnTo>
                              <a:lnTo>
                                <a:pt x="2397" y="3155"/>
                              </a:lnTo>
                              <a:lnTo>
                                <a:pt x="2444" y="3114"/>
                              </a:lnTo>
                              <a:lnTo>
                                <a:pt x="2489" y="3071"/>
                              </a:lnTo>
                              <a:lnTo>
                                <a:pt x="2533" y="3027"/>
                              </a:lnTo>
                              <a:lnTo>
                                <a:pt x="2575" y="2980"/>
                              </a:lnTo>
                              <a:lnTo>
                                <a:pt x="2615" y="2933"/>
                              </a:lnTo>
                              <a:lnTo>
                                <a:pt x="2653" y="2883"/>
                              </a:lnTo>
                              <a:lnTo>
                                <a:pt x="2690" y="2832"/>
                              </a:lnTo>
                              <a:lnTo>
                                <a:pt x="2723" y="2779"/>
                              </a:lnTo>
                              <a:lnTo>
                                <a:pt x="2755" y="2726"/>
                              </a:lnTo>
                              <a:lnTo>
                                <a:pt x="2785" y="2671"/>
                              </a:lnTo>
                              <a:lnTo>
                                <a:pt x="2813" y="2614"/>
                              </a:lnTo>
                              <a:lnTo>
                                <a:pt x="2839" y="2557"/>
                              </a:lnTo>
                              <a:lnTo>
                                <a:pt x="2862" y="2498"/>
                              </a:lnTo>
                              <a:lnTo>
                                <a:pt x="2883" y="2437"/>
                              </a:lnTo>
                              <a:lnTo>
                                <a:pt x="2902" y="2377"/>
                              </a:lnTo>
                              <a:lnTo>
                                <a:pt x="2864" y="2409"/>
                              </a:lnTo>
                              <a:lnTo>
                                <a:pt x="2824" y="2441"/>
                              </a:lnTo>
                              <a:lnTo>
                                <a:pt x="2783" y="2470"/>
                              </a:lnTo>
                              <a:lnTo>
                                <a:pt x="2741" y="2498"/>
                              </a:lnTo>
                              <a:lnTo>
                                <a:pt x="2698" y="2524"/>
                              </a:lnTo>
                              <a:lnTo>
                                <a:pt x="2653" y="2549"/>
                              </a:lnTo>
                              <a:lnTo>
                                <a:pt x="2607" y="2571"/>
                              </a:lnTo>
                              <a:lnTo>
                                <a:pt x="2560" y="2592"/>
                              </a:lnTo>
                              <a:lnTo>
                                <a:pt x="2538" y="2630"/>
                              </a:lnTo>
                              <a:lnTo>
                                <a:pt x="2514" y="2668"/>
                              </a:lnTo>
                              <a:lnTo>
                                <a:pt x="2490" y="2705"/>
                              </a:lnTo>
                              <a:lnTo>
                                <a:pt x="2464" y="2741"/>
                              </a:lnTo>
                              <a:lnTo>
                                <a:pt x="2437" y="2776"/>
                              </a:lnTo>
                              <a:lnTo>
                                <a:pt x="2409" y="2811"/>
                              </a:lnTo>
                              <a:lnTo>
                                <a:pt x="2381" y="2843"/>
                              </a:lnTo>
                              <a:lnTo>
                                <a:pt x="2351" y="2876"/>
                              </a:lnTo>
                              <a:lnTo>
                                <a:pt x="2319" y="2907"/>
                              </a:lnTo>
                              <a:lnTo>
                                <a:pt x="2288" y="2937"/>
                              </a:lnTo>
                              <a:lnTo>
                                <a:pt x="2254" y="2968"/>
                              </a:lnTo>
                              <a:lnTo>
                                <a:pt x="2220" y="2996"/>
                              </a:lnTo>
                              <a:lnTo>
                                <a:pt x="2185" y="3022"/>
                              </a:lnTo>
                              <a:lnTo>
                                <a:pt x="2149" y="3048"/>
                              </a:lnTo>
                              <a:lnTo>
                                <a:pt x="2112" y="3074"/>
                              </a:lnTo>
                              <a:lnTo>
                                <a:pt x="2074" y="3097"/>
                              </a:lnTo>
                              <a:lnTo>
                                <a:pt x="2036" y="3119"/>
                              </a:lnTo>
                              <a:lnTo>
                                <a:pt x="1997" y="3140"/>
                              </a:lnTo>
                              <a:lnTo>
                                <a:pt x="1956" y="3160"/>
                              </a:lnTo>
                              <a:lnTo>
                                <a:pt x="1915" y="3178"/>
                              </a:lnTo>
                              <a:lnTo>
                                <a:pt x="1875" y="3196"/>
                              </a:lnTo>
                              <a:lnTo>
                                <a:pt x="1833" y="3212"/>
                              </a:lnTo>
                              <a:lnTo>
                                <a:pt x="1789" y="3226"/>
                              </a:lnTo>
                              <a:lnTo>
                                <a:pt x="1746" y="3240"/>
                              </a:lnTo>
                              <a:lnTo>
                                <a:pt x="1702" y="3252"/>
                              </a:lnTo>
                              <a:lnTo>
                                <a:pt x="1656" y="3261"/>
                              </a:lnTo>
                              <a:lnTo>
                                <a:pt x="1612" y="3270"/>
                              </a:lnTo>
                              <a:lnTo>
                                <a:pt x="1566" y="3277"/>
                              </a:lnTo>
                              <a:lnTo>
                                <a:pt x="1520" y="3283"/>
                              </a:lnTo>
                              <a:lnTo>
                                <a:pt x="1473" y="3286"/>
                              </a:lnTo>
                              <a:lnTo>
                                <a:pt x="1426" y="3289"/>
                              </a:lnTo>
                              <a:lnTo>
                                <a:pt x="1378" y="3290"/>
                              </a:lnTo>
                              <a:lnTo>
                                <a:pt x="1329" y="3289"/>
                              </a:lnTo>
                              <a:lnTo>
                                <a:pt x="1280" y="3286"/>
                              </a:lnTo>
                              <a:lnTo>
                                <a:pt x="1232" y="3282"/>
                              </a:lnTo>
                              <a:lnTo>
                                <a:pt x="1184" y="3276"/>
                              </a:lnTo>
                              <a:lnTo>
                                <a:pt x="1138" y="3269"/>
                              </a:lnTo>
                              <a:lnTo>
                                <a:pt x="1091" y="3260"/>
                              </a:lnTo>
                              <a:lnTo>
                                <a:pt x="1044" y="3249"/>
                              </a:lnTo>
                              <a:lnTo>
                                <a:pt x="1000" y="3236"/>
                              </a:lnTo>
                              <a:lnTo>
                                <a:pt x="954" y="3222"/>
                              </a:lnTo>
                              <a:lnTo>
                                <a:pt x="911" y="3207"/>
                              </a:lnTo>
                              <a:lnTo>
                                <a:pt x="867" y="3190"/>
                              </a:lnTo>
                              <a:lnTo>
                                <a:pt x="825" y="3172"/>
                              </a:lnTo>
                              <a:lnTo>
                                <a:pt x="783" y="3153"/>
                              </a:lnTo>
                              <a:lnTo>
                                <a:pt x="742" y="3132"/>
                              </a:lnTo>
                              <a:lnTo>
                                <a:pt x="702" y="3108"/>
                              </a:lnTo>
                              <a:lnTo>
                                <a:pt x="662" y="3085"/>
                              </a:lnTo>
                              <a:lnTo>
                                <a:pt x="631" y="3056"/>
                              </a:lnTo>
                              <a:lnTo>
                                <a:pt x="601" y="3026"/>
                              </a:lnTo>
                              <a:lnTo>
                                <a:pt x="570" y="2996"/>
                              </a:lnTo>
                              <a:lnTo>
                                <a:pt x="541" y="2965"/>
                              </a:lnTo>
                              <a:lnTo>
                                <a:pt x="512" y="2934"/>
                              </a:lnTo>
                              <a:lnTo>
                                <a:pt x="484" y="2901"/>
                              </a:lnTo>
                              <a:lnTo>
                                <a:pt x="456" y="2869"/>
                              </a:lnTo>
                              <a:lnTo>
                                <a:pt x="429" y="2835"/>
                              </a:lnTo>
                              <a:lnTo>
                                <a:pt x="402" y="2801"/>
                              </a:lnTo>
                              <a:lnTo>
                                <a:pt x="376" y="2768"/>
                              </a:lnTo>
                              <a:lnTo>
                                <a:pt x="352" y="2733"/>
                              </a:lnTo>
                              <a:lnTo>
                                <a:pt x="327" y="2697"/>
                              </a:lnTo>
                              <a:lnTo>
                                <a:pt x="304" y="2662"/>
                              </a:lnTo>
                              <a:lnTo>
                                <a:pt x="281" y="2625"/>
                              </a:lnTo>
                              <a:lnTo>
                                <a:pt x="258" y="2588"/>
                              </a:lnTo>
                              <a:lnTo>
                                <a:pt x="237" y="2551"/>
                              </a:lnTo>
                              <a:lnTo>
                                <a:pt x="216" y="2513"/>
                              </a:lnTo>
                              <a:lnTo>
                                <a:pt x="196" y="2474"/>
                              </a:lnTo>
                              <a:lnTo>
                                <a:pt x="178" y="2436"/>
                              </a:lnTo>
                              <a:lnTo>
                                <a:pt x="159" y="2396"/>
                              </a:lnTo>
                              <a:lnTo>
                                <a:pt x="142" y="2357"/>
                              </a:lnTo>
                              <a:lnTo>
                                <a:pt x="124" y="2317"/>
                              </a:lnTo>
                              <a:lnTo>
                                <a:pt x="108" y="2277"/>
                              </a:lnTo>
                              <a:lnTo>
                                <a:pt x="93" y="2236"/>
                              </a:lnTo>
                              <a:lnTo>
                                <a:pt x="79" y="2195"/>
                              </a:lnTo>
                              <a:lnTo>
                                <a:pt x="65" y="2153"/>
                              </a:lnTo>
                              <a:lnTo>
                                <a:pt x="52" y="2111"/>
                              </a:lnTo>
                              <a:lnTo>
                                <a:pt x="40" y="2070"/>
                              </a:lnTo>
                              <a:lnTo>
                                <a:pt x="28" y="2027"/>
                              </a:lnTo>
                              <a:lnTo>
                                <a:pt x="18" y="1983"/>
                              </a:lnTo>
                              <a:lnTo>
                                <a:pt x="8" y="1940"/>
                              </a:lnTo>
                              <a:lnTo>
                                <a:pt x="0" y="1897"/>
                              </a:lnTo>
                              <a:lnTo>
                                <a:pt x="35" y="1953"/>
                              </a:lnTo>
                              <a:lnTo>
                                <a:pt x="73" y="2008"/>
                              </a:lnTo>
                              <a:lnTo>
                                <a:pt x="112" y="2061"/>
                              </a:lnTo>
                              <a:lnTo>
                                <a:pt x="153" y="2111"/>
                              </a:lnTo>
                              <a:lnTo>
                                <a:pt x="196" y="2160"/>
                              </a:lnTo>
                              <a:lnTo>
                                <a:pt x="241" y="2207"/>
                              </a:lnTo>
                              <a:lnTo>
                                <a:pt x="286" y="2251"/>
                              </a:lnTo>
                              <a:lnTo>
                                <a:pt x="334" y="2293"/>
                              </a:lnTo>
                              <a:lnTo>
                                <a:pt x="383" y="2334"/>
                              </a:lnTo>
                              <a:lnTo>
                                <a:pt x="435" y="2371"/>
                              </a:lnTo>
                              <a:lnTo>
                                <a:pt x="486" y="2407"/>
                              </a:lnTo>
                              <a:lnTo>
                                <a:pt x="540" y="2441"/>
                              </a:lnTo>
                              <a:lnTo>
                                <a:pt x="595" y="2472"/>
                              </a:lnTo>
                              <a:lnTo>
                                <a:pt x="650" y="2501"/>
                              </a:lnTo>
                              <a:lnTo>
                                <a:pt x="707" y="2528"/>
                              </a:lnTo>
                              <a:lnTo>
                                <a:pt x="764" y="2552"/>
                              </a:lnTo>
                              <a:lnTo>
                                <a:pt x="822" y="2576"/>
                              </a:lnTo>
                              <a:lnTo>
                                <a:pt x="881" y="2595"/>
                              </a:lnTo>
                              <a:lnTo>
                                <a:pt x="942" y="2613"/>
                              </a:lnTo>
                              <a:lnTo>
                                <a:pt x="1002" y="2628"/>
                              </a:lnTo>
                              <a:lnTo>
                                <a:pt x="1063" y="2642"/>
                              </a:lnTo>
                              <a:lnTo>
                                <a:pt x="1125" y="2652"/>
                              </a:lnTo>
                              <a:lnTo>
                                <a:pt x="1187" y="2661"/>
                              </a:lnTo>
                              <a:lnTo>
                                <a:pt x="1249" y="2666"/>
                              </a:lnTo>
                              <a:lnTo>
                                <a:pt x="1312" y="2669"/>
                              </a:lnTo>
                              <a:lnTo>
                                <a:pt x="1375" y="2670"/>
                              </a:lnTo>
                              <a:lnTo>
                                <a:pt x="1438" y="2669"/>
                              </a:lnTo>
                              <a:lnTo>
                                <a:pt x="1500" y="2664"/>
                              </a:lnTo>
                              <a:lnTo>
                                <a:pt x="1563" y="2657"/>
                              </a:lnTo>
                              <a:lnTo>
                                <a:pt x="1626" y="2648"/>
                              </a:lnTo>
                              <a:lnTo>
                                <a:pt x="1689" y="2636"/>
                              </a:lnTo>
                              <a:lnTo>
                                <a:pt x="1751" y="2622"/>
                              </a:lnTo>
                              <a:lnTo>
                                <a:pt x="1703" y="2606"/>
                              </a:lnTo>
                              <a:lnTo>
                                <a:pt x="1656" y="2587"/>
                              </a:lnTo>
                              <a:lnTo>
                                <a:pt x="1611" y="2566"/>
                              </a:lnTo>
                              <a:lnTo>
                                <a:pt x="1565" y="2544"/>
                              </a:lnTo>
                              <a:lnTo>
                                <a:pt x="1521" y="2520"/>
                              </a:lnTo>
                              <a:lnTo>
                                <a:pt x="1478" y="2493"/>
                              </a:lnTo>
                              <a:lnTo>
                                <a:pt x="1434" y="2464"/>
                              </a:lnTo>
                              <a:lnTo>
                                <a:pt x="1393" y="2434"/>
                              </a:lnTo>
                              <a:lnTo>
                                <a:pt x="1349" y="2435"/>
                              </a:lnTo>
                              <a:lnTo>
                                <a:pt x="1305" y="2434"/>
                              </a:lnTo>
                              <a:lnTo>
                                <a:pt x="1260" y="2430"/>
                              </a:lnTo>
                              <a:lnTo>
                                <a:pt x="1216" y="2427"/>
                              </a:lnTo>
                              <a:lnTo>
                                <a:pt x="1172" y="2421"/>
                              </a:lnTo>
                              <a:lnTo>
                                <a:pt x="1128" y="2414"/>
                              </a:lnTo>
                              <a:lnTo>
                                <a:pt x="1084" y="2406"/>
                              </a:lnTo>
                              <a:lnTo>
                                <a:pt x="1041" y="2395"/>
                              </a:lnTo>
                              <a:lnTo>
                                <a:pt x="999" y="2385"/>
                              </a:lnTo>
                              <a:lnTo>
                                <a:pt x="956" y="2372"/>
                              </a:lnTo>
                              <a:lnTo>
                                <a:pt x="913" y="2358"/>
                              </a:lnTo>
                              <a:lnTo>
                                <a:pt x="873" y="2343"/>
                              </a:lnTo>
                              <a:lnTo>
                                <a:pt x="831" y="2326"/>
                              </a:lnTo>
                              <a:lnTo>
                                <a:pt x="791" y="2308"/>
                              </a:lnTo>
                              <a:lnTo>
                                <a:pt x="750" y="2288"/>
                              </a:lnTo>
                              <a:lnTo>
                                <a:pt x="711" y="2267"/>
                              </a:lnTo>
                              <a:lnTo>
                                <a:pt x="673" y="2245"/>
                              </a:lnTo>
                              <a:lnTo>
                                <a:pt x="634" y="2222"/>
                              </a:lnTo>
                              <a:lnTo>
                                <a:pt x="597" y="2198"/>
                              </a:lnTo>
                              <a:lnTo>
                                <a:pt x="561" y="2172"/>
                              </a:lnTo>
                              <a:lnTo>
                                <a:pt x="525" y="2144"/>
                              </a:lnTo>
                              <a:lnTo>
                                <a:pt x="490" y="2116"/>
                              </a:lnTo>
                              <a:lnTo>
                                <a:pt x="456" y="2086"/>
                              </a:lnTo>
                              <a:lnTo>
                                <a:pt x="423" y="2056"/>
                              </a:lnTo>
                              <a:lnTo>
                                <a:pt x="390" y="2023"/>
                              </a:lnTo>
                              <a:lnTo>
                                <a:pt x="359" y="1989"/>
                              </a:lnTo>
                              <a:lnTo>
                                <a:pt x="330" y="1954"/>
                              </a:lnTo>
                              <a:lnTo>
                                <a:pt x="300" y="1918"/>
                              </a:lnTo>
                              <a:lnTo>
                                <a:pt x="272" y="1881"/>
                              </a:lnTo>
                              <a:lnTo>
                                <a:pt x="246" y="1844"/>
                              </a:lnTo>
                              <a:lnTo>
                                <a:pt x="220" y="1804"/>
                              </a:lnTo>
                              <a:lnTo>
                                <a:pt x="195" y="1764"/>
                              </a:lnTo>
                              <a:lnTo>
                                <a:pt x="171" y="1721"/>
                              </a:lnTo>
                              <a:lnTo>
                                <a:pt x="149" y="1676"/>
                              </a:lnTo>
                              <a:lnTo>
                                <a:pt x="129" y="1633"/>
                              </a:lnTo>
                              <a:lnTo>
                                <a:pt x="110" y="1589"/>
                              </a:lnTo>
                              <a:lnTo>
                                <a:pt x="93" y="1544"/>
                              </a:lnTo>
                              <a:lnTo>
                                <a:pt x="77" y="1500"/>
                              </a:lnTo>
                              <a:lnTo>
                                <a:pt x="63" y="1454"/>
                              </a:lnTo>
                              <a:lnTo>
                                <a:pt x="52" y="1409"/>
                              </a:lnTo>
                              <a:lnTo>
                                <a:pt x="41" y="1363"/>
                              </a:lnTo>
                              <a:lnTo>
                                <a:pt x="33" y="1317"/>
                              </a:lnTo>
                              <a:lnTo>
                                <a:pt x="26" y="1272"/>
                              </a:lnTo>
                              <a:lnTo>
                                <a:pt x="20" y="1225"/>
                              </a:lnTo>
                              <a:lnTo>
                                <a:pt x="17" y="1180"/>
                              </a:lnTo>
                              <a:lnTo>
                                <a:pt x="14" y="1133"/>
                              </a:lnTo>
                              <a:lnTo>
                                <a:pt x="14" y="1088"/>
                              </a:lnTo>
                              <a:lnTo>
                                <a:pt x="15" y="1041"/>
                              </a:lnTo>
                              <a:lnTo>
                                <a:pt x="31" y="975"/>
                              </a:lnTo>
                              <a:lnTo>
                                <a:pt x="49" y="910"/>
                              </a:lnTo>
                              <a:lnTo>
                                <a:pt x="69" y="845"/>
                              </a:lnTo>
                              <a:lnTo>
                                <a:pt x="90" y="781"/>
                              </a:lnTo>
                              <a:lnTo>
                                <a:pt x="115" y="718"/>
                              </a:lnTo>
                              <a:lnTo>
                                <a:pt x="140" y="656"/>
                              </a:lnTo>
                              <a:lnTo>
                                <a:pt x="168" y="596"/>
                              </a:lnTo>
                              <a:lnTo>
                                <a:pt x="198" y="535"/>
                              </a:lnTo>
                              <a:lnTo>
                                <a:pt x="240" y="501"/>
                              </a:lnTo>
                              <a:lnTo>
                                <a:pt x="283" y="468"/>
                              </a:lnTo>
                              <a:lnTo>
                                <a:pt x="326" y="435"/>
                              </a:lnTo>
                              <a:lnTo>
                                <a:pt x="370" y="404"/>
                              </a:lnTo>
                              <a:lnTo>
                                <a:pt x="416" y="373"/>
                              </a:lnTo>
                              <a:lnTo>
                                <a:pt x="462" y="344"/>
                              </a:lnTo>
                              <a:lnTo>
                                <a:pt x="508" y="316"/>
                              </a:lnTo>
                              <a:lnTo>
                                <a:pt x="556" y="290"/>
                              </a:lnTo>
                              <a:lnTo>
                                <a:pt x="544" y="339"/>
                              </a:lnTo>
                              <a:lnTo>
                                <a:pt x="536" y="387"/>
                              </a:lnTo>
                              <a:lnTo>
                                <a:pt x="528" y="436"/>
                              </a:lnTo>
                              <a:lnTo>
                                <a:pt x="522" y="486"/>
                              </a:lnTo>
                              <a:lnTo>
                                <a:pt x="518" y="535"/>
                              </a:lnTo>
                              <a:lnTo>
                                <a:pt x="515" y="585"/>
                              </a:lnTo>
                              <a:lnTo>
                                <a:pt x="514" y="634"/>
                              </a:lnTo>
                              <a:lnTo>
                                <a:pt x="514" y="684"/>
                              </a:lnTo>
                              <a:lnTo>
                                <a:pt x="516" y="733"/>
                              </a:lnTo>
                              <a:lnTo>
                                <a:pt x="520" y="782"/>
                              </a:lnTo>
                              <a:lnTo>
                                <a:pt x="525" y="831"/>
                              </a:lnTo>
                              <a:lnTo>
                                <a:pt x="530" y="879"/>
                              </a:lnTo>
                              <a:lnTo>
                                <a:pt x="539" y="928"/>
                              </a:lnTo>
                              <a:lnTo>
                                <a:pt x="548" y="976"/>
                              </a:lnTo>
                              <a:lnTo>
                                <a:pt x="558" y="1024"/>
                              </a:lnTo>
                              <a:lnTo>
                                <a:pt x="571" y="1071"/>
                              </a:lnTo>
                              <a:lnTo>
                                <a:pt x="585" y="1119"/>
                              </a:lnTo>
                              <a:lnTo>
                                <a:pt x="601" y="1166"/>
                              </a:lnTo>
                              <a:lnTo>
                                <a:pt x="617" y="1211"/>
                              </a:lnTo>
                              <a:lnTo>
                                <a:pt x="636" y="1258"/>
                              </a:lnTo>
                              <a:lnTo>
                                <a:pt x="655" y="1302"/>
                              </a:lnTo>
                              <a:lnTo>
                                <a:pt x="676" y="1347"/>
                              </a:lnTo>
                              <a:lnTo>
                                <a:pt x="699" y="1390"/>
                              </a:lnTo>
                              <a:lnTo>
                                <a:pt x="722" y="1433"/>
                              </a:lnTo>
                              <a:lnTo>
                                <a:pt x="748" y="1476"/>
                              </a:lnTo>
                              <a:lnTo>
                                <a:pt x="775" y="1518"/>
                              </a:lnTo>
                              <a:lnTo>
                                <a:pt x="803" y="1559"/>
                              </a:lnTo>
                              <a:lnTo>
                                <a:pt x="832" y="1600"/>
                              </a:lnTo>
                              <a:lnTo>
                                <a:pt x="862" y="1639"/>
                              </a:lnTo>
                              <a:lnTo>
                                <a:pt x="895" y="1678"/>
                              </a:lnTo>
                              <a:lnTo>
                                <a:pt x="927" y="1715"/>
                              </a:lnTo>
                              <a:lnTo>
                                <a:pt x="963" y="1751"/>
                              </a:lnTo>
                              <a:lnTo>
                                <a:pt x="953" y="1702"/>
                              </a:lnTo>
                              <a:lnTo>
                                <a:pt x="945" y="1652"/>
                              </a:lnTo>
                              <a:lnTo>
                                <a:pt x="940" y="1602"/>
                              </a:lnTo>
                              <a:lnTo>
                                <a:pt x="937" y="1552"/>
                              </a:lnTo>
                              <a:lnTo>
                                <a:pt x="936" y="1501"/>
                              </a:lnTo>
                              <a:lnTo>
                                <a:pt x="937" y="1451"/>
                              </a:lnTo>
                              <a:lnTo>
                                <a:pt x="940" y="1400"/>
                              </a:lnTo>
                              <a:lnTo>
                                <a:pt x="946" y="1349"/>
                              </a:lnTo>
                              <a:lnTo>
                                <a:pt x="926" y="1316"/>
                              </a:lnTo>
                              <a:lnTo>
                                <a:pt x="908" y="1282"/>
                              </a:lnTo>
                              <a:lnTo>
                                <a:pt x="890" y="1247"/>
                              </a:lnTo>
                              <a:lnTo>
                                <a:pt x="874" y="1212"/>
                              </a:lnTo>
                              <a:lnTo>
                                <a:pt x="859" y="1177"/>
                              </a:lnTo>
                              <a:lnTo>
                                <a:pt x="843" y="1141"/>
                              </a:lnTo>
                              <a:lnTo>
                                <a:pt x="829" y="1105"/>
                              </a:lnTo>
                              <a:lnTo>
                                <a:pt x="818" y="1069"/>
                              </a:lnTo>
                              <a:lnTo>
                                <a:pt x="806" y="1033"/>
                              </a:lnTo>
                              <a:lnTo>
                                <a:pt x="796" y="996"/>
                              </a:lnTo>
                              <a:lnTo>
                                <a:pt x="786" y="959"/>
                              </a:lnTo>
                              <a:lnTo>
                                <a:pt x="778" y="920"/>
                              </a:lnTo>
                              <a:lnTo>
                                <a:pt x="770" y="883"/>
                              </a:lnTo>
                              <a:lnTo>
                                <a:pt x="764" y="845"/>
                              </a:lnTo>
                              <a:lnTo>
                                <a:pt x="759" y="807"/>
                              </a:lnTo>
                              <a:lnTo>
                                <a:pt x="755" y="769"/>
                              </a:lnTo>
                              <a:lnTo>
                                <a:pt x="752" y="729"/>
                              </a:lnTo>
                              <a:lnTo>
                                <a:pt x="750" y="691"/>
                              </a:lnTo>
                              <a:lnTo>
                                <a:pt x="750" y="653"/>
                              </a:lnTo>
                              <a:lnTo>
                                <a:pt x="750" y="614"/>
                              </a:lnTo>
                              <a:lnTo>
                                <a:pt x="752" y="575"/>
                              </a:lnTo>
                              <a:lnTo>
                                <a:pt x="755" y="536"/>
                              </a:lnTo>
                              <a:lnTo>
                                <a:pt x="758" y="498"/>
                              </a:lnTo>
                              <a:lnTo>
                                <a:pt x="764" y="460"/>
                              </a:lnTo>
                              <a:lnTo>
                                <a:pt x="770" y="420"/>
                              </a:lnTo>
                              <a:lnTo>
                                <a:pt x="777" y="382"/>
                              </a:lnTo>
                              <a:lnTo>
                                <a:pt x="785" y="343"/>
                              </a:lnTo>
                              <a:lnTo>
                                <a:pt x="796" y="305"/>
                              </a:lnTo>
                              <a:lnTo>
                                <a:pt x="806" y="266"/>
                              </a:lnTo>
                              <a:lnTo>
                                <a:pt x="818" y="229"/>
                              </a:lnTo>
                              <a:lnTo>
                                <a:pt x="832" y="191"/>
                              </a:lnTo>
                              <a:lnTo>
                                <a:pt x="846" y="154"/>
                              </a:lnTo>
                              <a:lnTo>
                                <a:pt x="895" y="135"/>
                              </a:lnTo>
                              <a:lnTo>
                                <a:pt x="943" y="119"/>
                              </a:lnTo>
                              <a:lnTo>
                                <a:pt x="993" y="102"/>
                              </a:lnTo>
                              <a:lnTo>
                                <a:pt x="1043" y="87"/>
                              </a:lnTo>
                              <a:lnTo>
                                <a:pt x="1093" y="74"/>
                              </a:lnTo>
                              <a:lnTo>
                                <a:pt x="1144" y="62"/>
                              </a:lnTo>
                              <a:lnTo>
                                <a:pt x="1195" y="50"/>
                              </a:lnTo>
                              <a:lnTo>
                                <a:pt x="1246" y="40"/>
                              </a:lnTo>
                              <a:lnTo>
                                <a:pt x="1299" y="30"/>
                              </a:lnTo>
                              <a:lnTo>
                                <a:pt x="1351" y="22"/>
                              </a:lnTo>
                              <a:lnTo>
                                <a:pt x="1404" y="15"/>
                              </a:lnTo>
                              <a:lnTo>
                                <a:pt x="1458" y="10"/>
                              </a:lnTo>
                              <a:lnTo>
                                <a:pt x="1511" y="6"/>
                              </a:lnTo>
                              <a:lnTo>
                                <a:pt x="1565" y="2"/>
                              </a:lnTo>
                              <a:lnTo>
                                <a:pt x="1620" y="1"/>
                              </a:lnTo>
                              <a:lnTo>
                                <a:pt x="16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382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0"/>
                          <a:ext cx="70344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3" h="3654">
                              <a:moveTo>
                                <a:pt x="4433" y="2213"/>
                              </a:moveTo>
                              <a:lnTo>
                                <a:pt x="4399" y="2292"/>
                              </a:lnTo>
                              <a:lnTo>
                                <a:pt x="4364" y="2369"/>
                              </a:lnTo>
                              <a:lnTo>
                                <a:pt x="4324" y="2443"/>
                              </a:lnTo>
                              <a:lnTo>
                                <a:pt x="4283" y="2517"/>
                              </a:lnTo>
                              <a:lnTo>
                                <a:pt x="4239" y="2590"/>
                              </a:lnTo>
                              <a:lnTo>
                                <a:pt x="4193" y="2659"/>
                              </a:lnTo>
                              <a:lnTo>
                                <a:pt x="4144" y="2728"/>
                              </a:lnTo>
                              <a:lnTo>
                                <a:pt x="4093" y="2794"/>
                              </a:lnTo>
                              <a:lnTo>
                                <a:pt x="4038" y="2858"/>
                              </a:lnTo>
                              <a:lnTo>
                                <a:pt x="3982" y="2921"/>
                              </a:lnTo>
                              <a:lnTo>
                                <a:pt x="3924" y="2982"/>
                              </a:lnTo>
                              <a:lnTo>
                                <a:pt x="3864" y="3040"/>
                              </a:lnTo>
                              <a:lnTo>
                                <a:pt x="3801" y="3096"/>
                              </a:lnTo>
                              <a:lnTo>
                                <a:pt x="3737" y="3149"/>
                              </a:lnTo>
                              <a:lnTo>
                                <a:pt x="3670" y="3201"/>
                              </a:lnTo>
                              <a:lnTo>
                                <a:pt x="3601" y="3250"/>
                              </a:lnTo>
                              <a:lnTo>
                                <a:pt x="3531" y="3297"/>
                              </a:lnTo>
                              <a:lnTo>
                                <a:pt x="3459" y="3341"/>
                              </a:lnTo>
                              <a:lnTo>
                                <a:pt x="3385" y="3382"/>
                              </a:lnTo>
                              <a:lnTo>
                                <a:pt x="3309" y="3420"/>
                              </a:lnTo>
                              <a:lnTo>
                                <a:pt x="3232" y="3456"/>
                              </a:lnTo>
                              <a:lnTo>
                                <a:pt x="3154" y="3490"/>
                              </a:lnTo>
                              <a:lnTo>
                                <a:pt x="3074" y="3520"/>
                              </a:lnTo>
                              <a:lnTo>
                                <a:pt x="2992" y="3547"/>
                              </a:lnTo>
                              <a:lnTo>
                                <a:pt x="2909" y="3571"/>
                              </a:lnTo>
                              <a:lnTo>
                                <a:pt x="2825" y="3594"/>
                              </a:lnTo>
                              <a:lnTo>
                                <a:pt x="2740" y="3612"/>
                              </a:lnTo>
                              <a:lnTo>
                                <a:pt x="2653" y="3627"/>
                              </a:lnTo>
                              <a:lnTo>
                                <a:pt x="2566" y="3639"/>
                              </a:lnTo>
                              <a:lnTo>
                                <a:pt x="2478" y="3647"/>
                              </a:lnTo>
                              <a:lnTo>
                                <a:pt x="2388" y="3653"/>
                              </a:lnTo>
                              <a:lnTo>
                                <a:pt x="2298" y="3654"/>
                              </a:lnTo>
                              <a:lnTo>
                                <a:pt x="2179" y="3651"/>
                              </a:lnTo>
                              <a:lnTo>
                                <a:pt x="2063" y="3642"/>
                              </a:lnTo>
                              <a:lnTo>
                                <a:pt x="1948" y="3627"/>
                              </a:lnTo>
                              <a:lnTo>
                                <a:pt x="1835" y="3607"/>
                              </a:lnTo>
                              <a:lnTo>
                                <a:pt x="1724" y="3582"/>
                              </a:lnTo>
                              <a:lnTo>
                                <a:pt x="1615" y="3552"/>
                              </a:lnTo>
                              <a:lnTo>
                                <a:pt x="1508" y="3516"/>
                              </a:lnTo>
                              <a:lnTo>
                                <a:pt x="1404" y="3474"/>
                              </a:lnTo>
                              <a:lnTo>
                                <a:pt x="1302" y="3428"/>
                              </a:lnTo>
                              <a:lnTo>
                                <a:pt x="1203" y="3377"/>
                              </a:lnTo>
                              <a:lnTo>
                                <a:pt x="1106" y="3322"/>
                              </a:lnTo>
                              <a:lnTo>
                                <a:pt x="1014" y="3263"/>
                              </a:lnTo>
                              <a:lnTo>
                                <a:pt x="923" y="3199"/>
                              </a:lnTo>
                              <a:lnTo>
                                <a:pt x="836" y="3132"/>
                              </a:lnTo>
                              <a:lnTo>
                                <a:pt x="753" y="3060"/>
                              </a:lnTo>
                              <a:lnTo>
                                <a:pt x="673" y="2984"/>
                              </a:lnTo>
                              <a:lnTo>
                                <a:pt x="597" y="2904"/>
                              </a:lnTo>
                              <a:lnTo>
                                <a:pt x="524" y="2821"/>
                              </a:lnTo>
                              <a:lnTo>
                                <a:pt x="457" y="2735"/>
                              </a:lnTo>
                              <a:lnTo>
                                <a:pt x="392" y="2644"/>
                              </a:lnTo>
                              <a:lnTo>
                                <a:pt x="333" y="2552"/>
                              </a:lnTo>
                              <a:lnTo>
                                <a:pt x="278" y="2456"/>
                              </a:lnTo>
                              <a:lnTo>
                                <a:pt x="227" y="2357"/>
                              </a:lnTo>
                              <a:lnTo>
                                <a:pt x="181" y="2256"/>
                              </a:lnTo>
                              <a:lnTo>
                                <a:pt x="139" y="2152"/>
                              </a:lnTo>
                              <a:lnTo>
                                <a:pt x="103" y="2045"/>
                              </a:lnTo>
                              <a:lnTo>
                                <a:pt x="72" y="1937"/>
                              </a:lnTo>
                              <a:lnTo>
                                <a:pt x="47" y="1826"/>
                              </a:lnTo>
                              <a:lnTo>
                                <a:pt x="27" y="1714"/>
                              </a:lnTo>
                              <a:lnTo>
                                <a:pt x="12" y="1600"/>
                              </a:lnTo>
                              <a:lnTo>
                                <a:pt x="4" y="1483"/>
                              </a:lnTo>
                              <a:lnTo>
                                <a:pt x="0" y="1365"/>
                              </a:lnTo>
                              <a:lnTo>
                                <a:pt x="0" y="1317"/>
                              </a:lnTo>
                              <a:lnTo>
                                <a:pt x="2" y="1269"/>
                              </a:lnTo>
                              <a:lnTo>
                                <a:pt x="5" y="1223"/>
                              </a:lnTo>
                              <a:lnTo>
                                <a:pt x="8" y="1175"/>
                              </a:lnTo>
                              <a:lnTo>
                                <a:pt x="12" y="1128"/>
                              </a:lnTo>
                              <a:lnTo>
                                <a:pt x="18" y="1082"/>
                              </a:lnTo>
                              <a:lnTo>
                                <a:pt x="23" y="1035"/>
                              </a:lnTo>
                              <a:lnTo>
                                <a:pt x="30" y="990"/>
                              </a:lnTo>
                              <a:lnTo>
                                <a:pt x="39" y="943"/>
                              </a:lnTo>
                              <a:lnTo>
                                <a:pt x="48" y="898"/>
                              </a:lnTo>
                              <a:lnTo>
                                <a:pt x="57" y="854"/>
                              </a:lnTo>
                              <a:lnTo>
                                <a:pt x="69" y="808"/>
                              </a:lnTo>
                              <a:lnTo>
                                <a:pt x="79" y="764"/>
                              </a:lnTo>
                              <a:lnTo>
                                <a:pt x="92" y="720"/>
                              </a:lnTo>
                              <a:lnTo>
                                <a:pt x="106" y="677"/>
                              </a:lnTo>
                              <a:lnTo>
                                <a:pt x="120" y="634"/>
                              </a:lnTo>
                              <a:lnTo>
                                <a:pt x="134" y="591"/>
                              </a:lnTo>
                              <a:lnTo>
                                <a:pt x="151" y="548"/>
                              </a:lnTo>
                              <a:lnTo>
                                <a:pt x="167" y="506"/>
                              </a:lnTo>
                              <a:lnTo>
                                <a:pt x="185" y="464"/>
                              </a:lnTo>
                              <a:lnTo>
                                <a:pt x="203" y="423"/>
                              </a:lnTo>
                              <a:lnTo>
                                <a:pt x="222" y="383"/>
                              </a:lnTo>
                              <a:lnTo>
                                <a:pt x="242" y="342"/>
                              </a:lnTo>
                              <a:lnTo>
                                <a:pt x="263" y="302"/>
                              </a:lnTo>
                              <a:lnTo>
                                <a:pt x="284" y="263"/>
                              </a:lnTo>
                              <a:lnTo>
                                <a:pt x="306" y="223"/>
                              </a:lnTo>
                              <a:lnTo>
                                <a:pt x="328" y="185"/>
                              </a:lnTo>
                              <a:lnTo>
                                <a:pt x="351" y="148"/>
                              </a:lnTo>
                              <a:lnTo>
                                <a:pt x="376" y="109"/>
                              </a:lnTo>
                              <a:lnTo>
                                <a:pt x="402" y="72"/>
                              </a:lnTo>
                              <a:lnTo>
                                <a:pt x="427" y="36"/>
                              </a:lnTo>
                              <a:lnTo>
                                <a:pt x="453" y="0"/>
                              </a:lnTo>
                              <a:lnTo>
                                <a:pt x="437" y="70"/>
                              </a:lnTo>
                              <a:lnTo>
                                <a:pt x="422" y="142"/>
                              </a:lnTo>
                              <a:lnTo>
                                <a:pt x="409" y="213"/>
                              </a:lnTo>
                              <a:lnTo>
                                <a:pt x="399" y="285"/>
                              </a:lnTo>
                              <a:lnTo>
                                <a:pt x="395" y="322"/>
                              </a:lnTo>
                              <a:lnTo>
                                <a:pt x="391" y="358"/>
                              </a:lnTo>
                              <a:lnTo>
                                <a:pt x="388" y="395"/>
                              </a:lnTo>
                              <a:lnTo>
                                <a:pt x="385" y="433"/>
                              </a:lnTo>
                              <a:lnTo>
                                <a:pt x="383" y="470"/>
                              </a:lnTo>
                              <a:lnTo>
                                <a:pt x="382" y="507"/>
                              </a:lnTo>
                              <a:lnTo>
                                <a:pt x="381" y="544"/>
                              </a:lnTo>
                              <a:lnTo>
                                <a:pt x="381" y="582"/>
                              </a:lnTo>
                              <a:lnTo>
                                <a:pt x="383" y="703"/>
                              </a:lnTo>
                              <a:lnTo>
                                <a:pt x="392" y="822"/>
                              </a:lnTo>
                              <a:lnTo>
                                <a:pt x="408" y="940"/>
                              </a:lnTo>
                              <a:lnTo>
                                <a:pt x="429" y="1055"/>
                              </a:lnTo>
                              <a:lnTo>
                                <a:pt x="454" y="1169"/>
                              </a:lnTo>
                              <a:lnTo>
                                <a:pt x="486" y="1280"/>
                              </a:lnTo>
                              <a:lnTo>
                                <a:pt x="523" y="1389"/>
                              </a:lnTo>
                              <a:lnTo>
                                <a:pt x="565" y="1496"/>
                              </a:lnTo>
                              <a:lnTo>
                                <a:pt x="613" y="1600"/>
                              </a:lnTo>
                              <a:lnTo>
                                <a:pt x="664" y="1701"/>
                              </a:lnTo>
                              <a:lnTo>
                                <a:pt x="722" y="1800"/>
                              </a:lnTo>
                              <a:lnTo>
                                <a:pt x="782" y="1895"/>
                              </a:lnTo>
                              <a:lnTo>
                                <a:pt x="849" y="1987"/>
                              </a:lnTo>
                              <a:lnTo>
                                <a:pt x="919" y="2075"/>
                              </a:lnTo>
                              <a:lnTo>
                                <a:pt x="993" y="2160"/>
                              </a:lnTo>
                              <a:lnTo>
                                <a:pt x="1071" y="2242"/>
                              </a:lnTo>
                              <a:lnTo>
                                <a:pt x="1153" y="2320"/>
                              </a:lnTo>
                              <a:lnTo>
                                <a:pt x="1238" y="2394"/>
                              </a:lnTo>
                              <a:lnTo>
                                <a:pt x="1327" y="2464"/>
                              </a:lnTo>
                              <a:lnTo>
                                <a:pt x="1420" y="2529"/>
                              </a:lnTo>
                              <a:lnTo>
                                <a:pt x="1515" y="2590"/>
                              </a:lnTo>
                              <a:lnTo>
                                <a:pt x="1614" y="2647"/>
                              </a:lnTo>
                              <a:lnTo>
                                <a:pt x="1715" y="2699"/>
                              </a:lnTo>
                              <a:lnTo>
                                <a:pt x="1819" y="2745"/>
                              </a:lnTo>
                              <a:lnTo>
                                <a:pt x="1927" y="2787"/>
                              </a:lnTo>
                              <a:lnTo>
                                <a:pt x="2037" y="2825"/>
                              </a:lnTo>
                              <a:lnTo>
                                <a:pt x="2149" y="2856"/>
                              </a:lnTo>
                              <a:lnTo>
                                <a:pt x="2262" y="2883"/>
                              </a:lnTo>
                              <a:lnTo>
                                <a:pt x="2379" y="2902"/>
                              </a:lnTo>
                              <a:lnTo>
                                <a:pt x="2497" y="2918"/>
                              </a:lnTo>
                              <a:lnTo>
                                <a:pt x="2616" y="2927"/>
                              </a:lnTo>
                              <a:lnTo>
                                <a:pt x="2737" y="2930"/>
                              </a:lnTo>
                              <a:lnTo>
                                <a:pt x="2799" y="2929"/>
                              </a:lnTo>
                              <a:lnTo>
                                <a:pt x="2861" y="2927"/>
                              </a:lnTo>
                              <a:lnTo>
                                <a:pt x="2923" y="2923"/>
                              </a:lnTo>
                              <a:lnTo>
                                <a:pt x="2984" y="2918"/>
                              </a:lnTo>
                              <a:lnTo>
                                <a:pt x="3044" y="2911"/>
                              </a:lnTo>
                              <a:lnTo>
                                <a:pt x="3104" y="2901"/>
                              </a:lnTo>
                              <a:lnTo>
                                <a:pt x="3163" y="2892"/>
                              </a:lnTo>
                              <a:lnTo>
                                <a:pt x="3223" y="2880"/>
                              </a:lnTo>
                              <a:lnTo>
                                <a:pt x="3281" y="2868"/>
                              </a:lnTo>
                              <a:lnTo>
                                <a:pt x="3339" y="2852"/>
                              </a:lnTo>
                              <a:lnTo>
                                <a:pt x="3396" y="2837"/>
                              </a:lnTo>
                              <a:lnTo>
                                <a:pt x="3453" y="2820"/>
                              </a:lnTo>
                              <a:lnTo>
                                <a:pt x="3509" y="2801"/>
                              </a:lnTo>
                              <a:lnTo>
                                <a:pt x="3565" y="2781"/>
                              </a:lnTo>
                              <a:lnTo>
                                <a:pt x="3620" y="2759"/>
                              </a:lnTo>
                              <a:lnTo>
                                <a:pt x="3674" y="2737"/>
                              </a:lnTo>
                              <a:lnTo>
                                <a:pt x="3727" y="2713"/>
                              </a:lnTo>
                              <a:lnTo>
                                <a:pt x="3780" y="2688"/>
                              </a:lnTo>
                              <a:lnTo>
                                <a:pt x="3831" y="2662"/>
                              </a:lnTo>
                              <a:lnTo>
                                <a:pt x="3883" y="2634"/>
                              </a:lnTo>
                              <a:lnTo>
                                <a:pt x="3934" y="2605"/>
                              </a:lnTo>
                              <a:lnTo>
                                <a:pt x="3983" y="2576"/>
                              </a:lnTo>
                              <a:lnTo>
                                <a:pt x="4032" y="2544"/>
                              </a:lnTo>
                              <a:lnTo>
                                <a:pt x="4080" y="2512"/>
                              </a:lnTo>
                              <a:lnTo>
                                <a:pt x="4128" y="2478"/>
                              </a:lnTo>
                              <a:lnTo>
                                <a:pt x="4174" y="2443"/>
                              </a:lnTo>
                              <a:lnTo>
                                <a:pt x="4219" y="2407"/>
                              </a:lnTo>
                              <a:lnTo>
                                <a:pt x="4263" y="2371"/>
                              </a:lnTo>
                              <a:lnTo>
                                <a:pt x="4308" y="2332"/>
                              </a:lnTo>
                              <a:lnTo>
                                <a:pt x="4350" y="2294"/>
                              </a:lnTo>
                              <a:lnTo>
                                <a:pt x="4392" y="2253"/>
                              </a:lnTo>
                              <a:lnTo>
                                <a:pt x="4433" y="2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3800" y="135720"/>
                          <a:ext cx="414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504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  <a:lnTo>
                                <a:pt x="259" y="41"/>
                              </a:lnTo>
                              <a:lnTo>
                                <a:pt x="47" y="41"/>
                              </a:lnTo>
                              <a:lnTo>
                                <a:pt x="47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4480" y="135720"/>
                          <a:ext cx="442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504">
                              <a:moveTo>
                                <a:pt x="0" y="0"/>
                              </a:moveTo>
                              <a:lnTo>
                                <a:pt x="131" y="0"/>
                              </a:lnTo>
                              <a:lnTo>
                                <a:pt x="148" y="2"/>
                              </a:lnTo>
                              <a:lnTo>
                                <a:pt x="163" y="4"/>
                              </a:lnTo>
                              <a:lnTo>
                                <a:pt x="177" y="6"/>
                              </a:lnTo>
                              <a:lnTo>
                                <a:pt x="191" y="11"/>
                              </a:lnTo>
                              <a:lnTo>
                                <a:pt x="204" y="16"/>
                              </a:lnTo>
                              <a:lnTo>
                                <a:pt x="216" y="22"/>
                              </a:lnTo>
                              <a:lnTo>
                                <a:pt x="228" y="29"/>
                              </a:lnTo>
                              <a:lnTo>
                                <a:pt x="240" y="39"/>
                              </a:lnTo>
                              <a:lnTo>
                                <a:pt x="249" y="48"/>
                              </a:lnTo>
                              <a:lnTo>
                                <a:pt x="258" y="60"/>
                              </a:lnTo>
                              <a:lnTo>
                                <a:pt x="265" y="71"/>
                              </a:lnTo>
                              <a:lnTo>
                                <a:pt x="272" y="84"/>
                              </a:lnTo>
                              <a:lnTo>
                                <a:pt x="277" y="98"/>
                              </a:lnTo>
                              <a:lnTo>
                                <a:pt x="281" y="113"/>
                              </a:lnTo>
                              <a:lnTo>
                                <a:pt x="283" y="130"/>
                              </a:lnTo>
                              <a:lnTo>
                                <a:pt x="283" y="147"/>
                              </a:lnTo>
                              <a:lnTo>
                                <a:pt x="283" y="163"/>
                              </a:lnTo>
                              <a:lnTo>
                                <a:pt x="281" y="180"/>
                              </a:lnTo>
                              <a:lnTo>
                                <a:pt x="277" y="195"/>
                              </a:lnTo>
                              <a:lnTo>
                                <a:pt x="272" y="209"/>
                              </a:lnTo>
                              <a:lnTo>
                                <a:pt x="265" y="221"/>
                              </a:lnTo>
                              <a:lnTo>
                                <a:pt x="258" y="233"/>
                              </a:lnTo>
                              <a:lnTo>
                                <a:pt x="249" y="245"/>
                              </a:lnTo>
                              <a:lnTo>
                                <a:pt x="240" y="254"/>
                              </a:lnTo>
                              <a:lnTo>
                                <a:pt x="228" y="263"/>
                              </a:lnTo>
                              <a:lnTo>
                                <a:pt x="216" y="270"/>
                              </a:lnTo>
                              <a:lnTo>
                                <a:pt x="204" y="277"/>
                              </a:lnTo>
                              <a:lnTo>
                                <a:pt x="191" y="282"/>
                              </a:lnTo>
                              <a:lnTo>
                                <a:pt x="177" y="287"/>
                              </a:lnTo>
                              <a:lnTo>
                                <a:pt x="163" y="289"/>
                              </a:lnTo>
                              <a:lnTo>
                                <a:pt x="148" y="291"/>
                              </a:lnTo>
                              <a:lnTo>
                                <a:pt x="131" y="291"/>
                              </a:lnTo>
                              <a:lnTo>
                                <a:pt x="48" y="291"/>
                              </a:lnTo>
                              <a:lnTo>
                                <a:pt x="48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48" y="41"/>
                              </a:moveTo>
                              <a:lnTo>
                                <a:pt x="48" y="251"/>
                              </a:lnTo>
                              <a:lnTo>
                                <a:pt x="122" y="251"/>
                              </a:lnTo>
                              <a:lnTo>
                                <a:pt x="131" y="251"/>
                              </a:lnTo>
                              <a:lnTo>
                                <a:pt x="144" y="249"/>
                              </a:lnTo>
                              <a:lnTo>
                                <a:pt x="151" y="248"/>
                              </a:lnTo>
                              <a:lnTo>
                                <a:pt x="159" y="247"/>
                              </a:lnTo>
                              <a:lnTo>
                                <a:pt x="166" y="245"/>
                              </a:lnTo>
                              <a:lnTo>
                                <a:pt x="174" y="241"/>
                              </a:lnTo>
                              <a:lnTo>
                                <a:pt x="186" y="237"/>
                              </a:lnTo>
                              <a:lnTo>
                                <a:pt x="195" y="230"/>
                              </a:lnTo>
                              <a:lnTo>
                                <a:pt x="205" y="221"/>
                              </a:lnTo>
                              <a:lnTo>
                                <a:pt x="214" y="211"/>
                              </a:lnTo>
                              <a:lnTo>
                                <a:pt x="219" y="206"/>
                              </a:lnTo>
                              <a:lnTo>
                                <a:pt x="222" y="199"/>
                              </a:lnTo>
                              <a:lnTo>
                                <a:pt x="225" y="192"/>
                              </a:lnTo>
                              <a:lnTo>
                                <a:pt x="227" y="184"/>
                              </a:lnTo>
                              <a:lnTo>
                                <a:pt x="229" y="176"/>
                              </a:lnTo>
                              <a:lnTo>
                                <a:pt x="230" y="167"/>
                              </a:lnTo>
                              <a:lnTo>
                                <a:pt x="232" y="157"/>
                              </a:lnTo>
                              <a:lnTo>
                                <a:pt x="232" y="147"/>
                              </a:lnTo>
                              <a:lnTo>
                                <a:pt x="232" y="134"/>
                              </a:lnTo>
                              <a:lnTo>
                                <a:pt x="230" y="124"/>
                              </a:lnTo>
                              <a:lnTo>
                                <a:pt x="228" y="112"/>
                              </a:lnTo>
                              <a:lnTo>
                                <a:pt x="225" y="103"/>
                              </a:lnTo>
                              <a:lnTo>
                                <a:pt x="221" y="93"/>
                              </a:lnTo>
                              <a:lnTo>
                                <a:pt x="215" y="85"/>
                              </a:lnTo>
                              <a:lnTo>
                                <a:pt x="209" y="77"/>
                              </a:lnTo>
                              <a:lnTo>
                                <a:pt x="204" y="69"/>
                              </a:lnTo>
                              <a:lnTo>
                                <a:pt x="195" y="63"/>
                              </a:lnTo>
                              <a:lnTo>
                                <a:pt x="187" y="57"/>
                              </a:lnTo>
                              <a:lnTo>
                                <a:pt x="178" y="53"/>
                              </a:lnTo>
                              <a:lnTo>
                                <a:pt x="169" y="48"/>
                              </a:lnTo>
                              <a:lnTo>
                                <a:pt x="158" y="46"/>
                              </a:lnTo>
                              <a:lnTo>
                                <a:pt x="146" y="43"/>
                              </a:lnTo>
                              <a:lnTo>
                                <a:pt x="135" y="42"/>
                              </a:lnTo>
                              <a:lnTo>
                                <a:pt x="122" y="41"/>
                              </a:lnTo>
                              <a:lnTo>
                                <a:pt x="48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4080" y="135720"/>
                          <a:ext cx="6300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511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183" y="268"/>
                              </a:lnTo>
                              <a:lnTo>
                                <a:pt x="209" y="331"/>
                              </a:lnTo>
                              <a:lnTo>
                                <a:pt x="211" y="331"/>
                              </a:lnTo>
                              <a:lnTo>
                                <a:pt x="233" y="270"/>
                              </a:lnTo>
                              <a:lnTo>
                                <a:pt x="346" y="0"/>
                              </a:lnTo>
                              <a:lnTo>
                                <a:pt x="398" y="0"/>
                              </a:lnTo>
                              <a:lnTo>
                                <a:pt x="219" y="424"/>
                              </a:lnTo>
                              <a:lnTo>
                                <a:pt x="216" y="431"/>
                              </a:lnTo>
                              <a:lnTo>
                                <a:pt x="213" y="437"/>
                              </a:lnTo>
                              <a:lnTo>
                                <a:pt x="210" y="444"/>
                              </a:lnTo>
                              <a:lnTo>
                                <a:pt x="208" y="451"/>
                              </a:lnTo>
                              <a:lnTo>
                                <a:pt x="201" y="461"/>
                              </a:lnTo>
                              <a:lnTo>
                                <a:pt x="194" y="473"/>
                              </a:lnTo>
                              <a:lnTo>
                                <a:pt x="185" y="483"/>
                              </a:lnTo>
                              <a:lnTo>
                                <a:pt x="175" y="492"/>
                              </a:lnTo>
                              <a:lnTo>
                                <a:pt x="170" y="497"/>
                              </a:lnTo>
                              <a:lnTo>
                                <a:pt x="164" y="501"/>
                              </a:lnTo>
                              <a:lnTo>
                                <a:pt x="158" y="504"/>
                              </a:lnTo>
                              <a:lnTo>
                                <a:pt x="151" y="506"/>
                              </a:lnTo>
                              <a:lnTo>
                                <a:pt x="146" y="509"/>
                              </a:lnTo>
                              <a:lnTo>
                                <a:pt x="137" y="510"/>
                              </a:lnTo>
                              <a:lnTo>
                                <a:pt x="130" y="511"/>
                              </a:lnTo>
                              <a:lnTo>
                                <a:pt x="121" y="511"/>
                              </a:lnTo>
                              <a:lnTo>
                                <a:pt x="111" y="511"/>
                              </a:lnTo>
                              <a:lnTo>
                                <a:pt x="98" y="509"/>
                              </a:lnTo>
                              <a:lnTo>
                                <a:pt x="85" y="505"/>
                              </a:lnTo>
                              <a:lnTo>
                                <a:pt x="71" y="502"/>
                              </a:lnTo>
                              <a:lnTo>
                                <a:pt x="73" y="460"/>
                              </a:lnTo>
                              <a:lnTo>
                                <a:pt x="84" y="466"/>
                              </a:lnTo>
                              <a:lnTo>
                                <a:pt x="93" y="469"/>
                              </a:lnTo>
                              <a:lnTo>
                                <a:pt x="102" y="470"/>
                              </a:lnTo>
                              <a:lnTo>
                                <a:pt x="111" y="472"/>
                              </a:lnTo>
                              <a:lnTo>
                                <a:pt x="121" y="470"/>
                              </a:lnTo>
                              <a:lnTo>
                                <a:pt x="130" y="467"/>
                              </a:lnTo>
                              <a:lnTo>
                                <a:pt x="137" y="463"/>
                              </a:lnTo>
                              <a:lnTo>
                                <a:pt x="144" y="458"/>
                              </a:lnTo>
                              <a:lnTo>
                                <a:pt x="150" y="451"/>
                              </a:lnTo>
                              <a:lnTo>
                                <a:pt x="156" y="444"/>
                              </a:lnTo>
                              <a:lnTo>
                                <a:pt x="161" y="435"/>
                              </a:lnTo>
                              <a:lnTo>
                                <a:pt x="165" y="427"/>
                              </a:lnTo>
                              <a:lnTo>
                                <a:pt x="167" y="424"/>
                              </a:lnTo>
                              <a:lnTo>
                                <a:pt x="168" y="420"/>
                              </a:lnTo>
                              <a:lnTo>
                                <a:pt x="170" y="416"/>
                              </a:lnTo>
                              <a:lnTo>
                                <a:pt x="171" y="412"/>
                              </a:lnTo>
                              <a:lnTo>
                                <a:pt x="184" y="38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8520" y="13572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" h="504">
                              <a:moveTo>
                                <a:pt x="0" y="0"/>
                              </a:moveTo>
                              <a:lnTo>
                                <a:pt x="358" y="0"/>
                              </a:lnTo>
                              <a:lnTo>
                                <a:pt x="358" y="504"/>
                              </a:lnTo>
                              <a:lnTo>
                                <a:pt x="310" y="504"/>
                              </a:lnTo>
                              <a:lnTo>
                                <a:pt x="310" y="41"/>
                              </a:lnTo>
                              <a:lnTo>
                                <a:pt x="48" y="41"/>
                              </a:lnTo>
                              <a:lnTo>
                                <a:pt x="48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5120" y="135720"/>
                          <a:ext cx="565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04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  <a:lnTo>
                                <a:pt x="359" y="504"/>
                              </a:lnTo>
                              <a:lnTo>
                                <a:pt x="311" y="504"/>
                              </a:lnTo>
                              <a:lnTo>
                                <a:pt x="311" y="41"/>
                              </a:lnTo>
                              <a:lnTo>
                                <a:pt x="48" y="41"/>
                              </a:lnTo>
                              <a:lnTo>
                                <a:pt x="48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0" y="135720"/>
                          <a:ext cx="7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04">
                              <a:moveTo>
                                <a:pt x="201" y="0"/>
                              </a:moveTo>
                              <a:lnTo>
                                <a:pt x="263" y="0"/>
                              </a:lnTo>
                              <a:lnTo>
                                <a:pt x="475" y="504"/>
                              </a:lnTo>
                              <a:lnTo>
                                <a:pt x="424" y="504"/>
                              </a:lnTo>
                              <a:lnTo>
                                <a:pt x="366" y="365"/>
                              </a:lnTo>
                              <a:lnTo>
                                <a:pt x="108" y="365"/>
                              </a:lnTo>
                              <a:lnTo>
                                <a:pt x="52" y="504"/>
                              </a:lnTo>
                              <a:lnTo>
                                <a:pt x="0" y="504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33" y="47"/>
                              </a:moveTo>
                              <a:lnTo>
                                <a:pt x="230" y="47"/>
                              </a:lnTo>
                              <a:lnTo>
                                <a:pt x="214" y="95"/>
                              </a:lnTo>
                              <a:lnTo>
                                <a:pt x="123" y="324"/>
                              </a:lnTo>
                              <a:lnTo>
                                <a:pt x="348" y="324"/>
                              </a:lnTo>
                              <a:lnTo>
                                <a:pt x="250" y="95"/>
                              </a:lnTo>
                              <a:lnTo>
                                <a:pt x="233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320" y="135720"/>
                          <a:ext cx="583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504">
                              <a:moveTo>
                                <a:pt x="0" y="0"/>
                              </a:moveTo>
                              <a:lnTo>
                                <a:pt x="47" y="0"/>
                              </a:lnTo>
                              <a:lnTo>
                                <a:pt x="47" y="231"/>
                              </a:lnTo>
                              <a:lnTo>
                                <a:pt x="49" y="231"/>
                              </a:lnTo>
                              <a:lnTo>
                                <a:pt x="281" y="0"/>
                              </a:lnTo>
                              <a:lnTo>
                                <a:pt x="341" y="0"/>
                              </a:lnTo>
                              <a:lnTo>
                                <a:pt x="96" y="239"/>
                              </a:lnTo>
                              <a:lnTo>
                                <a:pt x="369" y="504"/>
                              </a:lnTo>
                              <a:lnTo>
                                <a:pt x="302" y="504"/>
                              </a:lnTo>
                              <a:lnTo>
                                <a:pt x="49" y="251"/>
                              </a:lnTo>
                              <a:lnTo>
                                <a:pt x="47" y="251"/>
                              </a:lnTo>
                              <a:lnTo>
                                <a:pt x="47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8600" y="135360"/>
                          <a:ext cx="7308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513">
                              <a:moveTo>
                                <a:pt x="0" y="257"/>
                              </a:moveTo>
                              <a:lnTo>
                                <a:pt x="2" y="229"/>
                              </a:lnTo>
                              <a:lnTo>
                                <a:pt x="4" y="203"/>
                              </a:lnTo>
                              <a:lnTo>
                                <a:pt x="9" y="178"/>
                              </a:lnTo>
                              <a:lnTo>
                                <a:pt x="16" y="154"/>
                              </a:lnTo>
                              <a:lnTo>
                                <a:pt x="24" y="131"/>
                              </a:lnTo>
                              <a:lnTo>
                                <a:pt x="36" y="110"/>
                              </a:lnTo>
                              <a:lnTo>
                                <a:pt x="47" y="90"/>
                              </a:lnTo>
                              <a:lnTo>
                                <a:pt x="62" y="72"/>
                              </a:lnTo>
                              <a:lnTo>
                                <a:pt x="69" y="63"/>
                              </a:lnTo>
                              <a:lnTo>
                                <a:pt x="78" y="54"/>
                              </a:lnTo>
                              <a:lnTo>
                                <a:pt x="87" y="47"/>
                              </a:lnTo>
                              <a:lnTo>
                                <a:pt x="95" y="40"/>
                              </a:lnTo>
                              <a:lnTo>
                                <a:pt x="104" y="33"/>
                              </a:lnTo>
                              <a:lnTo>
                                <a:pt x="114" y="28"/>
                              </a:lnTo>
                              <a:lnTo>
                                <a:pt x="124" y="23"/>
                              </a:lnTo>
                              <a:lnTo>
                                <a:pt x="135" y="17"/>
                              </a:lnTo>
                              <a:lnTo>
                                <a:pt x="145" y="14"/>
                              </a:lnTo>
                              <a:lnTo>
                                <a:pt x="156" y="10"/>
                              </a:lnTo>
                              <a:lnTo>
                                <a:pt x="167" y="7"/>
                              </a:lnTo>
                              <a:lnTo>
                                <a:pt x="179" y="4"/>
                              </a:lnTo>
                              <a:lnTo>
                                <a:pt x="191" y="2"/>
                              </a:lnTo>
                              <a:lnTo>
                                <a:pt x="204" y="1"/>
                              </a:lnTo>
                              <a:lnTo>
                                <a:pt x="215" y="0"/>
                              </a:lnTo>
                              <a:lnTo>
                                <a:pt x="229" y="0"/>
                              </a:lnTo>
                              <a:lnTo>
                                <a:pt x="242" y="0"/>
                              </a:lnTo>
                              <a:lnTo>
                                <a:pt x="255" y="1"/>
                              </a:lnTo>
                              <a:lnTo>
                                <a:pt x="267" y="2"/>
                              </a:lnTo>
                              <a:lnTo>
                                <a:pt x="278" y="4"/>
                              </a:lnTo>
                              <a:lnTo>
                                <a:pt x="290" y="7"/>
                              </a:lnTo>
                              <a:lnTo>
                                <a:pt x="302" y="10"/>
                              </a:lnTo>
                              <a:lnTo>
                                <a:pt x="312" y="14"/>
                              </a:lnTo>
                              <a:lnTo>
                                <a:pt x="323" y="17"/>
                              </a:lnTo>
                              <a:lnTo>
                                <a:pt x="333" y="23"/>
                              </a:lnTo>
                              <a:lnTo>
                                <a:pt x="344" y="28"/>
                              </a:lnTo>
                              <a:lnTo>
                                <a:pt x="353" y="33"/>
                              </a:lnTo>
                              <a:lnTo>
                                <a:pt x="362" y="40"/>
                              </a:lnTo>
                              <a:lnTo>
                                <a:pt x="371" y="47"/>
                              </a:lnTo>
                              <a:lnTo>
                                <a:pt x="380" y="54"/>
                              </a:lnTo>
                              <a:lnTo>
                                <a:pt x="388" y="63"/>
                              </a:lnTo>
                              <a:lnTo>
                                <a:pt x="396" y="72"/>
                              </a:lnTo>
                              <a:lnTo>
                                <a:pt x="403" y="81"/>
                              </a:lnTo>
                              <a:lnTo>
                                <a:pt x="410" y="90"/>
                              </a:lnTo>
                              <a:lnTo>
                                <a:pt x="416" y="101"/>
                              </a:lnTo>
                              <a:lnTo>
                                <a:pt x="423" y="110"/>
                              </a:lnTo>
                              <a:lnTo>
                                <a:pt x="434" y="132"/>
                              </a:lnTo>
                              <a:lnTo>
                                <a:pt x="442" y="154"/>
                              </a:lnTo>
                              <a:lnTo>
                                <a:pt x="449" y="178"/>
                              </a:lnTo>
                              <a:lnTo>
                                <a:pt x="454" y="203"/>
                              </a:lnTo>
                              <a:lnTo>
                                <a:pt x="457" y="230"/>
                              </a:lnTo>
                              <a:lnTo>
                                <a:pt x="457" y="258"/>
                              </a:lnTo>
                              <a:lnTo>
                                <a:pt x="457" y="267"/>
                              </a:lnTo>
                              <a:lnTo>
                                <a:pt x="457" y="275"/>
                              </a:lnTo>
                              <a:lnTo>
                                <a:pt x="456" y="285"/>
                              </a:lnTo>
                              <a:lnTo>
                                <a:pt x="455" y="294"/>
                              </a:lnTo>
                              <a:lnTo>
                                <a:pt x="452" y="315"/>
                              </a:lnTo>
                              <a:lnTo>
                                <a:pt x="448" y="335"/>
                              </a:lnTo>
                              <a:lnTo>
                                <a:pt x="443" y="355"/>
                              </a:lnTo>
                              <a:lnTo>
                                <a:pt x="436" y="373"/>
                              </a:lnTo>
                              <a:lnTo>
                                <a:pt x="427" y="392"/>
                              </a:lnTo>
                              <a:lnTo>
                                <a:pt x="417" y="410"/>
                              </a:lnTo>
                              <a:lnTo>
                                <a:pt x="406" y="428"/>
                              </a:lnTo>
                              <a:lnTo>
                                <a:pt x="394" y="445"/>
                              </a:lnTo>
                              <a:lnTo>
                                <a:pt x="387" y="453"/>
                              </a:lnTo>
                              <a:lnTo>
                                <a:pt x="380" y="462"/>
                              </a:lnTo>
                              <a:lnTo>
                                <a:pt x="372" y="469"/>
                              </a:lnTo>
                              <a:lnTo>
                                <a:pt x="364" y="474"/>
                              </a:lnTo>
                              <a:lnTo>
                                <a:pt x="354" y="481"/>
                              </a:lnTo>
                              <a:lnTo>
                                <a:pt x="346" y="487"/>
                              </a:lnTo>
                              <a:lnTo>
                                <a:pt x="336" y="492"/>
                              </a:lnTo>
                              <a:lnTo>
                                <a:pt x="326" y="496"/>
                              </a:lnTo>
                              <a:lnTo>
                                <a:pt x="316" y="500"/>
                              </a:lnTo>
                              <a:lnTo>
                                <a:pt x="304" y="503"/>
                              </a:lnTo>
                              <a:lnTo>
                                <a:pt x="292" y="507"/>
                              </a:lnTo>
                              <a:lnTo>
                                <a:pt x="281" y="509"/>
                              </a:lnTo>
                              <a:lnTo>
                                <a:pt x="256" y="513"/>
                              </a:lnTo>
                              <a:lnTo>
                                <a:pt x="229" y="513"/>
                              </a:lnTo>
                              <a:lnTo>
                                <a:pt x="201" y="513"/>
                              </a:lnTo>
                              <a:lnTo>
                                <a:pt x="177" y="509"/>
                              </a:lnTo>
                              <a:lnTo>
                                <a:pt x="165" y="507"/>
                              </a:lnTo>
                              <a:lnTo>
                                <a:pt x="153" y="503"/>
                              </a:lnTo>
                              <a:lnTo>
                                <a:pt x="142" y="500"/>
                              </a:lnTo>
                              <a:lnTo>
                                <a:pt x="131" y="496"/>
                              </a:lnTo>
                              <a:lnTo>
                                <a:pt x="122" y="492"/>
                              </a:lnTo>
                              <a:lnTo>
                                <a:pt x="113" y="487"/>
                              </a:lnTo>
                              <a:lnTo>
                                <a:pt x="103" y="481"/>
                              </a:lnTo>
                              <a:lnTo>
                                <a:pt x="94" y="474"/>
                              </a:lnTo>
                              <a:lnTo>
                                <a:pt x="86" y="469"/>
                              </a:lnTo>
                              <a:lnTo>
                                <a:pt x="79" y="462"/>
                              </a:lnTo>
                              <a:lnTo>
                                <a:pt x="71" y="453"/>
                              </a:lnTo>
                              <a:lnTo>
                                <a:pt x="64" y="445"/>
                              </a:lnTo>
                              <a:lnTo>
                                <a:pt x="52" y="428"/>
                              </a:lnTo>
                              <a:lnTo>
                                <a:pt x="40" y="410"/>
                              </a:lnTo>
                              <a:lnTo>
                                <a:pt x="31" y="392"/>
                              </a:lnTo>
                              <a:lnTo>
                                <a:pt x="23" y="373"/>
                              </a:lnTo>
                              <a:lnTo>
                                <a:pt x="16" y="355"/>
                              </a:lnTo>
                              <a:lnTo>
                                <a:pt x="10" y="335"/>
                              </a:lnTo>
                              <a:lnTo>
                                <a:pt x="5" y="315"/>
                              </a:lnTo>
                              <a:lnTo>
                                <a:pt x="3" y="294"/>
                              </a:lnTo>
                              <a:lnTo>
                                <a:pt x="2" y="285"/>
                              </a:lnTo>
                              <a:lnTo>
                                <a:pt x="0" y="275"/>
                              </a:lnTo>
                              <a:lnTo>
                                <a:pt x="0" y="267"/>
                              </a:lnTo>
                              <a:lnTo>
                                <a:pt x="0" y="258"/>
                              </a:lnTo>
                              <a:lnTo>
                                <a:pt x="0" y="257"/>
                              </a:lnTo>
                              <a:close/>
                              <a:moveTo>
                                <a:pt x="52" y="257"/>
                              </a:moveTo>
                              <a:lnTo>
                                <a:pt x="52" y="281"/>
                              </a:lnTo>
                              <a:lnTo>
                                <a:pt x="54" y="303"/>
                              </a:lnTo>
                              <a:lnTo>
                                <a:pt x="58" y="324"/>
                              </a:lnTo>
                              <a:lnTo>
                                <a:pt x="62" y="344"/>
                              </a:lnTo>
                              <a:lnTo>
                                <a:pt x="68" y="362"/>
                              </a:lnTo>
                              <a:lnTo>
                                <a:pt x="75" y="378"/>
                              </a:lnTo>
                              <a:lnTo>
                                <a:pt x="83" y="393"/>
                              </a:lnTo>
                              <a:lnTo>
                                <a:pt x="93" y="406"/>
                              </a:lnTo>
                              <a:lnTo>
                                <a:pt x="104" y="417"/>
                              </a:lnTo>
                              <a:lnTo>
                                <a:pt x="115" y="428"/>
                              </a:lnTo>
                              <a:lnTo>
                                <a:pt x="125" y="437"/>
                              </a:lnTo>
                              <a:lnTo>
                                <a:pt x="137" y="445"/>
                              </a:lnTo>
                              <a:lnTo>
                                <a:pt x="149" y="452"/>
                              </a:lnTo>
                              <a:lnTo>
                                <a:pt x="160" y="458"/>
                              </a:lnTo>
                              <a:lnTo>
                                <a:pt x="173" y="464"/>
                              </a:lnTo>
                              <a:lnTo>
                                <a:pt x="186" y="467"/>
                              </a:lnTo>
                              <a:lnTo>
                                <a:pt x="197" y="470"/>
                              </a:lnTo>
                              <a:lnTo>
                                <a:pt x="207" y="472"/>
                              </a:lnTo>
                              <a:lnTo>
                                <a:pt x="219" y="473"/>
                              </a:lnTo>
                              <a:lnTo>
                                <a:pt x="229" y="473"/>
                              </a:lnTo>
                              <a:lnTo>
                                <a:pt x="239" y="473"/>
                              </a:lnTo>
                              <a:lnTo>
                                <a:pt x="250" y="472"/>
                              </a:lnTo>
                              <a:lnTo>
                                <a:pt x="261" y="470"/>
                              </a:lnTo>
                              <a:lnTo>
                                <a:pt x="273" y="467"/>
                              </a:lnTo>
                              <a:lnTo>
                                <a:pt x="284" y="464"/>
                              </a:lnTo>
                              <a:lnTo>
                                <a:pt x="297" y="458"/>
                              </a:lnTo>
                              <a:lnTo>
                                <a:pt x="309" y="452"/>
                              </a:lnTo>
                              <a:lnTo>
                                <a:pt x="320" y="445"/>
                              </a:lnTo>
                              <a:lnTo>
                                <a:pt x="332" y="437"/>
                              </a:lnTo>
                              <a:lnTo>
                                <a:pt x="343" y="428"/>
                              </a:lnTo>
                              <a:lnTo>
                                <a:pt x="354" y="417"/>
                              </a:lnTo>
                              <a:lnTo>
                                <a:pt x="365" y="406"/>
                              </a:lnTo>
                              <a:lnTo>
                                <a:pt x="374" y="393"/>
                              </a:lnTo>
                              <a:lnTo>
                                <a:pt x="382" y="378"/>
                              </a:lnTo>
                              <a:lnTo>
                                <a:pt x="389" y="362"/>
                              </a:lnTo>
                              <a:lnTo>
                                <a:pt x="396" y="344"/>
                              </a:lnTo>
                              <a:lnTo>
                                <a:pt x="400" y="324"/>
                              </a:lnTo>
                              <a:lnTo>
                                <a:pt x="403" y="305"/>
                              </a:lnTo>
                              <a:lnTo>
                                <a:pt x="406" y="281"/>
                              </a:lnTo>
                              <a:lnTo>
                                <a:pt x="406" y="258"/>
                              </a:lnTo>
                              <a:lnTo>
                                <a:pt x="406" y="234"/>
                              </a:lnTo>
                              <a:lnTo>
                                <a:pt x="403" y="211"/>
                              </a:lnTo>
                              <a:lnTo>
                                <a:pt x="400" y="191"/>
                              </a:lnTo>
                              <a:lnTo>
                                <a:pt x="396" y="172"/>
                              </a:lnTo>
                              <a:lnTo>
                                <a:pt x="391" y="153"/>
                              </a:lnTo>
                              <a:lnTo>
                                <a:pt x="384" y="138"/>
                              </a:lnTo>
                              <a:lnTo>
                                <a:pt x="374" y="123"/>
                              </a:lnTo>
                              <a:lnTo>
                                <a:pt x="365" y="110"/>
                              </a:lnTo>
                              <a:lnTo>
                                <a:pt x="354" y="99"/>
                              </a:lnTo>
                              <a:lnTo>
                                <a:pt x="344" y="87"/>
                              </a:lnTo>
                              <a:lnTo>
                                <a:pt x="332" y="78"/>
                              </a:lnTo>
                              <a:lnTo>
                                <a:pt x="322" y="70"/>
                              </a:lnTo>
                              <a:lnTo>
                                <a:pt x="310" y="63"/>
                              </a:lnTo>
                              <a:lnTo>
                                <a:pt x="298" y="56"/>
                              </a:lnTo>
                              <a:lnTo>
                                <a:pt x="285" y="51"/>
                              </a:lnTo>
                              <a:lnTo>
                                <a:pt x="274" y="47"/>
                              </a:lnTo>
                              <a:lnTo>
                                <a:pt x="262" y="44"/>
                              </a:lnTo>
                              <a:lnTo>
                                <a:pt x="250" y="42"/>
                              </a:lnTo>
                              <a:lnTo>
                                <a:pt x="240" y="40"/>
                              </a:lnTo>
                              <a:lnTo>
                                <a:pt x="229" y="40"/>
                              </a:lnTo>
                              <a:lnTo>
                                <a:pt x="218" y="40"/>
                              </a:lnTo>
                              <a:lnTo>
                                <a:pt x="207" y="42"/>
                              </a:lnTo>
                              <a:lnTo>
                                <a:pt x="196" y="44"/>
                              </a:lnTo>
                              <a:lnTo>
                                <a:pt x="184" y="47"/>
                              </a:lnTo>
                              <a:lnTo>
                                <a:pt x="172" y="51"/>
                              </a:lnTo>
                              <a:lnTo>
                                <a:pt x="159" y="56"/>
                              </a:lnTo>
                              <a:lnTo>
                                <a:pt x="148" y="63"/>
                              </a:lnTo>
                              <a:lnTo>
                                <a:pt x="136" y="70"/>
                              </a:lnTo>
                              <a:lnTo>
                                <a:pt x="125" y="78"/>
                              </a:lnTo>
                              <a:lnTo>
                                <a:pt x="114" y="87"/>
                              </a:lnTo>
                              <a:lnTo>
                                <a:pt x="103" y="99"/>
                              </a:lnTo>
                              <a:lnTo>
                                <a:pt x="93" y="110"/>
                              </a:lnTo>
                              <a:lnTo>
                                <a:pt x="83" y="123"/>
                              </a:lnTo>
                              <a:lnTo>
                                <a:pt x="75" y="138"/>
                              </a:lnTo>
                              <a:lnTo>
                                <a:pt x="68" y="153"/>
                              </a:lnTo>
                              <a:lnTo>
                                <a:pt x="62" y="172"/>
                              </a:lnTo>
                              <a:lnTo>
                                <a:pt x="58" y="191"/>
                              </a:lnTo>
                              <a:lnTo>
                                <a:pt x="54" y="211"/>
                              </a:lnTo>
                              <a:lnTo>
                                <a:pt x="52" y="234"/>
                              </a:lnTo>
                              <a:lnTo>
                                <a:pt x="52" y="258"/>
                              </a:lnTo>
                              <a:lnTo>
                                <a:pt x="52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5640" y="135720"/>
                          <a:ext cx="84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504">
                              <a:moveTo>
                                <a:pt x="264" y="459"/>
                              </a:moveTo>
                              <a:lnTo>
                                <a:pt x="266" y="459"/>
                              </a:lnTo>
                              <a:lnTo>
                                <a:pt x="287" y="391"/>
                              </a:lnTo>
                              <a:lnTo>
                                <a:pt x="455" y="0"/>
                              </a:lnTo>
                              <a:lnTo>
                                <a:pt x="530" y="0"/>
                              </a:lnTo>
                              <a:lnTo>
                                <a:pt x="530" y="504"/>
                              </a:lnTo>
                              <a:lnTo>
                                <a:pt x="483" y="504"/>
                              </a:lnTo>
                              <a:lnTo>
                                <a:pt x="483" y="114"/>
                              </a:lnTo>
                              <a:lnTo>
                                <a:pt x="484" y="46"/>
                              </a:lnTo>
                              <a:lnTo>
                                <a:pt x="481" y="46"/>
                              </a:lnTo>
                              <a:lnTo>
                                <a:pt x="456" y="112"/>
                              </a:lnTo>
                              <a:lnTo>
                                <a:pt x="289" y="504"/>
                              </a:lnTo>
                              <a:lnTo>
                                <a:pt x="240" y="504"/>
                              </a:lnTo>
                              <a:lnTo>
                                <a:pt x="73" y="112"/>
                              </a:lnTo>
                              <a:lnTo>
                                <a:pt x="49" y="46"/>
                              </a:lnTo>
                              <a:lnTo>
                                <a:pt x="45" y="46"/>
                              </a:lnTo>
                              <a:lnTo>
                                <a:pt x="48" y="114"/>
                              </a:lnTo>
                              <a:lnTo>
                                <a:pt x="48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lnTo>
                                <a:pt x="74" y="0"/>
                              </a:lnTo>
                              <a:lnTo>
                                <a:pt x="243" y="391"/>
                              </a:lnTo>
                              <a:lnTo>
                                <a:pt x="264" y="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9960" y="13572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04">
                              <a:moveTo>
                                <a:pt x="0" y="0"/>
                              </a:moveTo>
                              <a:lnTo>
                                <a:pt x="359" y="0"/>
                              </a:lnTo>
                              <a:lnTo>
                                <a:pt x="359" y="504"/>
                              </a:lnTo>
                              <a:lnTo>
                                <a:pt x="311" y="504"/>
                              </a:lnTo>
                              <a:lnTo>
                                <a:pt x="311" y="41"/>
                              </a:lnTo>
                              <a:lnTo>
                                <a:pt x="47" y="41"/>
                              </a:lnTo>
                              <a:lnTo>
                                <a:pt x="47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6480" y="135720"/>
                          <a:ext cx="7560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504">
                              <a:moveTo>
                                <a:pt x="201" y="0"/>
                              </a:moveTo>
                              <a:lnTo>
                                <a:pt x="262" y="0"/>
                              </a:lnTo>
                              <a:lnTo>
                                <a:pt x="475" y="504"/>
                              </a:lnTo>
                              <a:lnTo>
                                <a:pt x="424" y="504"/>
                              </a:lnTo>
                              <a:lnTo>
                                <a:pt x="365" y="365"/>
                              </a:lnTo>
                              <a:lnTo>
                                <a:pt x="107" y="365"/>
                              </a:lnTo>
                              <a:lnTo>
                                <a:pt x="51" y="504"/>
                              </a:lnTo>
                              <a:lnTo>
                                <a:pt x="0" y="504"/>
                              </a:lnTo>
                              <a:lnTo>
                                <a:pt x="201" y="0"/>
                              </a:lnTo>
                              <a:close/>
                              <a:moveTo>
                                <a:pt x="232" y="47"/>
                              </a:moveTo>
                              <a:lnTo>
                                <a:pt x="230" y="47"/>
                              </a:lnTo>
                              <a:lnTo>
                                <a:pt x="215" y="95"/>
                              </a:lnTo>
                              <a:lnTo>
                                <a:pt x="122" y="324"/>
                              </a:lnTo>
                              <a:lnTo>
                                <a:pt x="349" y="324"/>
                              </a:lnTo>
                              <a:lnTo>
                                <a:pt x="251" y="95"/>
                              </a:lnTo>
                              <a:lnTo>
                                <a:pt x="232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5960" y="135720"/>
                          <a:ext cx="572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" h="504">
                              <a:moveTo>
                                <a:pt x="0" y="0"/>
                              </a:moveTo>
                              <a:lnTo>
                                <a:pt x="48" y="0"/>
                              </a:lnTo>
                              <a:lnTo>
                                <a:pt x="48" y="223"/>
                              </a:lnTo>
                              <a:lnTo>
                                <a:pt x="311" y="223"/>
                              </a:lnTo>
                              <a:lnTo>
                                <a:pt x="311" y="0"/>
                              </a:lnTo>
                              <a:lnTo>
                                <a:pt x="359" y="0"/>
                              </a:lnTo>
                              <a:lnTo>
                                <a:pt x="359" y="504"/>
                              </a:lnTo>
                              <a:lnTo>
                                <a:pt x="311" y="504"/>
                              </a:lnTo>
                              <a:lnTo>
                                <a:pt x="311" y="263"/>
                              </a:lnTo>
                              <a:lnTo>
                                <a:pt x="48" y="263"/>
                              </a:lnTo>
                              <a:lnTo>
                                <a:pt x="48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7160" y="135720"/>
                          <a:ext cx="590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" h="504">
                              <a:moveTo>
                                <a:pt x="0" y="0"/>
                              </a:moveTo>
                              <a:lnTo>
                                <a:pt x="47" y="0"/>
                              </a:lnTo>
                              <a:lnTo>
                                <a:pt x="47" y="378"/>
                              </a:lnTo>
                              <a:lnTo>
                                <a:pt x="44" y="440"/>
                              </a:lnTo>
                              <a:lnTo>
                                <a:pt x="46" y="440"/>
                              </a:lnTo>
                              <a:lnTo>
                                <a:pt x="74" y="389"/>
                              </a:lnTo>
                              <a:lnTo>
                                <a:pt x="318" y="0"/>
                              </a:lnTo>
                              <a:lnTo>
                                <a:pt x="372" y="0"/>
                              </a:lnTo>
                              <a:lnTo>
                                <a:pt x="372" y="504"/>
                              </a:lnTo>
                              <a:lnTo>
                                <a:pt x="324" y="504"/>
                              </a:lnTo>
                              <a:lnTo>
                                <a:pt x="324" y="126"/>
                              </a:lnTo>
                              <a:lnTo>
                                <a:pt x="328" y="64"/>
                              </a:lnTo>
                              <a:lnTo>
                                <a:pt x="325" y="64"/>
                              </a:lnTo>
                              <a:lnTo>
                                <a:pt x="300" y="112"/>
                              </a:lnTo>
                              <a:lnTo>
                                <a:pt x="53" y="504"/>
                              </a:lnTo>
                              <a:lnTo>
                                <a:pt x="0" y="5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5920" y="117360"/>
                          <a:ext cx="5904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622">
                              <a:moveTo>
                                <a:pt x="0" y="118"/>
                              </a:moveTo>
                              <a:lnTo>
                                <a:pt x="47" y="118"/>
                              </a:lnTo>
                              <a:lnTo>
                                <a:pt x="47" y="496"/>
                              </a:lnTo>
                              <a:lnTo>
                                <a:pt x="45" y="558"/>
                              </a:lnTo>
                              <a:lnTo>
                                <a:pt x="47" y="558"/>
                              </a:lnTo>
                              <a:lnTo>
                                <a:pt x="74" y="507"/>
                              </a:lnTo>
                              <a:lnTo>
                                <a:pt x="318" y="118"/>
                              </a:lnTo>
                              <a:lnTo>
                                <a:pt x="373" y="118"/>
                              </a:lnTo>
                              <a:lnTo>
                                <a:pt x="373" y="622"/>
                              </a:lnTo>
                              <a:lnTo>
                                <a:pt x="325" y="622"/>
                              </a:lnTo>
                              <a:lnTo>
                                <a:pt x="325" y="244"/>
                              </a:lnTo>
                              <a:lnTo>
                                <a:pt x="327" y="182"/>
                              </a:lnTo>
                              <a:lnTo>
                                <a:pt x="326" y="182"/>
                              </a:lnTo>
                              <a:lnTo>
                                <a:pt x="300" y="230"/>
                              </a:lnTo>
                              <a:lnTo>
                                <a:pt x="54" y="622"/>
                              </a:lnTo>
                              <a:lnTo>
                                <a:pt x="0" y="622"/>
                              </a:lnTo>
                              <a:lnTo>
                                <a:pt x="0" y="118"/>
                              </a:lnTo>
                              <a:close/>
                              <a:moveTo>
                                <a:pt x="102" y="0"/>
                              </a:moveTo>
                              <a:lnTo>
                                <a:pt x="108" y="6"/>
                              </a:lnTo>
                              <a:lnTo>
                                <a:pt x="112" y="11"/>
                              </a:lnTo>
                              <a:lnTo>
                                <a:pt x="117" y="16"/>
                              </a:lnTo>
                              <a:lnTo>
                                <a:pt x="122" y="19"/>
                              </a:lnTo>
                              <a:lnTo>
                                <a:pt x="131" y="25"/>
                              </a:lnTo>
                              <a:lnTo>
                                <a:pt x="139" y="31"/>
                              </a:lnTo>
                              <a:lnTo>
                                <a:pt x="147" y="35"/>
                              </a:lnTo>
                              <a:lnTo>
                                <a:pt x="156" y="37"/>
                              </a:lnTo>
                              <a:lnTo>
                                <a:pt x="171" y="40"/>
                              </a:lnTo>
                              <a:lnTo>
                                <a:pt x="186" y="42"/>
                              </a:lnTo>
                              <a:lnTo>
                                <a:pt x="200" y="40"/>
                              </a:lnTo>
                              <a:lnTo>
                                <a:pt x="216" y="37"/>
                              </a:lnTo>
                              <a:lnTo>
                                <a:pt x="225" y="35"/>
                              </a:lnTo>
                              <a:lnTo>
                                <a:pt x="233" y="31"/>
                              </a:lnTo>
                              <a:lnTo>
                                <a:pt x="241" y="25"/>
                              </a:lnTo>
                              <a:lnTo>
                                <a:pt x="249" y="19"/>
                              </a:lnTo>
                              <a:lnTo>
                                <a:pt x="255" y="16"/>
                              </a:lnTo>
                              <a:lnTo>
                                <a:pt x="260" y="11"/>
                              </a:lnTo>
                              <a:lnTo>
                                <a:pt x="264" y="6"/>
                              </a:lnTo>
                              <a:lnTo>
                                <a:pt x="269" y="0"/>
                              </a:lnTo>
                              <a:lnTo>
                                <a:pt x="291" y="26"/>
                              </a:lnTo>
                              <a:lnTo>
                                <a:pt x="282" y="38"/>
                              </a:lnTo>
                              <a:lnTo>
                                <a:pt x="271" y="49"/>
                              </a:lnTo>
                              <a:lnTo>
                                <a:pt x="260" y="59"/>
                              </a:lnTo>
                              <a:lnTo>
                                <a:pt x="247" y="67"/>
                              </a:lnTo>
                              <a:lnTo>
                                <a:pt x="233" y="74"/>
                              </a:lnTo>
                              <a:lnTo>
                                <a:pt x="218" y="80"/>
                              </a:lnTo>
                              <a:lnTo>
                                <a:pt x="202" y="82"/>
                              </a:lnTo>
                              <a:lnTo>
                                <a:pt x="186" y="83"/>
                              </a:lnTo>
                              <a:lnTo>
                                <a:pt x="170" y="82"/>
                              </a:lnTo>
                              <a:lnTo>
                                <a:pt x="154" y="80"/>
                              </a:lnTo>
                              <a:lnTo>
                                <a:pt x="139" y="74"/>
                              </a:lnTo>
                              <a:lnTo>
                                <a:pt x="125" y="67"/>
                              </a:lnTo>
                              <a:lnTo>
                                <a:pt x="112" y="59"/>
                              </a:lnTo>
                              <a:lnTo>
                                <a:pt x="101" y="50"/>
                              </a:lnTo>
                              <a:lnTo>
                                <a:pt x="90" y="39"/>
                              </a:lnTo>
                              <a:lnTo>
                                <a:pt x="81" y="28"/>
                              </a:lnTo>
                              <a:lnTo>
                                <a:pt x="1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d34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3.55pt;height:57.6pt" coordorigin="0,0" coordsize="4671,1152">
              <v:rect id="shape_0" stroked="f" o:allowincell="f" style="position:absolute;left:0;top:0;width:4670;height:115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235,1297" path="m6546,27l6196,1264l6461,1264l6526,1018l6907,1018l6969,1264l7235,1264l6877,27l6546,27xm6852,808l6573,808l6709,248l6716,248l6852,808xm4955,1264l5189,1264l5189,606l5189,578l5188,537l5186,484l5184,428l5182,371l5180,319l5179,276l5178,246l5187,246l5450,1264l5638,1264l5895,246l5902,246l5901,291l5898,339l5896,386l5895,433l5892,480l5891,523l5891,562l5890,598l5890,1264l6128,1264l6128,27l5762,27l5616,538l5605,577l5595,614l5586,651l5578,684l5570,719l5563,754l5556,790l5549,827l5540,827l5533,797l5522,751l5510,704l5503,673l5494,637l5486,608l5478,578l5467,542l5320,27l4955,27l4955,1264xm3952,1264l4824,1264l4824,1033l4226,1033l4226,741l4610,741l4610,516l4222,516l4222,253l4785,253l4785,27l3952,27l3952,1264xm2974,27l2974,253l3291,253l3291,1264l3574,1264l3574,253l3884,253l3884,27l2974,27xm2066,816l2067,861l2068,902l2071,939l2076,974l2082,1004l2089,1032l2097,1057l2105,1079l2113,1098l2123,1116l2132,1131l2143,1145l2163,1168l2182,1188l2196,1202l2213,1215l2228,1226l2245,1237l2262,1247l2280,1257l2299,1264l2318,1272l2338,1278l2359,1283l2381,1288l2403,1292l2428,1294l2452,1296l2478,1297l2504,1297l2527,1297l2556,1295l2590,1290l2626,1283l2645,1279l2663,1273l2683,1266l2702,1258l2721,1250l2739,1239l2757,1228l2774,1215l2793,1200l2809,1183l2823,1168l2836,1152l2848,1137l2859,1122l2867,1107l2874,1091l2881,1078l2885,1064l2890,1051l2895,1038l2901,1015l2904,994l2910,961l2913,932l2915,896l2917,843l2642,843l2641,867l2640,890l2638,912l2635,933l2631,953l2625,972l2619,989l2611,1004l2602,1018l2591,1031l2586,1037l2579,1041l2574,1046l2567,1051l2560,1054l2551,1058l2543,1060l2535,1062l2516,1066l2497,1067l2482,1067l2470,1066l2458,1064l2446,1061l2437,1058l2426,1054l2418,1051l2410,1045l2402,1040l2395,1034l2389,1029l2383,1022l2373,1009l2365,994l2359,977l2354,961l2351,945l2348,929l2346,897l2346,869l2346,399l2346,385l2347,369l2349,353l2353,334l2355,325l2358,316l2362,307l2366,298l2372,289l2377,281l2384,272l2393,264l2403,255l2415,248l2428,241l2440,235l2454,232l2468,228l2481,226l2495,226l2507,226l2519,227l2529,229l2540,232l2549,235l2558,239l2567,243l2574,248l2581,253l2588,259l2593,265l2598,271l2607,285l2616,300l2621,317l2626,333l2630,349l2632,364l2634,396l2635,421l2908,421l2906,382l2902,339l2899,316l2895,293l2890,270l2884,247l2877,225l2868,202l2859,179l2846,158l2833,138l2816,118l2808,108l2799,99l2790,91l2779,83l2763,70l2746,60l2729,50l2711,41l2693,34l2675,27l2656,21l2639,15l2620,12l2603,8l2585,5l2569,4l2536,0l2507,0l2480,0l2454,1l2429,4l2404,7l2381,12l2359,17l2337,22l2316,29l2296,37l2276,46l2258,55l2240,65l2223,77l2207,89l2192,101l2178,115l2164,129l2152,146l2140,162l2129,178l2119,196l2110,214l2102,234l2094,254l2087,275l2082,297l2076,319l2073,342l2069,367l2067,391l2066,417l2066,443l2066,816xm1906,1264l1655,1264l1655,684l1655,667l1656,640l1657,609l1658,574l1659,538l1660,505l1662,478l1663,460l1655,460l1632,510l1616,548l1603,577l1594,599l1586,618l1579,633l1570,647l1561,665l1232,1264l1008,1264l1008,27l1259,27l1259,487l1258,517l1258,544l1256,577l1253,628l1247,753l1255,753l1261,741l1269,722l1276,702l1282,689l1291,669l1302,647l1314,625l1324,605l1644,27l1906,27l1906,1264xm0,816l1,861l2,902l6,939l10,974l16,1004l23,1032l30,1057l40,1079l48,1098l57,1116l66,1131l77,1145l86,1157l97,1168l107,1179l117,1188l132,1202l147,1215l163,1226l180,1237l196,1247l215,1257l233,1264l252,1272l273,1278l293,1283l315,1288l339,1292l362,1294l386,1296l411,1297l438,1297l461,1297l490,1295l524,1290l560,1283l579,1279l599,1273l618,1266l637,1258l656,1250l675,1239l692,1228l709,1215l727,1200l744,1183l758,1168l772,1152l782,1137l793,1122l801,1107l809,1091l815,1078l821,1064l825,1051l829,1038l835,1015l838,994l844,961l848,932l849,896l851,843l577,843l577,867l576,890l573,912l570,933l565,953l560,972l553,989l546,1004l537,1018l527,1031l521,1037l515,1041l508,1046l501,1051l494,1054l486,1058l477,1060l469,1062l451,1066l431,1067l418,1067l405,1066l392,1064l382,1061l371,1058l362,1054l353,1051l344,1045l336,1040l329,1034l323,1029l317,1022l307,1009l300,994l293,977l288,961l285,945l282,929l281,897l280,869l280,399l281,385l281,369l284,353l287,334l289,325l292,316l296,307l300,298l306,289l312,281l319,272l326,264l337,255l349,248l362,241l376,235l389,232l403,228l417,226l430,226l441,226l453,227l463,229l474,232l483,235l493,239l501,243l508,248l515,253l522,259l528,265l532,271l542,285l550,300l556,317l560,333l564,349l566,364l569,396l570,421l842,421l841,382l836,339l834,316l829,293l824,270l818,247l811,225l802,202l793,179l781,158l767,138l752,118l743,108l734,99l724,91l715,83l698,70l681,60l663,50l646,41l627,34l609,27l591,21l573,15l556,12l537,8l520,5l503,4l470,0l441,0l414,0l389,1l363,4l340,7l315,12l293,17l271,22l250,29l230,37l210,46l193,55l174,65l158,77l141,89l126,101l112,115l98,129l86,146l75,162l63,178l54,196l44,214l36,234l28,254l21,275l16,297l10,319l7,342l3,367l1,391l0,417l0,443l0,816xe" fillcolor="#1d347e" stroked="f" o:allowincell="f" style="position:absolute;left:1220;top:415;width:1808;height:324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5875,1297" path="m5024,815l5025,860l5027,901l5031,938l5035,972l5041,1004l5047,1030l5055,1056l5063,1077l5073,1097l5081,1114l5091,1130l5101,1144l5121,1168l5140,1187l5156,1201l5171,1214l5187,1226l5204,1236l5221,1247l5239,1255l5257,1263l5277,1270l5297,1277l5318,1283l5339,1286l5362,1291l5386,1293l5410,1296l5436,1297l5462,1297l5486,1297l5515,1294l5548,1290l5584,1283l5604,1277l5623,1271l5641,1265l5661,1257l5680,1248l5699,1239l5716,1227l5733,1214l5751,1199l5768,1183l5783,1168l5796,1151l5807,1136l5817,1121l5826,1106l5833,1091l5839,1077l5845,1063l5849,1049l5853,1037l5859,1013l5863,993l5868,961l5871,931l5874,895l5875,842l5601,842l5601,866l5599,890l5597,912l5594,933l5590,952l5584,971l5578,988l5570,1004l5561,1018l5550,1030l5545,1035l5539,1041l5532,1045l5525,1049l5518,1054l5511,1057l5502,1059l5493,1062l5476,1065l5456,1065l5442,1065l5429,1064l5417,1063l5406,1061l5395,1057l5386,1054l5376,1049l5368,1044l5361,1040l5354,1034l5347,1028l5341,1021l5332,1007l5324,992l5318,977l5313,961l5310,944l5307,928l5305,897l5305,869l5305,399l5305,385l5306,368l5307,352l5311,333l5313,324l5317,315l5320,306l5325,297l5330,288l5335,280l5343,272l5351,264l5361,254l5373,246l5386,240l5400,235l5414,230l5427,228l5441,225l5453,225l5466,225l5478,226l5488,229l5499,231l5508,233l5517,238l5525,242l5533,247l5540,252l5546,258l5552,264l5557,271l5567,285l5574,300l5580,316l5584,332l5588,349l5590,364l5594,394l5594,421l5867,421l5864,381l5861,338l5857,315l5854,293l5849,270l5843,246l5835,224l5827,201l5817,179l5805,158l5791,137l5776,117l5766,108l5758,99l5748,90l5738,81l5722,69l5705,59l5687,48l5669,40l5652,32l5633,26l5616,21l5597,15l5580,11l5562,8l5545,4l5527,2l5495,0l5465,0l5438,0l5413,1l5388,3l5364,7l5340,10l5317,16l5296,22l5275,29l5254,36l5235,45l5216,54l5199,65l5181,76l5166,88l5151,101l5136,115l5123,129l5110,144l5098,160l5088,178l5077,195l5068,214l5060,233l5053,253l5046,274l5040,296l5035,318l5031,342l5028,366l5026,391l5025,416l5024,442l5024,815xm4864,1263l4613,1263l4613,684l4613,666l4614,639l4615,608l4616,572l4619,537l4620,505l4621,478l4622,459l4613,459l4592,509l4575,548l4562,577l4552,599l4544,616l4537,631l4530,646l4520,663l4190,1263l3967,1263l3967,26l4217,26l4217,486l4217,516l4217,543l4216,577l4212,628l4205,752l4213,752l4219,741l4227,721l4235,701l4241,688l4251,669l4261,646l4273,624l4283,605l4603,26l4864,26l4864,1263xm3246,216l3369,216l3392,217l3419,218l3433,221l3446,224l3460,229l3473,235l3486,243l3497,253l3503,259l3508,265l3513,272l3517,280l3521,288l3525,296l3528,307l3530,317l3532,328l3534,340l3535,353l3535,366l3535,394l3532,418l3530,429l3528,439l3524,449l3521,458l3517,466l3513,474l3507,481l3501,487l3495,493l3488,498l3481,502l3473,507l3464,510l3454,514l3445,517l3433,520l3410,523l3383,527l3354,528l3321,529l3285,530l3246,530l3246,216xm3246,721l3283,721l3318,721l3351,721l3384,722l3413,724l3439,727l3461,730l3478,736l3489,741l3500,748l3509,755l3517,763l3524,772l3531,781l3537,791l3542,801l3545,812l3549,822l3552,834l3554,845l3557,867l3557,891l3557,913l3555,935l3550,954l3545,971l3538,987l3530,1002l3521,1015l3510,1027l3497,1036l3485,1044l3471,1052l3454,1057l3438,1062l3420,1065l3402,1066l3382,1068l3246,1068l3246,721xm2980,1263l3382,1263l3438,1263l3490,1261l3515,1258l3538,1256l3562,1253l3584,1248l3605,1243l3625,1236l3645,1228l3664,1219l3682,1208l3701,1196l3718,1182l3735,1165l3750,1150l3763,1134l3774,1118l3785,1101l3794,1085l3802,1069l3808,1052l3814,1035l3819,1019l3823,1001l3826,985l3828,968l3830,933l3831,899l3831,883l3830,866l3829,850l3827,835l3823,821l3820,806l3816,793l3813,779l3807,767l3802,755l3796,743l3791,733l3778,712l3764,693l3749,677l3732,663l3716,650l3699,639l3683,630l3666,624l3649,619l3633,616l3633,607l3652,602l3668,595l3685,587l3701,578l3716,566l3730,552l3743,538l3756,522l3766,503l3775,485l3785,464l3792,442l3796,418l3801,393l3803,367l3805,339l3803,320l3802,301l3800,281l3796,263l3792,244l3786,225l3780,208l3772,190l3763,173l3753,157l3743,142l3730,126l3717,112l3703,100l3688,88l3670,76l3657,68l3642,61l3627,55l3612,50l3596,45l3579,42l3562,38l3544,35l3507,30l3468,28l3430,26l3390,26l2980,26l2980,1263xm1992,1263l2267,1263l2267,800l2415,794l2452,793l2489,791l2525,787l2560,783l2578,779l2596,774l2613,770l2631,764l2649,758l2666,750l2684,742l2700,733l2710,726l2723,716l2736,707l2749,695l2762,683l2776,667l2789,651l2801,632l2814,613l2826,591l2835,567l2845,541l2852,513l2858,482l2860,466l2861,450l2862,432l2862,415l2862,393l2861,371l2859,349l2855,328l2852,307l2847,287l2841,268l2835,250l2827,231l2819,214l2810,197l2799,181l2789,166l2776,151l2763,137l2749,124l2736,112l2722,103l2708,93l2693,83l2677,75l2658,67l2639,59l2619,53l2598,46l2575,42l2550,37l2524,33l2497,30l2466,28l2436,26l2402,26l1992,26l1992,1263xm2267,230l2322,230l2366,230l2400,231l2425,232l2446,233l2464,237l2479,242l2496,246l2510,253l2524,261l2531,266l2538,273l2545,280l2550,288l2556,297l2562,308l2567,320l2570,333l2574,349l2576,366l2577,386l2578,407l2577,430l2575,450l2570,468l2566,486l2560,501l2553,515l2545,527l2536,537l2528,546l2519,555l2511,560l2503,566l2489,574l2478,579l2465,584l2450,587l2431,589l2409,591l2382,592l2351,592l2312,592l2267,592l2267,230xm995,1263l1867,1263l1867,1033l1268,1033l1268,741l1652,741l1652,515l1265,515l1265,252l1829,252l1829,26l995,26l995,1263xm0,815l1,860l2,901l6,938l11,972l16,1004l23,1030l30,1056l40,1077l48,1097l57,1114l67,1130l77,1144l97,1168l117,1187l132,1201l147,1214l164,1226l180,1236l197,1247l215,1255l234,1263l252,1270l273,1277l294,1283l315,1286l339,1291l362,1293l387,1296l412,1297l438,1297l461,1297l491,1294l524,1290l561,1283l579,1277l599,1271l618,1265l636,1257l656,1248l674,1239l691,1227l709,1214l728,1199l744,1183l758,1168l771,1151l782,1136l793,1121l801,1106l809,1091l815,1077l821,1063l826,1049l829,1037l835,1013l840,993l844,961l848,931l849,895l851,842l577,842l577,866l576,890l573,912l570,933l565,952l561,971l554,988l545,1004l537,1018l527,1030l521,1035l515,1041l508,1045l501,1049l494,1054l486,1057l478,1059l469,1062l452,1065l431,1065l418,1065l405,1064l392,1063l382,1061l371,1057l362,1054l353,1049l345,1044l336,1040l329,1034l324,1028l318,1021l307,1007l300,992l293,977l288,961l285,944l283,928l281,897l280,869l280,399l281,385l281,368l284,352l287,333l290,324l293,315l297,306l301,297l306,288l312,280l319,272l327,264l338,254l349,246l362,240l376,235l389,230l403,228l417,225l430,225l441,225l453,226l465,229l474,231l483,233l493,238l501,242l508,247l515,252l522,258l528,264l533,271l542,285l550,300l556,316l561,332l564,349l566,364l569,394l570,421l842,421l841,381l836,338l834,315l830,293l824,270l819,246l812,224l802,201l793,179l780,158l767,137l751,117l743,108l733,99l724,90l714,81l697,69l681,59l663,48l646,40l627,32l610,26l591,21l573,15l556,11l537,8l521,4l503,2l471,0l441,0l415,0l389,1l363,3l340,7l317,10l293,16l271,22l250,29l230,36l211,45l193,54l175,65l158,76l141,88l126,101l112,115l99,129l86,144l75,160l63,178l54,195l44,214l36,233l28,253l21,274l16,296l11,318l7,342l4,366l1,391l0,416l0,442l0,815xe" fillcolor="#838281" stroked="f" o:allowincell="f" style="position:absolute;left:3202;top:412;width:1468;height:324;mso-wrap-style:none;v-text-anchor:middle;mso-position-horizontal-relative:char">
                <v:fill o:detectmouseclick="t" type="solid" color2="#7c7d7e"/>
                <v:stroke color="#3465a4" joinstyle="round" endcap="flat"/>
                <w10:wrap type="none"/>
              </v:shape>
              <v:shape id="shape_0" coordsize="425,424" path="m213,0l235,1l256,4l276,9l296,16l314,25l332,36l348,48l363,61l377,76l389,93l400,110l409,129l416,149l422,169l424,190l425,211l424,233l422,254l416,275l409,294l400,313l389,330l377,346l363,361l348,375l332,387l314,399l296,407l276,414l256,420l235,423l213,424l190,423l169,420l150,414l130,407l111,399l94,387l77,375l62,361l48,346l36,330l26,313l16,294l9,275l5,254l1,233l0,211l1,190l5,169l9,149l16,129l26,110l36,93l48,76l62,61l77,48l94,36l111,25l130,16l150,9l169,4l190,1l213,0xe" fillcolor="#1d347e" stroked="f" o:allowincell="f" style="position:absolute;left:3048;top:528;width:105;height:10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972,3647" path="m2113,518l2164,520l2214,524l2265,529l2314,539l2361,549l2408,563l2455,578l2499,596l2544,615l2586,638l2628,661l2667,686l2707,714l2745,743l2781,775l2815,807l2847,842l2879,877l2908,914l2936,954l2962,993l2985,1035l3007,1077l3027,1121l3045,1166l3061,1212l3074,1259l3085,1306l3094,1355l3100,1405l3104,1455l3105,1505l3104,1557l3100,1607l3094,1657l3085,1705l3074,1753l3061,1800l3045,1845l3027,1890l3007,1935l2985,1977l2962,2018l2936,2058l2908,2098l2879,2135l2847,2171l2815,2205l2781,2237l2745,2269l2707,2298l2667,2326l2628,2351l2586,2374l2544,2396l2499,2416l2455,2434l2408,2450l2361,2463l2314,2473l2265,2483l2214,2488l2164,2493l2113,2494l2063,2493l2012,2488l1962,2483l1913,2473l1865,2463l1818,2450l1772,2434l1727,2416l1683,2396l1641,2374l1599,2351l1559,2326l1520,2298l1482,2269l1447,2237l1412,2205l1379,2171l1348,2135l1319,2098l1291,2058l1265,2018l1242,1977l1219,1935l1200,1890l1182,1845l1167,1800l1153,1753l1142,1705l1133,1657l1127,1607l1123,1557l1121,1505l1123,1455l1127,1405l1133,1355l1142,1306l1153,1259l1167,1212l1182,1166l1200,1121l1219,1077l1242,1035l1265,993l1291,954l1319,914l1348,877l1379,842l1412,807l1447,775l1482,743l1520,714l1559,686l1599,661l1641,638l1683,615l1727,596l1772,578l1818,563l1865,549l1913,539l1962,529l2012,524l2063,520l2113,518xm1674,0l1681,0l1650,34l1621,69l1592,105l1565,141l1539,178l1514,216l1489,255l1467,295l1445,335l1424,376l1404,418l1386,461l1369,504l1353,547l1339,591l1325,635l1363,603l1403,571l1444,542l1486,514l1529,487l1574,463l1620,441l1667,421l1683,392l1699,364l1717,336l1736,309l1754,283l1773,256l1793,230l1814,206l1835,180l1857,157l1879,133l1903,109l1926,87l1949,65l1974,44l1999,23l2059,33l2119,43l2177,55l2235,69l2293,84l2350,101l2406,119l2462,138l2517,159l2572,181l2625,205l2678,230l2731,256l2782,284l2832,312l2882,342l2832,342l2781,344l2729,348l2679,352l2628,359l2576,368l2526,378l2476,390l2524,407l2571,426l2617,446l2662,469l2706,493l2750,519l2792,548l2833,578l2888,578l2943,579l2998,584l3053,591l3107,599l3160,611l3213,624l3265,639l3306,678l3346,719l3383,760l3421,803l3457,846l3493,890l3527,935l3560,981l3591,1027l3623,1075l3652,1124l3680,1173l3708,1223l3734,1274l3758,1325l3781,1376l3804,1430l3825,1483l3845,1537l3863,1591l3880,1647l3896,1703l3910,1759l3923,1816l3934,1874l3944,1931l3952,1990l3959,2049l3965,2108l3968,2168l3971,2228l3972,2289l3972,2331l3971,2373l3968,2415l3966,2457l3962,2499l3958,2541l3953,2581l3947,2622l3925,2658l3902,2693l3878,2728l3854,2763l3828,2797l3802,2829l3776,2863l3749,2894l3721,2927l3693,2957l3664,2989l3634,3018l3604,3048l3574,3077l3542,3105l3511,3133l3542,3074l3571,3014l3597,2954l3620,2893l3641,2833l3659,2771l3674,2708l3687,2647l3697,2584l3706,2521l3710,2458l3713,2395l3713,2333l3710,2271l3706,2208l3699,2146l3688,2085l3676,2024l3662,1964l3645,1903l3626,1845l3604,1786l3581,1729l3554,1672l3526,1616l3494,1561l3462,1508l3426,1457l3389,1405l3349,1355l3309,1308l3264,1261l3275,1310l3282,1360l3286,1410l3290,1460l3291,1511l3290,1561l3286,1612l3281,1664l3303,1702l3324,1740l3344,1780l3362,1821l3380,1861l3396,1902l3410,1944l3423,1986l3435,2029l3445,2072l3455,2115l3462,2158l3467,2202l3472,2246l3476,2291l3477,2335l3477,2379l3476,2423l3473,2469l3469,2513l3463,2557l3456,2601l3446,2645l3436,2690l3424,2734l3411,2778l3396,2821l3379,2864l3361,2907l3341,2949l3319,2991l3296,3033l3271,3075l3244,3115l3216,3155l3187,3193l3157,3231l3125,3267l3093,3300l3059,3334l3024,3366l2989,3396l2952,3425l2915,3453l2876,3478l2837,3504l2797,3527l2757,3549l2719,3561l2680,3571l2642,3582l2602,3591l2562,3601l2523,3609l2483,3616l2443,3623l2402,3628l2361,3633l2321,3638l2280,3641l2239,3644l2197,3646l2155,3647l2113,3647l2066,3647l2019,3645l1973,3642l1927,3639l1880,3634l1835,3630l1789,3623l1745,3616l1699,3608l1655,3598l1612,3588l1567,3577l1524,3566l1481,3553l1439,3539l1396,3525l1463,3523l1529,3518l1594,3510l1660,3500l1723,3488l1786,3473l1848,3454l1908,3434l1968,3412l2026,3388l2082,3361l2138,3332l2193,3300l2246,3267l2298,3232l2349,3195l2397,3155l2444,3114l2489,3071l2533,3027l2575,2980l2615,2933l2653,2883l2690,2832l2723,2779l2755,2726l2785,2671l2813,2614l2839,2557l2862,2498l2883,2437l2902,2377l2864,2409l2824,2441l2783,2470l2741,2498l2698,2524l2653,2549l2607,2571l2560,2592l2538,2630l2514,2668l2490,2705l2464,2741l2437,2776l2409,2811l2381,2843l2351,2876l2319,2907l2288,2937l2254,2968l2220,2996l2185,3022l2149,3048l2112,3074l2074,3097l2036,3119l1997,3140l1956,3160l1915,3178l1875,3196l1833,3212l1789,3226l1746,3240l1702,3252l1656,3261l1612,3270l1566,3277l1520,3283l1473,3286l1426,3289l1378,3290l1329,3289l1280,3286l1232,3282l1184,3276l1138,3269l1091,3260l1044,3249l1000,3236l954,3222l911,3207l867,3190l825,3172l783,3153l742,3132l702,3108l662,3085l631,3056l601,3026l570,2996l541,2965l512,2934l484,2901l456,2869l429,2835l402,2801l376,2768l352,2733l327,2697l304,2662l281,2625l258,2588l237,2551l216,2513l196,2474l178,2436l159,2396l142,2357l124,2317l108,2277l93,2236l79,2195l65,2153l52,2111l40,2070l28,2027l18,1983l8,1940l0,1897l35,1953l73,2008l112,2061l153,2111l196,2160l241,2207l286,2251l334,2293l383,2334l435,2371l486,2407l540,2441l595,2472l650,2501l707,2528l764,2552l822,2576l881,2595l942,2613l1002,2628l1063,2642l1125,2652l1187,2661l1249,2666l1312,2669l1375,2670l1438,2669l1500,2664l1563,2657l1626,2648l1689,2636l1751,2622l1703,2606l1656,2587l1611,2566l1565,2544l1521,2520l1478,2493l1434,2464l1393,2434l1349,2435l1305,2434l1260,2430l1216,2427l1172,2421l1128,2414l1084,2406l1041,2395l999,2385l956,2372l913,2358l873,2343l831,2326l791,2308l750,2288l711,2267l673,2245l634,2222l597,2198l561,2172l525,2144l490,2116l456,2086l423,2056l390,2023l359,1989l330,1954l300,1918l272,1881l246,1844l220,1804l195,1764l171,1721l149,1676l129,1633l110,1589l93,1544l77,1500l63,1454l52,1409l41,1363l33,1317l26,1272l20,1225l17,1180l14,1133l14,1088l15,1041l31,975l49,910l69,845l90,781l115,718l140,656l168,596l198,535l240,501l283,468l326,435l370,404l416,373l462,344l508,316l556,290l544,339l536,387l528,436l522,486l518,535l515,585l514,634l514,684l516,733l520,782l525,831l530,879l539,928l548,976l558,1024l571,1071l585,1119l601,1166l617,1211l636,1258l655,1302l676,1347l699,1390l722,1433l748,1476l775,1518l803,1559l832,1600l862,1639l895,1678l927,1715l963,1751l953,1702l945,1652l940,1602l937,1552l936,1501l937,1451l940,1400l946,1349l926,1316l908,1282l890,1247l874,1212l859,1177l843,1141l829,1105l818,1069l806,1033l796,996l786,959l778,920l770,883l764,845l759,807l755,769l752,729l750,691l750,653l750,614l752,575l755,536l758,498l764,460l770,420l777,382l785,343l796,305l806,266l818,229l832,191l846,154l895,135l943,119l993,102l1043,87l1093,74l1144,62l1195,50l1246,40l1299,30l1351,22l1404,15l1458,10l1511,6l1565,2l1620,1l1674,0xe" fillcolor="#838281" stroked="f" o:allowincell="f" style="position:absolute;left:171;top:0;width:992;height:911;mso-wrap-style:none;v-text-anchor:middle;mso-position-horizontal-relative:char">
                <v:fill o:detectmouseclick="t" type="solid" color2="#7c7d7e"/>
                <v:stroke color="#3465a4" joinstyle="round" endcap="flat"/>
                <w10:wrap type="none"/>
              </v:shape>
              <v:shape id="shape_0" coordsize="4433,3654" path="m4433,2213l4399,2292l4364,2369l4324,2443l4283,2517l4239,2590l4193,2659l4144,2728l4093,2794l4038,2858l3982,2921l3924,2982l3864,3040l3801,3096l3737,3149l3670,3201l3601,3250l3531,3297l3459,3341l3385,3382l3309,3420l3232,3456l3154,3490l3074,3520l2992,3547l2909,3571l2825,3594l2740,3612l2653,3627l2566,3639l2478,3647l2388,3653l2298,3654l2179,3651l2063,3642l1948,3627l1835,3607l1724,3582l1615,3552l1508,3516l1404,3474l1302,3428l1203,3377l1106,3322l1014,3263l923,3199l836,3132l753,3060l673,2984l597,2904l524,2821l457,2735l392,2644l333,2552l278,2456l227,2357l181,2256l139,2152l103,2045l72,1937l47,1826l27,1714l12,1600l4,1483l0,1365l0,1317l2,1269l5,1223l8,1175l12,1128l18,1082l23,1035l30,990l39,943l48,898l57,854l69,808l79,764l92,720l106,677l120,634l134,591l151,548l167,506l185,464l203,423l222,383l242,342l263,302l284,263l306,223l328,185l351,148l376,109l402,72l427,36l453,0l437,70l422,142l409,213l399,285l395,322l391,358l388,395l385,433l383,470l382,507l381,544l381,582l383,703l392,822l408,940l429,1055l454,1169l486,1280l523,1389l565,1496l613,1600l664,1701l722,1800l782,1895l849,1987l919,2075l993,2160l1071,2242l1153,2320l1238,2394l1327,2464l1420,2529l1515,2590l1614,2647l1715,2699l1819,2745l1927,2787l2037,2825l2149,2856l2262,2883l2379,2902l2497,2918l2616,2927l2737,2930l2799,2929l2861,2927l2923,2923l2984,2918l3044,2911l3104,2901l3163,2892l3223,2880l3281,2868l3339,2852l3396,2837l3453,2820l3509,2801l3565,2781l3620,2759l3674,2737l3727,2713l3780,2688l3831,2662l3883,2634l3934,2605l3983,2576l4032,2544l4080,2512l4128,2478l4174,2443l4219,2407l4263,2371l4308,2332l4350,2294l4392,2253l4433,2213xe" fillcolor="#1d347e" stroked="f" o:allowincell="f" style="position:absolute;left:0;top:238;width:1107;height:913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259,504" path="m0,0l259,0l259,41l47,41l47,504l0,504l0,0xe" fillcolor="#1d347e" stroked="f" o:allowincell="f" style="position:absolute;left:1250;top:214;width:64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283,504" path="m0,0l131,0l148,2l163,4l177,6l191,11l204,16l216,22l228,29l240,39l249,48l258,60l265,71l272,84l277,98l281,113l283,130l283,147l283,163l281,180l277,195l272,209l265,221l258,233l249,245l240,254l228,263l216,270l204,277l191,282l177,287l163,289l148,291l131,291l48,291l48,504l0,504l0,0xm48,41l48,251l122,251l131,251l144,249l151,248l159,247l166,245l174,241l186,237l195,230l205,221l214,211l219,206l222,199l225,192l227,184l229,176l230,167l232,157l232,147l232,134l230,124l228,112l225,103l221,93l215,85l209,77l204,69l195,63l187,57l178,53l169,48l158,46l146,43l135,42l122,41l48,41xe" fillcolor="#1d347e" stroked="f" o:allowincell="f" style="position:absolute;left:1456;top:214;width:69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98,511" path="m0,0l53,0l183,268l209,331l211,331l233,270l346,0l398,0l219,424l216,431l213,437l210,444l208,451l201,461l194,473l185,483l175,492l170,497l164,501l158,504l151,506l146,509l137,510l130,511l121,511l111,511l98,509l85,505l71,502l73,460l84,466l93,469l102,470l111,472l121,470l130,467l137,463l144,458l150,451l156,444l161,435l165,427l167,424l168,420l170,416l171,412l184,382l0,0xe" fillcolor="#1d347e" stroked="f" o:allowincell="f" style="position:absolute;left:1660;top:214;width:98;height:127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58,504" path="m0,0l358,0l358,504l310,504l310,41l48,41l48,504l0,504l0,0xe" fillcolor="#1d347e" stroked="f" o:allowincell="f" style="position:absolute;left:1903;top:214;width:89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59,504" path="m0,0l359,0l359,504l311,504l311,41l48,41l48,504l0,504l0,0xe" fillcolor="#1d347e" stroked="f" o:allowincell="f" style="position:absolute;left:2150;top:214;width:88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475,504" path="m201,0l263,0l475,504l424,504l366,365l108,365l52,504l0,504l201,0xm233,47l230,47l214,95l123,324l348,324l250,95l233,47xe" fillcolor="#1d347e" stroked="f" o:allowincell="f" style="position:absolute;left:2381;top:214;width:118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69,504" path="m0,0l47,0l47,231l49,231l281,0l341,0l96,239l369,504l302,504l49,251l47,251l47,504l0,504l0,0xe" fillcolor="#1d347e" stroked="f" o:allowincell="f" style="position:absolute;left:2827;top:214;width:91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457,513" path="m0,257l2,229l4,203l9,178l16,154l24,131l36,110l47,90l62,72l69,63l78,54l87,47l95,40l104,33l114,28l124,23l135,17l145,14l156,10l167,7l179,4l191,2l204,1l215,0l229,0l242,0l255,1l267,2l278,4l290,7l302,10l312,14l323,17l333,23l344,28l353,33l362,40l371,47l380,54l388,63l396,72l403,81l410,90l416,101l423,110l434,132l442,154l449,178l454,203l457,230l457,258l457,267l457,275l456,285l455,294l452,315l448,335l443,355l436,373l427,392l417,410l406,428l394,445l387,453l380,462l372,469l364,474l354,481l346,487l336,492l326,496l316,500l304,503l292,507l281,509l256,513l229,513l201,513l177,509l165,507l153,503l142,500l131,496l122,492l113,487l103,481l94,474l86,469l79,462l71,453l64,445l52,428l40,410l31,392l23,373l16,355l10,335l5,315l3,294l2,285l0,275l0,267l0,258l0,257xm52,257l52,281l54,303l58,324l62,344l68,362l75,378l83,393l93,406l104,417l115,428l125,437l137,445l149,452l160,458l173,464l186,467l197,470l207,472l219,473l229,473l239,473l250,472l261,470l273,467l284,464l297,458l309,452l320,445l332,437l343,428l354,417l365,406l374,393l382,378l389,362l396,344l400,324l403,305l406,281l406,258l406,234l403,211l400,191l396,172l391,153l384,138l374,123l365,110l354,99l344,87l332,78l322,70l310,63l298,56l285,51l274,47l262,44l250,42l240,40l229,40l218,40l207,42l196,44l184,47l172,51l159,56l148,63l136,70l125,78l114,87l103,99l93,110l83,123l75,138l68,153l62,172l58,191l54,211l52,234l52,258l52,257xe" fillcolor="#1d347e" stroked="f" o:allowincell="f" style="position:absolute;left:3053;top:213;width:114;height:127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530,504" path="m264,459l266,459l287,391l455,0l530,0l530,504l483,504l483,114l484,46l481,46l456,112l289,504l240,504l73,112l49,46l45,46l48,114l48,504l0,504l0,0l74,0l243,391l264,459xe" fillcolor="#1d347e" stroked="f" o:allowincell="f" style="position:absolute;left:3316;top:214;width:132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59,504" path="m0,0l359,0l359,504l311,504l311,41l47,41l47,504l0,504l0,0xe" fillcolor="#1d347e" stroked="f" o:allowincell="f" style="position:absolute;left:3606;top:214;width:89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475,504" path="m201,0l262,0l475,504l424,504l365,365l107,365l51,504l0,504l201,0xm232,47l230,47l215,95l122,324l349,324l251,95l232,47xe" fillcolor="#1d347e" stroked="f" o:allowincell="f" style="position:absolute;left:3837;top:214;width:118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59,504" path="m0,0l48,0l48,223l311,223l311,0l359,0l359,504l311,504l311,263l48,263l48,504l0,504l0,0xe" fillcolor="#1d347e" stroked="f" o:allowincell="f" style="position:absolute;left:4088;top:214;width:89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72,504" path="m0,0l47,0l47,378l44,440l46,440l74,389l318,0l372,0l372,504l324,504l324,126l328,64l325,64l300,112l53,504l0,504l0,0xe" fillcolor="#1d347e" stroked="f" o:allowincell="f" style="position:absolute;left:4326;top:214;width:92;height:125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  <v:shape id="shape_0" coordsize="373,622" path="m0,118l47,118l47,496l45,558l47,558l74,507l318,118l373,118l373,622l325,622l325,244l327,182l326,182l300,230l54,622l0,622l0,118xm102,0l108,6l112,11l117,16l122,19l131,25l139,31l147,35l156,37l171,40l186,42l200,40l216,37l225,35l233,31l241,25l249,19l255,16l260,11l264,6l269,0l291,26l282,38l271,49l260,59l247,67l233,74l218,80l202,82l186,83l170,82l154,80l139,74l125,67l112,59l101,50l90,39l81,28l102,0xe" fillcolor="#1d347e" stroked="f" o:allowincell="f" style="position:absolute;left:4576;top:185;width:92;height:154;mso-wrap-style:none;v-text-anchor:middle;mso-position-horizontal-relative:char">
                <v:fill o:detectmouseclick="t" type="solid" color2="#e2cb81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U_факс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0:00Z</dcterms:created>
  <dc:creator>user</dc:creator>
  <dc:description/>
  <dc:language>en-US</dc:language>
  <cp:lastModifiedBy>Слугин Дмитрий Николаевич</cp:lastModifiedBy>
  <cp:lastPrinted>2015-11-26T14:44:00Z</cp:lastPrinted>
  <dcterms:modified xsi:type="dcterms:W3CDTF">2017-10-09T13:10:00Z</dcterms:modified>
  <cp:revision>2</cp:revision>
  <dc:subject/>
  <dc:title>ИНФОРМАЦИЯ</dc:title>
</cp:coreProperties>
</file>