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11415" cy="1061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1415" cy="10619740"/>
                    </a:xfrm>
                    <a:prstGeom prst="rect">
                      <a:avLst/>
                    </a:prstGeom>
                  </pic:spPr>
                </pic:pic>
              </a:graphicData>
            </a:graphic>
          </wp:anchor>
        </w:drawing>
      </w:r>
    </w:p>
    <w:p>
      <w:pPr>
        <w:pStyle w:val="Style30"/>
        <w:spacing w:before="80" w:after="8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spacing w:before="60" w:after="60"/>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spacing w:before="40" w:after="40"/>
            <w:rPr>
              <w:rFonts w:ascii="Calibri" w:hAnsi="Calibri" w:cs="Calibri"/>
              <w:sz w:val="22"/>
              <w:szCs w:val="22"/>
            </w:rPr>
          </w:pPr>
          <w:r>
            <w:fldChar w:fldCharType="begin"/>
          </w:r>
          <w:r>
            <w:rPr>
              <w:rStyle w:val="IndexLink"/>
              <w:sz w:val="18"/>
              <w:b/>
              <w:bCs/>
              <w:rFonts w:cs="Times New Roman" w:ascii="Times New Roman" w:hAnsi="Times New Roman"/>
              <w:lang w:val="en-US" w:eastAsia="en-US"/>
            </w:rPr>
            <w:instrText xml:space="preserve"> TOC \o "1-3" \h \z \u </w:instrText>
          </w:r>
          <w:r>
            <w:rPr>
              <w:rStyle w:val="IndexLink"/>
              <w:sz w:val="18"/>
              <w:b/>
              <w:bCs/>
              <w:rFonts w:cs="Times New Roman" w:ascii="Times New Roman" w:hAnsi="Times New Roman"/>
              <w:lang w:val="en-US" w:eastAsia="en-US"/>
            </w:rPr>
            <w:fldChar w:fldCharType="separate"/>
          </w:r>
          <w:hyperlink w:anchor="__RefHeading___Toc425876393">
            <w:r>
              <w:rPr>
                <w:rStyle w:val="IndexLink"/>
                <w:rFonts w:cs="Times New Roman" w:ascii="Times New Roman" w:hAnsi="Times New Roman"/>
                <w:b/>
                <w:bCs/>
                <w:sz w:val="18"/>
                <w:lang w:val="en-US" w:eastAsia="en-US"/>
              </w:rPr>
              <w:t>ВВЕДЕНИЕ</w:t>
            </w:r>
            <w:r>
              <w:rPr>
                <w:rStyle w:val="IndexLink"/>
                <w:b/>
                <w:sz w:val="18"/>
                <w:lang w:val="en-US" w:eastAsia="en-US"/>
              </w:rPr>
              <w:tab/>
              <w:t>2</w:t>
            </w:r>
          </w:hyperlink>
        </w:p>
        <w:p>
          <w:pPr>
            <w:pStyle w:val="Contents1"/>
            <w:rPr>
              <w:rFonts w:ascii="Calibri" w:hAnsi="Calibri" w:cs="Calibri"/>
              <w:sz w:val="22"/>
              <w:szCs w:val="22"/>
            </w:rPr>
          </w:pPr>
          <w:hyperlink w:anchor="__RefHeading___Toc425876394">
            <w:r>
              <w:rPr>
                <w:rStyle w:val="IndexLink"/>
                <w:bCs/>
              </w:rPr>
              <w:t>Раздел 1. НЕФТЕГАЗОВОЕ ПРОИЗВОДСТВО (обзорные курсы для руководителей и специалистов, не имеющих нефтегазового образования)</w:t>
            </w:r>
            <w:r>
              <w:rPr>
                <w:rStyle w:val="IndexLink"/>
              </w:rPr>
              <w:tab/>
              <w:t>3</w:t>
            </w:r>
          </w:hyperlink>
        </w:p>
        <w:p>
          <w:pPr>
            <w:pStyle w:val="Contents1"/>
            <w:rPr>
              <w:rFonts w:ascii="Calibri" w:hAnsi="Calibri" w:cs="Calibri"/>
              <w:sz w:val="22"/>
              <w:szCs w:val="22"/>
            </w:rPr>
          </w:pPr>
          <w:hyperlink w:anchor="__RefHeading___Toc425876395">
            <w:r>
              <w:rPr>
                <w:rStyle w:val="IndexLink"/>
                <w:bCs/>
              </w:rPr>
              <w:t>Раздел 2. НЕФТЕГАЗОВАЯ ГЕОЛОГИЯ, ГЕОФИЗИКА</w:t>
            </w:r>
            <w:r>
              <w:rPr>
                <w:rStyle w:val="IndexLink"/>
              </w:rPr>
              <w:tab/>
              <w:t>5</w:t>
            </w:r>
          </w:hyperlink>
        </w:p>
        <w:p>
          <w:pPr>
            <w:pStyle w:val="Contents1"/>
            <w:rPr>
              <w:rFonts w:ascii="Calibri" w:hAnsi="Calibri" w:cs="Calibri"/>
              <w:sz w:val="22"/>
              <w:szCs w:val="22"/>
            </w:rPr>
          </w:pPr>
          <w:hyperlink w:anchor="__RefHeading___Toc425876396">
            <w:r>
              <w:rPr>
                <w:rStyle w:val="IndexLink"/>
                <w:bCs/>
              </w:rPr>
              <w:t>Раздел 3. БУРЕНИЕ</w:t>
            </w:r>
            <w:r>
              <w:rPr>
                <w:rStyle w:val="IndexLink"/>
              </w:rPr>
              <w:tab/>
              <w:t>7</w:t>
            </w:r>
          </w:hyperlink>
        </w:p>
        <w:p>
          <w:pPr>
            <w:pStyle w:val="Contents1"/>
            <w:rPr>
              <w:rFonts w:ascii="Calibri" w:hAnsi="Calibri" w:cs="Calibri"/>
              <w:sz w:val="22"/>
              <w:szCs w:val="22"/>
            </w:rPr>
          </w:pPr>
          <w:hyperlink w:anchor="__RefHeading___Toc425876397">
            <w:r>
              <w:rPr>
                <w:rStyle w:val="IndexLink"/>
                <w:bCs/>
              </w:rPr>
              <w:t>Раздел 4. ДОБЫЧА НЕФТИ И ГАЗА</w:t>
            </w:r>
            <w:r>
              <w:rPr>
                <w:rStyle w:val="IndexLink"/>
              </w:rPr>
              <w:tab/>
              <w:t>11</w:t>
            </w:r>
          </w:hyperlink>
        </w:p>
        <w:p>
          <w:pPr>
            <w:pStyle w:val="Contents2"/>
            <w:rPr>
              <w:rFonts w:ascii="Calibri" w:hAnsi="Calibri" w:cs="Calibri"/>
              <w:b w:val="false"/>
              <w:b w:val="false"/>
              <w:sz w:val="22"/>
              <w:szCs w:val="22"/>
            </w:rPr>
          </w:pPr>
          <w:hyperlink w:anchor="__RefHeading___Toc425876398">
            <w:r>
              <w:rPr>
                <w:rStyle w:val="IndexLink"/>
                <w:bCs/>
              </w:rPr>
              <w:t>4.1. Эксплуатация, диагностика и ремонт оборудования для добычи нефти и газа</w:t>
            </w:r>
            <w:r>
              <w:rPr>
                <w:rStyle w:val="IndexLink"/>
              </w:rPr>
              <w:tab/>
              <w:t>11</w:t>
            </w:r>
          </w:hyperlink>
        </w:p>
        <w:p>
          <w:pPr>
            <w:pStyle w:val="Contents2"/>
            <w:rPr>
              <w:rFonts w:ascii="Calibri" w:hAnsi="Calibri" w:cs="Calibri"/>
              <w:b w:val="false"/>
              <w:b w:val="false"/>
              <w:sz w:val="22"/>
              <w:szCs w:val="22"/>
            </w:rPr>
          </w:pPr>
          <w:hyperlink w:anchor="__RefHeading___Toc425876399">
            <w:r>
              <w:rPr>
                <w:rStyle w:val="IndexLink"/>
                <w:bCs/>
              </w:rPr>
              <w:t>4.2. Разработка и эксплуатация нефтяных, газовых и газоконденсатных месторождений</w:t>
            </w:r>
            <w:r>
              <w:rPr>
                <w:rStyle w:val="IndexLink"/>
              </w:rPr>
              <w:tab/>
              <w:t>14</w:t>
            </w:r>
          </w:hyperlink>
        </w:p>
        <w:p>
          <w:pPr>
            <w:pStyle w:val="Contents1"/>
            <w:rPr>
              <w:rFonts w:ascii="Calibri" w:hAnsi="Calibri" w:cs="Calibri"/>
              <w:sz w:val="22"/>
              <w:szCs w:val="22"/>
            </w:rPr>
          </w:pPr>
          <w:hyperlink w:anchor="__RefHeading___Toc425876400">
            <w:r>
              <w:rPr>
                <w:rStyle w:val="IndexLink"/>
                <w:bCs/>
              </w:rPr>
              <w:t>Раздел 5. ТРАНСПОРТ НЕФТИ И ГАЗА ПО МАГИСТРАЛЬНЫМ ТРУБОПРОВОДАМ</w:t>
            </w:r>
            <w:r>
              <w:rPr>
                <w:rStyle w:val="IndexLink"/>
              </w:rPr>
              <w:tab/>
              <w:t>20</w:t>
            </w:r>
          </w:hyperlink>
        </w:p>
        <w:p>
          <w:pPr>
            <w:pStyle w:val="Contents1"/>
            <w:rPr>
              <w:rFonts w:ascii="Calibri" w:hAnsi="Calibri" w:cs="Calibri"/>
              <w:sz w:val="22"/>
              <w:szCs w:val="22"/>
            </w:rPr>
          </w:pPr>
          <w:hyperlink w:anchor="__RefHeading___Toc425876401">
            <w:r>
              <w:rPr>
                <w:rStyle w:val="IndexLink"/>
                <w:bCs/>
              </w:rPr>
              <w:t>Раздел 6. ПРОЕКТИРОВАНИЕ, СООРУЖЕНИЕ, КАПИТАЛЬНЫЙ РЕМОНТ И РЕКОНСТРУКЦИЯ НЕФТЕГАЗОВЫХ ОБЪЕКТОВ</w:t>
            </w:r>
            <w:r>
              <w:rPr>
                <w:rStyle w:val="IndexLink"/>
              </w:rPr>
              <w:tab/>
              <w:t>32</w:t>
            </w:r>
          </w:hyperlink>
        </w:p>
        <w:p>
          <w:pPr>
            <w:pStyle w:val="Contents1"/>
            <w:rPr>
              <w:rFonts w:ascii="Calibri" w:hAnsi="Calibri" w:cs="Calibri"/>
              <w:sz w:val="22"/>
              <w:szCs w:val="22"/>
            </w:rPr>
          </w:pPr>
          <w:hyperlink w:anchor="__RefHeading___Toc425876402">
            <w:r>
              <w:rPr>
                <w:rStyle w:val="IndexLink"/>
                <w:bCs/>
              </w:rPr>
              <w:t>Раздел 7. ПЕРЕРАБОТКА НЕФТИ И ГАЗА</w:t>
            </w:r>
            <w:r>
              <w:rPr>
                <w:rStyle w:val="IndexLink"/>
              </w:rPr>
              <w:tab/>
              <w:t>35</w:t>
            </w:r>
          </w:hyperlink>
        </w:p>
        <w:p>
          <w:pPr>
            <w:pStyle w:val="Contents1"/>
            <w:rPr>
              <w:rFonts w:ascii="Calibri" w:hAnsi="Calibri" w:cs="Calibri"/>
              <w:sz w:val="22"/>
              <w:szCs w:val="22"/>
            </w:rPr>
          </w:pPr>
          <w:hyperlink w:anchor="__RefHeading___Toc425876403">
            <w:r>
              <w:rPr>
                <w:rStyle w:val="IndexLink"/>
                <w:bCs/>
              </w:rPr>
              <w:t>Раздел 8. АВТОМАТИЗАЦИЯ ТЕХНОЛОГИЧЕСКИХ ПРОЦЕССОВ, АВТОМАТИЗИРОВАННЫЕ СИСТЕМЫ УПРАВЛЕНИЯ, ИНФОРМАЦИОННО-ИЗМЕРИТЕЛЬНЫЕ СИСТЕМЫ, МЕТРОЛОГИЯ</w:t>
            </w:r>
            <w:r>
              <w:rPr>
                <w:rStyle w:val="IndexLink"/>
              </w:rPr>
              <w:tab/>
              <w:t>37</w:t>
            </w:r>
          </w:hyperlink>
        </w:p>
        <w:p>
          <w:pPr>
            <w:pStyle w:val="Contents1"/>
            <w:rPr>
              <w:rFonts w:ascii="Calibri" w:hAnsi="Calibri" w:cs="Calibri"/>
              <w:sz w:val="22"/>
              <w:szCs w:val="22"/>
            </w:rPr>
          </w:pPr>
          <w:hyperlink w:anchor="__RefHeading___Toc425876404">
            <w:r>
              <w:rPr>
                <w:rStyle w:val="IndexLink"/>
                <w:bCs/>
              </w:rPr>
              <w:t>Раздел 9. ЭЛЕКТРОЭНЕРГЕТИКА, ТЕПЛОЭНЕРГЕТИКА, ИНЖЕНЕРНЫЕ СЕТИ</w:t>
            </w:r>
            <w:r>
              <w:rPr>
                <w:rStyle w:val="IndexLink"/>
              </w:rPr>
              <w:tab/>
              <w:t>38</w:t>
            </w:r>
          </w:hyperlink>
        </w:p>
        <w:p>
          <w:pPr>
            <w:pStyle w:val="Contents1"/>
            <w:rPr>
              <w:rFonts w:ascii="Calibri" w:hAnsi="Calibri" w:cs="Calibri"/>
              <w:sz w:val="22"/>
              <w:szCs w:val="22"/>
            </w:rPr>
          </w:pPr>
          <w:hyperlink w:anchor="__RefHeading___Toc425876405">
            <w:r>
              <w:rPr>
                <w:rStyle w:val="IndexLink"/>
                <w:bCs/>
              </w:rPr>
              <w:t>Раздел 10. ПРОМЫШЛЕННАЯ ЭКОЛОГИЯ</w:t>
            </w:r>
            <w:r>
              <w:rPr>
                <w:rStyle w:val="IndexLink"/>
              </w:rPr>
              <w:tab/>
              <w:t>41</w:t>
            </w:r>
          </w:hyperlink>
        </w:p>
        <w:p>
          <w:pPr>
            <w:pStyle w:val="Contents1"/>
            <w:rPr>
              <w:rFonts w:ascii="Calibri" w:hAnsi="Calibri" w:cs="Calibri"/>
              <w:sz w:val="22"/>
              <w:szCs w:val="22"/>
            </w:rPr>
          </w:pPr>
          <w:hyperlink w:anchor="__RefHeading___Toc425876406">
            <w:r>
              <w:rPr>
                <w:rStyle w:val="IndexLink"/>
                <w:bCs/>
              </w:rPr>
              <w:t>Раздел 11. ПРОМЫШЛЕННАЯ БЕЗОПАСНОСТЬ И ОХРАНА ТРУДА</w:t>
            </w:r>
            <w:r>
              <w:rPr>
                <w:rStyle w:val="IndexLink"/>
              </w:rPr>
              <w:tab/>
              <w:t>43</w:t>
            </w:r>
          </w:hyperlink>
        </w:p>
        <w:p>
          <w:pPr>
            <w:pStyle w:val="Contents1"/>
            <w:rPr>
              <w:rFonts w:ascii="Calibri" w:hAnsi="Calibri" w:cs="Calibri"/>
              <w:sz w:val="22"/>
              <w:szCs w:val="22"/>
            </w:rPr>
          </w:pPr>
          <w:hyperlink w:anchor="__RefHeading___Toc425876407">
            <w:r>
              <w:rPr>
                <w:rStyle w:val="IndexLink"/>
                <w:bCs/>
              </w:rPr>
              <w:t>Раздел 12. УПРАВЛЕНИЕ ПЕРСОНАЛОМ</w:t>
            </w:r>
            <w:r>
              <w:rPr>
                <w:rStyle w:val="IndexLink"/>
              </w:rPr>
              <w:tab/>
              <w:t>47</w:t>
            </w:r>
          </w:hyperlink>
        </w:p>
        <w:p>
          <w:pPr>
            <w:pStyle w:val="Contents1"/>
            <w:rPr>
              <w:rFonts w:ascii="Calibri" w:hAnsi="Calibri" w:cs="Calibri"/>
              <w:sz w:val="22"/>
              <w:szCs w:val="22"/>
            </w:rPr>
          </w:pPr>
          <w:hyperlink w:anchor="__RefHeading___Toc425876408">
            <w:r>
              <w:rPr>
                <w:rStyle w:val="IndexLink"/>
                <w:bCs/>
              </w:rPr>
              <w:t>Раздел 13. ДЕЛОПРОИЗВОДСТВО</w:t>
            </w:r>
            <w:r>
              <w:rPr>
                <w:rStyle w:val="IndexLink"/>
              </w:rPr>
              <w:tab/>
              <w:t>50</w:t>
            </w:r>
          </w:hyperlink>
        </w:p>
        <w:p>
          <w:pPr>
            <w:pStyle w:val="Contents1"/>
            <w:rPr>
              <w:rFonts w:ascii="Calibri" w:hAnsi="Calibri" w:cs="Calibri"/>
              <w:sz w:val="22"/>
              <w:szCs w:val="22"/>
            </w:rPr>
          </w:pPr>
          <w:hyperlink w:anchor="__RefHeading___Toc425876409">
            <w:r>
              <w:rPr>
                <w:rStyle w:val="IndexLink"/>
                <w:bCs/>
              </w:rPr>
              <w:t>Раздел 14. ПРАВО</w:t>
            </w:r>
            <w:r>
              <w:rPr>
                <w:rStyle w:val="IndexLink"/>
              </w:rPr>
              <w:tab/>
              <w:t>51</w:t>
            </w:r>
          </w:hyperlink>
        </w:p>
        <w:p>
          <w:pPr>
            <w:pStyle w:val="Contents1"/>
            <w:rPr>
              <w:rFonts w:ascii="Calibri" w:hAnsi="Calibri" w:cs="Calibri"/>
              <w:sz w:val="22"/>
              <w:szCs w:val="22"/>
            </w:rPr>
          </w:pPr>
          <w:hyperlink w:anchor="__RefHeading___Toc425876410">
            <w:r>
              <w:rPr>
                <w:rStyle w:val="IndexLink"/>
                <w:bCs/>
              </w:rPr>
              <w:t>Раздел 15. ЭКОНОМИКА, ФИНАНСЫ, ПЛАНИРОВАНИЕ, БУХУЧЕТ, МАТЕРИАЛЬНО-ТЕХНИЧЕСКОЕ СНАБЖЕНИЕ</w:t>
            </w:r>
            <w:r>
              <w:rPr>
                <w:rStyle w:val="IndexLink"/>
              </w:rPr>
              <w:tab/>
              <w:t>54</w:t>
            </w:r>
          </w:hyperlink>
        </w:p>
        <w:p>
          <w:pPr>
            <w:pStyle w:val="Contents1"/>
            <w:rPr>
              <w:rFonts w:ascii="Calibri" w:hAnsi="Calibri" w:cs="Calibri"/>
              <w:sz w:val="22"/>
              <w:szCs w:val="22"/>
            </w:rPr>
          </w:pPr>
          <w:hyperlink w:anchor="__RefHeading___Toc425876411">
            <w:r>
              <w:rPr>
                <w:rStyle w:val="IndexLink"/>
                <w:bCs/>
              </w:rPr>
              <w:t>Раздел 16. ТЕХНОЛОГИЧЕСКАЯ СВЯЗЬ</w:t>
            </w:r>
            <w:r>
              <w:rPr>
                <w:rStyle w:val="IndexLink"/>
              </w:rPr>
              <w:tab/>
              <w:t>60</w:t>
            </w:r>
          </w:hyperlink>
        </w:p>
        <w:p>
          <w:pPr>
            <w:pStyle w:val="Contents1"/>
            <w:rPr>
              <w:rFonts w:ascii="Calibri" w:hAnsi="Calibri" w:cs="Calibri"/>
              <w:sz w:val="22"/>
              <w:szCs w:val="22"/>
            </w:rPr>
          </w:pPr>
          <w:hyperlink w:anchor="__RefHeading___Toc425876412">
            <w:r>
              <w:rPr>
                <w:rStyle w:val="IndexLink"/>
                <w:bCs/>
              </w:rPr>
              <w:t>Раздел 17. БЕЗОПАСНОСТЬ И АНТИТЕРРОРИСТИЧЕСКАЯ ЗАЩИЩЕННОСТЬ ОБЪЕКТОВ ТЭК</w:t>
            </w:r>
            <w:r>
              <w:rPr>
                <w:rStyle w:val="IndexLink"/>
              </w:rPr>
              <w:tab/>
              <w:t>61</w:t>
            </w:r>
          </w:hyperlink>
          <w:r>
            <w:rPr>
              <w:rStyle w:val="IndexLink"/>
            </w:rPr>
            <w:fldChar w:fldCharType="end"/>
          </w:r>
        </w:p>
      </w:sdtContent>
    </w:sdt>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before="0" w:after="0"/>
        <w:ind w:firstLine="397"/>
        <w:rPr>
          <w:rFonts w:ascii="Times New Roman" w:hAnsi="Times New Roman" w:cs="Times New Roman"/>
          <w:b w:val="false"/>
          <w:b w:val="false"/>
          <w:bCs/>
          <w:sz w:val="26"/>
          <w:szCs w:val="26"/>
        </w:rPr>
      </w:pPr>
      <w:bookmarkStart w:id="0" w:name="__RefHeading___Toc425876393"/>
      <w:bookmarkEnd w:id="0"/>
      <w:r>
        <w:rPr>
          <w:rFonts w:cs="Times New Roman" w:ascii="Times New Roman" w:hAnsi="Times New Roman"/>
          <w:b w:val="false"/>
          <w:bCs/>
          <w:sz w:val="26"/>
          <w:szCs w:val="26"/>
        </w:rPr>
        <w:t>ВВЕДЕНИЕ</w:t>
      </w:r>
    </w:p>
    <w:p>
      <w:pPr>
        <w:pStyle w:val="Normal"/>
        <w:spacing w:before="20" w:after="0"/>
        <w:ind w:lef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0" w:after="0"/>
        <w:ind w:left="57" w:hanging="0"/>
        <w:jc w:val="center"/>
        <w:rPr>
          <w:rFonts w:ascii="Times New Roman" w:hAnsi="Times New Roman" w:eastAsia="Calibri" w:cs="Times New Roman"/>
          <w:sz w:val="26"/>
          <w:szCs w:val="26"/>
        </w:rPr>
      </w:pPr>
      <w:r>
        <w:rPr>
          <w:rFonts w:eastAsia="Calibri" w:cs="Times New Roman" w:ascii="Times New Roman" w:hAnsi="Times New Roman"/>
          <w:b/>
          <w:bCs/>
          <w:i/>
          <w:iCs/>
          <w:sz w:val="26"/>
          <w:szCs w:val="26"/>
        </w:rPr>
        <w:t>Уважаемые коллеги!</w:t>
      </w:r>
    </w:p>
    <w:p>
      <w:pPr>
        <w:pStyle w:val="Normal"/>
        <w:spacing w:before="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 января 2015 года образовательная деятельность РГУ нефти и газа имени И. М. Губкина (далее – Университет) в области дополнительного профессионального образования осуществляется Центром инновационных компетенций – структурным подразделением Университета. Руководителем Центра является проректор по дополнительному профессиональному образованию Голунов Никита Николаевич.</w:t>
      </w:r>
    </w:p>
    <w:p>
      <w:pPr>
        <w:pStyle w:val="Normal"/>
        <w:spacing w:before="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лагаем Вам ознакомиться с предложениями в план Университета по программам повышения квалификации на 2016 год.</w:t>
      </w:r>
    </w:p>
    <w:p>
      <w:pPr>
        <w:pStyle w:val="Normal"/>
        <w:spacing w:before="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аем Ваше внимание, что </w:t>
      </w:r>
      <w:r>
        <w:rPr>
          <w:rFonts w:eastAsia="Calibri" w:cs="Times New Roman" w:ascii="Times New Roman" w:hAnsi="Times New Roman"/>
          <w:sz w:val="26"/>
          <w:szCs w:val="26"/>
        </w:rPr>
        <w:t>сроки проведения обучения, приведенные в настоящем предложении, являются предварительными. Утвержденный план со сроками реализации программ будет направлен Вам в ноябре 2015 года и размещен на официальном сайте Университета www.gubkin.ru в разделе «Дополнительное профессиональное образование».</w:t>
      </w:r>
    </w:p>
    <w:p>
      <w:pPr>
        <w:pStyle w:val="Normal"/>
        <w:spacing w:before="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дополнение к представленным в план-графике программам, Университетом могут быть разработаны программы по актуальным для Вашего предприятия тематикам и реализованы в Университете или на Вашей территории.</w:t>
      </w:r>
    </w:p>
    <w:p>
      <w:pPr>
        <w:pStyle w:val="Normal"/>
        <w:spacing w:before="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20" w:after="0"/>
        <w:ind w:firstLine="709"/>
        <w:jc w:val="center"/>
        <w:rPr>
          <w:rFonts w:ascii="Times New Roman" w:hAnsi="Times New Roman" w:cs="Times New Roman"/>
          <w:b/>
          <w:b/>
          <w:sz w:val="26"/>
          <w:szCs w:val="26"/>
        </w:rPr>
      </w:pPr>
      <w:r>
        <w:rPr>
          <w:rFonts w:cs="Times New Roman" w:ascii="Times New Roman" w:hAnsi="Times New Roman"/>
          <w:b/>
          <w:sz w:val="26"/>
          <w:szCs w:val="26"/>
        </w:rPr>
        <w:t>Общая информация по обучению</w:t>
      </w:r>
    </w:p>
    <w:p>
      <w:pPr>
        <w:pStyle w:val="Normal"/>
        <w:spacing w:before="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тоимость образовательных услуг, указанная в план-графике:</w:t>
      </w:r>
    </w:p>
    <w:p>
      <w:pPr>
        <w:pStyle w:val="Normal"/>
        <w:numPr>
          <w:ilvl w:val="0"/>
          <w:numId w:val="20"/>
        </w:numPr>
        <w:spacing w:before="0" w:after="0"/>
        <w:ind w:left="1134" w:hanging="425"/>
        <w:jc w:val="both"/>
        <w:rPr>
          <w:rFonts w:ascii="Times New Roman" w:hAnsi="Times New Roman" w:eastAsia="Calibri" w:cs="Times New Roman"/>
          <w:sz w:val="26"/>
          <w:szCs w:val="26"/>
        </w:rPr>
      </w:pPr>
      <w:r>
        <w:rPr>
          <w:rFonts w:eastAsia="Calibri" w:cs="Times New Roman" w:ascii="Times New Roman" w:hAnsi="Times New Roman"/>
          <w:sz w:val="26"/>
          <w:szCs w:val="26"/>
        </w:rPr>
        <w:t>приводится для 1 слушателя при условии формирования группы слушателей не менее 15 чел. При численности группы менее 15 человек стоимость обучения может пересчитываться;</w:t>
      </w:r>
    </w:p>
    <w:p>
      <w:pPr>
        <w:pStyle w:val="Normal"/>
        <w:numPr>
          <w:ilvl w:val="0"/>
          <w:numId w:val="20"/>
        </w:numPr>
        <w:spacing w:before="0" w:after="0"/>
        <w:ind w:left="1134" w:hanging="425"/>
        <w:jc w:val="both"/>
        <w:rPr>
          <w:rFonts w:ascii="Times New Roman" w:hAnsi="Times New Roman" w:eastAsia="Calibri" w:cs="Times New Roman"/>
          <w:sz w:val="26"/>
          <w:szCs w:val="26"/>
        </w:rPr>
      </w:pPr>
      <w:r>
        <w:rPr>
          <w:rFonts w:eastAsia="Calibri" w:cs="Times New Roman" w:ascii="Times New Roman" w:hAnsi="Times New Roman"/>
          <w:sz w:val="26"/>
          <w:szCs w:val="26"/>
        </w:rPr>
        <w:t>не облагается НДС на основании НК РФ ч. II, ст. 149, п. 2, пп. 14;</w:t>
      </w:r>
    </w:p>
    <w:p>
      <w:pPr>
        <w:pStyle w:val="Normal"/>
        <w:numPr>
          <w:ilvl w:val="0"/>
          <w:numId w:val="20"/>
        </w:numPr>
        <w:spacing w:before="0" w:after="0"/>
        <w:ind w:left="1134" w:hanging="425"/>
        <w:jc w:val="both"/>
        <w:rPr>
          <w:rFonts w:ascii="Times New Roman" w:hAnsi="Times New Roman" w:eastAsia="Calibri" w:cs="Times New Roman"/>
          <w:sz w:val="26"/>
          <w:szCs w:val="26"/>
        </w:rPr>
      </w:pPr>
      <w:r>
        <w:rPr>
          <w:rFonts w:eastAsia="Calibri" w:cs="Times New Roman" w:ascii="Times New Roman" w:hAnsi="Times New Roman"/>
          <w:sz w:val="26"/>
          <w:szCs w:val="26"/>
        </w:rPr>
        <w:t>является договорной и определяется на основе соглашения сторон;</w:t>
      </w:r>
    </w:p>
    <w:p>
      <w:pPr>
        <w:pStyle w:val="Normal"/>
        <w:numPr>
          <w:ilvl w:val="0"/>
          <w:numId w:val="20"/>
        </w:numPr>
        <w:spacing w:before="0" w:after="0"/>
        <w:ind w:left="1134" w:hanging="425"/>
        <w:jc w:val="both"/>
        <w:rPr/>
      </w:pPr>
      <w:r>
        <w:rPr>
          <w:rFonts w:eastAsia="Calibri" w:cs="Times New Roman" w:ascii="Times New Roman" w:hAnsi="Times New Roman"/>
          <w:sz w:val="26"/>
          <w:szCs w:val="26"/>
        </w:rPr>
        <w:t>может быть изменена Университетом при согласовании с заказчиком содержания и условий проведения корпоративных, индивидуальных или выездных программ.</w:t>
      </w:r>
    </w:p>
    <w:p>
      <w:pPr>
        <w:pStyle w:val="Normal"/>
        <w:spacing w:before="2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удиторная нагруз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указанная в план-графике, приводится для 1 слушателя при условии формирования группы слушателей не менее 15 чел. Возможна замена части аудиторной нагрузки на самостоятельную работу в случае формирования групп малой численности.</w:t>
      </w:r>
    </w:p>
    <w:p>
      <w:pPr>
        <w:pStyle w:val="Normal"/>
        <w:spacing w:before="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лушатели, успешно завершившие обучение, получают документы установленного образца Университета – удостоверение о повышении квалификации.</w:t>
      </w:r>
    </w:p>
    <w:p>
      <w:pPr>
        <w:pStyle w:val="Normal"/>
        <w:spacing w:before="20" w:after="0"/>
        <w:ind w:firstLine="709"/>
        <w:jc w:val="both"/>
        <w:rPr/>
      </w:pPr>
      <w:r>
        <w:rPr>
          <w:rFonts w:cs="Times New Roman" w:ascii="Times New Roman" w:hAnsi="Times New Roman"/>
          <w:sz w:val="26"/>
          <w:szCs w:val="26"/>
        </w:rPr>
        <w:t xml:space="preserve">Для слушателей, направляемых на обучение, имеется возможность бронирования номеров в гостиницах, расположенных в районе Университета на Ленинском проспекте. Бронирование оформляется через компанию ООО «ЦЕНТР ОТЕЛЬ» (гостиница «Спутник», этаж 13, офис 1318). Для бронирования необходимо подать заявку по телефону: 8-903-723-27-53 (круглосуточно), по электронной почте: </w:t>
      </w:r>
      <w:hyperlink r:id="rId3">
        <w:r>
          <w:rPr>
            <w:rStyle w:val="InternetLink"/>
            <w:rFonts w:cs="Times New Roman" w:ascii="Times New Roman" w:hAnsi="Times New Roman"/>
            <w:sz w:val="26"/>
            <w:szCs w:val="26"/>
          </w:rPr>
          <w:t>7693@mail.ru</w:t>
        </w:r>
      </w:hyperlink>
      <w:r>
        <w:rPr>
          <w:rFonts w:cs="Times New Roman" w:ascii="Times New Roman" w:hAnsi="Times New Roman"/>
          <w:sz w:val="26"/>
          <w:szCs w:val="26"/>
        </w:rPr>
        <w:t xml:space="preserve"> или по тел./факсу: (495) 788-09-14 (многоканальный).</w:t>
      </w:r>
    </w:p>
    <w:p>
      <w:pPr>
        <w:pStyle w:val="Normal"/>
        <w:spacing w:before="2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ая стоимость проживания на 2016 год для одного человека в двухместном номере с завтраком по типу «шведский стол»</w:t>
      </w:r>
      <w:r>
        <w:rPr>
          <w:rFonts w:eastAsia="Symbol" w:cs="Symbol" w:ascii="Symbol" w:hAnsi="Symbol"/>
          <w:sz w:val="26"/>
          <w:szCs w:val="26"/>
        </w:rPr>
        <w:t></w:t>
      </w:r>
      <w:r>
        <w:rPr>
          <w:rFonts w:cs="Times New Roman" w:ascii="Times New Roman" w:hAnsi="Times New Roman"/>
          <w:sz w:val="26"/>
          <w:szCs w:val="26"/>
        </w:rPr>
        <w:t xml:space="preserve"> 2950 руб. (с НДС). Подробная информация на сайте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otels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before="2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за размещение слушателей от Университета:</w:t>
      </w:r>
    </w:p>
    <w:p>
      <w:pPr>
        <w:pStyle w:val="Normal"/>
        <w:spacing w:before="20" w:after="0"/>
        <w:ind w:firstLine="709"/>
        <w:jc w:val="both"/>
        <w:rPr>
          <w:rFonts w:ascii="Times New Roman" w:hAnsi="Times New Roman" w:cs="Times New Roman"/>
          <w:sz w:val="26"/>
          <w:szCs w:val="26"/>
        </w:rPr>
      </w:pPr>
      <w:r>
        <w:rPr>
          <w:rFonts w:cs="Times New Roman" w:ascii="Times New Roman" w:hAnsi="Times New Roman"/>
          <w:sz w:val="26"/>
          <w:szCs w:val="26"/>
        </w:rPr>
        <w:t>Попова Вера Петровна, мобильный телефон: 8-903-105-77-88.</w:t>
      </w:r>
    </w:p>
    <w:p>
      <w:pPr>
        <w:pStyle w:val="Normal"/>
        <w:spacing w:before="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ind w:firstLine="709"/>
        <w:jc w:val="center"/>
        <w:rPr>
          <w:rFonts w:ascii="Times New Roman" w:hAnsi="Times New Roman" w:cs="Times New Roman"/>
          <w:b/>
          <w:b/>
          <w:sz w:val="26"/>
          <w:szCs w:val="26"/>
        </w:rPr>
      </w:pPr>
      <w:r>
        <w:rPr>
          <w:rFonts w:cs="Times New Roman" w:ascii="Times New Roman" w:hAnsi="Times New Roman"/>
          <w:b/>
          <w:sz w:val="26"/>
          <w:szCs w:val="26"/>
        </w:rPr>
        <w:t>Контакты Центра инновационных компетенций</w:t>
      </w:r>
    </w:p>
    <w:p>
      <w:pPr>
        <w:pStyle w:val="Normal"/>
        <w:spacing w:before="20" w:after="0"/>
        <w:ind w:firstLine="709"/>
        <w:jc w:val="both"/>
        <w:rPr>
          <w:rFonts w:ascii="Times New Roman" w:hAnsi="Times New Roman" w:cs="Times New Roman"/>
          <w:sz w:val="26"/>
          <w:szCs w:val="26"/>
        </w:rPr>
      </w:pPr>
      <w:r>
        <w:rPr>
          <w:rFonts w:cs="Times New Roman" w:ascii="Times New Roman" w:hAnsi="Times New Roman"/>
          <w:sz w:val="26"/>
          <w:szCs w:val="26"/>
        </w:rPr>
        <w:t>тел. +7-499-507-88-00; +7-499-507-87-77    факс +7-499-507-80-77</w:t>
      </w:r>
    </w:p>
    <w:p>
      <w:pPr>
        <w:pStyle w:val="Normal"/>
        <w:spacing w:before="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sz w:val="26"/>
            <w:szCs w:val="26"/>
          </w:rPr>
          <w:t>dpo@gubkin.ru</w:t>
        </w:r>
      </w:hyperlink>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DE6400" w:val="clear"/>
            <w:tcMar>
              <w:top w:w="0" w:type="dxa"/>
              <w:bottom w:w="0" w:type="dxa"/>
            </w:tcMar>
            <w:vAlign w:val="center"/>
          </w:tcPr>
          <w:p>
            <w:pPr>
              <w:pStyle w:val="Style17"/>
              <w:numPr>
                <w:ilvl w:val="0"/>
                <w:numId w:val="0"/>
              </w:numPr>
              <w:spacing w:before="20" w:after="20"/>
              <w:ind w:hanging="0"/>
              <w:jc w:val="center"/>
              <w:outlineLvl w:val="0"/>
              <w:rPr/>
            </w:pPr>
            <w:bookmarkStart w:id="1" w:name="__RefHeading___Toc425876394"/>
            <w:r>
              <w:rPr>
                <w:b/>
                <w:bCs/>
              </w:rPr>
              <w:t>Раздел 1. НЕФТЕГАЗОВОЕ ПРОИЗВОДСТВО (обзорные курсы для руководителей и специалистов, не имеющих нефтегазового образования)</w:t>
            </w:r>
            <w:bookmarkEnd w:id="1"/>
            <w:r>
              <w:rPr>
                <w:b/>
                <w:bCs/>
              </w:rPr>
              <w:t xml:space="preserve"> </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Normal"/>
              <w:widowControl w:val="false"/>
              <w:numPr>
                <w:ilvl w:val="0"/>
                <w:numId w:val="11"/>
              </w:numPr>
              <w:tabs>
                <w:tab w:val="clear" w:pos="708"/>
                <w:tab w:val="left" w:pos="497" w:leader="none"/>
              </w:tabs>
              <w:snapToGrid w:val="false"/>
              <w:spacing w:before="120" w:after="120"/>
              <w:ind w:left="0" w:hanging="0"/>
              <w:contextualSpacing/>
              <w:rPr>
                <w:rFonts w:cs="Arial"/>
                <w:sz w:val="18"/>
                <w:szCs w:val="18"/>
              </w:rPr>
            </w:pPr>
            <w:r>
              <w:rPr>
                <w:rFonts w:cs="Arial"/>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rFonts w:cs="Arial"/>
                <w:b/>
                <w:b/>
                <w:szCs w:val="18"/>
              </w:rPr>
            </w:pPr>
            <w:r>
              <w:rPr>
                <w:rFonts w:cs="Arial"/>
                <w:b/>
                <w:szCs w:val="18"/>
              </w:rPr>
              <w:t>Нефтегазовое производство</w:t>
            </w:r>
          </w:p>
          <w:p>
            <w:pPr>
              <w:pStyle w:val="Style17"/>
              <w:spacing w:before="20" w:after="20"/>
              <w:ind w:hanging="0"/>
              <w:jc w:val="both"/>
              <w:rPr/>
            </w:pPr>
            <w:r>
              <w:rPr>
                <w:rFonts w:cs="Arial"/>
                <w:szCs w:val="18"/>
              </w:rPr>
              <w:t>Поиски и разведка месторождений нефти и газа. Геофизические методы поисков и разведки. Бурение скважин. Буровое оборудование. Разработка месторождений нефти и газа. Освоение ресурсов нефти и газа на континентальном шельфе. Транспорт нефти, газа и нефтепродуктов. Переработка нефти и газа. Нефтепродуктообеспечение и сбыт продуктов нефтегазопереработки. Структура современной экологии.</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rFonts w:cs="Arial"/>
                <w:szCs w:val="18"/>
              </w:rPr>
            </w:pPr>
            <w:r>
              <w:rPr>
                <w:rFonts w:cs="Arial"/>
                <w:szCs w:val="18"/>
              </w:rPr>
              <w:t>1,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rFonts w:cs="Arial"/>
                <w:szCs w:val="18"/>
              </w:rPr>
            </w:pPr>
            <w:r>
              <w:rPr>
                <w:rFonts w:cs="Arial"/>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rFonts w:cs="Arial"/>
                <w:sz w:val="18"/>
                <w:szCs w:val="18"/>
              </w:rPr>
            </w:pPr>
            <w:r>
              <w:rPr>
                <w:rFonts w:cs="Arial"/>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Normal"/>
              <w:widowControl w:val="false"/>
              <w:numPr>
                <w:ilvl w:val="0"/>
                <w:numId w:val="11"/>
              </w:numPr>
              <w:tabs>
                <w:tab w:val="clear" w:pos="708"/>
                <w:tab w:val="left" w:pos="497" w:leader="none"/>
              </w:tabs>
              <w:snapToGrid w:val="false"/>
              <w:spacing w:before="120" w:after="120"/>
              <w:ind w:left="0" w:hanging="0"/>
              <w:contextualSpacing/>
              <w:rPr>
                <w:rFonts w:cs="Arial"/>
                <w:sz w:val="18"/>
                <w:szCs w:val="18"/>
              </w:rPr>
            </w:pPr>
            <w:r>
              <w:rPr>
                <w:rFonts w:cs="Arial"/>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rFonts w:cs="Arial"/>
                <w:b/>
                <w:b/>
                <w:szCs w:val="18"/>
              </w:rPr>
            </w:pPr>
            <w:r>
              <w:rPr>
                <w:rFonts w:cs="Arial"/>
                <w:b/>
                <w:szCs w:val="18"/>
              </w:rPr>
              <w:t>Буровое дело в нефтегазовом производстве</w:t>
            </w:r>
          </w:p>
          <w:p>
            <w:pPr>
              <w:pStyle w:val="Style17"/>
              <w:spacing w:before="20" w:after="20"/>
              <w:ind w:hanging="0"/>
              <w:jc w:val="both"/>
              <w:rPr/>
            </w:pPr>
            <w:r>
              <w:rPr>
                <w:rFonts w:cs="Arial"/>
                <w:szCs w:val="18"/>
              </w:rPr>
              <w:t xml:space="preserve">Современное состояние бурового дела в нефтегазовой отрасли. Общие сведения о скважине и о технологическом цикле строительства скважин. Оборудование и инструмент для строительства скважин на нефть и газ. Технология углубления и крепления скважин. Технология формирования призабойной зоны скважины. Организация и управление строительством скважин. Взаимодействие между недропользователем и буровым подрядчиком. Технико-экономические показатели, характеризующие результативность строительства скважин. Экологические проблемы сооружения скважин.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rFonts w:cs="Arial"/>
                <w:szCs w:val="18"/>
              </w:rPr>
            </w:pPr>
            <w:r>
              <w:rPr>
                <w:rFonts w:cs="Arial"/>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rFonts w:cs="Arial"/>
                <w:szCs w:val="18"/>
              </w:rPr>
            </w:pPr>
            <w:r>
              <w:rPr>
                <w:rFonts w:cs="Arial"/>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rFonts w:cs="Arial"/>
                <w:sz w:val="18"/>
                <w:szCs w:val="18"/>
              </w:rPr>
            </w:pPr>
            <w:r>
              <w:rPr>
                <w:rFonts w:cs="Arial"/>
                <w:sz w:val="18"/>
                <w:szCs w:val="18"/>
              </w:rPr>
              <w:t>27 800</w:t>
            </w:r>
            <w:r>
              <w:rPr>
                <w:rFonts w:cs="Arial"/>
                <w:sz w:val="18"/>
                <w:szCs w:val="18"/>
                <w:lang w:val="en-US"/>
              </w:rPr>
              <w:t xml:space="preserve"> </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Normal"/>
              <w:widowControl w:val="false"/>
              <w:numPr>
                <w:ilvl w:val="0"/>
                <w:numId w:val="11"/>
              </w:numPr>
              <w:tabs>
                <w:tab w:val="clear" w:pos="708"/>
                <w:tab w:val="left" w:pos="497" w:leader="none"/>
              </w:tabs>
              <w:snapToGrid w:val="false"/>
              <w:spacing w:before="120" w:after="120"/>
              <w:ind w:left="0" w:hanging="0"/>
              <w:contextualSpacing/>
              <w:rPr>
                <w:rFonts w:cs="Arial"/>
                <w:sz w:val="18"/>
                <w:szCs w:val="18"/>
              </w:rPr>
            </w:pPr>
            <w:r>
              <w:rPr>
                <w:rFonts w:cs="Arial"/>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rFonts w:cs="Arial"/>
                <w:b/>
                <w:b/>
                <w:szCs w:val="18"/>
              </w:rPr>
            </w:pPr>
            <w:r>
              <w:rPr>
                <w:rFonts w:cs="Arial"/>
                <w:b/>
                <w:szCs w:val="18"/>
              </w:rPr>
              <w:t>Геолого-геофизические методы поисков и разведки месторождений нефти и газа</w:t>
            </w:r>
          </w:p>
          <w:p>
            <w:pPr>
              <w:pStyle w:val="Style17"/>
              <w:spacing w:before="20" w:after="20"/>
              <w:ind w:hanging="0"/>
              <w:jc w:val="both"/>
              <w:rPr/>
            </w:pPr>
            <w:r>
              <w:rPr>
                <w:rFonts w:eastAsia="Arial" w:cs="Arial"/>
                <w:b/>
                <w:sz w:val="6"/>
                <w:szCs w:val="6"/>
              </w:rPr>
              <w:t xml:space="preserve"> </w:t>
            </w:r>
            <w:r>
              <w:rPr>
                <w:rFonts w:cs="Arial"/>
                <w:szCs w:val="18"/>
              </w:rPr>
              <w:t xml:space="preserve">Основы нефтегазопромысловой геологии: строение Земной коры, условия для образования месторождений, геологические особенности нефтегазоносных провинций России. Закономерности распределения нефти и газа. Запасы и ресурсы. Геофизические методы поисково-разведочных работ, комплексирование данных сейсморазведки и геофизических исследований скважин. Геофизические методы сопровождения бурения. Основы подсчета запасов углеводородов. Геофизические методы управления разработкой. Контроль технического состояния скважин, прогноз аномальных давлений. Тенденции развития ТЭК Росси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rFonts w:cs="Arial"/>
                <w:szCs w:val="18"/>
              </w:rPr>
            </w:pPr>
            <w:r>
              <w:rPr>
                <w:rFonts w:cs="Arial"/>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rFonts w:cs="Arial"/>
                <w:szCs w:val="18"/>
              </w:rPr>
            </w:pPr>
            <w:r>
              <w:rPr>
                <w:rFonts w:cs="Arial"/>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rFonts w:cs="Arial"/>
                <w:sz w:val="18"/>
                <w:szCs w:val="18"/>
              </w:rPr>
            </w:pPr>
            <w:r>
              <w:rPr>
                <w:rFonts w:cs="Arial"/>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Normal"/>
              <w:widowControl w:val="false"/>
              <w:numPr>
                <w:ilvl w:val="0"/>
                <w:numId w:val="11"/>
              </w:numPr>
              <w:tabs>
                <w:tab w:val="clear" w:pos="708"/>
                <w:tab w:val="left" w:pos="497" w:leader="none"/>
              </w:tabs>
              <w:snapToGrid w:val="false"/>
              <w:spacing w:before="120" w:after="120"/>
              <w:ind w:left="0" w:hanging="0"/>
              <w:contextualSpacing/>
              <w:rPr>
                <w:rFonts w:cs="Arial"/>
                <w:sz w:val="18"/>
                <w:szCs w:val="18"/>
              </w:rPr>
            </w:pPr>
            <w:r>
              <w:rPr>
                <w:rFonts w:cs="Arial"/>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rFonts w:cs="Arial"/>
                <w:b/>
                <w:b/>
                <w:szCs w:val="18"/>
              </w:rPr>
            </w:pPr>
            <w:r>
              <w:rPr>
                <w:rFonts w:cs="Arial"/>
                <w:b/>
                <w:szCs w:val="18"/>
              </w:rPr>
              <w:t>Основы проектирования, разработки и эксплуатации месторождений нефти и газа</w:t>
            </w:r>
          </w:p>
          <w:p>
            <w:pPr>
              <w:pStyle w:val="Style17"/>
              <w:spacing w:before="20" w:after="20"/>
              <w:ind w:hanging="0"/>
              <w:jc w:val="both"/>
              <w:rPr/>
            </w:pPr>
            <w:r>
              <w:rPr>
                <w:rFonts w:cs="Arial"/>
                <w:szCs w:val="18"/>
              </w:rPr>
              <w:t xml:space="preserve">Мировые ресурсы нефти и газа. Стадии освоения месторождений нефти и газа, в том числе на континентальном шельфе. Общие принципы планирования, организации и проведения работ по освоению нефтегазовых месторождений. Основы управления проектами разработки и эксплуатации месторождений нефти и газа. Организация, планирование и выполнение проекта. Проектный анализ. Современные системы бурения и заканчивания скважин, разработки нефтегазовых месторождений и методы добычи углеводородов на суше и на море. Методы усовершенствованной нефтеотдачи. Инновационные подходы к разработке и добыче, высокотехнологические скважины. Экономика проекта освоения нефтегазового месторождения, оптимизация разработки – система технико-экономических показателей. Промышленная и экологическая безопасность при работе на нефтегазовых промыслах.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rFonts w:cs="Arial"/>
                <w:szCs w:val="18"/>
              </w:rPr>
            </w:pPr>
            <w:r>
              <w:rPr>
                <w:rFonts w:cs="Arial"/>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rFonts w:cs="Arial"/>
                <w:szCs w:val="18"/>
              </w:rPr>
            </w:pPr>
            <w:r>
              <w:rPr>
                <w:rFonts w:cs="Arial"/>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rFonts w:cs="Arial"/>
                <w:sz w:val="18"/>
                <w:szCs w:val="18"/>
              </w:rPr>
            </w:pPr>
            <w:r>
              <w:rPr>
                <w:rFonts w:cs="Arial"/>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Normal"/>
              <w:widowControl w:val="false"/>
              <w:numPr>
                <w:ilvl w:val="0"/>
                <w:numId w:val="11"/>
              </w:numPr>
              <w:tabs>
                <w:tab w:val="clear" w:pos="708"/>
                <w:tab w:val="left" w:pos="497" w:leader="none"/>
              </w:tabs>
              <w:snapToGrid w:val="false"/>
              <w:spacing w:before="120" w:after="120"/>
              <w:ind w:left="0" w:hanging="0"/>
              <w:contextualSpacing/>
              <w:rPr>
                <w:rFonts w:cs="Arial"/>
                <w:sz w:val="18"/>
                <w:szCs w:val="18"/>
              </w:rPr>
            </w:pPr>
            <w:r>
              <w:rPr>
                <w:rFonts w:cs="Arial"/>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rFonts w:cs="Arial"/>
                <w:b/>
                <w:b/>
                <w:szCs w:val="18"/>
              </w:rPr>
            </w:pPr>
            <w:r>
              <w:rPr>
                <w:rFonts w:cs="Arial"/>
                <w:b/>
                <w:szCs w:val="18"/>
              </w:rPr>
              <w:t>Современное состояние и перспективы развития процессов нефтепереработки</w:t>
            </w:r>
          </w:p>
          <w:p>
            <w:pPr>
              <w:pStyle w:val="Style17"/>
              <w:spacing w:before="20" w:after="20"/>
              <w:ind w:hanging="0"/>
              <w:jc w:val="both"/>
              <w:rPr/>
            </w:pPr>
            <w:r>
              <w:rPr>
                <w:rFonts w:cs="Arial"/>
                <w:szCs w:val="18"/>
              </w:rPr>
              <w:t xml:space="preserve">Основные тенденции и направления развития нефтеперерабатывающей отрасли. Современные поточные схемы отечественных и зарубежных НПЗ. Современные требования к товарным нефтепродуктам. Современные технологии производства моторных топлив с улучшенными экологическими свойствами. Перспективы развития и совершенствования процессов прямой перегонки нефти. Пути и перспективы совершенствования термических и термокаталитических процессов. Гидрогенизационные процессы: современное состояние и перспективы развития, особенности, катализаторы, гидроочистка смешенного сырья, экономическая целесообразность.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rFonts w:cs="Arial"/>
                <w:szCs w:val="18"/>
              </w:rPr>
            </w:pPr>
            <w:r>
              <w:rPr>
                <w:rFonts w:cs="Arial"/>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rFonts w:cs="Arial"/>
                <w:szCs w:val="18"/>
              </w:rPr>
            </w:pPr>
            <w:r>
              <w:rPr>
                <w:rFonts w:cs="Arial"/>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rFonts w:cs="Arial"/>
                <w:sz w:val="18"/>
                <w:szCs w:val="18"/>
              </w:rPr>
            </w:pPr>
            <w:r>
              <w:rPr>
                <w:rFonts w:cs="Arial"/>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Normal"/>
              <w:widowControl w:val="false"/>
              <w:numPr>
                <w:ilvl w:val="0"/>
                <w:numId w:val="11"/>
              </w:numPr>
              <w:tabs>
                <w:tab w:val="clear" w:pos="708"/>
                <w:tab w:val="left" w:pos="497" w:leader="none"/>
              </w:tabs>
              <w:snapToGrid w:val="false"/>
              <w:spacing w:before="120" w:after="120"/>
              <w:ind w:left="0" w:hanging="0"/>
              <w:contextualSpacing/>
              <w:rPr>
                <w:rFonts w:cs="Arial"/>
                <w:sz w:val="18"/>
                <w:szCs w:val="18"/>
              </w:rPr>
            </w:pPr>
            <w:r>
              <w:rPr>
                <w:rFonts w:cs="Arial"/>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rFonts w:cs="Arial"/>
                <w:b/>
                <w:b/>
                <w:szCs w:val="18"/>
              </w:rPr>
            </w:pPr>
            <w:r>
              <w:rPr>
                <w:rFonts w:cs="Arial"/>
                <w:b/>
                <w:szCs w:val="18"/>
              </w:rPr>
              <w:t>Трубопроводный транспорт нефти, нефтепродуктов и газа</w:t>
            </w:r>
          </w:p>
          <w:p>
            <w:pPr>
              <w:pStyle w:val="Style17"/>
              <w:spacing w:before="20" w:after="20"/>
              <w:ind w:hanging="0"/>
              <w:jc w:val="both"/>
              <w:rPr/>
            </w:pPr>
            <w:r>
              <w:rPr>
                <w:rFonts w:cs="Arial"/>
                <w:szCs w:val="18"/>
              </w:rPr>
              <w:t>Общее устройство системы трубопроводного транспорта нефти. Резервуарные парки нефтепроводов. Нефтеперекачивающие станции. Линейная часть нефтепроводов. Механика транспортирования нефти по трубопроводу. Защита трубопроводов от волн давления. Специальные технологии перекачки нефти. Контроль количества и качества нефти. Стоимость строительства нефтепроводов. Общее устройство системы трубопроводного транспорта нефтепродуктов. Товарные нефтепродукты и их свойства. Практическое осуществление последовательной перекачки нефтепродуктов. Образование смеси нефтепродуктов в зоне контакта последовательно движущихся партий. Раскладка смеси нефтепродуктов. Свойства и особенности природного газа. Подготовка газа к транспорту. Общее устройство системы магистрального транспорта газа. Компрессорные станции магистральных газопроводов. Газовые сети и системы газоснабжения. Газораспределительные станции. Подземные хранилища газа.</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rFonts w:cs="Arial"/>
                <w:szCs w:val="18"/>
              </w:rPr>
            </w:pPr>
            <w:r>
              <w:rPr>
                <w:rFonts w:cs="Arial"/>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rFonts w:cs="Arial"/>
                <w:szCs w:val="18"/>
              </w:rPr>
            </w:pPr>
            <w:r>
              <w:rPr>
                <w:rFonts w:cs="Arial"/>
                <w:szCs w:val="18"/>
                <w:lang w:val="en-US"/>
              </w:rPr>
              <w:t>18</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rFonts w:cs="Arial"/>
                <w:sz w:val="18"/>
                <w:szCs w:val="18"/>
              </w:rPr>
            </w:pPr>
            <w:r>
              <w:rPr>
                <w:rFonts w:cs="Arial"/>
                <w:sz w:val="18"/>
                <w:szCs w:val="18"/>
              </w:rPr>
              <w:t>19 5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Normal"/>
              <w:widowControl w:val="false"/>
              <w:numPr>
                <w:ilvl w:val="0"/>
                <w:numId w:val="11"/>
              </w:numPr>
              <w:tabs>
                <w:tab w:val="clear" w:pos="708"/>
                <w:tab w:val="left" w:pos="497" w:leader="none"/>
              </w:tabs>
              <w:snapToGrid w:val="false"/>
              <w:spacing w:before="120" w:after="120"/>
              <w:ind w:left="0" w:hanging="0"/>
              <w:contextualSpacing/>
              <w:rPr>
                <w:rFonts w:cs="Arial"/>
                <w:sz w:val="18"/>
                <w:szCs w:val="18"/>
              </w:rPr>
            </w:pPr>
            <w:r>
              <w:rPr>
                <w:rFonts w:cs="Arial"/>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rFonts w:cs="Arial"/>
                <w:b/>
                <w:b/>
                <w:szCs w:val="18"/>
              </w:rPr>
            </w:pPr>
            <w:r>
              <w:rPr>
                <w:rFonts w:cs="Arial"/>
                <w:b/>
                <w:szCs w:val="18"/>
              </w:rPr>
              <w:t>Химия нефти</w:t>
            </w:r>
          </w:p>
          <w:p>
            <w:pPr>
              <w:pStyle w:val="Style17"/>
              <w:spacing w:before="20" w:after="20"/>
              <w:ind w:hanging="0"/>
              <w:jc w:val="both"/>
              <w:rPr/>
            </w:pPr>
            <w:r>
              <w:rPr>
                <w:rFonts w:cs="Arial"/>
                <w:szCs w:val="18"/>
              </w:rPr>
              <w:t xml:space="preserve">Основные физико-химические свойства нефтей. Теории происхождения нефти. Углеводороды нефти: алканы (парафины), циклоалканы (нафтены), ароматические соединения: строение, номенклатура, свойства, распределение по фракциям, влияние на свойства нефти и нефтепродуктов. Методы исследования углеводородов нефти: хроматография, ИК-спектроскопия, хромато-масс-спектрометрия. Гетероатомсодержащие компоненты нефти: сера-, кислород-, азотсодержащие соединения, смолистоасфальтеновые вещества: методы определения, выделения. Влияние гетероатомсодержащих компонентов на свойства и качество нефте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rFonts w:cs="Arial"/>
                <w:szCs w:val="18"/>
              </w:rPr>
            </w:pPr>
            <w:r>
              <w:rPr>
                <w:rFonts w:cs="Arial"/>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rFonts w:cs="Arial"/>
                <w:szCs w:val="18"/>
              </w:rPr>
            </w:pPr>
            <w:r>
              <w:rPr>
                <w:rFonts w:cs="Arial"/>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rFonts w:cs="Arial"/>
                <w:sz w:val="18"/>
                <w:szCs w:val="18"/>
              </w:rPr>
            </w:pPr>
            <w:r>
              <w:rPr>
                <w:rFonts w:cs="Arial"/>
                <w:sz w:val="18"/>
                <w:szCs w:val="18"/>
              </w:rPr>
              <w:t>27 8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6">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7">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jc w:val="both"/>
        <w:rPr>
          <w:sz w:val="18"/>
          <w:szCs w:val="18"/>
        </w:rPr>
      </w:pPr>
      <w:r>
        <w:rPr>
          <w:sz w:val="18"/>
          <w:szCs w:val="18"/>
        </w:rPr>
      </w:r>
      <w:r>
        <w:br w:type="page"/>
      </w:r>
    </w:p>
    <w:p>
      <w:pPr>
        <w:pStyle w:val="Normal"/>
        <w:jc w:val="center"/>
        <w:rPr>
          <w:sz w:val="24"/>
          <w:szCs w:val="24"/>
        </w:rPr>
      </w:pPr>
      <w:r>
        <w:rPr>
          <w:sz w:val="24"/>
          <w:szCs w:val="24"/>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 xml:space="preserve">Название и аннотация программы повышения квалификаци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416" w:hRule="atLeast"/>
        </w:trPr>
        <w:tc>
          <w:tcPr>
            <w:tcW w:w="10632" w:type="dxa"/>
            <w:gridSpan w:val="5"/>
            <w:tcBorders>
              <w:top w:val="single" w:sz="2" w:space="0" w:color="000000"/>
              <w:left w:val="single" w:sz="2" w:space="0" w:color="000000"/>
              <w:bottom w:val="single" w:sz="2" w:space="0" w:color="000000"/>
              <w:right w:val="single" w:sz="2" w:space="0" w:color="000000"/>
            </w:tcBorders>
            <w:shd w:fill="92D050" w:val="clear"/>
            <w:vAlign w:val="center"/>
          </w:tcPr>
          <w:p>
            <w:pPr>
              <w:pStyle w:val="Style17"/>
              <w:numPr>
                <w:ilvl w:val="0"/>
                <w:numId w:val="0"/>
              </w:numPr>
              <w:spacing w:before="20" w:after="20"/>
              <w:ind w:hanging="0"/>
              <w:jc w:val="center"/>
              <w:outlineLvl w:val="0"/>
              <w:rPr/>
            </w:pPr>
            <w:bookmarkStart w:id="2" w:name="__RefHeading___Toc425876395"/>
            <w:bookmarkEnd w:id="2"/>
            <w:r>
              <w:rPr>
                <w:b/>
                <w:bCs/>
              </w:rPr>
              <w:t>Раздел 2. НЕФТЕГАЗОВАЯ ГЕОЛОГИЯ, ГЕОФИЗИКА</w:t>
            </w:r>
          </w:p>
        </w:tc>
      </w:tr>
      <w:tr>
        <w:trPr>
          <w:trHeight w:val="2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497" w:leader="none"/>
              </w:tabs>
              <w:snapToGrid w:val="false"/>
              <w:spacing w:before="120" w:after="120"/>
              <w:ind w:left="357" w:hanging="357"/>
              <w:contextualSpacing/>
              <w:rPr>
                <w:sz w:val="18"/>
              </w:rPr>
            </w:pPr>
            <w:r>
              <w:rPr>
                <w:sz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rPr>
              <w:t>Геология и нефтегазоносность рифовых комплексов</w:t>
            </w:r>
          </w:p>
          <w:p>
            <w:pPr>
              <w:pStyle w:val="Style17"/>
              <w:spacing w:before="20" w:after="20"/>
              <w:ind w:hanging="0"/>
              <w:jc w:val="both"/>
              <w:rPr/>
            </w:pPr>
            <w:r>
              <w:rPr/>
              <w:t xml:space="preserve">Рифовые образования и их нефтегазоносность. Органогенные постройки, рифы, их типы и классификация. Тектонические, геодинамические и палеогеографические закономерности рифообразования. Нефтегазоносность рифовых комплексов. Типы коллекторов и природных резервуаров рифов. Ловушки рифов различного морфолого-генетического типа. Принципы прогноза развития погребенных рифов. Методика разведки нефтяных и газовых залежей и оптимальные схемы размещения скважин в рифах различного морфолого-генетического тип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 xml:space="preserve">27 800 </w:t>
            </w:r>
          </w:p>
        </w:tc>
      </w:tr>
      <w:tr>
        <w:trPr>
          <w:trHeight w:val="270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497" w:leader="none"/>
              </w:tabs>
              <w:snapToGrid w:val="false"/>
              <w:spacing w:before="120" w:after="120"/>
              <w:ind w:left="357" w:hanging="357"/>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Геофизические методы при освоении, ремонте и эксплуатации скважин</w:t>
            </w:r>
          </w:p>
          <w:p>
            <w:pPr>
              <w:pStyle w:val="Style17"/>
              <w:spacing w:before="20" w:after="20"/>
              <w:ind w:hanging="0"/>
              <w:jc w:val="both"/>
              <w:rPr/>
            </w:pPr>
            <w:r>
              <w:rPr/>
              <w:t xml:space="preserve">Заканчивание скважин. Кольматация и средства восстановления продуктивности скважин. Цементирование скважин. Свойства тампонажных растворов. Геофизические методы оценки качества цементирования и негерметичности обсадной колонны. Оценка текущей насыщенности в нефтяных и газовых скважинах. Выделение трещиноватых интервалов, оценка вторичной пористости. Перфорация продуктивных пластов. Изменение состояния пласта при освоении и эксплуатации скважин. Методы интенсификации притока. Гидродинамические и геофизические методы оценки эффективности воздействия. Оценка пластового давления, продуктивности, гидропроводности, скин-фактора. Комплексная интерпретация методов ГИС- контроля для изучения притока, состава флюидов в стволе, состояния подземного оборудования, выявления заколонных переток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 xml:space="preserve">37 600 </w:t>
            </w:r>
          </w:p>
        </w:tc>
      </w:tr>
      <w:tr>
        <w:trPr>
          <w:trHeight w:val="277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497" w:leader="none"/>
              </w:tabs>
              <w:snapToGrid w:val="false"/>
              <w:spacing w:before="120" w:after="120"/>
              <w:ind w:left="357" w:hanging="357"/>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pPr>
            <w:r>
              <w:rPr>
                <w:b/>
              </w:rPr>
              <w:t>Детальная корреляция разрезов скважин. Геологическое моделирование залежей углеводородов. Геолого-промысловое обоснование технологических мероприятий по эффективному извлечению углеводородов</w:t>
            </w:r>
          </w:p>
          <w:p>
            <w:pPr>
              <w:pStyle w:val="Style17"/>
              <w:spacing w:before="20" w:after="20"/>
              <w:ind w:hanging="0"/>
              <w:jc w:val="both"/>
              <w:rPr/>
            </w:pPr>
            <w:r>
              <w:rPr/>
              <w:t xml:space="preserve">Принципы детальной корреляции; положения компьютерных методов корреляции скважин. Промыслово-геофизическое обеспечение оценки параметров сложных коллекторов. Методические приемы создания геологических статических моделей залежей углеводородов. Создание трехмерных геологических моделей залежей углеводородов и их использование для проектирования и управления разработкой. Геолого-промысловые исследования остаточной нефти в заводненных скважинах. Оценка эффективности применения систем разработки и выявление имеющихся недостатков в их реализации. Экономическое обоснование проекта разработки месторождений.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 xml:space="preserve">37 600 </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497" w:leader="none"/>
              </w:tabs>
              <w:snapToGrid w:val="false"/>
              <w:spacing w:before="120" w:after="120"/>
              <w:ind w:left="357" w:hanging="357"/>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Карбонатные коллекторы и природные резервуары</w:t>
            </w:r>
          </w:p>
          <w:p>
            <w:pPr>
              <w:pStyle w:val="Style17"/>
              <w:spacing w:before="20" w:after="20"/>
              <w:ind w:hanging="0"/>
              <w:jc w:val="both"/>
              <w:rPr/>
            </w:pPr>
            <w:r>
              <w:rPr/>
              <w:t xml:space="preserve">Типы карбонатных пород и их пустотного пространства. Процессы формирования пустотного пространства и его изменения в результате вторичных процессов. Сравнение карбонатных и терригенных коллекторов. Типы карбонатных природных резервуаров. Их строение в разных климатических и тектонических условиях. Методы прогноза строения и качества резервуаров. Типы рифовых сооружений. Рифовые резервуары. Типы коллекторов и характер пустотного пространства рифовых пород. Строение резервуаров различных морфолого-генетических типов рифов. Критерии прогноза и поисков погребенных рифов. Методы прогноза строения и качества резервуаров. Методика разведки рифовых залежей газа и нефти и оптимальные схемы размещения скважин.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497" w:leader="none"/>
              </w:tabs>
              <w:snapToGrid w:val="false"/>
              <w:spacing w:before="120" w:after="120"/>
              <w:ind w:left="357" w:hanging="357"/>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Количественная интерпретация сейсмических данных при детальном изучении литологии, коллекторских свойств и типа флюида в межскважинном пространстве</w:t>
            </w:r>
          </w:p>
          <w:p>
            <w:pPr>
              <w:pStyle w:val="Style17"/>
              <w:spacing w:before="20" w:after="20"/>
              <w:ind w:hanging="0"/>
              <w:jc w:val="both"/>
              <w:rPr/>
            </w:pPr>
            <w:r>
              <w:rPr/>
              <w:t xml:space="preserve">Разрешающая способность сейсмики в сопоставлении с данными геофизических исследований скважин (ГИС). Метод вспомогательных секущих плоскостей (ВСП), как средство объединения скважинных и сейсмических данных. Петрофизическое обоснование выбора способа интерпретации результатов. Современные приемы динамической интерпретации сейсмических данных. Сейсмические атрибуты и их использование для прогноза литологии и коллекторских свойств. Акустическая и упругая инверсии, их возможности и ограничения. </w:t>
            </w:r>
            <w:r>
              <w:rPr>
                <w:lang w:val="en-US"/>
              </w:rPr>
              <w:t>AVO</w:t>
            </w:r>
            <w:r>
              <w:rPr/>
              <w:t>-анализ и его применение для изучения литологии и обнаружения углеводородов. Качественный и количественный сейсмофациальный анализ. Использование нейронных сетей на разных этапах сейсмической интерпретации. нефтегазонасыщеной геологической среды.</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497" w:leader="none"/>
              </w:tabs>
              <w:snapToGrid w:val="false"/>
              <w:spacing w:before="120" w:after="120"/>
              <w:ind w:left="357" w:hanging="357"/>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Повышение качества данных сейсморазведки на этапе проведения полевых работ (проектирование, опытные работы, супервайзинг)</w:t>
            </w:r>
          </w:p>
          <w:p>
            <w:pPr>
              <w:pStyle w:val="Style17"/>
              <w:spacing w:before="20" w:after="20"/>
              <w:ind w:hanging="0"/>
              <w:jc w:val="both"/>
              <w:rPr/>
            </w:pPr>
            <w:r>
              <w:rPr/>
              <w:t xml:space="preserve">Современные методы проектирования сейсморазведочных работ. Методико-технологическая и геолого-экономическая экспертиза проекта. Планирование, проведение и анализ результатов опытных работ; выбор оптимальных параметров возбуждения и регистрации упругих колебаний, критерии оптимальности. Мониторинг качества сейсмических данных. Супервайзерское сопровождение полевых работ. Виды текущей и окончательной отчетности. Требования к исходным данным, предъявляемые на стадиях обработки и интерпретации для решения структурных и динамических задач.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497" w:leader="none"/>
              </w:tabs>
              <w:snapToGrid w:val="false"/>
              <w:spacing w:before="120" w:after="120"/>
              <w:ind w:left="357" w:hanging="357"/>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Подсчет и пересчет запасов нефти, газа и сопутствующих компонентов различными методами</w:t>
            </w:r>
          </w:p>
          <w:p>
            <w:pPr>
              <w:pStyle w:val="Style17"/>
              <w:spacing w:before="20" w:after="20"/>
              <w:ind w:hanging="0"/>
              <w:jc w:val="both"/>
              <w:rPr/>
            </w:pPr>
            <w:r>
              <w:rPr/>
              <w:t xml:space="preserve">Стадийность в изучении залежей углеводородов (УВ). Основные положения классификации запасов УВ и сопутствующих компонентов. Создание моделей залежей углеводородов для подсчета запасов. Подсчет геологических запасов на разных стадиях изученности залежей. Требования Государственной комиссии по полезным ископаемым при проведении экспертизы подсчета запасов. Определение коэффициента извлечение нефти (КИН). Экономическое обоснование КИН. Аудит запас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8">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9">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tbl>
      <w:tblPr>
        <w:tblW w:w="10632" w:type="dxa"/>
        <w:jc w:val="left"/>
        <w:tblInd w:w="-569" w:type="dxa"/>
        <w:tblLayout w:type="fixed"/>
        <w:tblCellMar>
          <w:top w:w="113"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578" w:hRule="atLeast"/>
        </w:trPr>
        <w:tc>
          <w:tcPr>
            <w:tcW w:w="10632" w:type="dxa"/>
            <w:gridSpan w:val="5"/>
            <w:tcBorders>
              <w:top w:val="single" w:sz="2" w:space="0" w:color="000000"/>
              <w:left w:val="single" w:sz="2" w:space="0" w:color="000000"/>
              <w:bottom w:val="single" w:sz="2" w:space="0" w:color="000000"/>
              <w:right w:val="single" w:sz="2" w:space="0" w:color="000000"/>
            </w:tcBorders>
            <w:shd w:fill="92CDDC" w:val="clear"/>
            <w:vAlign w:val="center"/>
          </w:tcPr>
          <w:p>
            <w:pPr>
              <w:pStyle w:val="Style17"/>
              <w:numPr>
                <w:ilvl w:val="0"/>
                <w:numId w:val="0"/>
              </w:numPr>
              <w:spacing w:before="20" w:after="20"/>
              <w:ind w:hanging="0"/>
              <w:jc w:val="center"/>
              <w:outlineLvl w:val="0"/>
              <w:rPr>
                <w:b/>
                <w:b/>
                <w:bCs/>
              </w:rPr>
            </w:pPr>
            <w:bookmarkStart w:id="3" w:name="__RefHeading___Toc425876396"/>
            <w:bookmarkEnd w:id="3"/>
            <w:r>
              <w:rPr>
                <w:b/>
                <w:bCs/>
              </w:rPr>
              <w:t>Раздел 3. БУРЕНИЕ</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b/>
                <w:b/>
                <w:bCs/>
                <w:sz w:val="18"/>
              </w:rPr>
            </w:pPr>
            <w:r>
              <w:rPr>
                <w:b/>
                <w:bCs/>
                <w:sz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Новое в бурении горизонтальных скважин. Буровые растворы и химреагенты нового поколения</w:t>
            </w:r>
          </w:p>
          <w:p>
            <w:pPr>
              <w:pStyle w:val="Style17"/>
              <w:spacing w:before="20" w:after="20"/>
              <w:ind w:hanging="0"/>
              <w:jc w:val="both"/>
              <w:rPr/>
            </w:pPr>
            <w:r>
              <w:rPr/>
              <w:t xml:space="preserve">Новые типы буровых растворов и химических реагентов. Требования к промывочным жидкостям для вскрытия продуктивного пласта при бурении горизонтальных скважин (ГС). Особенности применения промывочных жидкостей при вскрытии пластов с аномальными давлениями. Совершенствование технологии вскрытия нефтяных и газовых пластов горизонтальным стволом. Совершенствование профилей скважин сложной архитектуры. Гидравлическая программа промывки скважин. Гидравлические забойные двигатели для бурения ГС. Технология зарезки боковых горизонтальных стволов при восстановлении скважин. Новые методы и технические средства для повышения эффективности разобщения пластов при заканчивании наклонно-направленных и горизонтальных скважин. Осложнения при бурении и креплении ГС.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Новые технологии и материалы при цементировании наклонно-направленных и горизонтальных скважин</w:t>
            </w:r>
          </w:p>
          <w:p>
            <w:pPr>
              <w:pStyle w:val="Style17"/>
              <w:spacing w:before="20" w:after="20"/>
              <w:ind w:hanging="0"/>
              <w:jc w:val="both"/>
              <w:rPr/>
            </w:pPr>
            <w:r>
              <w:rPr/>
              <w:t xml:space="preserve">Выбор типа цемента, подбор добавок. Режимы цементирования. Реология тампонажных растворов. Особенности цементирования горизонтальных скважин (ГС). Осложнения при цементировании ГС. Оборудование обсадных колонн и хвостовиков. Подготовка ствола к спуску, спуск обсадной колонны и хвостовика. Контроль за свойствами тампонажного раствора и буферной жидкости. Расчеты по закачке жидкостей при цементировании. Определение мест установки центраторов. Оценка качества цементирования с использованием акустического и гамма-каротажа, геонавигация и геолого- технологические исследования при проводке горизонтальных участков скважин. Цементирование восстановленных скважин методом зарезки бокового ствол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Технология и техника бурения и капитального ремонта скважин с применением колонн гибких труб</w:t>
            </w:r>
          </w:p>
          <w:p>
            <w:pPr>
              <w:pStyle w:val="Style17"/>
              <w:spacing w:before="20" w:after="20"/>
              <w:ind w:hanging="0"/>
              <w:jc w:val="both"/>
              <w:rPr/>
            </w:pPr>
            <w:r>
              <w:rPr/>
              <w:t xml:space="preserve">Пути решения актуальных проблем в технологии и технике бурения газовых и нефтяных скважин. Новые технологии проводки скважин, вскрытия пласта, основанные на применении колонн гибких труб (КГТ). Компоновка буровых установок различных типов: классические компоновки, компоновки с КГТ, гибридные буровые установки. Узлы и особенности их эксплуатации. Бурение отводов из имеющихся скважин, бурение скважин с использованием гибридных буровых установок. Рациональные режимы эксплуатации оборудования. Технологические особенности бурения с использованием КГТ, буровые растворы, долота. Капитальный ремонт скважин (КРС) (гидравлический разрыв пласта, селективная обработка пласта, исследование скважин) с использованием КГТ.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Управление скважиной при бурении и капитальном ремонте скважин с наземным или подводным противовыбросовым оборудованием (обучение с использованием тренажера и сертификация)</w:t>
            </w:r>
          </w:p>
          <w:p>
            <w:pPr>
              <w:pStyle w:val="Style17"/>
              <w:spacing w:before="20" w:after="20"/>
              <w:ind w:hanging="0"/>
              <w:jc w:val="both"/>
              <w:rPr/>
            </w:pPr>
            <w:r>
              <w:rPr/>
              <w:t xml:space="preserve">Анализ давлений в скважине и пласте. Косвенные и прямые признаки газонефтеводопроявлений (ГНВП). Процедуры плавного и резкого закрытия скважин. Анализ устьевых давлений в бурильных трубах, НКТ и кольцевом пространстве. Максимально допустимое давление на устье. Запас безопасности по давлению для предупреждения ГНВП.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Глушение действующей скважины. Оборудование для управления скважиной. Устьевое противовыбросовое оборудование (ПВО). Подводное противовыбросовое оборудование. Спуск колонны труб под давлением с использованием штатного ПВО (стриппинг). Особенности управления наклонными и горизонтальными скважинами. Особенности управления скважиной с подводным противовыбросовым оборудованием. Барьеры, риски. Практические занятия проводятся на тренажере, имитирующем реальные ситуации, возникающие при бурении и </w:t>
            </w:r>
            <w:r>
              <w:rPr>
                <w:bCs/>
              </w:rPr>
              <w:t xml:space="preserve">капитальном ремонте </w:t>
            </w:r>
            <w:r>
              <w:rPr/>
              <w:t xml:space="preserve">скважин </w:t>
            </w:r>
            <w:r>
              <w:rPr>
                <w:bCs/>
              </w:rPr>
              <w:t>с наземным или подводным ПВО</w:t>
            </w:r>
            <w:r>
              <w:rPr/>
              <w:t xml:space="preserve">. Слушатели, успешно сдавшие экзамены, получают </w:t>
            </w:r>
            <w:r>
              <w:rPr>
                <w:bCs/>
              </w:rPr>
              <w:t>Сертификат программы аккредитации по управлению скважиной Международной ассоциации буровых подрядчиков</w:t>
            </w:r>
            <w:r>
              <w:rPr>
                <w:b/>
                <w:bCs/>
              </w:rPr>
              <w:t xml:space="preserve"> (</w:t>
            </w:r>
            <w:r>
              <w:rPr>
                <w:b/>
                <w:bCs/>
                <w:lang w:val="en-US"/>
              </w:rPr>
              <w:t>IADC</w:t>
            </w:r>
            <w:r>
              <w:rPr>
                <w:b/>
                <w:bCs/>
              </w:rPr>
              <w:t xml:space="preserve"> </w:t>
            </w:r>
            <w:r>
              <w:rPr>
                <w:b/>
                <w:bCs/>
                <w:lang w:val="en-US"/>
              </w:rPr>
              <w:t>WellSharp</w:t>
            </w:r>
            <w:r>
              <w:rPr>
                <w:b/>
                <w:bCs/>
              </w:rPr>
              <w:t>)</w:t>
            </w:r>
            <w:r>
              <w:rPr>
                <w:b/>
              </w:rPr>
              <w:t>.</w:t>
            </w:r>
            <w:r>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108</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93 000</w:t>
            </w:r>
          </w:p>
        </w:tc>
      </w:tr>
      <w:tr>
        <w:trPr>
          <w:trHeight w:val="517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Управление скважиной при бурении и капитальном ремонте скважин с наземным или подводным противовыбросовым оборудованием (обучение с использованием тренажера и сертификация)</w:t>
            </w:r>
          </w:p>
          <w:p>
            <w:pPr>
              <w:pStyle w:val="Style17"/>
              <w:ind w:hanging="0"/>
              <w:jc w:val="both"/>
              <w:rPr/>
            </w:pPr>
            <w:r>
              <w:rPr/>
              <w:t xml:space="preserve">Анализ давлений в скважине и пласте. Косвенные и прямые признаки газонефтеводопроявлений (ГНВП). Процедуры плавного и резкого закрытия скважин. Анализ устьевых давлений в бурильных трубах, НКТ и кольцевом пространстве. Максимально допустимое давление на устье. Запас безопасности по давлению для предупреждения ГНВП. Основные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Глушение действующей скважины.  Оборудование для управления скважиной. Устьевое противовыбросовое оборудование (ПВО). Подводное противовыбросовое оборудование. Спуск колонны труб под давлением с использованием штатного ПВО (стриппинг). Особенности управления наклонными и горизонтальными скважинами. Особенности управления скважиной с подводным противовыбросовым оборудованием. Барьеры, риски. Практические занятия проводятся на тренажере, имитирующем реальные ситуации, возникающие при бурении и </w:t>
            </w:r>
            <w:r>
              <w:rPr>
                <w:bCs/>
              </w:rPr>
              <w:t xml:space="preserve">капитальном ремонте </w:t>
            </w:r>
            <w:r>
              <w:rPr/>
              <w:t xml:space="preserve">скважин </w:t>
            </w:r>
            <w:r>
              <w:rPr>
                <w:bCs/>
              </w:rPr>
              <w:t>с наземным или подводным ПВО</w:t>
            </w:r>
            <w:r>
              <w:rPr/>
              <w:t xml:space="preserve">. Слушатели, успешно сдавшие экзамены, получают </w:t>
            </w:r>
            <w:r>
              <w:rPr>
                <w:bCs/>
              </w:rPr>
              <w:t>Сертификат программы аккредитации по управлению скважиной Международной ассоциации буровых подрядчиков</w:t>
            </w:r>
            <w:r>
              <w:rPr>
                <w:b/>
                <w:bCs/>
              </w:rPr>
              <w:t xml:space="preserve"> (</w:t>
            </w:r>
            <w:r>
              <w:rPr>
                <w:b/>
                <w:bCs/>
                <w:lang w:val="en-US"/>
              </w:rPr>
              <w:t>IADC</w:t>
            </w:r>
            <w:r>
              <w:rPr>
                <w:b/>
                <w:bCs/>
              </w:rPr>
              <w:t xml:space="preserve"> </w:t>
            </w:r>
            <w:r>
              <w:rPr>
                <w:b/>
                <w:bCs/>
                <w:lang w:val="en-US"/>
              </w:rPr>
              <w:t>WellSharp</w:t>
            </w:r>
            <w:r>
              <w:rPr>
                <w:b/>
                <w:bCs/>
              </w:rPr>
              <w:t>)</w:t>
            </w:r>
            <w:r>
              <w:rPr>
                <w:b/>
              </w:rPr>
              <w:t>.</w:t>
            </w:r>
            <w:r>
              <w:rPr/>
              <w:t xml:space="preserve"> </w:t>
            </w:r>
          </w:p>
          <w:p>
            <w:pPr>
              <w:pStyle w:val="Style17"/>
              <w:spacing w:before="20" w:after="20"/>
              <w:ind w:hanging="0"/>
              <w:jc w:val="both"/>
              <w:rPr/>
            </w:pPr>
            <w:r>
              <w:rPr>
                <w:b/>
                <w:i/>
              </w:rPr>
              <w:t xml:space="preserve">Для слушателей, имеющих Международный сертификат по управлению скважиной при бурении и КРС с наземным или подводным ПВО, до окончания действия которого, осталось не более 2-х месяцев; представление сертификата обязательно.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54</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56 000</w:t>
            </w:r>
          </w:p>
        </w:tc>
      </w:tr>
      <w:tr>
        <w:trPr>
          <w:trHeight w:val="7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Управление скважиной при бурении и капитальном ремонте скважин с наземным противовыбросовым оборудованием (обучение с использованием тренажера и сертификация)</w:t>
            </w:r>
          </w:p>
          <w:p>
            <w:pPr>
              <w:pStyle w:val="Style17"/>
              <w:spacing w:before="20" w:after="20"/>
              <w:ind w:hanging="0"/>
              <w:jc w:val="both"/>
              <w:rPr/>
            </w:pPr>
            <w:r>
              <w:rPr/>
              <w:t xml:space="preserve">Анализ давлений в скважине и пласте. Косвенные и прямые признаки газонефтеводопроявлений (ГНВП). Процедуры плавного и жесткого закрытия скважин. Анализ устьевых давлений в бурильных трубах, НКТ и кольцевом пространстве. Максимально допустимое давление на устье. Запас безопасности по давлению для предупреждения ГНВП. Основные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Глушение действующей скважины. Оборудование для управления скважиной. Устьевое противовыбросовое оборудование (ПВО). Спуск колонны труб под давлением с использованием штатного ПВО (стриппинг). Особенности управления наклонными и горизонтальными скважинами. Барьеры, риски. Практические занятия проводятся на тренажере, имитирующем реальные ситуации, возникающие при бурении и </w:t>
            </w:r>
            <w:r>
              <w:rPr>
                <w:bCs/>
              </w:rPr>
              <w:t>капитальном ремонте</w:t>
            </w:r>
            <w:r>
              <w:rPr/>
              <w:t xml:space="preserve"> скважин </w:t>
            </w:r>
            <w:r>
              <w:rPr>
                <w:bCs/>
              </w:rPr>
              <w:t>с наземным ПВО</w:t>
            </w:r>
            <w:r>
              <w:rPr/>
              <w:t xml:space="preserve">. Слушатели, успешно сдавшие экзамены, получают </w:t>
            </w:r>
            <w:r>
              <w:rPr>
                <w:bCs/>
              </w:rPr>
              <w:t>Сертификат программы аккредитации по управлению скважиной Международной ассоциации буровых подрядчиков</w:t>
            </w:r>
            <w:r>
              <w:rPr>
                <w:b/>
                <w:bCs/>
              </w:rPr>
              <w:t xml:space="preserve"> (</w:t>
            </w:r>
            <w:r>
              <w:rPr>
                <w:b/>
                <w:bCs/>
                <w:lang w:val="en-US"/>
              </w:rPr>
              <w:t>IADC</w:t>
            </w:r>
            <w:r>
              <w:rPr>
                <w:b/>
                <w:bCs/>
              </w:rPr>
              <w:t xml:space="preserve"> </w:t>
            </w:r>
            <w:r>
              <w:rPr>
                <w:b/>
                <w:bCs/>
                <w:lang w:val="en-US"/>
              </w:rPr>
              <w:t>WellSharp</w:t>
            </w:r>
            <w:r>
              <w:rPr>
                <w:b/>
                <w:bCs/>
              </w:rPr>
              <w:t>)</w:t>
            </w:r>
            <w:r>
              <w:rPr>
                <w:b/>
              </w:rPr>
              <w:t>.</w:t>
            </w:r>
            <w:r>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9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8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Управление скважиной при бурении и капитальном ремонте скважин с наземным противовыбросовым оборудованием (обучение с использованием тренажера и сертификация)</w:t>
            </w:r>
          </w:p>
          <w:p>
            <w:pPr>
              <w:pStyle w:val="Style17"/>
              <w:ind w:hanging="0"/>
              <w:jc w:val="both"/>
              <w:rPr>
                <w:b/>
                <w:b/>
              </w:rPr>
            </w:pPr>
            <w:r>
              <w:rPr/>
              <w:t xml:space="preserve">Анализ давлений в скважине и пласте. Косвенные и прямые признаки газонефтеводопроявлений (ГНВП). Процедуры плавного и жесткого закрытия скважин. Анализ устьевых давлений в бурильных трубах, НКТ и кольцевом пространстве. Максимально допустимое давление на устье. Запас безопасности по давлению для предупреждения ГНВП.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Глушение действующей скважины. Оборудование для управления скважиной. Устьевое противовыбросовое оборудование (ПВО). Спуск колонны труб под давлением с использованием штатного ПВО (стриппинг). Особенности управления наклонными и горизонтальными скважинами. Барьеры, риски. Практические занятия проводятся на тренажере, имитирующем реальные ситуации, возникающие при бурении и </w:t>
            </w:r>
            <w:r>
              <w:rPr>
                <w:bCs/>
              </w:rPr>
              <w:t>капитальном ремонте</w:t>
            </w:r>
            <w:r>
              <w:rPr/>
              <w:t xml:space="preserve"> скважин </w:t>
            </w:r>
            <w:r>
              <w:rPr>
                <w:bCs/>
              </w:rPr>
              <w:t>с наземным ПВО</w:t>
            </w:r>
            <w:r>
              <w:rPr/>
              <w:t xml:space="preserve">. Слушатели, успешно сдавшие экзамены, получают </w:t>
            </w:r>
            <w:r>
              <w:rPr>
                <w:bCs/>
              </w:rPr>
              <w:t>Сертификат программы аккредитации по управлению скважиной Международной ассоциации буровых подрядчиков</w:t>
            </w:r>
            <w:r>
              <w:rPr>
                <w:b/>
                <w:bCs/>
              </w:rPr>
              <w:t xml:space="preserve"> (</w:t>
            </w:r>
            <w:r>
              <w:rPr>
                <w:b/>
                <w:bCs/>
                <w:lang w:val="en-US"/>
              </w:rPr>
              <w:t>IADC</w:t>
            </w:r>
            <w:r>
              <w:rPr>
                <w:b/>
                <w:bCs/>
              </w:rPr>
              <w:t xml:space="preserve"> </w:t>
            </w:r>
            <w:r>
              <w:rPr>
                <w:b/>
                <w:bCs/>
                <w:lang w:val="en-US"/>
              </w:rPr>
              <w:t>WellSharp</w:t>
            </w:r>
            <w:r>
              <w:rPr>
                <w:b/>
                <w:bCs/>
              </w:rPr>
              <w:t>)</w:t>
            </w:r>
            <w:r>
              <w:rPr>
                <w:b/>
              </w:rPr>
              <w:t xml:space="preserve">. </w:t>
            </w:r>
          </w:p>
          <w:p>
            <w:pPr>
              <w:pStyle w:val="Style17"/>
              <w:spacing w:before="20" w:after="20"/>
              <w:ind w:hanging="0"/>
              <w:jc w:val="both"/>
              <w:rPr>
                <w:i/>
                <w:i/>
              </w:rPr>
            </w:pPr>
            <w:r>
              <w:rPr>
                <w:b/>
                <w:i/>
              </w:rPr>
              <w:t xml:space="preserve">Для слушателей, </w:t>
            </w:r>
            <w:r>
              <w:rPr>
                <w:b/>
                <w:bCs/>
                <w:i/>
              </w:rPr>
              <w:t>имеющих</w:t>
            </w:r>
            <w:r>
              <w:rPr>
                <w:b/>
                <w:i/>
              </w:rPr>
              <w:t xml:space="preserve"> </w:t>
            </w:r>
            <w:r>
              <w:rPr>
                <w:b/>
                <w:bCs/>
                <w:i/>
              </w:rPr>
              <w:t>Международный</w:t>
            </w:r>
            <w:r>
              <w:rPr>
                <w:b/>
                <w:i/>
              </w:rPr>
              <w:t xml:space="preserve"> </w:t>
            </w:r>
            <w:r>
              <w:rPr>
                <w:b/>
                <w:bCs/>
                <w:i/>
              </w:rPr>
              <w:t xml:space="preserve">сертификат по управлению скважиной </w:t>
            </w:r>
            <w:r>
              <w:rPr>
                <w:b/>
                <w:i/>
              </w:rPr>
              <w:t xml:space="preserve">при бурении и КРС </w:t>
            </w:r>
            <w:r>
              <w:rPr>
                <w:b/>
                <w:bCs/>
                <w:i/>
              </w:rPr>
              <w:t>с наземным ПВО</w:t>
            </w:r>
            <w:r>
              <w:rPr>
                <w:i/>
              </w:rPr>
              <w:t xml:space="preserve">, </w:t>
            </w:r>
            <w:r>
              <w:rPr>
                <w:b/>
                <w:bCs/>
                <w:i/>
              </w:rPr>
              <w:t>до окончания действия которого, осталось</w:t>
            </w:r>
            <w:r>
              <w:rPr>
                <w:i/>
              </w:rPr>
              <w:t xml:space="preserve"> </w:t>
            </w:r>
            <w:r>
              <w:rPr>
                <w:b/>
                <w:bCs/>
                <w:i/>
              </w:rPr>
              <w:t>не более</w:t>
            </w:r>
            <w:r>
              <w:rPr>
                <w:i/>
              </w:rPr>
              <w:t xml:space="preserve"> </w:t>
            </w:r>
            <w:r>
              <w:rPr>
                <w:b/>
                <w:bCs/>
                <w:i/>
              </w:rPr>
              <w:t>2-х месяцев</w:t>
            </w:r>
            <w:r>
              <w:rPr>
                <w:b/>
                <w:i/>
              </w:rPr>
              <w:t>; представление сертификата</w:t>
            </w:r>
            <w:r>
              <w:rPr>
                <w:i/>
              </w:rPr>
              <w:t xml:space="preserve"> </w:t>
            </w:r>
            <w:r>
              <w:rPr>
                <w:b/>
                <w:bCs/>
                <w:i/>
              </w:rPr>
              <w:t>обязательно.</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pPr>
            <w:r>
              <w:rPr>
                <w:szCs w:val="18"/>
                <w:lang w:val="en-US"/>
              </w:rPr>
              <w:t>4</w:t>
            </w:r>
            <w:r>
              <w:rPr>
                <w:szCs w:val="18"/>
              </w:rPr>
              <w:t>5</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46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Управление скважиной при бурении с наземным или подводным противовыбросовым оборудованием (обучение с использованием тренажера и сертификация)</w:t>
            </w:r>
          </w:p>
          <w:p>
            <w:pPr>
              <w:pStyle w:val="Style17"/>
              <w:spacing w:before="20" w:after="20"/>
              <w:ind w:hanging="0"/>
              <w:jc w:val="both"/>
              <w:rPr/>
            </w:pPr>
            <w:r>
              <w:rPr/>
              <w:t xml:space="preserve">Анализ давлений в скважине и пласте. Косвенные и прямые признаки газонефтеводопроявлений (ГНВП). Процедуры плавного и резкого закрытия скважин. Анализ устьевых давлений в бурильных трубах и кольцевом пространстве. Максимально допустимое давление на устье. Запас безопасности по давлению для предупреждения ГНВП.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Оборудование для управления скважиной. Устьевое противовыбросовое оборудование (ПВО). Подводное противовыбросовое оборудование. Спуск колонны труб под давлением с использованием штатного ПВО (стриппинг). Особенности управления наклонными и горизонтальными скважинами. Особенности управления скважиной с подводным ПВО. Практические занятия проводятся на тренажере, имитирующем реальные ситуации, возникающие при строительстве и </w:t>
            </w:r>
            <w:r>
              <w:rPr>
                <w:bCs/>
              </w:rPr>
              <w:t xml:space="preserve">реконструкции </w:t>
            </w:r>
            <w:r>
              <w:rPr/>
              <w:t xml:space="preserve">скважин на суше и море. </w:t>
            </w:r>
            <w:r>
              <w:rPr>
                <w:bCs/>
              </w:rPr>
              <w:t>Барьеры, риски.</w:t>
            </w:r>
            <w:r>
              <w:rPr/>
              <w:t xml:space="preserve"> Слушатели, успешно сдавшие экзамены, получают Сертификат Международного форума по управлению скважиной </w:t>
            </w:r>
            <w:r>
              <w:rPr>
                <w:b/>
                <w:bCs/>
              </w:rPr>
              <w:t>(</w:t>
            </w:r>
            <w:r>
              <w:rPr>
                <w:b/>
                <w:bCs/>
                <w:lang w:val="en-US"/>
              </w:rPr>
              <w:t>IWCF</w:t>
            </w:r>
            <w:r>
              <w:rPr>
                <w:b/>
                <w:bCs/>
              </w:rPr>
              <w:t>)</w:t>
            </w:r>
            <w:r>
              <w:rPr>
                <w:bCs/>
              </w:rPr>
              <w:t xml:space="preserve"> </w:t>
            </w:r>
            <w:r>
              <w:rPr/>
              <w:t xml:space="preserve">или </w:t>
            </w:r>
            <w:r>
              <w:rPr>
                <w:bCs/>
              </w:rPr>
              <w:t>Сертификат программы аккредитации по управлению скважиной Международной ассоциации буровых подрядчиков</w:t>
            </w:r>
            <w:r>
              <w:rPr>
                <w:b/>
                <w:bCs/>
              </w:rPr>
              <w:t xml:space="preserve"> (</w:t>
            </w:r>
            <w:r>
              <w:rPr>
                <w:b/>
                <w:bCs/>
                <w:lang w:val="en-US"/>
              </w:rPr>
              <w:t>IADC</w:t>
            </w:r>
            <w:r>
              <w:rPr>
                <w:b/>
                <w:bCs/>
              </w:rPr>
              <w:t xml:space="preserve"> </w:t>
            </w:r>
            <w:r>
              <w:rPr>
                <w:b/>
                <w:bCs/>
                <w:lang w:val="en-US"/>
              </w:rPr>
              <w:t>WellSharp</w:t>
            </w:r>
            <w:r>
              <w:rPr>
                <w:b/>
                <w:bCs/>
              </w:rPr>
              <w:t>)</w:t>
            </w:r>
            <w:r>
              <w:rPr>
                <w:bCs/>
              </w:rPr>
              <w:t>.</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9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IWCF</w:t>
            </w:r>
          </w:p>
          <w:p>
            <w:pPr>
              <w:pStyle w:val="Normal"/>
              <w:jc w:val="center"/>
              <w:rPr>
                <w:sz w:val="18"/>
                <w:szCs w:val="18"/>
              </w:rPr>
            </w:pPr>
            <w:r>
              <w:rPr>
                <w:sz w:val="18"/>
                <w:szCs w:val="18"/>
              </w:rPr>
              <w:t xml:space="preserve">85 000 </w:t>
            </w:r>
          </w:p>
          <w:p>
            <w:pPr>
              <w:pStyle w:val="Normal"/>
              <w:jc w:val="center"/>
              <w:rPr>
                <w:sz w:val="18"/>
                <w:szCs w:val="18"/>
              </w:rPr>
            </w:pPr>
            <w:r>
              <w:rPr>
                <w:sz w:val="18"/>
                <w:szCs w:val="18"/>
              </w:rPr>
            </w:r>
          </w:p>
          <w:p>
            <w:pPr>
              <w:pStyle w:val="Normal"/>
              <w:jc w:val="center"/>
              <w:rPr>
                <w:sz w:val="18"/>
                <w:szCs w:val="18"/>
              </w:rPr>
            </w:pPr>
            <w:r>
              <w:rPr>
                <w:sz w:val="18"/>
                <w:szCs w:val="18"/>
              </w:rPr>
              <w:t>IADC WellSharp</w:t>
            </w:r>
          </w:p>
          <w:p>
            <w:pPr>
              <w:pStyle w:val="Normal"/>
              <w:spacing w:before="20" w:after="20"/>
              <w:jc w:val="center"/>
              <w:rPr/>
            </w:pPr>
            <w:r>
              <w:rPr>
                <w:sz w:val="18"/>
                <w:szCs w:val="18"/>
              </w:rPr>
              <w:t xml:space="preserve">79 000 </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sz w:val="4"/>
              </w:rPr>
            </w:pPr>
            <w:r>
              <w:rPr>
                <w:b/>
              </w:rPr>
              <w:t>Управление скважиной при бурении с наземным или подводным противовыбросовым оборудованием (обучение с использованием тренажера и сертификация</w:t>
            </w:r>
          </w:p>
          <w:p>
            <w:pPr>
              <w:pStyle w:val="Style17"/>
              <w:ind w:hanging="0"/>
              <w:jc w:val="both"/>
              <w:rPr/>
            </w:pPr>
            <w:r>
              <w:rPr/>
              <w:t>Анализ давлений в скважине и пласте. Косвенные и прямые признаки газонефтеводопроявлений (ГНВП). Процедуры плавного и резкого закрытия скважин. Анализ устьевых давлений в бурильных трубах и кольцевом пространстве. Максимально допустимое давление на устье. Запас безопасности по давлению для предупреждения ГНВП.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Оборудование для управления скважиной. Устьевое противовыбросовое оборудование (ПВО). Подводное противовыбросовое оборудование. Спуск колонны труб под давлением с использованием штатного ПВО (стриппинг). Особенности управления наклонными и горизонтальными скважинами. Особенности управления скважиной с подводным ПВО. Практические занятия проводятся на тренажере, имитирующем реальные ситуации, возникающие при строительстве и реконструкции скважин на суше и море.</w:t>
            </w:r>
            <w:r>
              <w:rPr>
                <w:rFonts w:cs="Times New Roman" w:ascii="Times New Roman" w:hAnsi="Times New Roman"/>
                <w:sz w:val="24"/>
              </w:rPr>
              <w:t xml:space="preserve"> </w:t>
            </w:r>
            <w:r>
              <w:rPr/>
              <w:t xml:space="preserve">Барьеры, риски. Слушатели, успешно сдавшие экзамены, получают Сертификат Международного форума по управлению скважиной </w:t>
            </w:r>
            <w:r>
              <w:rPr>
                <w:b/>
              </w:rPr>
              <w:t>(</w:t>
            </w:r>
            <w:r>
              <w:rPr>
                <w:b/>
                <w:lang w:val="en-US"/>
              </w:rPr>
              <w:t>IWCF</w:t>
            </w:r>
            <w:r>
              <w:rPr>
                <w:b/>
              </w:rPr>
              <w:t>)</w:t>
            </w:r>
            <w:r>
              <w:rPr/>
              <w:t xml:space="preserve"> или Сертификат программы аккредитации по управлению скважиной Международной ассоциации буровых подрядчиков </w:t>
            </w:r>
            <w:r>
              <w:rPr>
                <w:b/>
                <w:bCs/>
              </w:rPr>
              <w:t>(</w:t>
            </w:r>
            <w:r>
              <w:rPr>
                <w:b/>
                <w:bCs/>
                <w:lang w:val="en-US"/>
              </w:rPr>
              <w:t>IADC</w:t>
            </w:r>
            <w:r>
              <w:rPr>
                <w:b/>
                <w:bCs/>
              </w:rPr>
              <w:t xml:space="preserve"> </w:t>
            </w:r>
            <w:r>
              <w:rPr>
                <w:b/>
                <w:bCs/>
                <w:lang w:val="en-US"/>
              </w:rPr>
              <w:t>WellSharp</w:t>
            </w:r>
            <w:r>
              <w:rPr>
                <w:b/>
                <w:bCs/>
              </w:rPr>
              <w:t>)</w:t>
            </w:r>
            <w:r>
              <w:rPr>
                <w:b/>
              </w:rPr>
              <w:t>.</w:t>
            </w:r>
          </w:p>
          <w:p>
            <w:pPr>
              <w:pStyle w:val="Style17"/>
              <w:spacing w:before="20" w:after="20"/>
              <w:ind w:hanging="0"/>
              <w:jc w:val="both"/>
              <w:rPr/>
            </w:pPr>
            <w:r>
              <w:rPr>
                <w:b/>
                <w:i/>
              </w:rPr>
              <w:t xml:space="preserve">Для слушателей, имеющих Международный сертификат по управлению скважиной при бурении с наземным или подводным ПВО, до окончания действия которого осталось не более 2-х месяцев; представление сертификата обязательно.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5</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IWCF</w:t>
            </w:r>
          </w:p>
          <w:p>
            <w:pPr>
              <w:pStyle w:val="Normal"/>
              <w:jc w:val="center"/>
              <w:rPr>
                <w:sz w:val="18"/>
                <w:szCs w:val="18"/>
              </w:rPr>
            </w:pPr>
            <w:r>
              <w:rPr>
                <w:sz w:val="18"/>
                <w:szCs w:val="18"/>
              </w:rPr>
              <w:t>50 000</w:t>
            </w:r>
          </w:p>
          <w:p>
            <w:pPr>
              <w:pStyle w:val="Normal"/>
              <w:jc w:val="center"/>
              <w:rPr>
                <w:sz w:val="18"/>
                <w:szCs w:val="18"/>
              </w:rPr>
            </w:pPr>
            <w:r>
              <w:rPr>
                <w:sz w:val="18"/>
                <w:szCs w:val="18"/>
              </w:rPr>
            </w:r>
          </w:p>
          <w:p>
            <w:pPr>
              <w:pStyle w:val="Normal"/>
              <w:jc w:val="center"/>
              <w:rPr>
                <w:sz w:val="18"/>
                <w:szCs w:val="18"/>
              </w:rPr>
            </w:pPr>
            <w:r>
              <w:rPr>
                <w:sz w:val="18"/>
                <w:szCs w:val="18"/>
              </w:rPr>
              <w:t>IADC WellSharp</w:t>
            </w:r>
          </w:p>
          <w:p>
            <w:pPr>
              <w:pStyle w:val="Normal"/>
              <w:spacing w:before="20" w:after="20"/>
              <w:jc w:val="center"/>
              <w:rPr>
                <w:sz w:val="18"/>
                <w:szCs w:val="18"/>
              </w:rPr>
            </w:pPr>
            <w:r>
              <w:rPr>
                <w:sz w:val="18"/>
                <w:szCs w:val="18"/>
              </w:rPr>
              <w:t>44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Управление скважиной при бурении с наземным противовыбросовым оборудованием (обучение с использованием тренажера и сертификация)</w:t>
            </w:r>
          </w:p>
          <w:p>
            <w:pPr>
              <w:pStyle w:val="Style17"/>
              <w:spacing w:before="20" w:after="20"/>
              <w:ind w:hanging="0"/>
              <w:jc w:val="both"/>
              <w:rPr/>
            </w:pPr>
            <w:r>
              <w:rPr/>
              <w:t>Анализ давлений в скважине и пласте. Косвенные и прямые признаки газонефтеводопроявлений (ГНВП). Процедуры плавного и жесткого закрытия скважин. Анализ устьевых давлений в бурильных трубах и кольцевом пространстве. Максимально допустимое давление на устье. Запас безопасности по давлению для предупреждения ГНВП.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Оборудование для управления скважиной. Устьевое противовыбросовое оборудование (ПВО). Спуск колонны труб под давлением с использованием штатного ПВО (стриппинг). Особенности управления наклонными и горизонтальными скважинами. Барьеры, риски. Практические занятия проводятся на тренажере, имитирующем реальные ситуации, возникающие при строительстве скважин на суше и шельфе. Барьеры, риски</w:t>
            </w:r>
            <w:r>
              <w:rPr>
                <w:b/>
              </w:rPr>
              <w:t xml:space="preserve">. </w:t>
            </w:r>
            <w:r>
              <w:rPr/>
              <w:t xml:space="preserve">Слушатели, успешно сдавшие экзамены, получают Сертификат Международного форума по управлению скважиной </w:t>
            </w:r>
            <w:r>
              <w:rPr>
                <w:b/>
                <w:bCs/>
              </w:rPr>
              <w:t>(</w:t>
            </w:r>
            <w:r>
              <w:rPr>
                <w:b/>
                <w:bCs/>
                <w:lang w:val="en-US"/>
              </w:rPr>
              <w:t>IWCF</w:t>
            </w:r>
            <w:r>
              <w:rPr>
                <w:bCs/>
              </w:rPr>
              <w:t xml:space="preserve">) </w:t>
            </w:r>
            <w:r>
              <w:rPr/>
              <w:t xml:space="preserve">или </w:t>
            </w:r>
            <w:r>
              <w:rPr>
                <w:bCs/>
              </w:rPr>
              <w:t>Сертификат программы аккредитации по управлению скважиной Международной ассоциации буровых подрядчиков</w:t>
            </w:r>
            <w:r>
              <w:rPr>
                <w:b/>
                <w:bCs/>
              </w:rPr>
              <w:t xml:space="preserve"> (</w:t>
            </w:r>
            <w:r>
              <w:rPr>
                <w:b/>
                <w:bCs/>
                <w:lang w:val="en-US"/>
              </w:rPr>
              <w:t>IADC</w:t>
            </w:r>
            <w:r>
              <w:rPr>
                <w:b/>
                <w:bCs/>
              </w:rPr>
              <w:t xml:space="preserve"> </w:t>
            </w:r>
            <w:r>
              <w:rPr>
                <w:b/>
                <w:bCs/>
                <w:lang w:val="en-US"/>
              </w:rPr>
              <w:t>WellSharp</w:t>
            </w:r>
            <w:r>
              <w:rPr>
                <w:b/>
                <w:bCs/>
              </w:rPr>
              <w:t>)</w:t>
            </w:r>
            <w:r>
              <w:rPr>
                <w:b/>
              </w:rPr>
              <w:t>.</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IWCF</w:t>
            </w:r>
          </w:p>
          <w:p>
            <w:pPr>
              <w:pStyle w:val="Normal"/>
              <w:jc w:val="center"/>
              <w:rPr>
                <w:sz w:val="18"/>
                <w:szCs w:val="18"/>
              </w:rPr>
            </w:pPr>
            <w:r>
              <w:rPr>
                <w:sz w:val="18"/>
                <w:szCs w:val="18"/>
              </w:rPr>
              <w:t xml:space="preserve">80 000 </w:t>
            </w:r>
          </w:p>
          <w:p>
            <w:pPr>
              <w:pStyle w:val="Normal"/>
              <w:jc w:val="center"/>
              <w:rPr>
                <w:sz w:val="18"/>
                <w:szCs w:val="18"/>
              </w:rPr>
            </w:pPr>
            <w:r>
              <w:rPr>
                <w:sz w:val="18"/>
                <w:szCs w:val="18"/>
              </w:rPr>
            </w:r>
          </w:p>
          <w:p>
            <w:pPr>
              <w:pStyle w:val="Normal"/>
              <w:jc w:val="center"/>
              <w:rPr>
                <w:sz w:val="18"/>
                <w:szCs w:val="18"/>
              </w:rPr>
            </w:pPr>
            <w:r>
              <w:rPr>
                <w:sz w:val="18"/>
                <w:szCs w:val="18"/>
              </w:rPr>
              <w:t>IADC WellSharp</w:t>
            </w:r>
          </w:p>
          <w:p>
            <w:pPr>
              <w:pStyle w:val="Normal"/>
              <w:spacing w:before="20" w:after="20"/>
              <w:jc w:val="center"/>
              <w:rPr>
                <w:sz w:val="18"/>
                <w:szCs w:val="18"/>
              </w:rPr>
            </w:pPr>
            <w:r>
              <w:rPr>
                <w:sz w:val="18"/>
                <w:szCs w:val="18"/>
              </w:rPr>
              <w:t xml:space="preserve">74 000 </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Управление скважиной при бурении с наземным противовыбросовым оборудованием (обучение с использованием тренажера и сертификация)</w:t>
            </w:r>
          </w:p>
          <w:p>
            <w:pPr>
              <w:pStyle w:val="Style17"/>
              <w:ind w:hanging="0"/>
              <w:jc w:val="both"/>
              <w:rPr/>
            </w:pPr>
            <w:r>
              <w:rPr/>
              <w:t xml:space="preserve">Анализ давлений в скважине и пласте. Косвенные и прямые признаки газонефтеводопроявлений (ГНВП). Процедуры плавного и жесткого закрытия скважин. Анализ устьевых давлений в бурильных трубах и кольцевом пространстве. Максимально допустимое давление на устье. Запас безопасности по давлению для предупреждения ГНВП. Принципы управления скважиной. Расчет программы ликвидации ГНВП. Способ бурильщика. Способ ожидания и утяжеления. Способ измерения объемов. Осложнения в процессе управления скважиной. Оборудование для управления скважиной. Устьевое противовыбросовое оборудование (ПВО). Спуск колонны труб под давлением с использованием штатного ПВО (стриппинг). Особенности управления наклонными и горизонтальными скважинами. Практические занятия проводятся на тренажере, имитирующем реальные ситуации, возникающие при строительстве скважин на суше и шельфе. Барьеры, риски.  Слушатели, успешно сдавшие экзамены, получают Сертификат Международного форума по управлению скважиной </w:t>
            </w:r>
            <w:r>
              <w:rPr>
                <w:b/>
              </w:rPr>
              <w:t>(</w:t>
            </w:r>
            <w:r>
              <w:rPr>
                <w:b/>
                <w:lang w:val="en-US"/>
              </w:rPr>
              <w:t>IWCF</w:t>
            </w:r>
            <w:r>
              <w:rPr>
                <w:b/>
              </w:rPr>
              <w:t>)</w:t>
            </w:r>
            <w:r>
              <w:rPr/>
              <w:t xml:space="preserve"> или Сертификат программы аккредитации по управлению скважиной Международной ассоциации буровых подрядчиков </w:t>
            </w:r>
            <w:r>
              <w:rPr>
                <w:b/>
                <w:bCs/>
              </w:rPr>
              <w:t>(</w:t>
            </w:r>
            <w:r>
              <w:rPr>
                <w:b/>
                <w:bCs/>
                <w:lang w:val="en-US"/>
              </w:rPr>
              <w:t>IADC</w:t>
            </w:r>
            <w:r>
              <w:rPr>
                <w:b/>
                <w:bCs/>
              </w:rPr>
              <w:t xml:space="preserve"> </w:t>
            </w:r>
            <w:r>
              <w:rPr>
                <w:b/>
                <w:bCs/>
                <w:lang w:val="en-US"/>
              </w:rPr>
              <w:t>WellSharp</w:t>
            </w:r>
            <w:r>
              <w:rPr>
                <w:b/>
                <w:bCs/>
              </w:rPr>
              <w:t>)</w:t>
            </w:r>
            <w:r>
              <w:rPr>
                <w:b/>
              </w:rPr>
              <w:t>.</w:t>
            </w:r>
            <w:r>
              <w:rPr/>
              <w:t xml:space="preserve">  </w:t>
            </w:r>
          </w:p>
          <w:p>
            <w:pPr>
              <w:pStyle w:val="Style17"/>
              <w:spacing w:before="20" w:after="20"/>
              <w:ind w:hanging="0"/>
              <w:jc w:val="both"/>
              <w:rPr>
                <w:i/>
                <w:i/>
              </w:rPr>
            </w:pPr>
            <w:r>
              <w:rPr>
                <w:b/>
                <w:i/>
              </w:rPr>
              <w:t xml:space="preserve">Для слушателей, имеющих Международный сертификат по управлению скважиной при бурении с наземным ПВО, до окончания действия которого осталось не более 2-х месяцев; представление сертификата обязательно.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ериоди-чески, в течение года, кроме июль-август</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36</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IWCF</w:t>
            </w:r>
          </w:p>
          <w:p>
            <w:pPr>
              <w:pStyle w:val="Normal"/>
              <w:jc w:val="center"/>
              <w:rPr>
                <w:sz w:val="18"/>
                <w:szCs w:val="18"/>
              </w:rPr>
            </w:pPr>
            <w:r>
              <w:rPr>
                <w:sz w:val="18"/>
                <w:szCs w:val="18"/>
              </w:rPr>
              <w:t>46 000</w:t>
            </w:r>
          </w:p>
          <w:p>
            <w:pPr>
              <w:pStyle w:val="Normal"/>
              <w:jc w:val="center"/>
              <w:rPr>
                <w:sz w:val="18"/>
                <w:szCs w:val="18"/>
              </w:rPr>
            </w:pPr>
            <w:r>
              <w:rPr>
                <w:sz w:val="18"/>
                <w:szCs w:val="18"/>
              </w:rPr>
            </w:r>
          </w:p>
          <w:p>
            <w:pPr>
              <w:pStyle w:val="Normal"/>
              <w:jc w:val="center"/>
              <w:rPr>
                <w:sz w:val="18"/>
                <w:szCs w:val="18"/>
              </w:rPr>
            </w:pPr>
            <w:r>
              <w:rPr>
                <w:sz w:val="18"/>
                <w:szCs w:val="18"/>
              </w:rPr>
              <w:t>IADC WellSharp</w:t>
            </w:r>
          </w:p>
          <w:p>
            <w:pPr>
              <w:pStyle w:val="Normal"/>
              <w:spacing w:before="20" w:after="20"/>
              <w:jc w:val="center"/>
              <w:rPr>
                <w:sz w:val="18"/>
                <w:szCs w:val="18"/>
              </w:rPr>
            </w:pPr>
            <w:r>
              <w:rPr>
                <w:sz w:val="18"/>
                <w:szCs w:val="18"/>
              </w:rPr>
              <w:t xml:space="preserve">40 000 </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497" w:leader="none"/>
              </w:tabs>
              <w:snapToGrid w:val="false"/>
              <w:spacing w:before="120" w:after="120"/>
              <w:ind w:left="0" w:hanging="0"/>
              <w:contextualSpacing/>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Эксплуатация и ремонт бурового оборудования</w:t>
            </w:r>
          </w:p>
          <w:p>
            <w:pPr>
              <w:pStyle w:val="Style17"/>
              <w:spacing w:before="20" w:after="20"/>
              <w:ind w:hanging="0"/>
              <w:jc w:val="both"/>
              <w:rPr/>
            </w:pPr>
            <w:r>
              <w:rPr/>
              <w:t xml:space="preserve">Современная техника и технология бурения нефтяных и газовых скважин в РФ и за рубежом. Рациональная эксплуатация и техническое обслуживание бурового оборудования. Показатели надежности нефтепромыслового оборудования, их выбор и методы оценки. Методы технической диагностики. Дефектоскопия. Защита нефтепромыслового оборудования и трубопроводов от внутренней и внешней коррозии. Современные технологии и новейшая техника восстановления изношенного оборудования. Применение топлив, смазочных материалов и технических жидкостей при эксплуатации бурового оборудования. Применение компьютерных технологий в службе главного механик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t xml:space="preserve">тел. +7-499-507-88-00; +7-499-507-87-77;  факс +7-499-507-80-77;   адрес электронной почты </w:t>
      </w:r>
      <w:hyperlink r:id="rId11">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sz w:val="18"/>
          <w:szCs w:val="18"/>
        </w:rPr>
      </w:pPr>
      <w:r>
        <w:rPr>
          <w:sz w:val="18"/>
          <w:szCs w:val="18"/>
        </w:rPr>
      </w:r>
    </w:p>
    <w:tbl>
      <w:tblPr>
        <w:tblW w:w="10632" w:type="dxa"/>
        <w:jc w:val="left"/>
        <w:tblInd w:w="-569" w:type="dxa"/>
        <w:tblLayout w:type="fixed"/>
        <w:tblCellMar>
          <w:top w:w="85"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531" w:hRule="atLeast"/>
        </w:trPr>
        <w:tc>
          <w:tcPr>
            <w:tcW w:w="10632" w:type="dxa"/>
            <w:gridSpan w:val="5"/>
            <w:tcBorders>
              <w:top w:val="single" w:sz="2" w:space="0" w:color="000000"/>
              <w:left w:val="single" w:sz="2" w:space="0" w:color="000000"/>
              <w:bottom w:val="single" w:sz="2" w:space="0" w:color="000000"/>
              <w:right w:val="single" w:sz="2" w:space="0" w:color="000000"/>
            </w:tcBorders>
            <w:shd w:fill="FABF8F" w:val="clear"/>
            <w:vAlign w:val="center"/>
          </w:tcPr>
          <w:p>
            <w:pPr>
              <w:pStyle w:val="Style17"/>
              <w:numPr>
                <w:ilvl w:val="0"/>
                <w:numId w:val="0"/>
              </w:numPr>
              <w:spacing w:before="20" w:after="20"/>
              <w:ind w:hanging="0"/>
              <w:jc w:val="center"/>
              <w:outlineLvl w:val="0"/>
              <w:rPr/>
            </w:pPr>
            <w:bookmarkStart w:id="4" w:name="__RefHeading___Toc425876397"/>
            <w:bookmarkEnd w:id="4"/>
            <w:r>
              <w:rPr>
                <w:b/>
                <w:bCs/>
              </w:rPr>
              <w:t>Раздел 4. ДОБЫЧА НЕФТИ И ГАЗА</w:t>
            </w:r>
          </w:p>
        </w:tc>
      </w:tr>
      <w:tr>
        <w:trPr>
          <w:tblHeader w:val="true"/>
          <w:trHeight w:val="331" w:hRule="atLeast"/>
        </w:trPr>
        <w:tc>
          <w:tcPr>
            <w:tcW w:w="10632" w:type="dxa"/>
            <w:gridSpan w:val="5"/>
            <w:tcBorders>
              <w:top w:val="single" w:sz="2" w:space="0" w:color="000000"/>
              <w:left w:val="single" w:sz="2" w:space="0" w:color="000000"/>
              <w:bottom w:val="single" w:sz="2" w:space="0" w:color="000000"/>
              <w:right w:val="single" w:sz="2" w:space="0" w:color="000000"/>
            </w:tcBorders>
            <w:shd w:fill="FABF8F" w:val="clear"/>
            <w:vAlign w:val="center"/>
          </w:tcPr>
          <w:p>
            <w:pPr>
              <w:pStyle w:val="Style17"/>
              <w:numPr>
                <w:ilvl w:val="0"/>
                <w:numId w:val="0"/>
              </w:numPr>
              <w:spacing w:before="20" w:after="20"/>
              <w:ind w:hanging="0"/>
              <w:jc w:val="center"/>
              <w:outlineLvl w:val="1"/>
              <w:rPr>
                <w:b/>
                <w:b/>
                <w:bCs/>
              </w:rPr>
            </w:pPr>
            <w:r>
              <w:rPr>
                <w:b/>
                <w:bCs/>
              </w:rPr>
              <w:tab/>
            </w:r>
            <w:bookmarkStart w:id="5" w:name="__RefHeading___Toc425876398"/>
            <w:r>
              <w:rPr>
                <w:b/>
                <w:bCs/>
              </w:rPr>
              <w:t>4.1. Эксплуатация, диагностика и ремонт оборудования для добычи нефти и газа</w:t>
            </w:r>
            <w:bookmarkEnd w:id="5"/>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pacing w:before="20" w:after="20"/>
              <w:ind w:left="0" w:hanging="0"/>
              <w:rPr>
                <w:rFonts w:eastAsia="Arial"/>
              </w:rPr>
            </w:pPr>
            <w:r>
              <w:rPr>
                <w:rFonts w:eastAsia="Arial"/>
              </w:rPr>
              <w:t xml:space="preserve"> </w:t>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Защита от коррозии газонефтепромыслового оборудования, трубопроводов и резервуаров газового и нефтяного хозяйства</w:t>
            </w:r>
          </w:p>
          <w:p>
            <w:pPr>
              <w:pStyle w:val="Style17"/>
              <w:spacing w:before="20" w:after="20"/>
              <w:ind w:hanging="0"/>
              <w:jc w:val="both"/>
              <w:rPr/>
            </w:pPr>
            <w:r>
              <w:rPr/>
              <w:t xml:space="preserve">Современные методы защиты от коррозии подземных сооружений газонефтепромыслов. Средства электрохимической и технологической защиты подземных сооружений газонефтепромыслов нефтяного и газового хозяйства. Выбор и эксплуатация средств электрохимической защиты (ЭХЗ). Протекторная защита: особенности монтажа, эксплуатации и ремонта. Ингибиторы коррозии. Защитное действие ингибиторов коррозии. Технологические методы защиты от коррозии газонефтепромыслового оборудования и установок. Контроль работы ЭХЗ. Действующая нормативная и техническая документация по эксплуатации ЭХЗ.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Защита от коррозии газонефтепромыслового оборудования, трубопроводов и резервуаров газового и нефтяного хозяйства</w:t>
            </w:r>
          </w:p>
          <w:p>
            <w:pPr>
              <w:pStyle w:val="Style17"/>
              <w:spacing w:before="20" w:after="20"/>
              <w:ind w:hanging="0"/>
              <w:jc w:val="both"/>
              <w:rPr/>
            </w:pPr>
            <w:r>
              <w:rPr/>
              <w:t>Современные методы защиты от коррозии подземных сооружений газонефтепромыслов. Средства электрохимической и технологической защиты подземных сооружений газонефтепромыслов нефтяного и газового хозяйства. Выбор и эксплуатация средств электрохимической защиты (ЭХЗ). Выбор схем и оборудования. Протекторная защита: особенности монтажа, эксплуатации и ремонта. Схемы расчета систем и компонентов ЭХЗ.</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307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 xml:space="preserve">Инновационные технологии технического обслуживания и ремонта технологического оборудования для добычи газа и жидких углеводородов </w:t>
            </w:r>
          </w:p>
          <w:p>
            <w:pPr>
              <w:pStyle w:val="Style17"/>
              <w:spacing w:before="20" w:after="20"/>
              <w:ind w:hanging="0"/>
              <w:jc w:val="both"/>
              <w:rPr/>
            </w:pPr>
            <w:r>
              <w:rPr/>
              <w:t xml:space="preserve">Техническое обслуживание и ремонт оборудования, ремонтно-восстановительные технологии. Причины отказов типовых узлов. Методы диагностики узлов трения. Применение РВС-технологий. Металлоплакирующие смазочные материалы, полимеросодержащие препараты, кондиционеры металла и др. ПАВ, слоистые модификаторы трения, металлокерамические восстановители. Способ образования металл-керамического защитного слоя (МКЗС) и его свойства. Коррозионные отказы оборудования. Способы оценки скорости коррозии. Технологии ремонта при коррозионных повреждениях. Методы наплавки и напыления. Полимерные материалы для защиты от коррозии, восстановления номинальных размеров и создания специального комплекса свойств. Виды отказов и технологии ремонта газонефтепромыслового оборудования. Типовые отказы и технологические методы ремонта. Структура и организация ремонтно-восстановительного производств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6"/>
              </w:rPr>
            </w:pPr>
            <w:r>
              <w:rPr>
                <w:b/>
              </w:rPr>
              <w:t>Оптимизация работы насосных установок с точки зрения снижения энергопотребления</w:t>
            </w:r>
          </w:p>
          <w:p>
            <w:pPr>
              <w:pStyle w:val="Style17"/>
              <w:spacing w:before="20" w:after="20"/>
              <w:ind w:hanging="0"/>
              <w:jc w:val="both"/>
              <w:rPr/>
            </w:pPr>
            <w:r>
              <w:rPr/>
              <w:t xml:space="preserve">Особенности насосной эксплуатации нефтяных и газоконденсатных скважин. Современные конструкции насосных установок. Принципы работы и основные расчетные зависимости для штанговых и бесштанговых насосных установок. Расчеты рабочих параметров штанговых и бесштанговых насосных установок. Методика подбора, оптимизации работы и диагностики штанговых и бесштанговых насосных установок. Программные комплексы (ПК) подбора, оптимизации работы и диагностики штанговых и бесштанговых насосных установок. Энергоэффективность эксплуатации насосных установок. Обучение работе с ПК подбора, оптимизации работы и диагностики насосных установок.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413"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Подбор и эксплуатация скважинного насосного оборудования по критерию энергоэффективности</w:t>
            </w:r>
          </w:p>
          <w:p>
            <w:pPr>
              <w:pStyle w:val="Style17"/>
              <w:spacing w:before="20" w:after="20"/>
              <w:ind w:hanging="0"/>
              <w:jc w:val="both"/>
              <w:rPr/>
            </w:pPr>
            <w:r>
              <w:rPr/>
              <w:t xml:space="preserve">Фонтанная арматура, оборудование устья скважин при насосной эксплуатации. Оценка и выбор системы механизированной добычи. Проектирование и эксплуатация механизированных систем. Комбинирование скважинных систем. Особенности насосной эксплуатации нефтяных и газоконденсатных скважин. Принципы и методики подбора скважинного оборудования: исходные данные, продуктивность скважины, расчет потенциала работающей скважины, алгоритм подбора оборудования к скважине, оптимальный выбор компонентов по критерию энергоэффективности. Компьютерные программы подбора, оптимизации работы и диагностики штанговых и бесштанговых насосных установок.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 xml:space="preserve">Совершенствование технического обслуживания технологического оборудования для добычи газа и жидких углеводородов путем применения методик RBI, RCM и FMEA </w:t>
            </w:r>
            <w:r>
              <w:rPr>
                <w:b/>
                <w:highlight w:val="green"/>
              </w:rPr>
              <w:t>(Новый курс)</w:t>
            </w:r>
          </w:p>
          <w:p>
            <w:pPr>
              <w:pStyle w:val="Style17"/>
              <w:spacing w:before="20" w:after="20"/>
              <w:ind w:hanging="0"/>
              <w:jc w:val="both"/>
              <w:rPr/>
            </w:pPr>
            <w:r>
              <w:rPr/>
              <w:t xml:space="preserve">Техническая диагностика состояния подвижных сопряжений технологического оборудования для добычи газа и жидких углеводородов. Техническое обслуживание (ТО), ориентированное на надежность (Reliability-centered Maintenance - RCM) и его составные части: анализ причин и последствий отказов (Анализ видов и последствий отказов - FMEA), определение показателей надежности. Инспектирование при ТО и ремонте на основе факторов риска  (Risk Based Inspection - RBI), эффективное управление рисками. Технологические аспекты и качество ремонтных технологий. Менеджмент ремонтного производств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373"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Современные технологии капитального ремонта скважин</w:t>
            </w:r>
          </w:p>
          <w:p>
            <w:pPr>
              <w:pStyle w:val="Style17"/>
              <w:spacing w:before="20" w:after="20"/>
              <w:ind w:hanging="0"/>
              <w:jc w:val="both"/>
              <w:rPr/>
            </w:pPr>
            <w:r>
              <w:rPr/>
              <w:t xml:space="preserve">Классификация ремонтов. Документальное оформление ремонтных работ. Подготовительные работы при текущем и капитальном ремонте скважин (ТКРС). Промывочные растворы, оборудование и инструмент для проведения ТКРС, вспомогательные агрегаты и установки, применяемые при ТКРС. Технология подземного ремонта скважин, виды работ при капитальном ремонте скважин, предупреждение ГНВП, консервация (расконсервация) и ликвидация скважин, устранение аварий, допущенных в процессе эксплуатации скважин. Ремонт устьев скважин, комплекс подземных работ связанных с бурением, особенности ремонта наклоннонаправленных и горизонтальных скважин, использование койлтюбинга при проведении КРС.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Эксплуатация и ремонт газопромыслового оборудования и трубопроводов</w:t>
            </w:r>
          </w:p>
          <w:p>
            <w:pPr>
              <w:pStyle w:val="Style17"/>
              <w:spacing w:before="20" w:after="20"/>
              <w:ind w:hanging="0"/>
              <w:jc w:val="both"/>
              <w:rPr/>
            </w:pPr>
            <w:r>
              <w:rPr/>
              <w:t xml:space="preserve">Установки комплексной подготовки газа и конденсата: основные процессы, схемы, оборудование, методы расчета. Установки для подземного ремонта скважин. Показатели надежности газопромыслового оборудования, методы их оценки. Требования безопасности оборудования при его проектировании, производстве и эксплуатации. Система технического обслуживания и ремонта газопромыслового оборудования. Современные средства технической диагностики газопромыслового оборудования и трубопроводов. Инновационные технологии ремонта газопромыслового оборудования. Защита газопромыслового оборудования и трубопроводов от внутренней и внешней коррозии. Применение масел, смазок и специальных жидкостей.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Эксплуатация и ремонт машин и оборудования для добычи нефти и газа</w:t>
            </w:r>
          </w:p>
          <w:p>
            <w:pPr>
              <w:pStyle w:val="Style17"/>
              <w:spacing w:before="20" w:after="20"/>
              <w:ind w:hanging="0"/>
              <w:jc w:val="both"/>
              <w:rPr/>
            </w:pPr>
            <w:r>
              <w:rPr/>
              <w:t xml:space="preserve">Современные виды скважинных насосных установок, выбор их конструкции и рациональных режимов работы. Оборудование для поддержания пластового давления. Компрессорные установки для нефтяного газа, насосно-компрессорные бустерные установки. Установки для подземного ремонта скважин. Защита нефтепромыслового оборудования и трубопроводов от внутренней и внешней коррозии. Показатели надежности нефтегазопромыслового оборудования, методы их оценки. Срок безопасной эксплуатации машин и оборудования. Система технического обслуживания и ремонта нефтегазопромыслового оборудования. Диагностика насосного оборудования, современные программные комплексы для диагностики. Выбор масел, смазок и технологических жидкостей при эксплуатации оборудования. Технологии очистки оборудования от отложений. Инновационные технологии ремонта нефтепромыслового оборудования.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13">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p>
      <w:pPr>
        <w:pStyle w:val="Normal"/>
        <w:rPr/>
      </w:pPr>
      <w:r>
        <w:rPr/>
      </w:r>
    </w:p>
    <w:tbl>
      <w:tblPr>
        <w:tblW w:w="10632" w:type="dxa"/>
        <w:jc w:val="left"/>
        <w:tblInd w:w="-569" w:type="dxa"/>
        <w:tblLayout w:type="fixed"/>
        <w:tblCellMar>
          <w:top w:w="85"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389" w:hRule="atLeast"/>
        </w:trPr>
        <w:tc>
          <w:tcPr>
            <w:tcW w:w="10632" w:type="dxa"/>
            <w:gridSpan w:val="5"/>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20" w:after="20"/>
              <w:jc w:val="center"/>
              <w:rPr>
                <w:b/>
                <w:b/>
                <w:bCs/>
              </w:rPr>
            </w:pPr>
            <w:r>
              <w:rPr>
                <w:b/>
                <w:bCs/>
              </w:rPr>
              <w:t>Раздел 4. ДОБЫЧА НЕФТИ И ГАЗА</w:t>
            </w:r>
          </w:p>
        </w:tc>
      </w:tr>
      <w:tr>
        <w:trPr>
          <w:tblHeader w:val="true"/>
          <w:trHeight w:val="242" w:hRule="atLeast"/>
        </w:trPr>
        <w:tc>
          <w:tcPr>
            <w:tcW w:w="10632" w:type="dxa"/>
            <w:gridSpan w:val="5"/>
            <w:tcBorders>
              <w:top w:val="single" w:sz="2" w:space="0" w:color="000000"/>
              <w:left w:val="single" w:sz="2" w:space="0" w:color="000000"/>
              <w:bottom w:val="single" w:sz="2" w:space="0" w:color="000000"/>
              <w:right w:val="single" w:sz="2" w:space="0" w:color="000000"/>
            </w:tcBorders>
            <w:shd w:fill="FABF8F" w:val="clear"/>
            <w:vAlign w:val="center"/>
          </w:tcPr>
          <w:p>
            <w:pPr>
              <w:pStyle w:val="Heading2"/>
              <w:spacing w:before="20" w:after="20"/>
              <w:rPr>
                <w:b w:val="false"/>
                <w:b w:val="false"/>
                <w:bCs/>
                <w:sz w:val="22"/>
                <w:szCs w:val="22"/>
                <w:lang w:val="ru-RU" w:eastAsia="ru-RU"/>
              </w:rPr>
            </w:pPr>
            <w:bookmarkStart w:id="6" w:name="__RefHeading___Toc425876399"/>
            <w:bookmarkEnd w:id="6"/>
            <w:r>
              <w:rPr>
                <w:bCs/>
                <w:sz w:val="18"/>
                <w:lang w:val="ru-RU" w:eastAsia="ru-RU"/>
              </w:rPr>
              <w:t>4.2. Разработка и эксплуатация нефтяных, газовых и газоконденсатных месторождений</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b w:val="false"/>
                <w:b w:val="false"/>
                <w:bCs/>
                <w:sz w:val="22"/>
                <w:szCs w:val="22"/>
                <w:lang w:val="ru-RU" w:eastAsia="ru-RU"/>
              </w:rPr>
            </w:pPr>
            <w:r>
              <w:rPr>
                <w:b w:val="false"/>
                <w:bCs/>
                <w:sz w:val="22"/>
                <w:szCs w:val="22"/>
                <w:lang w:val="ru-RU"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Дегазация угольных пластов и добыча метана из метаноугольных месторождений</w:t>
            </w:r>
          </w:p>
          <w:p>
            <w:pPr>
              <w:pStyle w:val="Style17"/>
              <w:spacing w:before="20" w:after="20"/>
              <w:ind w:hanging="0"/>
              <w:jc w:val="both"/>
              <w:rPr/>
            </w:pPr>
            <w:r>
              <w:rPr/>
              <w:t xml:space="preserve">Мировой опыт добычи метана из угольных пластов. Опыт дегазационных работ при подземной добыче угля в РФ. Промышленная безопасность при разработке газоносных угольных пластов. Методики подсчета запасов метана в угольных пластах как нетрадиционных коллекторах. Особенности фильтрационных процессов в угольных пластах. Опыт вскрытия угольных пластов скважинами. Существующее программное обеспечение для построения гидродинамических моделей и расчетов показателей газоотдачи угольных пластов. Технологии извлечения метана из угольных пластов. Перспективные научные исследования в области дегазации угольных пластов. Обустройство метаноугольных месторождений.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sz w:val="4"/>
              </w:rPr>
            </w:pPr>
            <w:r>
              <w:rPr>
                <w:b/>
              </w:rPr>
              <w:t xml:space="preserve">Интенсификация работы скважин методом гидравлического разрыва пласта. Реагенты и технологии. </w:t>
            </w:r>
            <w:r>
              <w:rPr>
                <w:b/>
                <w:highlight w:val="green"/>
              </w:rPr>
              <w:t>(Новый курс</w:t>
            </w:r>
            <w:r>
              <w:rPr>
                <w:highlight w:val="green"/>
              </w:rPr>
              <w:t>)</w:t>
            </w:r>
          </w:p>
          <w:p>
            <w:pPr>
              <w:pStyle w:val="Style17"/>
              <w:spacing w:before="20" w:after="20"/>
              <w:ind w:hanging="0"/>
              <w:jc w:val="both"/>
              <w:rPr/>
            </w:pPr>
            <w:r>
              <w:rPr/>
              <w:t xml:space="preserve">Общие сведения и характеристики пластов, пород и скважин. Причины, приводящие к ухудшению фильтрационно-емкостных свойств призабойной зоны пласта добывающих и нагнетательных скважин. Гидравлический разрыв пласта (ГРП) как метод стимуляции нефтегазодобычи. Подбор кандидатов, механика образования трещин, дизайн и оптимизация ГРП. Жидкости гидроразрыва, добавки и расклинивающие материалы. Лабораторное тестирование воды и жидкостей ГРП и расклинивающих материалов. Новые технологии, используемые при разработке технологических жидкостей. Оборудование, применяемое для гидроразрыва пласта. Причины низкой эффективности технологических операций. Новые технологии в области ГРП. Реагенты и технологии, разработанные в РГУ нефти и газа имени И. М. Губкина в области интенсификации работы скважин.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 xml:space="preserve">Интенсификация работы скважин методом гидравлического разрыва пласта. Реагенты и технологии. </w:t>
            </w:r>
            <w:r>
              <w:rPr>
                <w:b/>
                <w:highlight w:val="green"/>
              </w:rPr>
              <w:t>(Новый курс)</w:t>
            </w:r>
          </w:p>
          <w:p>
            <w:pPr>
              <w:pStyle w:val="Style17"/>
              <w:ind w:hanging="0"/>
              <w:jc w:val="both"/>
              <w:rPr/>
            </w:pPr>
            <w:r>
              <w:rPr/>
              <w:t xml:space="preserve">Общие сведения и характеристики пластов, пород и скважин. Причины, приводящие к ухудшению фильтрационно-емкостных свойств призабойной зоны пласта добывающих и нагнетательных скважин. Гидравлический разрыв пласта (ГРП) как метод стимуляции нефтегазодобычи. Подбор кандидатов, механика образования трещин, дизайн и оптимизация ГРП. Жидкости гидроразрыва, добавки и расклинивающие материалы. Лабораторное тестирование воды и жидкостей ГРП и расклинивающих материалов. Новые технологии, используемые при разработке технологических жидкостей. Оборудование, применяемое для гидроразрыва пласта. Причины низкой эффективности технологических операций. Новые технологии в области ГРП. Реагенты и технологии разработанные, в РГУ нефти и газа имени И. М. Губкина в области интенсификации работы скважин. </w:t>
            </w:r>
          </w:p>
          <w:p>
            <w:pPr>
              <w:pStyle w:val="Style17"/>
              <w:spacing w:before="20" w:after="20"/>
              <w:ind w:hanging="0"/>
              <w:jc w:val="both"/>
              <w:rPr/>
            </w:pPr>
            <w:r>
              <w:rPr/>
              <w:t xml:space="preserve">Комментарии: проведение лабораторных занятий зависит от наличия оборудования у заказчик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rPr>
              <w:t xml:space="preserve">Интенсификация работы скважин методом кислотных обработок. Реагенты и технологии. </w:t>
            </w:r>
            <w:r>
              <w:rPr>
                <w:b/>
                <w:highlight w:val="green"/>
              </w:rPr>
              <w:t>(Новый курс)</w:t>
            </w:r>
          </w:p>
          <w:p>
            <w:pPr>
              <w:pStyle w:val="Style17"/>
              <w:spacing w:before="20" w:after="20"/>
              <w:ind w:hanging="0"/>
              <w:jc w:val="both"/>
              <w:rPr/>
            </w:pPr>
            <w:r>
              <w:rPr/>
              <w:t>Общие сведения и характеристики пластов, пород и скважин. Причины, приводящие к ухудшению фильтрационно-емкостных свойств призабойной зоны пласта добывающих и нагнетательных скважин. Кислотные обработки (КО) как метод стимуляции нефтегазодобычи. Подбор кандидатов, анализ загрязнений пласта, удаление и предупреждение загрязнений. КО терригенных коллекторов. КО карбонатных коллекторов. КО скважин после гидравлического разрыва пласта. Добавки к кислотным составам. Лабораторное тестирование воды и жидкостей для КО. Новые технологии, применяемые при разработке кислотных составов. Оборудование, применяемое при КО. Причины низкой эффективности технологических операций. Новые технологии в области КО. Реагенты и технологии, разработанные в РГУ нефти и газа имени И. М. Губкина в области интенсификации работы скважин.</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rPr>
              <w:t>Интенсификация работы скважин методом кислотных обработок. Реагенты и технологии</w:t>
            </w:r>
            <w:r>
              <w:rPr>
                <w:b/>
                <w:highlight w:val="green"/>
              </w:rPr>
              <w:t>. (Новый курс)</w:t>
            </w:r>
          </w:p>
          <w:p>
            <w:pPr>
              <w:pStyle w:val="Style17"/>
              <w:ind w:hanging="0"/>
              <w:jc w:val="both"/>
              <w:rPr>
                <w:b/>
                <w:b/>
                <w:sz w:val="4"/>
              </w:rPr>
            </w:pPr>
            <w:r>
              <w:rPr/>
              <w:t xml:space="preserve">Характеристики пластов, пород и скважин. Причины, приводящие к ухудшению фильтрационно-емкостных свойств призабойной зоны пласта добывающих и нагнетательных скважин. Кислотные обработки (КО) как метод стимуляции нефтегазодобычи. Подбор кандидатов, анализ загрязнений пласта, удаление и предупреждение загрязнений. КО терригенных коллекторов. КО карбонатных коллекторов. Кислотные обработки скважин после гидравлического разрыва пласта. Добавки к кислотным составам. Лабораторное тестирование воды и жидкостей для кислотных обработок. Новые технологии, применяемые при разработке кислотных составов. Оборудование, применяемое при КО. Причины низкой эффективности технологических операций. Новые технологии в области КО. Реагенты и технологии, разработанные в РГУ нефти и газа имени И. М. Губкина в области интенсификации работы скважин. </w:t>
            </w:r>
          </w:p>
          <w:p>
            <w:pPr>
              <w:pStyle w:val="Style17"/>
              <w:spacing w:before="20" w:after="20"/>
              <w:ind w:hanging="0"/>
              <w:jc w:val="both"/>
              <w:rPr/>
            </w:pPr>
            <w:r>
              <w:rPr/>
              <w:t>Комментарии: проведение лабораторных занятий зависит от наличия оборудования у заказчика.</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Комплексное проектирование обустройства нефтяных и газовых месторождений. Управление проектами обустройства</w:t>
            </w:r>
          </w:p>
          <w:p>
            <w:pPr>
              <w:pStyle w:val="Style17"/>
              <w:spacing w:before="20" w:after="20"/>
              <w:ind w:hanging="0"/>
              <w:jc w:val="both"/>
              <w:rPr/>
            </w:pPr>
            <w:r>
              <w:rPr/>
              <w:t xml:space="preserve">Месторождения углеводородов и теоретические основы проектирования обустройства. Риск-ориентированный подход к проектированию обустройства. Экологическое обоснование нефтегазовых проектов. Технологическое проектирование объектов обустройства месторождений и первичной переработки газа и конденсата. Технологическое проектирование объектов нефтегазосбора и подготовки. Процессы обращения с попутным нефтяным газом. Нормативная база проектирования и обустройства нефтегазовых месторождений. Блочно-модульное исполнение основного технологического оборудования. Инженерно-геологические изыскания для нужд строительства. Управление проектами. Контроль качеств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50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6"/>
              </w:rPr>
            </w:pPr>
            <w:r>
              <w:rPr>
                <w:b/>
              </w:rPr>
              <w:t>Мониторинг и регулирование разработки нефтяных месторождений с использованием современных технологий добычи нефти</w:t>
            </w:r>
          </w:p>
          <w:p>
            <w:pPr>
              <w:pStyle w:val="Style17"/>
              <w:spacing w:before="20" w:after="20"/>
              <w:ind w:hanging="0"/>
              <w:jc w:val="both"/>
              <w:rPr/>
            </w:pPr>
            <w:r>
              <w:rPr/>
              <w:t xml:space="preserve">Современные методы контроля за разработкой нефтяных месторождений. Методики проведения и интерпретации результатов гидродинамических исследований скважин. Анализ процесса обводнения добывающих скважин. Оценка технологической эффективности мероприятий по управлению (регулированию) разработкой нефтяных месторождений. Прогнозирование показателей разработки с использованием характеристик вытеснения. Компьютерный мониторинг для выбора режимов работы добывающих и нагнетательных скважин. Технологии интенсификации добычи нефти и увеличения нефтеотдачи пластов при управлении разработкой. Обоснование энергосберегающих технологий заводнения, режимов работы добывающих и нагнетательных скважин с вариантами компоновки скважинного оборудования при управлении процессами разработки. При обучении используются автоматизированная обучающая система для контроля за разработкой, программные комплексы по гидродинамическому моделированию, а также программы по выбору способов эксплуатации с вариантами компоновки скважинного оборудования в осложненных условиях.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6"/>
              </w:rPr>
            </w:pPr>
            <w:r>
              <w:rPr>
                <w:b/>
              </w:rPr>
              <w:t xml:space="preserve">Новые компьютерные технологии в работе диспетчерских служб газодобывающих обществ (практика в компьютерном тренажерном центре) </w:t>
            </w:r>
            <w:r>
              <w:rPr>
                <w:b/>
                <w:highlight w:val="green"/>
              </w:rPr>
              <w:t>(Новый курс)</w:t>
            </w:r>
          </w:p>
          <w:p>
            <w:pPr>
              <w:pStyle w:val="Style17"/>
              <w:spacing w:before="20" w:after="20"/>
              <w:ind w:hanging="0"/>
              <w:jc w:val="both"/>
              <w:rPr/>
            </w:pPr>
            <w:r>
              <w:rPr/>
              <w:t>Информационные и компьютерные технологий в системах диспетчерского управления газодобывающего общества (ГДО). Технологии создания единого информационного и вычислительного пространства. Анализ расчетных режимно-технологических задач моделирования и планирования режимов добычи, систем сбора, подготовки и поставок газа (ССПГ). Расчетные режимно-технологические задачи управления нестационарными режимами перевода ССПГ на новые планы добычи и поставок газа. Планирование режимов эксплуатации ССПГ при реализации планово-предупредительных ремонтов трубопроводов, ГПА, скважин. Ситуационный анализ и оперативное управление режимами ССПГ при возникновении нештатных ситуаций на трубопроводах, УКПГ и ДКС, в системах телеизмерений и телеуправлений. Практическая работа на программно-вычислительном комплексе «Веста». Занятия проводятся в Центре производственно-диспетчерского управления (ЦПДУ) - аналог реального диспетчерского центра ПДС ГДО. В ЦПДУ имитируются: АРМ диспетчеров уровней ДП промыслов и ПДС ГДО; штатные и нештатные on-line режимы технологического процесса газодобывающего комплекса ГДО и в границах промыслов; аварийные ситуации на трубопроводах, УКПГ и ДКС; управление дебитами скважин, крановыми системами, УКПГ, ГПА ДКС, иным оборудованием ССПГ.</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highlight w:val="yellow"/>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highlight w:val="yellow"/>
              </w:rPr>
            </w:pPr>
            <w:r>
              <w:rPr>
                <w:sz w:val="18"/>
                <w:szCs w:val="18"/>
              </w:rPr>
              <w:t>39 7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highlight w:val="yellow"/>
              </w:rPr>
            </w:pPr>
            <w:r>
              <w:rPr>
                <w:sz w:val="18"/>
                <w:szCs w:val="18"/>
                <w:highlight w:val="yellow"/>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Новые технологические и экономические принципы рентабельного освоения месторождений углеводородов на арктическом шельфе</w:t>
            </w:r>
          </w:p>
          <w:p>
            <w:pPr>
              <w:pStyle w:val="Style17"/>
              <w:spacing w:before="20" w:after="20"/>
              <w:ind w:hanging="0"/>
              <w:jc w:val="both"/>
              <w:rPr/>
            </w:pPr>
            <w:r>
              <w:rPr/>
              <w:t xml:space="preserve">Обоснование продолжительности разработки месторождений арктического шельфа. Выбор и обоснование типа и конструкций скважин (в том числе одно и многоствольных), обеспечивающих рентабельность освоения месторождений арктического шельфа, с учетом сокращения периода разработки. Строительство и эксплуатация скважин на месторождениях шельфа. Технологии исследований основных параметров одно и многоствольных горизонтальных скважин. Обоснование удельных запасов дренируемых такими скважинами. Многообъектные залежи и выбор технологии их освоения. Создание унифицированных конструкций ледостойких платформ для арктических морей. Контроль качества добываемого природного газа и конденсата, газовые гидраты, подготовка скважинной продукции к транспорту. Пути создания единых береговых инфраструктур и транспортных систем. Экономические проблемы освоения газовых месторождений шельф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6"/>
              </w:rPr>
            </w:pPr>
            <w:r>
              <w:rPr>
                <w:b/>
              </w:rPr>
              <w:t>Новые энергосберегающие и экологически безопасные технологии повышения эффективности выработки трудноизвлекаемых запасов углеводородов</w:t>
            </w:r>
          </w:p>
          <w:p>
            <w:pPr>
              <w:pStyle w:val="Style17"/>
              <w:spacing w:before="20" w:after="20"/>
              <w:ind w:hanging="0"/>
              <w:jc w:val="both"/>
              <w:rPr/>
            </w:pPr>
            <w:r>
              <w:rPr/>
              <w:t xml:space="preserve">Новые энергосберегающие и экологически безопасные технологии повышения эффективности выработки трудноизвлекаемых запасов углеводородов с учетом техногенных процессов. Закономерности влияния природных факторов и управляющих воздействий на механизмы извлечения углеводородов. Совершенствование системы разработки с использованием заводнения для сложнопостроенных коллекторов. Гидродинамические методы повышения отдачи пластов. Методы ограничения водопритока в скважины; основные технологии и составы для их реализации. Основные принципы выбора технологий и планирования обработок скважин с учетом конкретных геолого-физических условий. Физико-химические методы интенсификации добычи газа и нефти. Технологии добычи трудноизвлекаемых запасов углеводород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8"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 xml:space="preserve">Повышение эффективности разработки существенно-неоднородных коллекторов при стационарном и нестационарном заводнении </w:t>
            </w:r>
            <w:r>
              <w:rPr>
                <w:b/>
                <w:highlight w:val="green"/>
              </w:rPr>
              <w:t>(Новый курс)</w:t>
            </w:r>
          </w:p>
          <w:p>
            <w:pPr>
              <w:pStyle w:val="Style17"/>
              <w:spacing w:before="20" w:after="20"/>
              <w:ind w:hanging="0"/>
              <w:jc w:val="both"/>
              <w:rPr/>
            </w:pPr>
            <w:r>
              <w:rPr/>
              <w:t xml:space="preserve">Обобщение исследований механизмов нефтеизвлечения из карбонатных и терригенных неоднородных коллекторов. Качественные и количественные закономерности влияния совокупности природных и технологических параметров на эффективность нефтеизвлечения. Обоснование режимов работы добывающих и нагнетательных скважин (темпов разработки) при стационарном и нестационарном заводнении, в т.ч. продолжительности периодов работы и простоя добывающих и нагнетательных скважин. Особенности механизмов нефтеизвлечения из пластов с суперколлекторами. Повышение эффективности разработки карбонатных коллекторов в различных геолого-промысловых условиях. Методы прогнозирования показателей разработки с использованием фактических  данных месторождений – аналогов. Методика гидродинамических расчетов показателей разработки при гидродинамическом моделировании. Методика оценки интерференции добывающих и нагнетательных скважин для реализации нестационарного заводнения и оценки эффективности технологии по фактическим промысловым данным. При обучении используются обучающая система для контроля за разработкой, программные комплексы по гидродинамическому моделированию.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97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 xml:space="preserve">Применение рентгенофлуоресцентной спектроскопии и рентгеновской дифракции для решения задач аналитического контроля в нефтегазовой отрасли (анализ кернов, нефти и различных нефтепродуктов) </w:t>
            </w:r>
            <w:r>
              <w:rPr>
                <w:b/>
                <w:highlight w:val="green"/>
              </w:rPr>
              <w:t>(Новый курс)</w:t>
            </w:r>
          </w:p>
          <w:p>
            <w:pPr>
              <w:pStyle w:val="Style17"/>
              <w:spacing w:before="20" w:after="20"/>
              <w:ind w:hanging="0"/>
              <w:jc w:val="both"/>
              <w:rPr/>
            </w:pPr>
            <w:r>
              <w:rPr/>
              <w:t xml:space="preserve">Теоретические основы рентгенофлуоресцентного анализа (XRF). Методы расчета концентраций в рентгенофлуоресцентном анализе. Аппаратное обеспечение рентгенофлуоресцентного анализа. Пробоподготовка для рентгенофлуоресцентного и дифракционного анализа. Теоретические основы рентгеновской дифракции (XRD). Качественный рентгенофазовый анализ. Количественный рентгенофазовый анализ. Метод Ритвельда. Бесстандартный количественный рентгенофазовый анализ. Применение метода рентгеновской флуоресценции для анализа объектов нефтегазовой отрасли. Сложные случаи рентгенофлуоресцентного анализа. Практические и метрологические аспекты. Практические занятия проводятся с использованием рентгенофлуоресцентного спектрометра и дифрактометра и современного ПО.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 xml:space="preserve">40 </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 xml:space="preserve">49 000 </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Промысловая химия. Реагенты и материалы, их применение в процессах добычи нефти и газа</w:t>
            </w:r>
          </w:p>
          <w:p>
            <w:pPr>
              <w:pStyle w:val="Style17"/>
              <w:spacing w:before="20" w:after="20"/>
              <w:ind w:hanging="0"/>
              <w:jc w:val="both"/>
              <w:rPr/>
            </w:pPr>
            <w:r>
              <w:rPr/>
              <w:t xml:space="preserve">Современное состояние топливно-энергетического комплекса. Использование химических реагентов в процессах нефтегазодобычи. Реагенты, материалы и технологические жидкости, применяемые в нефтяной и газовой промышленности. Технологии, реагенты и материалы для гидравлического разрыва пласта. Химические реагенты и технологии для повышения нефтеотдачи пласта, ограничения водопритока в скважины и проведения  ремонтно-изоляционных работ. Кислотные обработки призабойной зоны пласта – новые технологии и реагенты. Методы борьбы с осложнениями в процессах добычи нефти и газа: ингибирование и ликвидация асфальтеносмолопарафиновых отложений, солеотложений. Реагенты – ингибиторы коррозии, бактерициды и гидрофобизаторы. Химические реагенты и технологии для промысловой подготовки нефти и воды. Деэмульгаторы, флокулянты, коагулянты. Химические реагенты и технологии для вскрытия пласта и глушения скважин. Многофункциональность действия реагентов. Реагенты для добычи и промысловой подготовки газа. Экологические и технологические проблемы применения химических реагентов в нефтегазодобыче.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 xml:space="preserve">72 </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jc w:val="center"/>
              <w:rPr>
                <w:szCs w:val="18"/>
              </w:rPr>
            </w:pPr>
            <w:r>
              <w:rPr>
                <w:szCs w:val="18"/>
              </w:rPr>
              <w:t>37 600</w:t>
            </w:r>
          </w:p>
        </w:tc>
      </w:tr>
      <w:tr>
        <w:trPr>
          <w:trHeight w:val="326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Современные и перспективные методы подготовки скважинной продукции газовых и газоконденсатных месторождений</w:t>
            </w:r>
          </w:p>
          <w:p>
            <w:pPr>
              <w:pStyle w:val="Style17"/>
              <w:spacing w:before="20" w:after="20"/>
              <w:ind w:hanging="0"/>
              <w:jc w:val="both"/>
              <w:rPr/>
            </w:pPr>
            <w:r>
              <w:rPr/>
              <w:t xml:space="preserve">Контроль качества природного газа и конденсата. Газовые гидраты, предупреждение гидратообразования и ликвидация гидратных отложений в системах добычи газа. Абсорбционная и адсорбционная осушка газа. Установки низкотемпературной сепарации (УНТС), их возможности, достоинства и недостатки. Модернизация УНТС в целях повышения эффективности их работы. Газохимия, пути переработки газового сырья в моторные топлива и химическую продукцию. Сжижение природного газа, промысловые и заводские технологии. Транспорт и хранение СПГ. Мировой опыт и тенденции в технологии промысловой подготовки и переработки газа и конденсата. Особенности подготовки газа и конденсата на заключительной стадии разработки месторождения. Малогабаритные промысловые заводы по производству товарных продуктов. Перспективы развития и совершенствования систем промыслового сбора, подготовки и переработки продукции газовых и газоконденсатных скважин.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325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Современные и перспективные методы разработки газовых и газоконденсатных месторождений</w:t>
            </w:r>
          </w:p>
          <w:p>
            <w:pPr>
              <w:pStyle w:val="Style17"/>
              <w:spacing w:before="20" w:after="20"/>
              <w:ind w:hanging="0"/>
              <w:jc w:val="both"/>
              <w:rPr/>
            </w:pPr>
            <w:r>
              <w:rPr/>
              <w:t xml:space="preserve">Размещение скважин на структуре. Технологии строительства и эксплуатации скважин. Практика разработки и эксплуатации газовых и газоконденсатных месторождений. Подсчет геологических и извлекаемых запасов газа. Интенсивность отбора газа и ее влияние на коэффициент газоотдачи. Обеспечение надежной эксплуатации вертикальных и горизонтальных скважин. Способы эксплуатации обводняющихся скважин. Методы воздействия на продуктивные пласты с целью увеличения газо- и конденсатоотдачи. Особенности эксплуатации месторождений в зонах многолетнемерзлых пород. Особенности эксплуатации месторождений на заключительной стадии разработки. Контроль за разработкой газовых и газоконденсатных месторождений. Поддержание пластового давления при разработке газоконденсатных месторождений. Промысловая переработка скважинной продукции и осушка газа. Геолого-математическое моделирование процессов разработки месторождений углеводород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Современные и перспективные технологии интенсификации добычи нефти и повышения нефтеотдачи пластов на поздней стадии разработки месторождений</w:t>
            </w:r>
          </w:p>
          <w:p>
            <w:pPr>
              <w:pStyle w:val="Style17"/>
              <w:spacing w:before="20" w:after="20"/>
              <w:ind w:hanging="0"/>
              <w:jc w:val="both"/>
              <w:rPr/>
            </w:pPr>
            <w:r>
              <w:rPr/>
              <w:t xml:space="preserve">Технологии управления энергетическим состоянием залежей углеводородов с учетом техногенных изменений в системе на поздней стадии разработки. Обоснование режимов работы добывающих и нагнетательных скважин для обеспечения  притока нефти из низкопроницаемых областей пласта. Обоснование мероприятий по управлению разработкой на поздней стадии с использованием программных комплексов по гидродинамическому моделированию, а также данных мониторинга. Обоснование мероприятий по увеличению продуктивности скважин (интенсификации) на поздней стадии разработки. Диагностика обводненности скважин на основе динамики промысловых показателей. Новые методы ограничения водопритока в скважины. Совершенствование системы разработки нефтяных месторождений на основе оценки эффективности существующих технологий поддержания пластового давления с использованием данных мониторинга месторождения. При обучении используются автоматизированная обучающая система для контроля за разработкой, программные комплексы по гидродинамическому моделированию, а также компьютерные методики подбора скважинного оборудования.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pPr>
            <w:r>
              <w:rPr>
                <w:szCs w:val="18"/>
                <w:lang w:val="en-US"/>
              </w:rPr>
              <w:t>72</w:t>
            </w:r>
            <w:r>
              <w:rPr>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 xml:space="preserve">Современные технологические решения при разработке нефтегазовых залежей на основе наноявлений </w:t>
            </w:r>
            <w:r>
              <w:rPr>
                <w:b/>
                <w:highlight w:val="green"/>
              </w:rPr>
              <w:t>(Новый курс)</w:t>
            </w:r>
          </w:p>
          <w:p>
            <w:pPr>
              <w:pStyle w:val="Style17"/>
              <w:spacing w:before="20" w:after="20"/>
              <w:ind w:hanging="0"/>
              <w:jc w:val="both"/>
              <w:rPr/>
            </w:pPr>
            <w:r>
              <w:rPr/>
              <w:t xml:space="preserve">Проблемы рационального нефтегазоизвлечения. Наноявления в нефтегазовых пластах, пластовых жидкостях и промысловом оборудовании. Наноколлекторы, сланцы. Влияние наноразмерных частиц в фильтрующейся воде на процесс вытеснения нефти. Наноявления при вскрытии продуктивных пластов нефтяных и газовых скважин. Нанотехнологии интенсификации и повышения нефте-газо-конденсатоотдачи пластов. Учет наноявлений при заканчивании горизонтальных скважин.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2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jc w:val="center"/>
              <w:rPr>
                <w:szCs w:val="18"/>
              </w:rPr>
            </w:pPr>
            <w:r>
              <w:rPr>
                <w:szCs w:val="18"/>
              </w:rPr>
              <w:t>18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оздание и эксплуатация подземных хранилищ газа</w:t>
            </w:r>
          </w:p>
          <w:p>
            <w:pPr>
              <w:pStyle w:val="Style17"/>
              <w:spacing w:before="20" w:after="20"/>
              <w:ind w:hanging="0"/>
              <w:jc w:val="both"/>
              <w:rPr/>
            </w:pPr>
            <w:r>
              <w:rPr/>
              <w:t xml:space="preserve">Поисково-разведочные работы при создании ПХГ. Влияние типа коллектора и геолого-физических параметров пористой среды на процессы создания и эксплуатации ПХГ. Создание и эксплуатация ПХГ в неоднородных водоносных пластах. Обоснование и выбор конструкций горизонтальных скважин и их размещение по площади и толщине в процессе создания ПХГ. Создание и эксплуатация ПХГ в истощенных месторождениях. Особенности исследования скважин ПХГ. Определение фильтрационных и емкостных параметров пласта, предельно допустимых дебитов. Контроль за эксплуатацией ПХГ. Оптимизация технологических параметров ПХГ. Совершенствование технологических схем сбора и обработки газа при закачке и отборе. Современные методы укрепления призабойной зоны пласта и борьба с выносом песка и воды. Техногенные процессы при эксплуатации ПХГ. Хранение газа и жидких углеводородов в соляных кавернах, шахтах, рудниках.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 xml:space="preserve">Способы разработки нефтяных месторождений с низкопроницаемыми коллекторами </w:t>
            </w:r>
            <w:r>
              <w:rPr>
                <w:b/>
                <w:highlight w:val="green"/>
              </w:rPr>
              <w:t>(Новый курс)</w:t>
            </w:r>
          </w:p>
          <w:p>
            <w:pPr>
              <w:pStyle w:val="Style17"/>
              <w:spacing w:before="20" w:after="20"/>
              <w:ind w:hanging="0"/>
              <w:jc w:val="both"/>
              <w:rPr/>
            </w:pPr>
            <w:r>
              <w:rPr/>
              <w:t xml:space="preserve">Эффективность реализации метода заводнения в низкопроницаемых пластах. Оценка расчетных и фактических коэффициентов извлечения нефти (КИН). Причины их несоответствия. Учет коллекторских свойств пласта и качества закачиваемой воды при расчете технологических показателей. Методики учета качества закачиваемой воды в 3D гидродинамическом моделировании. Применение стандартного гидроразрыва пласта (ГРП) и многосекционного гидроразрыва пласта (МГРП) в горизонтальных скважинах. Новые возможности моделирования фильтрационно-емкостных свойств (ФЕС) после проведения ГРП. Эффективность реализации различных технологий газовых метод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jc w:val="center"/>
              <w:rPr>
                <w:szCs w:val="18"/>
              </w:rPr>
            </w:pPr>
            <w:r>
              <w:rPr>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пособы утилизации низконапорного газа на промыслах и магистральных газопроводах</w:t>
            </w:r>
          </w:p>
          <w:p>
            <w:pPr>
              <w:pStyle w:val="Style17"/>
              <w:spacing w:before="20" w:after="20"/>
              <w:ind w:hanging="0"/>
              <w:jc w:val="both"/>
              <w:rPr/>
            </w:pPr>
            <w:r>
              <w:rPr/>
              <w:t xml:space="preserve">Совершенствование компрессорно-энергетической технологии для использования низконапорного попутного газа промыслов для различных нужд. Сокращение технологических потерь углеводородного сырья, основные мероприятия по совершенствованию техники, технологических режимов и схем. Оценка потерь низконапорного газа (ННГ). Нормативно-правовые акты по рациональному использованию ННГ. Примеры и условия использования ННГ (печи, котлы, нагреватели, газораспределительные станции и пункты), рациональные варианты. Критерии выбора. Дожимные КС, КС для газ-лифтных, нагнетательных скважин и промысловые теплоэлектростанции с газотурбинным приводом. Передвижные КС для утилизации газа при ремонте на газопроводах. Характеристики, устройство, контроль режимов работы и технического состояния, инспектирование. Варианты использования, утилизации ННГ.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Технология эксплуатации вертикальных и горизонтальных скважин газовых и газоконденсатных месторождений</w:t>
            </w:r>
          </w:p>
          <w:p>
            <w:pPr>
              <w:pStyle w:val="Style17"/>
              <w:spacing w:before="20" w:after="20"/>
              <w:ind w:hanging="0"/>
              <w:jc w:val="both"/>
              <w:rPr/>
            </w:pPr>
            <w:r>
              <w:rPr/>
              <w:t xml:space="preserve">Технологии строительства и эксплуатации вертикальных и горизонтальных скважин. Современные методы исследования скважин различных конструкций и получения информации о емкостных, фильтрационных и газоконденсатных характеристиках месторождений. Обоснование режима эксплуатации скважин. Методы воздействия на продуктивные пласты с целью увеличения газо- и конденсатоотдачи. Современные методы укрепления призабойных зон пласта и борьба с выносом песка и воды. Особенности эксплуатации скважин в зонах многолетнемерзлых пород. Особенности эксплуатации скважин различных конструкций на заключительной стадии разработки. Способы эксплуатации обводняющихся скважин.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Формирование рациональных комплексов геолого-геофизических исследований при поиске, разведке и разработке месторождений нефти и газа</w:t>
            </w:r>
          </w:p>
          <w:p>
            <w:pPr>
              <w:pStyle w:val="Style17"/>
              <w:spacing w:before="20" w:after="20"/>
              <w:ind w:hanging="0"/>
              <w:jc w:val="both"/>
              <w:rPr/>
            </w:pPr>
            <w:r>
              <w:rPr/>
              <w:t xml:space="preserve">Нефтегазовый комплекс как единая технологическая система нефтегазового производства. Особенности геолого-геофизических работ на современном этапе. Принципы формирования рациональных комплексов исследований. Информационное обеспечение в течение жизненного цикла месторождения. Информативность данных электрических, электромагнитных, радиоактивных, термических, акустических, геолого-технологических и сейсмоакустических исследований скважин в течение жизненного цикла месторождения. Обоснование и контроль результативности методов увеличения нефтеотдачи (МУН). Взрывные работы в скважинах. Оценка подсчетных параметров и запасов. Моделирование месторождений нефти и газ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bl>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14">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t xml:space="preserve">тел. +7-499-507-88-00; +7-499-507-87-77;  факс +7-499-507-80-77;   адрес электронной почты </w:t>
      </w:r>
      <w:hyperlink r:id="rId15">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sz w:val="18"/>
          <w:szCs w:val="18"/>
        </w:rPr>
      </w:pPr>
      <w:r>
        <w:rPr>
          <w:sz w:val="18"/>
          <w:szCs w:val="18"/>
        </w:rPr>
      </w:r>
    </w:p>
    <w:tbl>
      <w:tblPr>
        <w:tblW w:w="10632" w:type="dxa"/>
        <w:jc w:val="left"/>
        <w:tblInd w:w="-569" w:type="dxa"/>
        <w:tblLayout w:type="fixed"/>
        <w:tblCellMar>
          <w:top w:w="113"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558" w:hRule="atLeast"/>
        </w:trPr>
        <w:tc>
          <w:tcPr>
            <w:tcW w:w="10632"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Style17"/>
              <w:numPr>
                <w:ilvl w:val="0"/>
                <w:numId w:val="0"/>
              </w:numPr>
              <w:spacing w:before="20" w:after="20"/>
              <w:ind w:hanging="0"/>
              <w:jc w:val="center"/>
              <w:outlineLvl w:val="0"/>
              <w:rPr/>
            </w:pPr>
            <w:bookmarkStart w:id="7" w:name="__RefHeading___Toc425876400"/>
            <w:bookmarkEnd w:id="7"/>
            <w:r>
              <w:rPr>
                <w:b/>
                <w:bCs/>
              </w:rPr>
              <w:t>Раздел 5. ТРАНСПОРТ НЕФТИ И ГАЗА ПО МАГИСТРАЛЬНЫМ ТРУБОПРОВОДАМ</w:t>
            </w:r>
          </w:p>
        </w:tc>
      </w:tr>
      <w:tr>
        <w:trPr>
          <w:trHeight w:val="346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Диагностика, техническая экспертиза, ремонт, модернизация насосного и компрессорного оборудования на предприятиях нефтегазового комплекса и нефтехимии</w:t>
            </w:r>
          </w:p>
          <w:p>
            <w:pPr>
              <w:pStyle w:val="Style17"/>
              <w:spacing w:before="0" w:after="0"/>
              <w:ind w:hanging="0"/>
              <w:jc w:val="both"/>
              <w:rPr/>
            </w:pPr>
            <w:r>
              <w:rPr>
                <w:rStyle w:val="Style15"/>
                <w:szCs w:val="18"/>
              </w:rPr>
              <w:t>Вибродиагностика насосов, компрессоров и другого динамического оборудования; приборное обеспечение. Определение срока безопасной эксплуатации подвижных сопряжений насосов и поршневых компрессоров. Конструктивно-технологические мероприятия по повышению триботехнической эффективности насосов и компрессоров. Определение надежности и техническая экспертиза  центробежных и поршневых насосов. Уплотнения подвижных соединений насосов и компрессоров, разработка новых уплотнительных узлов. Технология ремонта и восстановления деталей насосов и компрессоров; нанесение защитных упрочняющих покрытий. Эксплуатация, диагностика электроприводного газоперекачивающего агрегата (ЭГПА) с учетом режимов его работы. Типы, структура ЭГПА. Обвязка, способы регулирования производительности компрессорных станций. Диагностика ГПА: параметрическая и вибродиагностика.</w:t>
            </w:r>
            <w:r>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3158"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Диагностика, техническая экспертиза, ремонт, модернизация насосного и компрессорного оборудования предприятий ТЭК</w:t>
            </w:r>
          </w:p>
          <w:p>
            <w:pPr>
              <w:pStyle w:val="Style17"/>
              <w:spacing w:before="0" w:after="0"/>
              <w:ind w:hanging="0"/>
              <w:jc w:val="both"/>
              <w:rPr/>
            </w:pPr>
            <w:r>
              <w:rPr/>
              <w:t>Структура нефтегазового производства, связанная с эксплуатацией и обслуживанием насосного и компрессорного оборудования (НКО). НКО, технологические и энергетические процессы, характеристики, потери энергии. Эксплуатационные характеристики, категории качества НКО, топливно-энергетические показатели. Комплексная структура диагностики и технической экспертизы НКО, задачи, стабильные и нестабильные диагностические признаки. Испытания, виды, проведения испытания НКО. Развитие стратегии ремонтных работ НКО, модернизация, совершенствование. Надежность деталей, элементов НКО, потребное количество запчастей. Особенность ремонта, контроль геометрических размеров НКО. Производительность, ресурс и износ НКО. Эксплуатационно-ремонтный цикл (ЭРЦ). Структура, расчет, примеры, кратность и совершенствование ЭРЦ. Допустимый износ оборудования и его регламентация. Разработка ресурсных нормативов.</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335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sz w:val="2"/>
              </w:rPr>
            </w:pPr>
            <w:r>
              <w:rPr>
                <w:b/>
              </w:rPr>
              <w:t>Измерение расхода природного газа, транспортируемого по магистральным газопроводам. Метрологическое обеспечение</w:t>
            </w:r>
          </w:p>
          <w:p>
            <w:pPr>
              <w:pStyle w:val="Style17"/>
              <w:spacing w:before="0" w:after="0"/>
              <w:ind w:hanging="0"/>
              <w:jc w:val="both"/>
              <w:rPr/>
            </w:pPr>
            <w:r>
              <w:rPr>
                <w:rStyle w:val="Style15"/>
                <w:szCs w:val="18"/>
              </w:rPr>
              <w:t xml:space="preserve">Практическое применение действующих и вновь вводимых нормативно-технических документов, регулирующих вопросы измерения расхода и количества природного газа. Выбор методов и средств измерений (СИ) расхода и количества потребляемого газа в зависимости от условий эксплуатации. Метрологические характеристики СИ и установленные нормы точности измерений. Современные интеллектуальные, высокоточные системы управления и учета, метрологические и эксплуатационные характеристики. Передовые расчетные методы для определения фактических метрологических характеристик узлов измерений расхода газа. </w:t>
            </w:r>
            <w:r>
              <w:rPr>
                <w:bCs/>
                <w:szCs w:val="18"/>
              </w:rPr>
              <w:t>Метрологический контроль над измерительными комплексами и автоматизированными системами учета расхода и количества природного газа</w:t>
            </w:r>
            <w:r>
              <w:rPr>
                <w:rStyle w:val="Style15"/>
                <w:szCs w:val="18"/>
              </w:rPr>
              <w:t xml:space="preserve">. Особенности применения действующих стандартов и других нормативных документов к измерительным комплексам. </w:t>
            </w:r>
            <w:r>
              <w:rPr>
                <w:szCs w:val="18"/>
              </w:rPr>
              <w:t xml:space="preserve">Методы определения физических свойств природного газа и его компонент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44 4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Инновационные методы и технические возможности неразрушающего контроля дефектности</w:t>
            </w:r>
          </w:p>
          <w:p>
            <w:pPr>
              <w:pStyle w:val="Style17"/>
              <w:spacing w:before="0" w:after="0"/>
              <w:ind w:hanging="0"/>
              <w:jc w:val="both"/>
              <w:rPr/>
            </w:pPr>
            <w:r>
              <w:rPr/>
              <w:t>Анализ причин отказов сварных соединений нефтегазовых объектов и оборудования, их взаимосвязь и влияние на надежность объектов. Диагностика и прогнозирование ресурса сварных конструкций. Технологические причины возникновения дефектов. Инновационные методы и технологии контроля, средства контроля и диагностики нефтегазовых объектов и оборудования. Специфика условий работы и эксплуатационных повреждений технических устройств. Оценка структуры металла сварных соединений и ее взаимосвязь с эксплуатационными характеристиками. Внутритрубная дефектоскопия. Методы оценки напряженного состояния. Регламенты качества. Нормы контроля.</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Инновационные методы и технические возможности неразрушающего контроля дефектности</w:t>
            </w:r>
          </w:p>
          <w:p>
            <w:pPr>
              <w:pStyle w:val="Style17"/>
              <w:spacing w:before="0" w:after="0"/>
              <w:ind w:hanging="0"/>
              <w:jc w:val="both"/>
              <w:rPr/>
            </w:pPr>
            <w:r>
              <w:rPr/>
              <w:t xml:space="preserve">Анализ причин отказов сварных соединений нефтегазовых объектов и оборудования, их взаимосвязь и влияние на надежность объектов. Диагностика и прогнозирование ресурса сварных конструкций. Технологические причины возникновения дефектов. Инновационные методы и технологии контроля, средства контроля и диагностики нефтегазовых объектов и оборудования. Специфика условий работы и эксплуатационных повреждений технических устройств. Оценка структуры металла сварных соединений и ее взаимосвязь с эксплуатационными характеристиками. Внутритрубная дефектоскопия. Методы оценки напряженного состояния. Регламенты качества. Нормы контроля.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 xml:space="preserve">Инновационный подход к развитию автоматизированных систем диспетчерского управления транспортировкой газа (с использованием тренажерных комплексов) </w:t>
            </w:r>
          </w:p>
          <w:p>
            <w:pPr>
              <w:pStyle w:val="Style17"/>
              <w:spacing w:before="0" w:after="0"/>
              <w:ind w:hanging="0"/>
              <w:jc w:val="both"/>
              <w:rPr/>
            </w:pPr>
            <w:r>
              <w:rPr/>
              <w:t xml:space="preserve">Автоматизированная система оперативно-диспетчерского управления технологическими процессами газовой отрасли. Инновационный подход и системная интеграция. Компьютерное моделирование газотранспортных систем. Комплексы моделирования оптимизации и тренажерные системы. (Программно-вычислительный комплекс «Веста» и его модификации.) Программно-технические средства и мониторинговые системы оценки надежности и качества функционирования АСДУ. Инструментально-моделирующий комплекс для оценки качества функционирования информационных систем (КОК+). Программный комплекс </w:t>
            </w:r>
            <w:r>
              <w:rPr>
                <w:lang w:val="en-US"/>
              </w:rPr>
              <w:t>PSI</w:t>
            </w:r>
            <w:r>
              <w:rPr/>
              <w:t xml:space="preserve">. Разработка приложений в среде </w:t>
            </w:r>
            <w:r>
              <w:rPr>
                <w:lang w:val="en-US"/>
              </w:rPr>
              <w:t>InTouch</w:t>
            </w:r>
            <w:r>
              <w:rPr/>
              <w:t xml:space="preserve">. Система диспетчерского управления ЗАО «АтлантикТрансгазСистема». Интеллектуальный анализ обработки данных и системы поддержки и принятия решений в диспетчерском управлении. Автоматизация обработки данных и идентификация объектов нефтегазовой отрасл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3038"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Контроль и регулирование режимов работы, повышение эффективности эксплуатации газоперекачивающих агрегатов компрессорных станций</w:t>
            </w:r>
          </w:p>
          <w:p>
            <w:pPr>
              <w:pStyle w:val="Style17"/>
              <w:spacing w:before="0" w:after="0"/>
              <w:ind w:hanging="0"/>
              <w:jc w:val="both"/>
              <w:rPr/>
            </w:pPr>
            <w:r>
              <w:rPr/>
              <w:t xml:space="preserve">Контроль и проверка характеристик ГПА КС системы сбора и транспорта газа. Анализ режимов работы КС по данным компьютерных программ. Уровни контроля: характеристики компрессора, турбины, нагнетателя; мощности, КПД, расхода топлива; коммерческая производительность и степень влияния характеристик элементов ГПА. Топливно-энергетические показатели (ТЭП), относительная доля транспортируемого газа на собственные нужды (СН). Способы снижения расхода газа на СН. Комплексная система утилизации пускового, продувочного газа и энергии редуцирования топливного газа. Турбодетандерные и парогазовые установки, перспективы применения на КС. Определение рациональных режимов работы ГГПА КС газопроводов в условиях заниженных загрузок. Оптимизация режимов работы ГГПА КС на магистральных трубопроводах, оценка эффективности режимов работы.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 xml:space="preserve">Новые компьютерные технологии в работе диспетчерских служб газотранспортных обществ (практика в компьютерном тренажерном центре) </w:t>
            </w:r>
            <w:r>
              <w:rPr>
                <w:b/>
                <w:highlight w:val="green"/>
              </w:rPr>
              <w:t>(Новый курс)</w:t>
            </w:r>
          </w:p>
          <w:p>
            <w:pPr>
              <w:pStyle w:val="Style17"/>
              <w:spacing w:before="0" w:after="0"/>
              <w:ind w:hanging="0"/>
              <w:jc w:val="both"/>
              <w:rPr/>
            </w:pPr>
            <w:r>
              <w:rPr/>
              <w:t>Информационные и компьютерные технологии в системах диспетчерского управления ГТС. Компьютерные технологии в программно-вычислительных комплексах в системе поддержки принятия диспетчерских решений (СППДР). Анализ расчетных режимно-технологических задач моделирования и энергоэффективного планирования режимов ГТС, в том числе в условиях дефицита производственных ресурсов. Практические занятия с решением задач планирования и управления нестационарными режимами перевода ГТС на новые планы поставок газа; задач планирования и управления режимами ГТС при реализации планово-предупредительных ремонтов оборудования ЛУ и КС; планирование и управление режимами ГТС при возникновении нештатных (аварийных) ситуаций на ЛУ, КС, в системах телеизмерений и телеуправлений. Теоретические основы решения задач СППДР режимов реального времени on-line. Проблемы достоверности данных, адекватности моделей режимов. Занятия проводятся в компьютерном тренажерном Центре производственно-диспетчерского управления режимами систем газоснабжения - аналоге реального диспетчерского центра. В ЦПДУ имитируются: АРМ диспетчеров; штатные и нештатные on-line режимы; аварийные ситуации на линейной части и КС; управление крановыми системами, режимами ГПА, оборудованием ГТС.</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9 7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Повышение надежности и увеличение межремонтного пробега насосного оборудования</w:t>
            </w:r>
          </w:p>
          <w:p>
            <w:pPr>
              <w:pStyle w:val="Style17"/>
              <w:spacing w:before="0" w:after="0"/>
              <w:ind w:hanging="0"/>
              <w:jc w:val="both"/>
              <w:rPr/>
            </w:pPr>
            <w:r>
              <w:rPr/>
              <w:t xml:space="preserve">Способы, средства и методы обследования насосного оборудования, стабильные и нестабильные диагностические признаки. Категории качества, оценка эффективности и экономичности, измеритель объема производства насосов при эксплуатации. Показатели надежности и безопасности и влияние на потребное количество запчастей. Объем ремонтных работ, процедура составления дефектных ведомостей, техническая документация. Контроль работоспособности узлов и деталей, технология ремонта. Развитие и совершенствование стратегии обслуживания и ремонта, модернизация и техническое перевооружение; реконструкция консольных и межопорных ЦБН. Удлинение срока службы и увеличение межремонтного пробега насосного оборудования; мероприятия по повышению продолжительной, безотказной работы до трех лет. Эксплуатационно-ремонтный цикл (ЭРЦ). Допустимый износ оборудования, разработка ресурсных нормативов. Неустойчивая работа насосов. Вибрация, неуравновешенность ЦБН, характеристик, выбор обоснованных уставок.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Повышение надежности и увеличение срока службы энерготехнологического оборудования, компрессорных установок. Организация ремонтных работ</w:t>
            </w:r>
          </w:p>
          <w:p>
            <w:pPr>
              <w:pStyle w:val="Style17"/>
              <w:spacing w:before="0" w:after="0"/>
              <w:ind w:hanging="0"/>
              <w:jc w:val="both"/>
              <w:rPr/>
            </w:pPr>
            <w:r>
              <w:rPr/>
              <w:t xml:space="preserve">Энерготехнологическое оборудование (ЭТО), технологические, энергетические процессы, характеристики, потери энергии. Компрессорные машины, классификация, характеристики, конструктивные особенности, направление совершенствования. Задачи эксплуатации, обслуживания и ремонта ЭТО, компрессорных установок, основные задачи обследования. Неисправность компрессоров, виды, способы обнаружения. Направления совершенствования поршневых, винтовых и центробежных компрессоров. Характеристики вибрации и уравновешивания компрессоров, выбор обоснованных уставок. Развитие и совершенствование стратегии ремонтных работ. Дефектная ведомость, процедура составления. Эксплуатационно-ремонтный цикл. Надежность деталей, элементов оборудования, потребного количества запасных частей. Совершенствование, модернизации ЭТО по продлению срока службы, способы определения остаточного ресурс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167"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 xml:space="preserve">Повышение эффективности и надежности эксплуатации систем трубопроводного транспорта газа </w:t>
            </w:r>
          </w:p>
          <w:p>
            <w:pPr>
              <w:pStyle w:val="Style17"/>
              <w:spacing w:before="0" w:after="0"/>
              <w:ind w:hanging="0"/>
              <w:jc w:val="both"/>
              <w:rPr/>
            </w:pPr>
            <w:r>
              <w:rPr>
                <w:szCs w:val="18"/>
              </w:rPr>
              <w:t>Технологические процессы трубопроводного транспорта газа. Направления повышения эффективности функционирования, надежности и безопасности при эксплуатации магистральных газопроводов.  Конструктивная и технологическая надежность оборудования и систем газопровода с учетом режима работы, износа и старения. Расчет и оценка показателей надежности газопроводов, анализ рисков. Методы оценки технического состояния трубопроводных систем. Мониторинг линейной части магистральных газопроводов. Приборы и устройства для проведения обслуживания трубопроводов. Ремонтно-техническое обслуживание газотранспортных систем. Прогнозирование ресурса, методы продления ресурса газопроводов. Оценка состояния оборудования на базе контроля параметров транспортируемого потока газа. Планирование контрольно-восстановительных мероприятий. Управление эксплуатацией магистральных газопроводов, планирование и контроль режимов эксплуатации. Компьютерные и информационные технологии в трубопроводном транспорте газа. Энергосбережение и сокращение потерь на газопроводах, использование вторичных энергоресурсов. Промышленная и экологическая безопасность в трубопроводном транспорте газа.</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0" w:after="0"/>
              <w:ind w:hanging="0"/>
              <w:jc w:val="both"/>
              <w:rPr>
                <w:b/>
                <w:b/>
              </w:rPr>
            </w:pPr>
            <w:r>
              <w:rPr>
                <w:b/>
              </w:rPr>
              <w:t>Повышение эффективности и надежности эксплуатации систем трубопроводного транспорта нефти</w:t>
            </w:r>
          </w:p>
          <w:p>
            <w:pPr>
              <w:pStyle w:val="Style17"/>
              <w:spacing w:before="0" w:after="0"/>
              <w:ind w:hanging="0"/>
              <w:jc w:val="both"/>
              <w:rPr/>
            </w:pPr>
            <w:r>
              <w:rPr/>
              <w:t xml:space="preserve">Направления повышения эффективности функционирования, надежности и безопасности при эксплуатации магистральных  нефтепроводов. Основные проблемы и современные технологии  повышения надежности и безопасности эксплуатации магистральных  нефтепроводов. Расчет и оценка показателей надежности трубопроводов, анализ рисков. Методы повышения и обеспечения надежности нефтепроводов. Методы, приборы и средства технической диагностики объектов системы трубопроводного транспорта нефти. Организация и проведение технического обслуживания и диагностика линейной части магистральных нефтепроводов и насосных агрегатов. Прогнозирование ресурса, методы продления ресурса нефтепроводов. Оценка состояния оборудования на базе контроля параметров транспортируемого потока нефти. Управление эксплуатацией магистральных нефтепроводов, выбор рациональных режимов эксплуатации. Компьютерные технологии в управлении трубопроводным транспортом нефти. Энергосбережение и сокращение потерь на нефтепроводах. Промышленная безопасность и экология в трубопроводном транспорте нефт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Cs w:val="18"/>
              </w:rPr>
            </w:pPr>
            <w:r>
              <w:rPr>
                <w:b/>
                <w:szCs w:val="18"/>
              </w:rPr>
              <w:t>Подготовка и защита поверхностей металлических конструкций от атмосферной коррозии с применением защитных покрытий (обучение и аттестация)</w:t>
            </w:r>
          </w:p>
          <w:p>
            <w:pPr>
              <w:pStyle w:val="Style17"/>
              <w:ind w:hanging="0"/>
              <w:jc w:val="both"/>
              <w:rPr>
                <w:szCs w:val="18"/>
              </w:rPr>
            </w:pPr>
            <w:r>
              <w:rPr>
                <w:szCs w:val="18"/>
              </w:rPr>
              <w:t xml:space="preserve">Конструкционные материалы и их свойства. Теория коррозии. Виды коррозии. Методы защиты от коррозии. Способы подготовки поверхности. Оценка подготовки поверхности. Условия окружающей среды. Системы лакокрасочных покрытий и лакокрасочные материалы. Металлические покрытия. Покрытия для пассивной противопожарной защиты. Специальные покрытия. Нанесение лакокрасочных материалов. Стандарты, спецификации, процедуры. Планирование и проведение работ по контролю качества. Критерии оценки качества работ. Меры безопасности и охрана окружающей среды. Итоговый экзамен. </w:t>
            </w:r>
          </w:p>
          <w:p>
            <w:pPr>
              <w:pStyle w:val="Style17"/>
              <w:spacing w:before="20" w:after="20"/>
              <w:ind w:hanging="0"/>
              <w:jc w:val="both"/>
              <w:rPr/>
            </w:pPr>
            <w:r>
              <w:rPr>
                <w:szCs w:val="18"/>
              </w:rPr>
              <w:t>Программа соответствует СТО СОПКОР 3.3-2011 "Защитные покрытия" и обеспечивает подготовку для получения сертификата НП "СОПКОР" (инспектора 1, 2 и 3 уровня), а также требованиям Норвежского стандарта  NS 476:2004. По окончании обучения кандидатам, успешно сдавшим экзамен, выдается сертификат (СОПКОР)  российского образца, а его данные вносятся в российскую  базу данных инспекторов защитных покрытий</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highlight w:val="lightGray"/>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88</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146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bCs/>
                <w:szCs w:val="18"/>
              </w:rPr>
            </w:pPr>
            <w:r>
              <w:rPr>
                <w:b/>
                <w:szCs w:val="18"/>
              </w:rPr>
              <w:t xml:space="preserve">Подготовка руководителей работ по контролю технического состояния и техническому диагностированию линейных объектов и сооружений нефтегазового комплекса в соответствии с требованиями профессионального стандарта </w:t>
            </w:r>
            <w:r>
              <w:rPr>
                <w:b/>
                <w:bCs/>
                <w:szCs w:val="18"/>
              </w:rPr>
              <w:t>(обучение и аттестация – 6 уровень квалификации).</w:t>
            </w:r>
            <w:r>
              <w:rPr>
                <w:rFonts w:cs="Times New Roman" w:ascii="Times New Roman" w:hAnsi="Times New Roman"/>
                <w:bCs/>
                <w:sz w:val="24"/>
                <w:szCs w:val="24"/>
              </w:rPr>
              <w:t xml:space="preserve"> </w:t>
            </w:r>
            <w:r>
              <w:rPr>
                <w:b/>
                <w:bCs/>
                <w:szCs w:val="18"/>
                <w:highlight w:val="green"/>
              </w:rPr>
              <w:t>(Новый курс)</w:t>
            </w:r>
          </w:p>
          <w:p>
            <w:pPr>
              <w:pStyle w:val="Style17"/>
              <w:ind w:hanging="0"/>
              <w:jc w:val="both"/>
              <w:rPr/>
            </w:pPr>
            <w:r>
              <w:rPr>
                <w:rStyle w:val="Style15"/>
              </w:rPr>
              <w:t xml:space="preserve">Отечественные и зарубежные стандарты, нормативные документы и правила, регламентирующие вопросы неразрушающего контроля. Теория управления и организации труда. Координирование деятельности специалистов контроля. Требования к разработке методических и технологических документов по неразрушающему контролю. Оценка и интерпретация результатов контроля. Инспекционный контроль за работой специалистов служб контроля технического состояния и технического диагностирования на объектах. Планирование и организация работы лабораторий неразрушающего контроля. По окончании обучения кандидатам, успешно сдавшим экзамен, выдается сертификат российского образца в соответствии с ПС «Специалист по техническому контролю и диагностированию объектов и сооружений нефтегазового комплекса» 6 уровня квалификации. </w:t>
            </w:r>
          </w:p>
          <w:p>
            <w:pPr>
              <w:pStyle w:val="Style17"/>
              <w:spacing w:before="20" w:after="20"/>
              <w:ind w:hanging="0"/>
              <w:jc w:val="both"/>
              <w:rPr>
                <w:b/>
                <w:b/>
                <w:szCs w:val="18"/>
              </w:rPr>
            </w:pPr>
            <w:r>
              <w:rPr>
                <w:b/>
                <w:bCs/>
                <w:i/>
              </w:rPr>
              <w:t>Профессиональный стандарт «Специалист по техническому контролю и диагностированию объектов и сооружений нефтегазового комплекса» (Утвержден Приказом Минтруда России от 10.03.2015 № 156н; зарегистрировано в Минюсте России 01.04.2015 № 36685)</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факту набора групп</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8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80 000</w:t>
            </w:r>
          </w:p>
        </w:tc>
      </w:tr>
      <w:tr>
        <w:trPr>
          <w:trHeight w:val="316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szCs w:val="18"/>
              </w:rPr>
              <w:t>Прогнозирование срока безопасной эксплуатации и обоснование вывода в ремонт линейной части магистральных трубопроводов с целью их модернизации и восстановления</w:t>
            </w:r>
          </w:p>
          <w:p>
            <w:pPr>
              <w:pStyle w:val="Style17"/>
              <w:spacing w:before="20" w:after="20"/>
              <w:ind w:hanging="0"/>
              <w:jc w:val="both"/>
              <w:rPr>
                <w:b/>
                <w:b/>
                <w:bCs/>
                <w:i/>
                <w:i/>
                <w:szCs w:val="18"/>
              </w:rPr>
            </w:pPr>
            <w:r>
              <w:rPr>
                <w:rStyle w:val="Style15"/>
                <w:szCs w:val="18"/>
              </w:rPr>
              <w:t>Структура и н</w:t>
            </w:r>
            <w:r>
              <w:rPr>
                <w:szCs w:val="18"/>
              </w:rPr>
              <w:t>ормативная база технической диагностики оборудования опасных производств.</w:t>
            </w:r>
            <w:r>
              <w:rPr>
                <w:rStyle w:val="Style15"/>
                <w:szCs w:val="18"/>
              </w:rPr>
              <w:t xml:space="preserve"> Обследование и анализ условий эксплуатации, виды и причины отказов и разрушений линейной части (ЛЧ) трубопроводов. Расчетные и экспериментальные методы определения прочности трубопроводов с учетом условий эксплуатации. Приборы и методы внутритрубной диагностики и дефектоскопии сварных швов трубопроводов. Прогнозирование работоспособности и определение срока безопасной эксплуатации трубопроводов по результатам технической диагностики. Современные конструкторско-технологические решения в области повышения эксплуатационной стойкости трубопроводов. Новые технологии и оборудование для ремонта, модернизации и восстановления ЛЧ трубопроводов с обоснованием рациональных метод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22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Противокоррозионная защита подземных и заглубленных технологических объектов газового и нефтяного хозяйства</w:t>
            </w:r>
          </w:p>
          <w:p>
            <w:pPr>
              <w:pStyle w:val="Style17"/>
              <w:spacing w:before="20" w:after="20"/>
              <w:ind w:hanging="0"/>
              <w:jc w:val="both"/>
              <w:rPr/>
            </w:pPr>
            <w:r>
              <w:rPr/>
              <w:t xml:space="preserve">Причины и факторы, определяющие коррозионный процесс. Пассивная и активная защита от коррозии. Изменение параметров изоляции во времени, методы прогнозирования. Биокоррозия, стресс-коррозия трубопроводов. Электрохимическая защита (ЭХЗ) от коррозии. Катодная защита. Анодные заземлители, их виды. Протекторная защита. Изолирующие соединения. Методы контроля и диагностики противокоррозионной защиты. Контроль и методы измерения защитного потенциала, современная аппаратура. Нормативная документация по защите от коррозии подземных трубопровод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Противокоррозионная защита подземных и заглубленных технологических объектов газового и нефтяного хозяйства</w:t>
            </w:r>
          </w:p>
          <w:p>
            <w:pPr>
              <w:pStyle w:val="Style17"/>
              <w:spacing w:before="20" w:after="20"/>
              <w:ind w:hanging="0"/>
              <w:jc w:val="both"/>
              <w:rPr/>
            </w:pPr>
            <w:r>
              <w:rPr/>
              <w:t xml:space="preserve">Причины и факторы, определяющие коррозионный процесс. Пассивная и активная защита от коррозии. Изменение параметров изоляции во времени, методы прогнозирования. Биокоррозия, стресс-коррозия трубопроводов. Электрохимическая защита (ЭХЗ) от коррозии. Катодная защита. Анодные заземлители, их виды. Протекторная защита. Изолирующие соединения. Методы контроля и диагностики противокоррозионной защиты. Контроль и методы измерения защитного потенциала, современная аппаратура. Нормативная документация по защите от коррозии подземных трубопровод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208"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Ремонт изоляционных покрытий магистральных трубопроводов, трубопроводов компрессорных, газораспределительных и насосных станций</w:t>
            </w:r>
          </w:p>
          <w:p>
            <w:pPr>
              <w:pStyle w:val="Style17"/>
              <w:spacing w:before="20" w:after="20"/>
              <w:ind w:hanging="0"/>
              <w:jc w:val="both"/>
              <w:rPr/>
            </w:pPr>
            <w:r>
              <w:rPr/>
              <w:t xml:space="preserve">Разновидности и причины коррозионного разрушения трубопроводов. Практика эксплуатации трубопроводов с различными типами наружной изоляции. Диагностика состояния изоляции труб в трассовых условиях. Особенности технологий и организация работ по переизоляции трубопроводов. Технологии и оборудование для подготовки поверхности труб к нанесению новых покрытий. Диагностика труб с дефектами стенок. Технологии и оборудование для нанесения покрытий. Технологии ремонта наружного покрытия. Действующая нормативная и техническая документация по изоляционным покрытиям.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2"/>
              </w:rPr>
            </w:pPr>
            <w:r>
              <w:rPr>
                <w:b/>
              </w:rPr>
              <w:t>Ремонт изоляционных покрытий магистральных трубопроводов, трубопроводов компрессорных, газораспределительных и насосных станций</w:t>
            </w:r>
          </w:p>
          <w:p>
            <w:pPr>
              <w:pStyle w:val="Style17"/>
              <w:spacing w:before="20" w:after="20"/>
              <w:ind w:hanging="0"/>
              <w:jc w:val="both"/>
              <w:rPr/>
            </w:pPr>
            <w:r>
              <w:rPr/>
              <w:t xml:space="preserve">Разновидности и причины коррозионного разрушения трубопроводов. Практика эксплуатации трубопроводов с различными типами наружной изоляции. Диагностика состояния изоляции труб в трассовых условиях. Особенности технологий и организация работ по переизоляции трубопроводов Диагностика труб с дефектами стенок. Технологии и оборудование для подготовки поверхности труб к нанесению новых покрытий. Технологии и оборудование для нанесения покрытий. Технологии ремонта наружного покрытия. Действующая нормативная и техдокументация по изоляционным покрытиям.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Ремонтно-техническое обслуживание основного и вспомогательного оборудования компрессорных станций с газотурбинным приводом</w:t>
            </w:r>
          </w:p>
          <w:p>
            <w:pPr>
              <w:pStyle w:val="Style17"/>
              <w:spacing w:before="20" w:after="20"/>
              <w:ind w:hanging="0"/>
              <w:jc w:val="both"/>
              <w:rPr/>
            </w:pPr>
            <w:r>
              <w:rPr/>
              <w:t xml:space="preserve">Регламентные, специальные, внеплановые ремонтно-профилактические работы ГГПА, основного и вспомогательного оборудования КС. Совершенствование стратегии ремонтных работ. Процедура составления дефектных ведомостей. Ремонт турбоагрегата, авиационных и стационарных ГГПА. Ремонт с восстановлением технических характеристик, оценка качества ремонта. Неустойчивая работа газоперекачивающего оборудования, виды, симптомы, алгоритм и способы устранения. Балансировка роторных машин. Ресурс, износ, ремонтоемкость оборудования. Эксплуатационно-ремонтный цикл, структура, технический ресурс, ресурсные потери, кратность ресурсов. Износ деталей, допустимый износ, ресурсные нормативы. Надежность деталей, узлов оборудования, критерий оценки количества запасных частей.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Ремонтно-техническое обслуживание основного и вспомогательного оборудования компрессорных станций с винтовыми и поршневыми компрессорами</w:t>
            </w:r>
          </w:p>
          <w:p>
            <w:pPr>
              <w:pStyle w:val="Style17"/>
              <w:spacing w:before="20" w:after="20"/>
              <w:ind w:hanging="0"/>
              <w:jc w:val="both"/>
              <w:rPr/>
            </w:pPr>
            <w:r>
              <w:rPr/>
              <w:t xml:space="preserve">Структура нефтегазового производства, измеритель объема производства. Обследования компрессорного оборудования, диагностические признаки. Характеристики вибрации и уравновешивания, выбор обоснованных уставок. Развитие и совершенствование стратегии технического обслуживания и ремонта компрессорного оборудования. Винтовые и поршневые компрессора, характеристики. Оценка использования винтовых компрессоров, технико-экономическое обоснование выбора привода. Ремонтно-профилактические работы, регламентные, внеплановые работы, дефектные ведомости, ремонтно-техническая документация. Контроль работоспособности узлов и деталей, технология ремонта поршневых и винтовых компрессоров, надежность, потребное количество запчастей. Производительность, ресурс и износ компрессоров. Эксплуатационно-ремонтный цикл. Допустимый износ и его регламентация, разработка ресурсных нормативов. Контроль выполненных ремонтных работ; совершенствование компрессор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варочные технологии в нефтегазовой отрасли</w:t>
            </w:r>
          </w:p>
          <w:p>
            <w:pPr>
              <w:pStyle w:val="Style17"/>
              <w:spacing w:before="20" w:after="20"/>
              <w:ind w:hanging="0"/>
              <w:jc w:val="both"/>
              <w:rPr/>
            </w:pPr>
            <w:r>
              <w:rPr/>
              <w:t xml:space="preserve">Технологические особенности свариваемости сталей нефтегазового сортамента. Оценка структуры металлов сварных соединений и ее взаимосвязь с эксплуатационными характеристиками. Сварочные материалы, технологии и оборудование для сварки и ремонта. Мониторинг сварных объектов нефтегазового комплекса и методы диагностики. Определение остаточного ресурса сварных объектов нефтегазового комплекса. Оценка напряженно-деформированного состояния и качества сварных соединений после ремонта методами неразрушающего контроля. Технологии подводной сварки и резки. Методы, технические средства и порядок контроля состояния нефтегазовых объект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варочные технологии в нефтегазовой отрасли</w:t>
            </w:r>
          </w:p>
          <w:p>
            <w:pPr>
              <w:pStyle w:val="Style17"/>
              <w:spacing w:before="20" w:after="20"/>
              <w:ind w:hanging="0"/>
              <w:jc w:val="both"/>
              <w:rPr/>
            </w:pPr>
            <w:r>
              <w:rPr/>
              <w:t xml:space="preserve">Технологические особенности свариваемости сталей нефтегазового сортамента. Оценка структуры металлов сварных соединений и ее взаимосвязь с эксплуатационными характеристиками. Сварочные материалы, технологии и оборудование для сварки и ремонта. Мониторинг сварных объектов нефтегазового комплекса и методы диагностики. Определение остаточного ресурса сварных объектов нефтегазового комплекса. Оценка напряженно-деформированного состояния и качества сварных соединений после ремонта методами неразрушающего контроля. Технологии подводной сварки и резки. Методы, технические средства и порядок контроля состояния нефтегазовых объект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45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варочные технологии при монтаже, ремонте и восстановлении нефтегазовых объектов, оборудования, узлов и деталей (обучение и аттестация)</w:t>
            </w:r>
          </w:p>
          <w:p>
            <w:pPr>
              <w:pStyle w:val="Style17"/>
              <w:ind w:hanging="0"/>
              <w:jc w:val="both"/>
              <w:rPr/>
            </w:pPr>
            <w:r>
              <w:rPr/>
              <w:t xml:space="preserve">Технологические особенности свариваемости сталей нефтегазового сортамента. Оценка структуры металлов сварных соединений и ее взаимосвязь с эксплуатационными характеристиками. Сварочные материалы, технологии и оборудование для сварки и ремонта. Мониторинг сварных объектов нефтегазового комплекса и методы диагностики. Определение остаточного ресурса сварных объектов нефтегазового комплекса. Оценка напряженно-деформированного состояния и качества сварных соединений после ремонта методами неразрушающего контроля. Система сертификации сварочной продукции и аттестации сварочного персонала. По окончании обучения и успешной сдачи экзамена слушатели получают удостоверение НАКС специалистов сварочного производства </w:t>
            </w:r>
            <w:r>
              <w:rPr>
                <w:lang w:val="en-US"/>
              </w:rPr>
              <w:t>II</w:t>
            </w:r>
            <w:r>
              <w:rPr/>
              <w:t xml:space="preserve"> или </w:t>
            </w:r>
            <w:r>
              <w:rPr>
                <w:lang w:val="en-US"/>
              </w:rPr>
              <w:t>III</w:t>
            </w:r>
            <w:r>
              <w:rPr/>
              <w:t xml:space="preserve"> уровня по 1-му направлению из 4-х (нефтегазодобывающее, котельное, газовое и подъемно-транспортное оборудование). Возможно расширение области аттестации на один объект, повышение уровня аттестации или продление удостоверения (оригинал удостоверения обязателен!).</w:t>
            </w:r>
          </w:p>
          <w:p>
            <w:pPr>
              <w:pStyle w:val="Style17"/>
              <w:spacing w:before="20" w:after="20"/>
              <w:ind w:hanging="0"/>
              <w:jc w:val="both"/>
              <w:rPr>
                <w:i/>
                <w:i/>
              </w:rPr>
            </w:pPr>
            <w:r>
              <w:rPr>
                <w:b/>
                <w:i/>
              </w:rPr>
              <w:t xml:space="preserve">Для получения удостоверения необходимо иметь при себе: аттестационную заявку от предприятия установленного образца; копию диплома об образовании; выписку из трудовой книжки о стаже работы по специальности; копию протокола о проверке знаний по промышленной безопасности, заверенного местным органом Ростехнадзора; 2 цветные фотографи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57 300</w:t>
            </w:r>
          </w:p>
        </w:tc>
      </w:tr>
      <w:tr>
        <w:trPr>
          <w:trHeight w:val="2082"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Современные методы технической диагностики и капитального ремонта магистральных и распределительных трубопроводов</w:t>
            </w:r>
          </w:p>
          <w:p>
            <w:pPr>
              <w:pStyle w:val="Style17"/>
              <w:spacing w:before="20" w:after="20"/>
              <w:ind w:hanging="0"/>
              <w:jc w:val="both"/>
              <w:rPr/>
            </w:pPr>
            <w:r>
              <w:rPr/>
              <w:t xml:space="preserve">Состояние систем магистральных трубопроводов и сетей газораспределения. Влияние строительного контроля на надежность трубопроводных систем. Методы технической диагностики линейной части магистральных трубопроводов. Планирование вывода трубопроводов в ремонт и на реконструкцию. Современные технологии ремонта линейной части магистральных трубопроводов. Современные технологии ремонта и реконструкции распределительных газопроводов с применением инновационных полимерных материал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65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овременные подходы к строительству и ремонту магистральных газопроводов с применением сварочных технологий</w:t>
            </w:r>
          </w:p>
          <w:p>
            <w:pPr>
              <w:pStyle w:val="Style17"/>
              <w:spacing w:before="20" w:after="20"/>
              <w:ind w:hanging="0"/>
              <w:jc w:val="both"/>
              <w:rPr/>
            </w:pPr>
            <w:r>
              <w:rPr/>
              <w:t xml:space="preserve">Мониторинг конструкций и сооружений. Традиционные и перспективные стали для магистральных газопроводов (МГ). Требования к трубным сталям. Влияние процессов сварки (наплавки) на формирование структуры и свойств сварного соединения. Методика определения параметров термических циклов, обеспечивающих требуемые эксплуатационные характеристики сварных соединений. Современные технологии и оборудование для сварки трубопроводов. Требования к сварочным материалам. Ремонтные технологии при строительстве новых и бывших в эксплуатации МГ. Подводная сварка. Современные перспективные неразрушающие методы контроля качества сварных соединений. Эффект магнитного дутья, методы компенсации и оборудование.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bCs/>
                <w:sz w:val="4"/>
              </w:rPr>
            </w:pPr>
            <w:r>
              <w:rPr>
                <w:b/>
                <w:bCs/>
              </w:rPr>
              <w:t>Строительный контроль за качеством строительства, реконструкции и капитального ремонта объектов магистрального транспорта газа и сетей газораспределения (обучение и аттестация)</w:t>
            </w:r>
          </w:p>
          <w:p>
            <w:pPr>
              <w:pStyle w:val="Style17"/>
              <w:ind w:hanging="0"/>
              <w:jc w:val="both"/>
              <w:rPr/>
            </w:pPr>
            <w:r>
              <w:rPr/>
              <w:t xml:space="preserve">Организация строительного контроля (авторского и технического надзора) при проектировании, строительстве и ремонте газопроводов. Строительный контроль за качеством разработки проектной документации, поставляемых строительных материалов и оборудования, производством строительно-монтажных и специальных работ при сооружении, капитальном ремонте и реконструкции объектов магистрального транспорта газа и газораспределительных сетей. Ответственность строительно-монтажных организаций, осуществляющих строительство, и заказчика за качество строительно-монтажных работ. Строительный контроль (авторский надзор) проектной организации. Государственный надзор. </w:t>
            </w:r>
          </w:p>
          <w:p>
            <w:pPr>
              <w:pStyle w:val="Style17"/>
              <w:ind w:hanging="0"/>
              <w:jc w:val="both"/>
              <w:rPr/>
            </w:pPr>
            <w:r>
              <w:rPr/>
              <w:t xml:space="preserve">По окончании обучения и успешной сдачи экзамена слушатели получают наряду с документом о повышении квалификации удостоверение НУЦ «Качество» специалиста в области строительного контроля (технического надзора) по одному из направлений объектов. Наименование поднадзорных объектов: магистральные трубопроводы, промысловые трубопроводы, технологические трубопроводы, трубопроводные системы газораспределения и газопотребления (удостоверение действительно только при наличии удостоверения об аттестации по промышленной безопасности в соответствии с РД 03-19-2007). </w:t>
            </w:r>
          </w:p>
          <w:p>
            <w:pPr>
              <w:pStyle w:val="Style17"/>
              <w:spacing w:before="20" w:after="20"/>
              <w:ind w:hanging="0"/>
              <w:jc w:val="both"/>
              <w:rPr/>
            </w:pPr>
            <w:r>
              <w:rPr>
                <w:b/>
                <w:i/>
              </w:rPr>
              <w:t>Примечание. Для получения удостоверения необходимо иметь при себе: документ об образовании – копия заверенная отделом кадров; 3 цветные фотографии (3х4, матовые).</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58 900</w:t>
            </w:r>
          </w:p>
        </w:tc>
      </w:tr>
      <w:tr>
        <w:trPr>
          <w:trHeight w:val="323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bCs/>
              </w:rPr>
              <w:t>Техническая диагностика линейной части газонефтепроводов</w:t>
            </w:r>
          </w:p>
          <w:p>
            <w:pPr>
              <w:pStyle w:val="Style17"/>
              <w:spacing w:before="20" w:after="20"/>
              <w:ind w:hanging="0"/>
              <w:jc w:val="both"/>
              <w:rPr/>
            </w:pPr>
            <w:r>
              <w:rPr>
                <w:bCs/>
              </w:rPr>
              <w:t xml:space="preserve">Теоретические основы технической диагностики </w:t>
            </w:r>
            <w:r>
              <w:rPr>
                <w:bCs/>
                <w:iCs/>
              </w:rPr>
              <w:t xml:space="preserve">линейной части магистральных трубопроводов. </w:t>
            </w:r>
            <w:r>
              <w:rPr/>
              <w:t>Исследование факторов, влияющих на достоверность определения параметров дефектов</w:t>
            </w:r>
            <w:r>
              <w:rPr>
                <w:bCs/>
                <w:iCs/>
              </w:rPr>
              <w:t xml:space="preserve">. </w:t>
            </w:r>
            <w:r>
              <w:rPr/>
              <w:t xml:space="preserve">Методы очистки трубопроводов. Очистка полости трубопровода от строительного мусора, мягких (в т.ч. нефтяных) и частично твердых отложений, удаление конденсата. </w:t>
            </w:r>
            <w:r>
              <w:rPr>
                <w:bCs/>
              </w:rPr>
              <w:t xml:space="preserve">Профилеметрия и профилемеры. Классификация дефектов геометрии трубопровода. </w:t>
            </w:r>
            <w:r>
              <w:rPr/>
              <w:t>Ультразвуковая дефектоскопия нефтепроводов</w:t>
            </w:r>
            <w:r>
              <w:rPr>
                <w:bCs/>
                <w:iCs/>
              </w:rPr>
              <w:t xml:space="preserve">. </w:t>
            </w:r>
            <w:r>
              <w:rPr>
                <w:bCs/>
              </w:rPr>
              <w:t xml:space="preserve">Магнитная дефектоскопия газопроводов. </w:t>
            </w:r>
            <w:r>
              <w:rPr/>
              <w:t xml:space="preserve">Устройства автоматического регулирования </w:t>
            </w:r>
            <w:r>
              <w:rPr>
                <w:lang w:val="en-US"/>
              </w:rPr>
              <w:t>c</w:t>
            </w:r>
            <w:r>
              <w:rPr/>
              <w:t xml:space="preserve">корости (байпасы). </w:t>
            </w:r>
            <w:r>
              <w:rPr>
                <w:bCs/>
              </w:rPr>
              <w:t xml:space="preserve">Сканеры-дефектоскопы внешние, ручные, автоматические для проведения работ по переизоляции трубопроводов. Старение и расчет остаточного ресурса трубопроводов. </w:t>
            </w:r>
            <w:r>
              <w:rPr>
                <w:bCs/>
                <w:iCs/>
              </w:rPr>
              <w:t xml:space="preserve">Организация технического обслуживания </w:t>
            </w:r>
            <w:r>
              <w:rPr/>
              <w:t>на основе результатов диагностики линейной части магистральных газонефтепроводов</w:t>
            </w:r>
            <w:r>
              <w:rPr>
                <w:bCs/>
                <w:iCs/>
              </w:rPr>
              <w:t xml:space="preserve">. </w:t>
            </w:r>
            <w:r>
              <w:rPr/>
              <w:t xml:space="preserve"> Техническая диагностика и промышленная безопасность магистрального транспорта нефти и газ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3118"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Техническая диагностика систем нефтепроводов</w:t>
            </w:r>
          </w:p>
          <w:p>
            <w:pPr>
              <w:pStyle w:val="Style17"/>
              <w:spacing w:before="20" w:after="20"/>
              <w:ind w:hanging="0"/>
              <w:jc w:val="both"/>
              <w:rPr>
                <w:strike/>
                <w:szCs w:val="18"/>
                <w:highlight w:val="red"/>
              </w:rPr>
            </w:pPr>
            <w:r>
              <w:rPr>
                <w:bCs/>
                <w:szCs w:val="18"/>
              </w:rPr>
              <w:t xml:space="preserve">Теоретические основы технической диагностики </w:t>
            </w:r>
            <w:r>
              <w:rPr>
                <w:bCs/>
                <w:iCs/>
                <w:szCs w:val="18"/>
              </w:rPr>
              <w:t xml:space="preserve">линейной части магистральных трубопроводов. </w:t>
            </w:r>
            <w:r>
              <w:rPr>
                <w:szCs w:val="18"/>
              </w:rPr>
              <w:t>Исследование факторов, влияющих на достоверность определения параметров дефектов</w:t>
            </w:r>
            <w:r>
              <w:rPr>
                <w:bCs/>
                <w:iCs/>
                <w:szCs w:val="18"/>
              </w:rPr>
              <w:t xml:space="preserve">. </w:t>
            </w:r>
            <w:r>
              <w:rPr>
                <w:szCs w:val="18"/>
              </w:rPr>
              <w:t xml:space="preserve">Методы очистки трубопроводов. Очистка полости трубопровода от строительного мусора, мягких (в т.ч. нефтяных) и частично твердых отложений, удаление конденсата. </w:t>
            </w:r>
            <w:r>
              <w:rPr>
                <w:bCs/>
                <w:szCs w:val="18"/>
              </w:rPr>
              <w:t xml:space="preserve">Профилеметрия и профилемеры. Классификация дефектов геометрии трубопровода. </w:t>
            </w:r>
            <w:r>
              <w:rPr>
                <w:szCs w:val="18"/>
              </w:rPr>
              <w:t>Ультразвуковая дефектоскопия нефтепроводов</w:t>
            </w:r>
            <w:r>
              <w:rPr>
                <w:bCs/>
                <w:iCs/>
                <w:szCs w:val="18"/>
              </w:rPr>
              <w:t xml:space="preserve">. </w:t>
            </w:r>
            <w:r>
              <w:rPr>
                <w:bCs/>
                <w:szCs w:val="18"/>
              </w:rPr>
              <w:t xml:space="preserve">Магнитная дефектоскопия газопроводов. </w:t>
            </w:r>
            <w:r>
              <w:rPr>
                <w:szCs w:val="18"/>
              </w:rPr>
              <w:t xml:space="preserve">Устройства автоматического регулирования </w:t>
            </w:r>
            <w:r>
              <w:rPr>
                <w:szCs w:val="18"/>
                <w:lang w:val="en-US"/>
              </w:rPr>
              <w:t>c</w:t>
            </w:r>
            <w:r>
              <w:rPr>
                <w:szCs w:val="18"/>
              </w:rPr>
              <w:t xml:space="preserve">корости (байпасы). </w:t>
            </w:r>
            <w:r>
              <w:rPr>
                <w:bCs/>
                <w:szCs w:val="18"/>
              </w:rPr>
              <w:t xml:space="preserve">Сканеры-дефектоскопы внешние, ручные, автоматические для проведения работ по переизоляции трубопроводов. Старение и расчет остаточного ресурса трубопроводов. </w:t>
            </w:r>
            <w:r>
              <w:rPr>
                <w:bCs/>
                <w:iCs/>
                <w:szCs w:val="18"/>
              </w:rPr>
              <w:t xml:space="preserve">Организация технического обслуживания </w:t>
            </w:r>
            <w:r>
              <w:rPr>
                <w:szCs w:val="18"/>
              </w:rPr>
              <w:t>на основе результатов диагностики линейной части магистральных газонефтепроводов</w:t>
            </w:r>
            <w:r>
              <w:rPr>
                <w:bCs/>
                <w:iCs/>
                <w:szCs w:val="18"/>
              </w:rPr>
              <w:t xml:space="preserve">. </w:t>
            </w:r>
            <w:r>
              <w:rPr>
                <w:szCs w:val="18"/>
              </w:rPr>
              <w:t xml:space="preserve"> Техническая диагностика и п</w:t>
            </w:r>
            <w:r>
              <w:rPr>
                <w:bCs/>
                <w:iCs/>
                <w:szCs w:val="18"/>
              </w:rPr>
              <w:t>ромышленная безопасность магистрального транспорта нефти и газа.</w:t>
            </w:r>
            <w:r>
              <w:rPr>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39"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Техническое диагностирование и контроль качества сварных конструкций нефтегазовых объектов и оборудования (обучение и аттестация)</w:t>
            </w:r>
          </w:p>
          <w:p>
            <w:pPr>
              <w:pStyle w:val="Style17"/>
              <w:ind w:hanging="0"/>
              <w:jc w:val="both"/>
              <w:rPr/>
            </w:pPr>
            <w:r>
              <w:rPr/>
              <w:t xml:space="preserve">Анализ причин отказов сварных соединений нефтегазовых объектов и оборудования, их взаимосвязь и влияние на надежность объектов. Прогрессивные методы технологии контроля, средства контроля и диагностики нефтегазовых объектов и оборудования. Современные подходы к оценке структуры металла сварных соединений и ее взаимосвязь с эксплуатационными характеристиками. Компьютерные методы оценки и расчета остаточного ресурса сварных конструкций нефтегазовых объектов и оборудования. Практическое обучение работе с современной дефектоскопической аппаратурой. По окончании обучения и успешной сдачи экзамена слушатели получают удостоверение Ростехнадзора </w:t>
            </w:r>
            <w:r>
              <w:rPr>
                <w:lang w:val="en-US"/>
              </w:rPr>
              <w:t>II</w:t>
            </w:r>
            <w:r>
              <w:rPr/>
              <w:t xml:space="preserve"> уровня по техническому диагностированию (ТД) или по визуально-инструментальному контролю (ВИК) 1-го объекта Ростехнадзора из 4-х (котлонадзор; нефтяная и газовая промышленность; системы газоснабжения; нефтегазоперерабатывающая промышленность). Возможно расширение области на один объект аттестованного метода контроля или продление удостоверения по аттестованному методу контроля (оригинал удостоверения обязателен!). </w:t>
            </w:r>
          </w:p>
          <w:p>
            <w:pPr>
              <w:pStyle w:val="Style17"/>
              <w:spacing w:before="20" w:after="20"/>
              <w:ind w:hanging="0"/>
              <w:jc w:val="both"/>
              <w:rPr>
                <w:i/>
                <w:i/>
              </w:rPr>
            </w:pPr>
            <w:r>
              <w:rPr>
                <w:b/>
                <w:i/>
              </w:rPr>
              <w:t xml:space="preserve">Для получения удостоверения необходимо иметь при себе: аттестационную заявку от предприятия установленного образца; перечень работ, выполняемых по направлениям аттестации; справку о стаже практической деятельности по ТД или ВИК; копию диплома об образовании; медсправку (заключение терапевта и окулиста); 3 цветные фотографи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57 3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rPr>
              <w:t>Технология наземного лазерного сканирования при строительном контроле и оценке состояния и паспортизации объектов нефтегазового комплекса (обучение и аттестация)</w:t>
            </w:r>
          </w:p>
          <w:p>
            <w:pPr>
              <w:pStyle w:val="Style17"/>
              <w:ind w:hanging="0"/>
              <w:jc w:val="both"/>
              <w:rPr/>
            </w:pPr>
            <w:r>
              <w:rPr/>
              <w:t xml:space="preserve">Организация строительного контроля и авторского надзора при строительстве, эксплуатации и ремонте объектов нефтегазового комплекса с применением 3-х мерного лазерного сканирования. Оценка состояния и паспортизация резервуарных парков и наземных объектов магистрального трубопроводного транспорта углеводородов, включая, компрессорные и насосные станции. Приобретение теоретических знаний и практических навыков применения новых методов и современных технических средств для проведения строительного контроля при сооружении и ремонте объектов нефтегазового комплекса. Ответственность строительно-монтажных организаций и заказчика  за качество строительно-монтажных работ и безопасность эксплуатации объектов нефтегазового комплекса. По окончании обучения и успешной сдачи экзамена слушатели получают наряду с документом о повышении квалификации удостоверение НУЦ «Качество» специалиста в области строительного контроля (технического надзора) по одному из направлений объектов. Наименование поднадзорных объектов: резервуары для хранения нефти и нефтепродуктов, магистральные трубопроводы, технологические трубопроводы, промысловые трубопроводы, морские нефтегазовые сооружения (удостоверение действительно только при наличии удостоверения об аттестации по промышленной безопасности в соответствии с РД 03-19-2007). </w:t>
            </w:r>
          </w:p>
          <w:p>
            <w:pPr>
              <w:pStyle w:val="Style17"/>
              <w:spacing w:before="20" w:after="20"/>
              <w:ind w:hanging="0"/>
              <w:jc w:val="both"/>
              <w:rPr/>
            </w:pPr>
            <w:r>
              <w:rPr>
                <w:b/>
                <w:i/>
              </w:rPr>
              <w:t xml:space="preserve">Примечание. Для получения удостоверения необходимо иметь при себе: документ об образовании – копия заверенная отделом кадров; 3 цветные фотографии (3х4, матовые).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58 9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rPr>
              <w:t>Трубопроводный транспорт газа (для специалистов, не имеющих базового нефтегазового образования)</w:t>
            </w:r>
          </w:p>
          <w:p>
            <w:pPr>
              <w:pStyle w:val="Style17"/>
              <w:spacing w:before="20" w:after="20"/>
              <w:ind w:hanging="0"/>
              <w:jc w:val="both"/>
              <w:rPr/>
            </w:pPr>
            <w:r>
              <w:rPr/>
              <w:t xml:space="preserve">Особенности формирования системы магистральных газопроводов РФ. Характеристика современного состояния системы газопроводов и перспективы ее дальнейшего развития. Состав и назначение сооружений системы магистральных газопроводов: линейная часть, компрессорные станции, станции подземного хранения газа. Физико-технические характеристики природного газа, перекачиваемого по магистральным газопроводам. Процессы перекачки газа по трубопроводам. Газоперекачивающие агрегаты, применяемые для перекачки газа и их характеристики. Порядок проектирования газопроводов. Технологическое и инженерное проектирование газопроводов. Сооружение газопроводов. Организация эксплуатации газопроводов. Диспетчерский контроль и управление на газопроводах. Рациональные режимы работы газопроводов. Техническое обслуживание и ремонт газопроводов: принципы построения, организационная структура функциональных служб и подразделений, оборудование и технические средства. Проектирование, сооружение и эксплуатации станций подземного хранения газа. Проектирование, сооружение и эксплуатация морских газопроводов. Направления повышения эффективности и надежности эксплуатации газопроводов. Компьютерные технологии в управлении трубопроводном транспортом газа. Безопасность и экология.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307"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pPr>
            <w:r>
              <w:rPr>
                <w:b/>
              </w:rPr>
              <w:t>Трубопроводный транспорт нефтепродуктов</w:t>
            </w:r>
          </w:p>
          <w:p>
            <w:pPr>
              <w:pStyle w:val="Style17"/>
              <w:spacing w:before="20" w:after="20"/>
              <w:ind w:hanging="0"/>
              <w:jc w:val="both"/>
              <w:rPr/>
            </w:pPr>
            <w:r>
              <w:rPr/>
              <w:t xml:space="preserve">Особенности формирования системы магистральных нефтепродуктопроводов РФ. Характеристика современного состояния системы нефтепродуктопроводов и перспективы ее дальнейшего развития. Состав и назначение сооружений магистральных нефтепродуктопроводов: линейная часть, перекачивающие станции, перевалочно-распределительные нефтебазы и терминалы. Характеристики нефтей, перекачиваемых по магистральным нефтепродуктопроводам. Закономерности перекачки нефтепродуктов по трубопроводам. Насосные агрегаты, применяемые для перекачки нефтепродуктов и их характеристики. Порядок проектирования нефтепродуктопроводов. Технологическое и инженерное проектирование нефтепродуктопроводов. Сооружение трубопроводов. Организация эксплуатации нефтепродуктопроводов. Диспетчерский контроль и управление на нефтеппродуктороводах. Рациональные режимы работы трубопроводов. Техническое обслуживание и ремонт нефтепродуктопроводов: принципы построения, организационная структура функциональных служб и подразделений, оборудование и технические средства. Сокращение потерь нефтепродуктов при транспортировке. Перспективные направления повышения эффективности и безопасности эксплуатации нефтепроводов. Безопасность и экология в трубопроводном транспорте нефтепродукт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Трубопроводный транспорт нефти</w:t>
            </w:r>
          </w:p>
          <w:p>
            <w:pPr>
              <w:pStyle w:val="Style17"/>
              <w:spacing w:before="20" w:after="20"/>
              <w:ind w:hanging="0"/>
              <w:jc w:val="both"/>
              <w:rPr/>
            </w:pPr>
            <w:r>
              <w:rPr/>
              <w:t xml:space="preserve">Особенности формирования системы магистральных нефтепроводов РФ. Характеристика современного состояния системы нефтепроводов и перспективы ее дальнейшего развития. Состав и назначение сооружений магистральных нефтепроводов: линейная часть, нефтеперекачивающие станции, перевалочные нефтебазы и терминалы. Характеристики нефтей, перекачиваемых по магистральным нефтепроводам. Процессы перекачки нефти по трубопроводам. Насосные агрегаты, применяемые для перекачки нефти и их характеристики. Порядок проектирования нефтепроводов. Технологическое и инженерное проектирование трубопроводов. Сооружение нефтепроводов. Организация эксплуатации нефтепроводов. Система диспетчерского контроля и управления на нефтепроводах. Рациональные режимы работы трубопроводов.  Техническое обслуживание и ремонт нефтепроводов: принципы построения, организационная структура функциональных служб и подразделений, оборудование и технические средства. Перекачка нефтей с аномальными свойствами. Повышение эффективности и безопасности эксплуатации нефтепроводов. Компьютерные технологии в управлении системами магистральных нефтепроводов. Безопасность и экология в трубопроводном транспорте нефт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Эксплуатация и обслуживание компрессорных и насосных установок</w:t>
            </w:r>
          </w:p>
          <w:p>
            <w:pPr>
              <w:pStyle w:val="Style17"/>
              <w:spacing w:before="20" w:after="20"/>
              <w:ind w:hanging="0"/>
              <w:jc w:val="both"/>
              <w:rPr/>
            </w:pPr>
            <w:r>
              <w:rPr/>
              <w:t>Структура производства, связанная с эксплуатацией и обслуживанием, обследованием компрессорных и насосных установок. Термодинамические признаки классификации, характеристики машин сжатия, направления совершенствования, диагностические задачи. Развитие и совершенствование стратегии ремонтных работ, ремонтно-техническая документация. Эксплуатационно-ремонтный цикл, износ, кратность ресурсов, допустимый износ, ресурсные нормативы. Неустойчивая работа, алгоритм выполнения работ по устранению неисправностей установок. Процедура контроля выполненных ремонтных работ. Гидравлические удары, кавитация, помпаж. Показатели надежности, эффективности и качества, выбор рационального межремонтного периода. Определение количества запасных частей. Контроль геометрических характеристик и технического состояния. Вибродиагностика, уравновешивание роторных машин, характеристики, способы определения рациональных уставок.</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323"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 xml:space="preserve">Эксплуатация и обслуживание основного и вспомогательного оборудования агрегатов ГТК-25И, ГТНР-25И, </w:t>
            </w:r>
            <w:r>
              <w:rPr>
                <w:b/>
                <w:lang w:val="en-US"/>
              </w:rPr>
              <w:t>PGT</w:t>
            </w:r>
            <w:r>
              <w:rPr>
                <w:b/>
              </w:rPr>
              <w:t>-10</w:t>
            </w:r>
          </w:p>
          <w:p>
            <w:pPr>
              <w:pStyle w:val="Style17"/>
              <w:spacing w:before="20" w:after="20"/>
              <w:ind w:hanging="0"/>
              <w:jc w:val="both"/>
              <w:rPr/>
            </w:pPr>
            <w:r>
              <w:rPr/>
              <w:t xml:space="preserve">Структура производства, связанная с эксплуатацией и обслуживанием агрегатов ГТК-25И, ГТНР-25И, </w:t>
            </w:r>
            <w:r>
              <w:rPr>
                <w:lang w:val="en-US"/>
              </w:rPr>
              <w:t>PGT</w:t>
            </w:r>
            <w:r>
              <w:rPr/>
              <w:t xml:space="preserve">-10. Эксплуатационная пригодность оборудования агрегатов, основное определение, оценка точности данных ДС о работе агрегатов по информационным технологиям. Оценка эксплуатационной пригодности оборудования агрегатов. Способы, средства и методы диагностики агрегатов. Диагностические признаки оборудования агрегатов, определение технического состояния по стабильным и нестабильным диагностическим признакам. Анализ режимов работы агрегатов на компрессорных станциях (КС) и участка газопровода, примыкающего к КС. Неустойчивая работа агрегатов, причины, способы устранения. Вибродиагностика оборудования агрегатов и уравновешивание, характеристики. Выбор обоснованных уставок системы смазки, вибрации и уравновешивания агрегат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31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uppressAutoHyphens w:val="true"/>
              <w:spacing w:before="20" w:after="20"/>
              <w:ind w:hanging="0"/>
              <w:jc w:val="both"/>
              <w:rPr>
                <w:b/>
                <w:b/>
              </w:rPr>
            </w:pPr>
            <w:r>
              <w:rPr>
                <w:b/>
              </w:rPr>
              <w:t>Эксплуатация и ремонт средств электрохимической защиты подземных магистральных  нефте-газо-, продуктопроводов и других объектов нефтяного и газового  хозяйства</w:t>
            </w:r>
          </w:p>
          <w:p>
            <w:pPr>
              <w:pStyle w:val="Style17"/>
              <w:spacing w:before="20" w:after="20"/>
              <w:ind w:hanging="0"/>
              <w:jc w:val="both"/>
              <w:rPr/>
            </w:pPr>
            <w:r>
              <w:rPr/>
              <w:t xml:space="preserve">Особенности распределения потенциала на трубопроводе. Выбор критериев, схем и оборудования электрохимической защиты (ЭХЗ). Катодные станции: виды, особенности монтажа и наладки. Организация работ по эксплуатации, контролю и ремонту. Протекторная защита: особенности монтажа, эксплуатации и ремонта. Совместная защита: принципы, средства, особенности монтажа и эксплуатации. Дренажная защита: общие технические требования, виды, особенности монтажа и эксплуатации. Действующая нормативная и техдокументация по монтажу, эксплуатации и ремонту средств ЭХЗ. Техника безопасност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32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Эксплуатация и ремонт средств электрохимической защиты подземных магистральных нефте-, газо-, продуктопроводов и других объектов нефтяного и газового  хозяйства</w:t>
            </w:r>
          </w:p>
          <w:p>
            <w:pPr>
              <w:pStyle w:val="Style17"/>
              <w:spacing w:before="20" w:after="20"/>
              <w:ind w:hanging="0"/>
              <w:jc w:val="both"/>
              <w:rPr/>
            </w:pPr>
            <w:r>
              <w:rPr/>
              <w:t xml:space="preserve">Особенности распределения потенциала на трубопроводе. Выбор критериев, схем и оборудования электрохимической защиты (ЭХЗ). Катодные станции: виды, особенности монтажа и наладки. Организация работ по эксплуатации, контролю и ремонту. Протекторная защита: особенности монтажа, эксплуатации и ремонта. Совместная защита: принципы, средства, особенности монтажа и эксплуатации. Дренажная защита: общие технические требования, виды, особенности монтажа и эксплуатации. Действующая нормативная и техдокументация по монтажу, эксплуатации и ремонту средств ЭХЗ.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06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Эксплуатация энерготехнологического оборудования компрессорных станций газопроводов</w:t>
            </w:r>
          </w:p>
          <w:p>
            <w:pPr>
              <w:pStyle w:val="Style17"/>
              <w:spacing w:before="20" w:after="20"/>
              <w:ind w:hanging="0"/>
              <w:jc w:val="both"/>
              <w:rPr/>
            </w:pPr>
            <w:r>
              <w:rPr/>
              <w:t xml:space="preserve">Рациональные схемы подготовки газа к транспорту газоперекачивающими агрегатами, способы снижения потерь энергии и газа. Режимы работы, инспектирование энерготехнологического оборудования КС газопроводов. Определение «запирающих участков» газопроводов. Эксплуатационные характеристики ГГПА КС газопроводов, способы определения. Анализ работы, диагностика ГГПА на КС. Развитие стратегии обслуживания ГГПА КС газопроводов. Направления реконструкции, совершенствования, технического перевооружения ГГПА на КС газопровод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lang w:val="en-US"/>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36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Эксплуатация, модернизация, ремонт запорной и запорно-регулирующей арматуры на предприятиях нефтегазового комплекса и нефтехимии</w:t>
            </w:r>
          </w:p>
          <w:p>
            <w:pPr>
              <w:pStyle w:val="Style17"/>
              <w:spacing w:before="20" w:after="20"/>
              <w:ind w:hanging="0"/>
              <w:jc w:val="both"/>
              <w:rPr/>
            </w:pPr>
            <w:r>
              <w:rPr>
                <w:rStyle w:val="Style15"/>
                <w:szCs w:val="18"/>
              </w:rPr>
              <w:t>Обследование и анализ условий эксплуатации, причин отказов запорно-регулирующей арматуры. Виды и причины разрушения элементов запорной арматуры. Обоснование рациональных методов; технология ремонта и модернизации линейной части, запорной арматуры, работающих в абразивных средах. Современные конструкторско-технологические решения в области повышения эксплуатационной стойкости запорно-регулирующей арматуры. Применение сталь-керамических запорных элементов при ремонте и модернизации. Ремонт и восстановление запорно-регулирующей арматуры с применением полимерных материалов, клеев, композитов, суперметаллов, эластомеров.</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lang w:val="en-US"/>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 xml:space="preserve">Электрохимическая защита от коррозии подземных и подводных металлических конструкций (обучение и аттестация – 5 уровень квалификации) </w:t>
            </w:r>
            <w:r>
              <w:rPr>
                <w:b/>
                <w:highlight w:val="green"/>
              </w:rPr>
              <w:t>(Новый курс)</w:t>
            </w:r>
          </w:p>
          <w:p>
            <w:pPr>
              <w:pStyle w:val="Style17"/>
              <w:ind w:hanging="0"/>
              <w:jc w:val="both"/>
              <w:rPr/>
            </w:pPr>
            <w:r>
              <w:rPr/>
              <w:t xml:space="preserve">Организация и выполнение работ по защите от коррозии подземных, подводных, морских металлических и железобетонных конструкций, а также внутренней поверхности металлических конструкций линейных сооружений и объектов. Нормативная документация в области противокоррозионной защиты. Принципы противокоррозионной и электрохимической защиты. Требования к защитным покрытиям и их влияние на катодную защиту. Стандарты по защите от коррозии. Правила по технике безопасности. Разработка технических инструкций по измерениям и испытаниям в системах электрохимической защиты, их плановому техническому обслуживанию и ремонту. По окончании обучения кандидатам, успешно сдавшим экзамен, выдается сертификат российского образца в соответствии с ПС «Специалист по электрохимической защите линейных сооружений и объектов» 5 уровня квалификации. </w:t>
            </w:r>
          </w:p>
          <w:p>
            <w:pPr>
              <w:pStyle w:val="Style17"/>
              <w:spacing w:before="20" w:after="20"/>
              <w:ind w:hanging="0"/>
              <w:jc w:val="both"/>
              <w:rPr/>
            </w:pPr>
            <w:r>
              <w:rPr/>
              <w:t>Профессиональный стандарт «Специалист по электрохимической защите линейных сооружений и объектов» (Утвержден Приказом Минтруда России от 08.09.2014 № 614н; зарегистрировано в Минюсте России 30.09.2014 № 34196)</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88</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80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 xml:space="preserve">Электрохимическая защита от коррозии подземных и подводных металлических конструкций (обучение и аттестация – 6 уровень квалификации) </w:t>
            </w:r>
            <w:r>
              <w:rPr>
                <w:b/>
                <w:highlight w:val="green"/>
              </w:rPr>
              <w:t>(Новый курс)</w:t>
            </w:r>
          </w:p>
          <w:p>
            <w:pPr>
              <w:pStyle w:val="Style17"/>
              <w:spacing w:before="20" w:after="20"/>
              <w:ind w:hanging="0"/>
              <w:jc w:val="both"/>
              <w:rPr/>
            </w:pPr>
            <w:r>
              <w:rPr/>
              <w:t>Организация и выполнение работ по защите от коррозии подземных, подводных, морских металлических и железобетонных конструкций, а также внутренней поверхности металлических конструкций линейных сооружений и объектов. Монтаж, ввод в эксплуатацию, техническое обслуживания и ремонт систем электрохимической защиты. Методы измерений и испытаний, критерии контроля. Методы анализа и оценки эффективности систем электрохимической защиты. Электрохимическая защита в смежных отраслях. Защита от коррозии блуждающим током от систем постоянного и переменного тока. Разработка методики измерений и программы испытаний, контроль измерений и испытаний. Назначение методов измерений и испытаний систем электрохимической защиты для конкретных условий. Определение необходимости технического обслуживания,  ремонтных работ или проведения измерений и испытаний систем электрохимической защиты. По окончании обучения кандидатам, успешно сдавшим экзамен, выдается сертификат российского образца в соответствии с ПС «Специалист по электрохимической защите линейных сооружений и объектов»  6 уровня квалификации. Профессиональный стандарт «Специалист по электрохимической защите линейных сооружений и объектов» (Утвержден Приказом Минтруда России от 08.09.2014 № 614н; зарегистрировано в Минюсте России 30.09.2014 № 34196)</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 xml:space="preserve">88 </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80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1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sz w:val="4"/>
              </w:rPr>
            </w:pPr>
            <w:r>
              <w:rPr>
                <w:b/>
              </w:rPr>
              <w:t>Энергосберегающие технологии при магистральной транспортировке природного газа</w:t>
            </w:r>
          </w:p>
          <w:p>
            <w:pPr>
              <w:pStyle w:val="Style17"/>
              <w:spacing w:before="20" w:after="20"/>
              <w:ind w:hanging="0"/>
              <w:jc w:val="both"/>
              <w:rPr/>
            </w:pPr>
            <w:r>
              <w:rPr/>
              <w:t>Пути снижения энергетических затрат при магистральной транспортировке газа. Методика определения эффективности инвестиций, направленных на внедрение мероприятий по энергосбережению. Критерии и методика оценки эффективности режимов работы компрессорных станций (КС) и технологических участков магистральных газопроводов. Методики определения действительных выходных характеристик газотурбинных установок и центробежных нагнетателей. Выбор схемы компримирования и распределения нагрузки между газоперекачивающими агрегатами. Методика оптимизации режимов работы систем охлаждения природного газа на КС. Способы повышения эффективности работы и регулирование аппаратов воздушного охлаждения газа. Анализ энергосберегающих мероприятий при магистральной транспортировке природного газа.</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pPr>
            <w:r>
              <w:rPr>
                <w:szCs w:val="18"/>
                <w:lang w:val="en-US"/>
              </w:rPr>
              <w:t>72</w:t>
            </w:r>
            <w:r>
              <w:rPr>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16">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17">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sz w:val="18"/>
          <w:szCs w:val="18"/>
        </w:rPr>
      </w:pPr>
      <w:r>
        <w:rPr>
          <w:sz w:val="18"/>
          <w:szCs w:val="18"/>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0"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24" w:hRule="atLeast"/>
        </w:trPr>
        <w:tc>
          <w:tcPr>
            <w:tcW w:w="10632" w:type="dxa"/>
            <w:gridSpan w:val="5"/>
            <w:tcBorders>
              <w:top w:val="single" w:sz="2" w:space="0" w:color="000000"/>
              <w:left w:val="single" w:sz="2" w:space="0" w:color="000000"/>
              <w:bottom w:val="single" w:sz="2" w:space="0" w:color="000000"/>
              <w:right w:val="single" w:sz="2" w:space="0" w:color="000000"/>
            </w:tcBorders>
            <w:shd w:fill="FFFF61" w:val="clear"/>
            <w:tcMar>
              <w:top w:w="0" w:type="dxa"/>
              <w:bottom w:w="0" w:type="dxa"/>
            </w:tcMar>
            <w:vAlign w:val="center"/>
          </w:tcPr>
          <w:p>
            <w:pPr>
              <w:pStyle w:val="Style17"/>
              <w:numPr>
                <w:ilvl w:val="0"/>
                <w:numId w:val="0"/>
              </w:numPr>
              <w:spacing w:before="20" w:after="20"/>
              <w:ind w:hanging="0"/>
              <w:jc w:val="center"/>
              <w:outlineLvl w:val="0"/>
              <w:rPr/>
            </w:pPr>
            <w:bookmarkStart w:id="8" w:name="__RefHeading___Toc425876401"/>
            <w:bookmarkEnd w:id="8"/>
            <w:r>
              <w:rPr>
                <w:b/>
                <w:bCs/>
              </w:rPr>
              <w:t>Раздел 6. ПРОЕКТИРОВАНИЕ, СООРУЖЕНИЕ, КАПИТАЛЬНЫЙ РЕМОНТ И РЕКОНСТРУКЦИЯ НЕФТЕГАЗОВЫХ ОБЪЕКТОВ</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Автоматизированное проектирование, сооружение и эксплуатация нефтегазовых объектов на шельфе </w:t>
            </w:r>
          </w:p>
          <w:p>
            <w:pPr>
              <w:pStyle w:val="Style17"/>
              <w:spacing w:before="20" w:after="20"/>
              <w:ind w:hanging="0"/>
              <w:jc w:val="both"/>
              <w:rPr/>
            </w:pPr>
            <w:r>
              <w:rPr/>
              <w:t>Концепция автоматизированного проектирования морских нефтегазовых объектов. Инновационные аспекты сооружения и эксплуатации морских нефтегазовых сооружений, включая подводные добычные системы и транспортную систему. Управление проектом освоения шельфового месторождения. Единое информационное пространство (ЕИП) на всех стадиях жизненного цикла объекта в инжиниринговой компании. Анализ процессов проектирования, основанных на 3-</w:t>
            </w:r>
            <w:r>
              <w:rPr>
                <w:lang w:val="en-US"/>
              </w:rPr>
              <w:t>D</w:t>
            </w:r>
            <w:r>
              <w:rPr/>
              <w:t xml:space="preserve"> моделях (</w:t>
            </w:r>
            <w:r>
              <w:rPr>
                <w:lang w:val="en-US"/>
              </w:rPr>
              <w:t>PDMS</w:t>
            </w:r>
            <w:r>
              <w:rPr/>
              <w:t>). Практические навыки управления проектом с применением «</w:t>
            </w:r>
            <w:r>
              <w:rPr>
                <w:lang w:val="en-US"/>
              </w:rPr>
              <w:t>Oracle</w:t>
            </w:r>
            <w:r>
              <w:rPr/>
              <w:t xml:space="preserve"> </w:t>
            </w:r>
            <w:r>
              <w:rPr>
                <w:lang w:val="en-US"/>
              </w:rPr>
              <w:t>Primavera</w:t>
            </w:r>
            <w:r>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60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Актуальные вопросы организации и управления капитальным строительством в нефтегазовом комплексе</w:t>
            </w:r>
          </w:p>
          <w:p>
            <w:pPr>
              <w:pStyle w:val="Style17"/>
              <w:spacing w:before="20" w:after="20"/>
              <w:ind w:hanging="0"/>
              <w:jc w:val="both"/>
              <w:rPr/>
            </w:pPr>
            <w:r>
              <w:rPr/>
              <w:t xml:space="preserve">Нормативное и законодательное регулирование организации строительства. Структура системы управления инвестиционными процессами в капитальном строительстве. Совершенствование корпоративной системы бюджетирования для инвестиционных проектов на основе оптимизации финансовых потоков. Взаимодействия генподрядной организации и исполнителей специальных и монтажных работ в капитальном строительстве. Организация и проведение конкурсов на проектирование и выполнение строительных работ. Методические рекомендации по определению стоимости затрат при строительстве. Разрешительная и исполнительная документация инвестиционного цикла. Ресурсный и другие методы определения стоимости строительства. Статус титульных временных зданий и сооружений. Перспективы развития трубопроводного транспорта и способы борьбы с коррозией труб.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41 3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Геодезические работы при изысканиях, проектировании, строительстве и эксплуатации трубопроводов нефтегазовых объектов</w:t>
            </w:r>
          </w:p>
          <w:p>
            <w:pPr>
              <w:pStyle w:val="Style17"/>
              <w:spacing w:before="20" w:after="20"/>
              <w:ind w:hanging="0"/>
              <w:jc w:val="both"/>
              <w:rPr/>
            </w:pPr>
            <w:r>
              <w:rPr/>
              <w:t xml:space="preserve">Нормативные требования к выполнению геодезических работ. Трассирование магистральных трубопроводов. Государственная геодезическая сеть. Современные методы сгущения. Геодезические измерения. Измерения линий, углов, превышений и высот. Топографические съемки. Применение электронных тахеометров, спутниковых радионавигационных систем, сканеров и материалов аэрокосмической съемки. Съемка подземных коммуникаций. Программные комплексы для обработки геодезических измерений. Практические занятия с программами «Геоникс» и «Кредо».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Инженерные изыскания для проектирования и строительства объектов магистрального транспорта газа и газораспределительных сетей</w:t>
            </w:r>
          </w:p>
          <w:p>
            <w:pPr>
              <w:pStyle w:val="Style17"/>
              <w:spacing w:before="20" w:after="20"/>
              <w:ind w:hanging="0"/>
              <w:jc w:val="both"/>
              <w:rPr/>
            </w:pPr>
            <w:r>
              <w:rPr/>
              <w:t xml:space="preserve">Виды инженерных изысканий: инженерно-геодезические, инженерно-геологические, инженерно-экологические и инженерно- гидрометеорологические. Требования к составу инженерных изысканий и проектной документации Подготовка, составление и утверждение актов выбора участков. Проведение инженерных изысканий и оформление землеотвода. Порядок проведения государственной экспертизы проектной документации и результатов инженерных изысканий.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Лазерное сканирование. Современное состояние и перспективы применения на объектах нефтегазовой отрасли</w:t>
            </w:r>
          </w:p>
          <w:p>
            <w:pPr>
              <w:pStyle w:val="Style17"/>
              <w:spacing w:before="20" w:after="20"/>
              <w:ind w:hanging="0"/>
              <w:jc w:val="both"/>
              <w:rPr/>
            </w:pPr>
            <w:r>
              <w:rPr/>
              <w:t xml:space="preserve">Лазерные сканеры наземного базирования различных фирм и их технические характеристики. Организация и проведение полевых съемочных работ. Обработка результатов измерений. Экономические показатели эффективности применения наземного лазерного сканирования. Лазерные сканеры воздушного базирования. Организация и проведение полевых работ. Обработка результатов измерений. Технико-экономические показатели лазерных сканеров воздушного базирования.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Моделирование процессов комплексного инжиниринга нефтегазовых объектов </w:t>
            </w:r>
          </w:p>
          <w:p>
            <w:pPr>
              <w:pStyle w:val="Style17"/>
              <w:spacing w:before="20" w:after="20"/>
              <w:ind w:hanging="0"/>
              <w:jc w:val="both"/>
              <w:rPr/>
            </w:pPr>
            <w:r>
              <w:rPr/>
              <w:t>Инновационные методы проектирования и управления проектными процессами в нефтегазовой отрасли. Организации процессов распределенного проектирования. Типовое единое информационное пространство (ЕИП) на всех стадиях жизненного цикла объекта в нефтегазовой инжиниринговой компании. Анализ процессов проектирования, основанных на 3-</w:t>
            </w:r>
            <w:r>
              <w:rPr>
                <w:lang w:val="en-US"/>
              </w:rPr>
              <w:t>D</w:t>
            </w:r>
            <w:r>
              <w:rPr/>
              <w:t xml:space="preserve"> моделях (</w:t>
            </w:r>
            <w:r>
              <w:rPr>
                <w:lang w:val="en-US"/>
              </w:rPr>
              <w:t>PDMS</w:t>
            </w:r>
            <w:r>
              <w:rPr/>
              <w:t xml:space="preserve">). </w:t>
            </w:r>
            <w:r>
              <w:rPr>
                <w:lang w:val="en-US"/>
              </w:rPr>
              <w:t>Project</w:t>
            </w:r>
            <w:r>
              <w:rPr/>
              <w:t xml:space="preserve"> </w:t>
            </w:r>
            <w:r>
              <w:rPr>
                <w:lang w:val="en-US"/>
              </w:rPr>
              <w:t>Management</w:t>
            </w:r>
            <w:r>
              <w:rPr/>
              <w:t xml:space="preserve"> в управлении нефтегазовыми объектами. Тренинг с пакетами программ управления проектами «</w:t>
            </w:r>
            <w:r>
              <w:rPr>
                <w:lang w:val="en-US"/>
              </w:rPr>
              <w:t>Primavera</w:t>
            </w:r>
            <w:r>
              <w:rPr/>
              <w:t xml:space="preserve"> </w:t>
            </w:r>
            <w:r>
              <w:rPr>
                <w:lang w:val="en-US"/>
              </w:rPr>
              <w:t>Project</w:t>
            </w:r>
            <w:r>
              <w:rPr/>
              <w:t xml:space="preserve"> </w:t>
            </w:r>
            <w:r>
              <w:rPr>
                <w:lang w:val="en-US"/>
              </w:rPr>
              <w:t>Management</w:t>
            </w:r>
            <w:r>
              <w:rPr/>
              <w:t xml:space="preserve">», работа с </w:t>
            </w:r>
            <w:r>
              <w:rPr>
                <w:lang w:val="en-US"/>
              </w:rPr>
              <w:t>PDMS</w:t>
            </w:r>
            <w:r>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60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Основы концептуального проектирования технологий и техники нефтегазового комплекса </w:t>
            </w:r>
            <w:r>
              <w:rPr>
                <w:b/>
                <w:highlight w:val="green"/>
              </w:rPr>
              <w:t>(Новый курс)</w:t>
            </w:r>
          </w:p>
          <w:p>
            <w:pPr>
              <w:pStyle w:val="Style17"/>
              <w:spacing w:before="20" w:after="20"/>
              <w:ind w:hanging="0"/>
              <w:jc w:val="both"/>
              <w:rPr/>
            </w:pPr>
            <w:r>
              <w:rPr/>
              <w:t xml:space="preserve">Развитие инноваций: от генерации концептуальной модели технической системы до диверсификации/кластеризации наукоемкого бизнеса. Психологические барьеры мышления, препятствующие эффективной генерации концептуальных моделей технологий, техники и изделий (технических систем – ТС). Этапы и стратегии генерации концептуальной модели ТС. Эвристические методы и приемы, обеспечивающие эффективную генерацию конкурентоспособных концептуальных моделей ТС: базальный принцип эвристики; тезаурусы функций и потребительских свойств ТС; критерии прогрессивного развития ТС; операции Р. Колера; формализация физических эффектов и явлений и средства автоматизированного синтеза функционально-физических структур ТС; технические и физические противоречия в ТС и способы их разрешения; законы и закономерности развития ТС; эвристические приемы; ресурсы в ТС и ее окружении; аналогии ТС в природе и технике; метод фокальных объектов; морфологический анализ и синтез; идеальный конечный результат.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Normal"/>
              <w:spacing w:before="20" w:after="20"/>
              <w:jc w:val="center"/>
              <w:rPr>
                <w:sz w:val="18"/>
                <w:szCs w:val="18"/>
              </w:rPr>
            </w:pPr>
            <w:r>
              <w:rPr>
                <w:sz w:val="18"/>
                <w:szCs w:val="18"/>
              </w:rPr>
              <w:t>2-3</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Normal"/>
              <w:spacing w:before="20" w:after="20"/>
              <w:jc w:val="center"/>
              <w:rPr>
                <w:sz w:val="18"/>
                <w:szCs w:val="18"/>
              </w:rPr>
            </w:pPr>
            <w:r>
              <w:rPr>
                <w:sz w:val="18"/>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роектирование и современные технологии строительства переходов трубопроводов через естественные и искусственные преграды</w:t>
            </w:r>
          </w:p>
          <w:p>
            <w:pPr>
              <w:pStyle w:val="Style17"/>
              <w:spacing w:before="20" w:after="20"/>
              <w:ind w:hanging="0"/>
              <w:jc w:val="both"/>
              <w:rPr/>
            </w:pPr>
            <w:r>
              <w:rPr/>
              <w:t xml:space="preserve">Проектирование переходов и организация проведения работ при их сооружении. Основные конструкции переходов. Сооружение переходов газонефтепроводов и продуктопроводов открытым способом. Методы бестраншейной прокладки трубопроводов газоводоснабжения, продуктопроводов через естественные и искусственные преграды. Бестраншейная прокладка трубопроводов методом наклонно-направленного бурения. Обеспечение промышленной безопасности строительства переходов.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Современные методы проектирования и организации капитального строительства нефтегазовых объектов</w:t>
            </w:r>
          </w:p>
          <w:p>
            <w:pPr>
              <w:pStyle w:val="Style17"/>
              <w:spacing w:before="20" w:after="20"/>
              <w:ind w:hanging="0"/>
              <w:jc w:val="both"/>
              <w:rPr/>
            </w:pPr>
            <w:r>
              <w:rPr/>
              <w:t xml:space="preserve">Оценка перспектив развития систем проектирования нефтегазовых объектов. Автопроектирование и управление строительством в нефтегазовой промышленности. Современные методы проектирования и технического обслуживания подводных переходов. Современные методы проектирования и монтажа резервуарных конструкций. Заводская изоляция труб и методы ее ремонта. Монтаж и эксплуатация средств электрохимической защиты трубопроводов. Управление проектами в системе проектирования и организации строительства. Порядок разработки, согласования и утверждения проектно-сметной документации. Взаимоотношения заказчика, подрядчика и субподрядчика. Тендерные системы. Инвестиционный цикл системы проектирования и строительства нефтегазовых объектов. Промышленная безопасность, охрана труда и окружающей среды при капитальном строительстве нефтегазовых объектов.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Современные подходы к организации и производству работ при капитальном ремонте и реконструкции магистральных и распределительных трубопроводов</w:t>
            </w:r>
          </w:p>
          <w:p>
            <w:pPr>
              <w:pStyle w:val="Style17"/>
              <w:spacing w:before="20" w:after="20"/>
              <w:ind w:hanging="0"/>
              <w:jc w:val="both"/>
              <w:rPr/>
            </w:pPr>
            <w:r>
              <w:rPr/>
              <w:t xml:space="preserve">Нормативное регулирование организации капитального ремонта и реконструкции трубопроводов. Техническая диагностика, оценка надежности и остаточного ресурса трубопроводов. Планирование вывода трубопровода в ремонт и на реконструкцию. Современные отечественные и зарубежные технологии, материалы и конструкции, применяемые для проведения аварийного, планово-предупредительного и капитального ремонта магистральных трубопроводов. Влияние качества работ на безопасность эксплуатации магистральных трубопроводов. Реконструкция стальных трубопроводов, сетей газоснабжения с применением полиэтиленовых труб и полимерных материалов. Технология проведения аварийно-восстановительных и сварочных работ.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Современные технологии сооружения, капитального ремонта и реконструкции наружных трубопроводов инженерных сетей газо- и водоснабжения </w:t>
            </w:r>
            <w:r>
              <w:rPr>
                <w:b/>
                <w:highlight w:val="green"/>
              </w:rPr>
              <w:t>(Новый курс)</w:t>
            </w:r>
          </w:p>
          <w:p>
            <w:pPr>
              <w:pStyle w:val="Style17"/>
              <w:spacing w:before="20" w:after="20"/>
              <w:ind w:hanging="0"/>
              <w:jc w:val="both"/>
              <w:rPr/>
            </w:pPr>
            <w:r>
              <w:rPr/>
              <w:t xml:space="preserve">Требования нормативных документов к выбору материалов для инженерных сетей газо- и водоснабжения. Современные технологии сварки инженерных сетей из стальных и полимерных труб. Методы бестраншейной прокладки трубопроводов инженерных сетей через естественные и искусственные преграды. Контроль качества строительства инженерных сетей. Современные методы диагностики, капитального ремонта и реконструкции инженерных сетей с применением инновационных материалов и технологий. Экологические проблемы при строительстве инженерных сетей.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Современные технологии строительства и реконструкции сетей газораспределения и водоснабжения с применением полимерных материалов</w:t>
            </w:r>
          </w:p>
          <w:p>
            <w:pPr>
              <w:pStyle w:val="Style17"/>
              <w:spacing w:before="20" w:after="20"/>
              <w:ind w:hanging="0"/>
              <w:jc w:val="both"/>
              <w:rPr/>
            </w:pPr>
            <w:r>
              <w:rPr/>
              <w:t xml:space="preserve">Элементы системы газораспределения и газопотребления. Полимерные трубопроводно-строительные материалы для строительства и реконструкции систем газораспределения и водоснабжения. Технологии строительства и ремонта наружных трубопроводов сетей газораспределения и водоснабжения из полимерных материалов. Технологии врезки в действующие газопроводы без отключения подачи газа. Современные технологии ремонта и реконструкции сильно изношенных стальных трубопроводов с применением полимерных материалов. Требования к подготовке и аттестации персонала, работающего на объектах газораспределения. Контроль и надзор при строительстве и реконструкции распределительных газопроводов.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Строительство площадных объектов нефтегазового комплекса </w:t>
            </w:r>
            <w:r>
              <w:rPr>
                <w:b/>
                <w:highlight w:val="green"/>
              </w:rPr>
              <w:t>(Новый курс</w:t>
            </w:r>
            <w:r>
              <w:rPr>
                <w:b/>
              </w:rPr>
              <w:t>)</w:t>
            </w:r>
          </w:p>
          <w:p>
            <w:pPr>
              <w:pStyle w:val="Style17"/>
              <w:spacing w:before="20" w:after="20"/>
              <w:ind w:hanging="0"/>
              <w:jc w:val="both"/>
              <w:rPr/>
            </w:pPr>
            <w:r>
              <w:rPr/>
              <w:t xml:space="preserve">Законодательное и нормативное правовое обеспечение строительства. Геодезические работы, выполняемые на строительных площадках. Инженерная подготовка площадки строительства. Земляные работы. Устройство оснований и фундаментов. Строительство бетонных и железобетонных конструкций. Монтаж каркасных зданий и сооружений. Строительство инженерных систем и сетей. Приемка работ и пуск в эксплуатацию. Обеспечение промышленной, экологической безопасности и охрана труда при строительстве площадных объектов. Мероприятия по предотвращению аварийных и чрезвычайных ситуаций и ликвидации их последствий.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21"/>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Управление инвестиционно-строительными проектами в газовой и нефтяной промышленности</w:t>
            </w:r>
          </w:p>
          <w:p>
            <w:pPr>
              <w:pStyle w:val="Style17"/>
              <w:spacing w:before="20" w:after="20"/>
              <w:ind w:hanging="0"/>
              <w:jc w:val="both"/>
              <w:rPr/>
            </w:pPr>
            <w:r>
              <w:rPr/>
              <w:t xml:space="preserve">Нормативная база систем проектирования и организации строительства нефтегазовых объектов. Основные этапы реализации инвестиционно-строительного проекта. Участники инвестиционно-строительного проекта и особенности взаимоотношений между ними. Управление качеством проекта. Международный стандарт ИСО 9000. Управление природоохранными мероприятиями, стандарт ИСО 14000. Информационные и компьютерные технологии управления проектами.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18">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t xml:space="preserve">тел. +7-499-507-88-00; +7-499-507-87-77;  факс +7-499-507-80-77;   адрес электронной почты </w:t>
      </w:r>
      <w:hyperlink r:id="rId19">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sz w:val="18"/>
          <w:szCs w:val="18"/>
        </w:rPr>
      </w:pPr>
      <w:r>
        <w:rPr>
          <w:sz w:val="18"/>
          <w:szCs w:val="18"/>
        </w:rPr>
      </w:r>
    </w:p>
    <w:tbl>
      <w:tblPr>
        <w:tblW w:w="10632" w:type="dxa"/>
        <w:jc w:val="left"/>
        <w:tblInd w:w="-569" w:type="dxa"/>
        <w:tblLayout w:type="fixed"/>
        <w:tblCellMar>
          <w:top w:w="113"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D3C1F7" w:val="clear"/>
            <w:vAlign w:val="center"/>
          </w:tcPr>
          <w:p>
            <w:pPr>
              <w:pStyle w:val="Style17"/>
              <w:numPr>
                <w:ilvl w:val="0"/>
                <w:numId w:val="0"/>
              </w:numPr>
              <w:spacing w:before="20" w:after="20"/>
              <w:ind w:hanging="0"/>
              <w:jc w:val="center"/>
              <w:outlineLvl w:val="0"/>
              <w:rPr/>
            </w:pPr>
            <w:bookmarkStart w:id="9" w:name="__RefHeading___Toc425876402"/>
            <w:bookmarkEnd w:id="9"/>
            <w:r>
              <w:rPr>
                <w:b/>
                <w:bCs/>
              </w:rPr>
              <w:t>Раздел 7. ПЕРЕРАБОТКА НЕФТИ И ГАЗА</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9"/>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Основные направления совершенствования технологических процессов на газоперерабатывающем заводе. Стратегия развития газопереработки в России и мировой опыт</w:t>
            </w:r>
          </w:p>
          <w:p>
            <w:pPr>
              <w:pStyle w:val="Style17"/>
              <w:spacing w:before="20" w:after="20"/>
              <w:ind w:hanging="0"/>
              <w:jc w:val="both"/>
              <w:rPr/>
            </w:pPr>
            <w:r>
              <w:rPr/>
              <w:t xml:space="preserve">Продукты, получаемые из природных газов, требования к их качеству. Очистка газов от механических и химических примесей, меркаптанов. Осушка природных углеводородных газов жидкими и твердыми поглотителями. Извлечение жидких углеводородных компонентов из природных нефтяных газов методами масляной абсорбции, основные низкотемпературные процессы разделения углеводородных газов, используемые холодильные циклы. Разработки и технологии ведущих зарубежных фирм, технико-экономические показатели. Стабилизация газового конденсата, основные направления переработки. Технологии переработки природного газа в ценные химические продукты. Последние разработки по получению синтетических топлив из синтез-газа, другие химические синтезы на основе синтез-газ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Основные направления совершенствования технологических процессов на газоперерабатывающем заводе. Стратегия развития газопереработки в России и мировой опыт</w:t>
            </w:r>
          </w:p>
          <w:p>
            <w:pPr>
              <w:pStyle w:val="Style17"/>
              <w:spacing w:before="20" w:after="20"/>
              <w:ind w:hanging="0"/>
              <w:jc w:val="both"/>
              <w:rPr/>
            </w:pPr>
            <w:r>
              <w:rPr/>
              <w:t xml:space="preserve">Продукты, получаемые из природных газов, требования к их качеству. Очистка газов от механических и химических примесей, меркаптанов. Осушка природных углеводородных газов жидкими и твердыми поглотителями. Извлечение жидких углеводородных компонентов из природных нефтяных газов методами масляной абсорбции, основные низкотемпературные процессы разделения углеводородных газов, используемые холодильные циклы. Разработки и технологии ведущих зарубежных фирм, технико-экономические показатели. Стабилизация газового конденсата, основные направления переработки. Новые технологии переработки природного газа в ценные химические продукты. Последние разработки по получению синтетических топлив из синтез-газа, другие химические синтезы на основе синтез-газа.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lang w:val="en-US"/>
              </w:rPr>
              <w:t>Производство сжиженных газов</w:t>
            </w:r>
          </w:p>
          <w:p>
            <w:pPr>
              <w:pStyle w:val="Style17"/>
              <w:spacing w:before="20" w:after="20"/>
              <w:ind w:hanging="0"/>
              <w:jc w:val="both"/>
              <w:rPr/>
            </w:pPr>
            <w:r>
              <w:rPr/>
              <w:t xml:space="preserve">Состав и свойства природных газов и их подготовка к переработке. Мировая динамика производства сжиженного природного газа (СПГ). Мировые рынки СПГ. Производство сжиженных газов и их использование. Производство и применение СПГ. Процессы производства СПГ: принципиальные технологические схемы; энергетическое, теплообменное оборудование; криогенные трубопроводы и насосы для перекачки СПГ; системы отгрузки СПГ. Транспортировка СПГ. Комплексы по приемке, хранению и регазификации СПГ. Производство и применение сжиженных углеводородных газов. Безопасность технологических процессов производства сжиженных газ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овершенствование процессов очистки газа от кислых компонентов перспективными абсорбентами. Получение элементарной серы, отечественный и зарубежный технологический опыт</w:t>
            </w:r>
          </w:p>
          <w:p>
            <w:pPr>
              <w:pStyle w:val="Style17"/>
              <w:spacing w:before="20" w:after="20"/>
              <w:ind w:hanging="0"/>
              <w:jc w:val="both"/>
              <w:rPr/>
            </w:pPr>
            <w:r>
              <w:rPr/>
              <w:t xml:space="preserve">Этапы подготовки газа к переработке. Очистка газов от механических и химических примесей, меркаптанов. Современные методы очистки природного газа от серосодержащих компонентов. Физико-химические свойства абсорбентов, основные факторы, влияющие на работу установки аминовой очистки с использованием различных абсорбентов. Сравнение экономической эффективности различных абсорбентов для процесса аминовой очистки природного газа. Производство серы. Методы дегазации и выпускаемые товарные формы серы. Методы доочистки, технологические параметры и аппаратурное оформление. Перспективные направления использования серы. Разработки и технологии ведущих отечественных и зарубежных фирм,технико-экономические показатели.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numPr>
                <w:ilvl w:val="0"/>
                <w:numId w:val="9"/>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Pr>
          <w:p>
            <w:pPr>
              <w:pStyle w:val="Style17"/>
              <w:spacing w:before="20" w:after="20"/>
              <w:ind w:hanging="0"/>
              <w:jc w:val="both"/>
              <w:rPr>
                <w:b/>
                <w:b/>
              </w:rPr>
            </w:pPr>
            <w:r>
              <w:rPr>
                <w:b/>
              </w:rPr>
              <w:t>Современные методы осушки газа и извлечения жидких углеводородов</w:t>
            </w:r>
          </w:p>
          <w:p>
            <w:pPr>
              <w:pStyle w:val="Style17"/>
              <w:spacing w:before="20" w:after="20"/>
              <w:ind w:hanging="0"/>
              <w:jc w:val="both"/>
              <w:rPr/>
            </w:pPr>
            <w:r>
              <w:rPr/>
              <w:t xml:space="preserve">Осушка природных газов: современные методы, жидкие осушители и их свойства, сравнительная характеристика гликолей, используемых в качестве осушителей, осушка кислых газов, очистка растворов гликолей от различных примесей, адсорбционные способы осушки природных газов. Методы разделения природных газов. Получение индивидуальных компонентов природных газов: установки извлечения пропана и высших углеводородов, глубокая переработка газа с извлечением этана. Направления переработки стабильных газовых конденсатов. Технологические методы извлечения индивидуальных углеводородов из газов и газоконденсатов. </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Normal"/>
              <w:spacing w:before="20" w:after="20"/>
              <w:jc w:val="center"/>
              <w:rPr/>
            </w:pPr>
            <w:r>
              <w:rPr>
                <w:sz w:val="18"/>
                <w:szCs w:val="18"/>
              </w:rPr>
              <w:t>договорная</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20">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21">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sz w:val="18"/>
          <w:szCs w:val="18"/>
        </w:rPr>
      </w:pPr>
      <w:r>
        <w:rPr>
          <w:sz w:val="18"/>
          <w:szCs w:val="18"/>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rHeight w:val="927" w:hRule="atLeast"/>
        </w:trPr>
        <w:tc>
          <w:tcPr>
            <w:tcW w:w="10632" w:type="dxa"/>
            <w:gridSpan w:val="5"/>
            <w:tcBorders>
              <w:top w:val="single" w:sz="2" w:space="0" w:color="000000"/>
              <w:left w:val="single" w:sz="2" w:space="0" w:color="000000"/>
              <w:bottom w:val="single" w:sz="2" w:space="0" w:color="000000"/>
              <w:right w:val="single" w:sz="2" w:space="0" w:color="000000"/>
            </w:tcBorders>
            <w:shd w:fill="FEBABA" w:val="clear"/>
            <w:tcMar>
              <w:top w:w="0" w:type="dxa"/>
              <w:bottom w:w="0" w:type="dxa"/>
            </w:tcMar>
            <w:vAlign w:val="center"/>
          </w:tcPr>
          <w:p>
            <w:pPr>
              <w:pStyle w:val="Style17"/>
              <w:numPr>
                <w:ilvl w:val="0"/>
                <w:numId w:val="0"/>
              </w:numPr>
              <w:spacing w:before="20" w:after="20"/>
              <w:ind w:hanging="0"/>
              <w:jc w:val="center"/>
              <w:outlineLvl w:val="0"/>
              <w:rPr/>
            </w:pPr>
            <w:bookmarkStart w:id="10" w:name="__RefHeading___Toc425876403"/>
            <w:bookmarkEnd w:id="10"/>
            <w:r>
              <w:rPr>
                <w:b/>
                <w:bCs/>
              </w:rPr>
              <w:t>Раздел 8. АВТОМАТИЗАЦИЯ ТЕХНОЛОГИЧЕСКИХ ПРОЦЕССОВ, АВТОМАТИЗИРОВАННЫЕ СИСТЕМЫ УПРАВЛЕНИЯ, ИНФОРМАЦИОННО-ИЗМЕРИТЕЛЬНЫЕ СИСТЕМЫ, МЕТРОЛОГИ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7"/>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Современные средства контроля и управления технологическими процессами в нефтегазовой отрасли</w:t>
            </w:r>
          </w:p>
          <w:p>
            <w:pPr>
              <w:pStyle w:val="Style17"/>
              <w:spacing w:before="20" w:after="20"/>
              <w:ind w:hanging="0"/>
              <w:jc w:val="both"/>
              <w:rPr/>
            </w:pPr>
            <w:r>
              <w:rPr/>
              <w:t xml:space="preserve">Методы измерения и контроля технологических параметров. Измерительные преобразователи. Интеллектуальные датчики. Калибровка измерительных каналов. Информационно-измерительные системы контроля технологических параметров. Полевая магистраль </w:t>
            </w:r>
            <w:r>
              <w:rPr>
                <w:lang w:val="en-US"/>
              </w:rPr>
              <w:t>Fieldbus</w:t>
            </w:r>
            <w:r>
              <w:rPr/>
              <w:t xml:space="preserve">. Протоколы </w:t>
            </w:r>
            <w:r>
              <w:rPr>
                <w:lang w:val="en-US"/>
              </w:rPr>
              <w:t>Profibus</w:t>
            </w:r>
            <w:r>
              <w:rPr/>
              <w:t xml:space="preserve">, </w:t>
            </w:r>
            <w:r>
              <w:rPr>
                <w:lang w:val="en-US"/>
              </w:rPr>
              <w:t>Modbus</w:t>
            </w:r>
            <w:r>
              <w:rPr/>
              <w:t xml:space="preserve">. Модули ввода/вывода. Программируемые логические контроллеры. Исполнительные устройства.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7"/>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Техническое и программное обеспечение систем управления технологическими процессами в нефтегазовой отрасли</w:t>
            </w:r>
          </w:p>
          <w:p>
            <w:pPr>
              <w:pStyle w:val="Style17"/>
              <w:spacing w:before="20" w:after="20"/>
              <w:ind w:hanging="0"/>
              <w:jc w:val="both"/>
              <w:rPr/>
            </w:pPr>
            <w:r>
              <w:rPr/>
              <w:t xml:space="preserve">Программируемые логические контроллеры. Пакеты конфигурирования контроллеров. </w:t>
            </w:r>
            <w:r>
              <w:rPr>
                <w:lang w:val="en-US"/>
              </w:rPr>
              <w:t>SCADA</w:t>
            </w:r>
            <w:r>
              <w:rPr/>
              <w:t xml:space="preserve">-системы. Пакеты </w:t>
            </w:r>
            <w:r>
              <w:rPr>
                <w:lang w:val="en-US"/>
              </w:rPr>
              <w:t>InTouch</w:t>
            </w:r>
            <w:r>
              <w:rPr/>
              <w:t xml:space="preserve"> 7, </w:t>
            </w:r>
            <w:r>
              <w:rPr>
                <w:lang w:val="en-US"/>
              </w:rPr>
              <w:t>iFIX</w:t>
            </w:r>
            <w:r>
              <w:rPr/>
              <w:t xml:space="preserve">, </w:t>
            </w:r>
            <w:r>
              <w:rPr>
                <w:lang w:val="en-US"/>
              </w:rPr>
              <w:t>Sitex</w:t>
            </w:r>
            <w:r>
              <w:rPr/>
              <w:t xml:space="preserve">, </w:t>
            </w:r>
            <w:r>
              <w:rPr>
                <w:lang w:val="en-US"/>
              </w:rPr>
              <w:t>Genesys</w:t>
            </w:r>
            <w:r>
              <w:rPr/>
              <w:t xml:space="preserve">32, </w:t>
            </w:r>
            <w:r>
              <w:rPr>
                <w:lang w:val="en-US"/>
              </w:rPr>
              <w:t>Trace</w:t>
            </w:r>
            <w:r>
              <w:rPr/>
              <w:t xml:space="preserve"> </w:t>
            </w:r>
            <w:r>
              <w:rPr>
                <w:lang w:val="en-US"/>
              </w:rPr>
              <w:t>Mode</w:t>
            </w:r>
            <w:r>
              <w:rPr/>
              <w:t>. Распределенные системы управления. Управляющие, прикладные интерфейсные процессоры. Интегрированные пакеты фирм «</w:t>
            </w:r>
            <w:r>
              <w:rPr>
                <w:lang w:val="en-US"/>
              </w:rPr>
              <w:t>Fisher</w:t>
            </w:r>
            <w:r>
              <w:rPr/>
              <w:t>-</w:t>
            </w:r>
            <w:r>
              <w:rPr>
                <w:lang w:val="en-US"/>
              </w:rPr>
              <w:t>Rosemount</w:t>
            </w:r>
            <w:r>
              <w:rPr/>
              <w:t>», «</w:t>
            </w:r>
            <w:r>
              <w:rPr>
                <w:lang w:val="en-US"/>
              </w:rPr>
              <w:t>Foxboro</w:t>
            </w:r>
            <w:r>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22">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23">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C0F8F8" w:val="clear"/>
            <w:tcMar>
              <w:top w:w="0" w:type="dxa"/>
              <w:bottom w:w="0" w:type="dxa"/>
            </w:tcMar>
            <w:vAlign w:val="center"/>
          </w:tcPr>
          <w:p>
            <w:pPr>
              <w:pStyle w:val="Style17"/>
              <w:numPr>
                <w:ilvl w:val="0"/>
                <w:numId w:val="0"/>
              </w:numPr>
              <w:spacing w:before="20" w:after="20"/>
              <w:ind w:hanging="0"/>
              <w:jc w:val="center"/>
              <w:outlineLvl w:val="0"/>
              <w:rPr/>
            </w:pPr>
            <w:bookmarkStart w:id="11" w:name="__RefHeading___Toc425876404"/>
            <w:bookmarkEnd w:id="11"/>
            <w:r>
              <w:rPr>
                <w:b/>
                <w:bCs/>
              </w:rPr>
              <w:t>Раздел 9. ЭЛЕКТРОЭНЕРГЕТИКА, ТЕПЛОЭНЕРГЕТИКА, ИНЖЕНЕРНЫЕ СЕТИ</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Нормативно-правовая база безопасной эксплуатации, ремонта котлов, сосудов, работающих под давлением, трубопроводов пара и горячей воды</w:t>
            </w:r>
          </w:p>
          <w:p>
            <w:pPr>
              <w:pStyle w:val="Style17"/>
              <w:spacing w:before="20" w:after="20"/>
              <w:ind w:hanging="0"/>
              <w:jc w:val="both"/>
              <w:rPr/>
            </w:pPr>
            <w:r>
              <w:rPr/>
              <w:t xml:space="preserve">Нормативная документация по устройству и безопасной эксплуатации сосудов, работающих под давлением, технологических трубопроводов, котлов, трубопроводов пара и горячей воды. Требования к конструкции и материалам. Изготовление, реконструкция, монтаж, наладка оборудования. Арматура, контрольно-измерительные приборы, предохранительные устройства. Установка, регистрация, техническое освидетельствование сосудов, разрешение на ввод сосуда в эксплуатацию. Техническое обслуживание и ремонт теплотехнического оборудования и сосудов, работающих под давлением. Диагностирование технического состояния сосудов, работающих под давлением, паровых и водогрейных котлов, трубопроводов пара и горячей воды.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роектирование и монтаж сантехнических объектов на предприятиях нефтегазового комплекса и нефтехимии</w:t>
            </w:r>
          </w:p>
          <w:p>
            <w:pPr>
              <w:pStyle w:val="Style17"/>
              <w:spacing w:before="20" w:after="20"/>
              <w:ind w:hanging="0"/>
              <w:jc w:val="both"/>
              <w:rPr/>
            </w:pPr>
            <w:r>
              <w:rPr/>
              <w:t xml:space="preserve">Водоснабжение зданий промышленных предприятий и бытовых объектов нефтегазового комплекса. Проектирование внутреннего водопровода и канализации с применением пакета компьютерных программ. Эксплуатация внутреннего водопровода и канализации. Применение полимерных покрытий и полиэтиленовых труб в системах водоснабжения и канализации, особенности их эксплуатации, современные технологии восстановления подземных трубопроводов. Горячее водоснабжение помещений. Водоподогрев. Тепловые пункты. Отопление промышленных и бытовых зданий. Вентиляция и кондиционирование воздуха. Охрана труда, производственная безопасность и экология.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pPr>
            <w:r>
              <w:rPr>
                <w:sz w:val="18"/>
                <w:szCs w:val="18"/>
              </w:rPr>
              <w:t>договорная</w:t>
            </w:r>
          </w:p>
        </w:tc>
      </w:tr>
      <w:tr>
        <w:trPr>
          <w:trHeight w:val="2087"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роектирование и монтаж систем водоснабжения теплоэнергетического оборудования, внутренних систем теплоснабжения, отопления на предприятиях нефтегазового комплекса и нефтехимии</w:t>
            </w:r>
          </w:p>
          <w:p>
            <w:pPr>
              <w:pStyle w:val="Style17"/>
              <w:spacing w:before="20" w:after="20"/>
              <w:ind w:hanging="0"/>
              <w:jc w:val="both"/>
              <w:rPr/>
            </w:pPr>
            <w:r>
              <w:rPr/>
              <w:t xml:space="preserve">Проектирование и монтаж систем водо-, теплоснабжения и отопления промышленных предприятий и бытовых объектов нефтегазового комплекса. Проектирование и монтаж систем горячего водоснабжения помещений, тепловые пункты. Техническая диагностика, ремонт котлов, теплообменников. Проектирование и монтаж систем вентиляции и кондиционирования воздуха.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pPr>
            <w:r>
              <w:rPr>
                <w:sz w:val="18"/>
                <w:szCs w:val="18"/>
              </w:rPr>
              <w:t>договорная</w:t>
            </w:r>
          </w:p>
        </w:tc>
      </w:tr>
      <w:tr>
        <w:trPr>
          <w:trHeight w:val="2446"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роектирование и эксплуатация сантехнических объектов на предприятиях нефтегазового комплекса и нефтехимии</w:t>
            </w:r>
          </w:p>
          <w:p>
            <w:pPr>
              <w:pStyle w:val="Style17"/>
              <w:spacing w:before="20" w:after="20"/>
              <w:ind w:hanging="0"/>
              <w:jc w:val="both"/>
              <w:rPr/>
            </w:pPr>
            <w:r>
              <w:rPr/>
              <w:t xml:space="preserve">Водоснабжение зданий промышленных предприятий и бытовых объектов нефтегазового комплекса. Проектирование внутреннего водопровода и канализации с применением пакета компьютерных программ. Эксплуатация внутреннего водопровода и канализации. Применение полимерных покрытий и полиэтиленовых труб в системах водоснабжения и канализации, особенности их эксплуатации, современные технологии восстановления подземных трубопроводов. Горячее водоснабжение помещений. Водоподогрев. Тепловые пункты. Отопление промышленных и бытовых зданий. Вентиляция и кондиционирование воздуха. Охрана труда, производственная безопасность и экология.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роектирование, монтаж, эксплуатация, диагностика, ремонт систем водоснабжения теплоэнергетического оборудования, внутренних систем теплоснабжения, отопления на предприятиях нефтегазового комплекса и нефтехимии</w:t>
            </w:r>
          </w:p>
          <w:p>
            <w:pPr>
              <w:pStyle w:val="Style17"/>
              <w:spacing w:before="20" w:after="20"/>
              <w:ind w:hanging="0"/>
              <w:jc w:val="both"/>
              <w:rPr/>
            </w:pPr>
            <w:r>
              <w:rPr/>
              <w:t>Водоснабжение промышленных предприятий и бытовых объектов нефтегазового комплекса. Вопросы эксплуатации паровых и водогрейных котлов и теплообменного оборудования. Теплоснабжение и отопление промышленных и бытовых объектов нефтегазового комплекса. Техническая диагностика, ремонт котлов, теплообменников. Горячее водоснабжение помещений. Водоподогрев. Тепловые пункты. Отопление промышленных и бытовых зданий. Вентиляция и кондиционирование воздуха. Охрана труда, производственная безопасность и экология.</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pPr>
            <w:r>
              <w:rPr>
                <w:b/>
              </w:rPr>
              <w:t>Системы внутреннего и внешнего электроснабжения, повышение надежности работы ЛЭП, кабельных линий, трансформаторных подстанций, выключателей, распределительных устройств и повышение электробезопасности на предприятиях нефтегазового комплекса и нефтехимии</w:t>
            </w:r>
          </w:p>
          <w:p>
            <w:pPr>
              <w:pStyle w:val="Style17"/>
              <w:spacing w:before="20" w:after="20"/>
              <w:ind w:hanging="0"/>
              <w:jc w:val="both"/>
              <w:rPr/>
            </w:pPr>
            <w:r>
              <w:rPr/>
              <w:t>Организация внешнего электроснабжения. Релейная защита в сетях внешнего и внутреннего электроснабжения. Методы повышения надежности работы ЛЭП. Нормативно-техническая документация по энергетике. Защита от перенапряжений в сетях 6-10 кВ. Устройство, работа, эксплуатация, ремонт современных воздушных, вакуумных выключателей. Новые распределительные устройства и устройства для автоматизации электросетей 6-10 кВ. Диагностика, обслуживание, электродвигателей, кабельных линий. Методы учета электроэнергии. Нормативные документы по безопасной эксплуатации электроустановок потребителей. Обеспечение электробезопасности при эксплуатации электроустановок. Требования к подготовке персонала нефтегазовых производств в области электробезопасности. Защита от статического электричества. Автономные источники электропитания. Критерии выбора взрывозащищенного электрооборудования.</w:t>
            </w:r>
            <w:r>
              <w:rPr>
                <w:i/>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Style17"/>
              <w:spacing w:before="20" w:after="20"/>
              <w:ind w:hanging="0"/>
              <w:jc w:val="center"/>
              <w:rPr>
                <w:szCs w:val="18"/>
              </w:rPr>
            </w:pPr>
            <w:r>
              <w:rPr>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Cs w:val="18"/>
              </w:rPr>
            </w:pPr>
            <w:r>
              <w:rPr>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Теплоэнергетическое оборудование: основные закономерности, характеристики, условия эксплуатации, обеспечение надежности, безопасности</w:t>
            </w:r>
          </w:p>
          <w:p>
            <w:pPr>
              <w:pStyle w:val="Style17"/>
              <w:spacing w:before="20" w:after="20"/>
              <w:ind w:hanging="0"/>
              <w:jc w:val="both"/>
              <w:rPr/>
            </w:pPr>
            <w:r>
              <w:rPr/>
              <w:t xml:space="preserve">Структура теплоэнергетического производства, обеспечивающего качество, надежность, безопасность сферы производства. Способы, средства, методы обследования оборудования. Термодинамические признаки классификации машин, характеристики, направления совершенствования, диагностические задачи. Теплообменные аппараты, классификация, характеристики, обобщенное уравнение теплопередачи, индекс противоточности, расчеты </w:t>
            </w:r>
            <w:r>
              <w:rPr>
                <w:lang w:val="en-US"/>
              </w:rPr>
              <w:t>I</w:t>
            </w:r>
            <w:r>
              <w:rPr/>
              <w:t xml:space="preserve">, </w:t>
            </w:r>
            <w:r>
              <w:rPr>
                <w:lang w:val="en-US"/>
              </w:rPr>
              <w:t>II</w:t>
            </w:r>
            <w:r>
              <w:rPr/>
              <w:t xml:space="preserve"> родов, диагностические задачи. Конденсаторы, испарители, котельные агрегаты, печи, устройство, характеристики, тепловой баланс, КПД. Эксплуатация тепловых энергоустановок; действие персонала при авариях. Тепловые сети, теплопотребляющие энергоустановки. Подготовка к отопительному сезону. Обслуживание тепловых пунктов и сетей; приборов тепловой автоматики и измерений. Документация, необходимая для безопасной эксплуатации тепловых энергоустановок и поддержания их в исправном состоянии. Локализация и ликвидация аварийных ситуаций.</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Эксплуатация, диагностика, ремонт электроустановок на предприятиях нефтегазового комплекса и нефтехимии. Нормативно-правовая база по энергетике</w:t>
            </w:r>
          </w:p>
          <w:p>
            <w:pPr>
              <w:pStyle w:val="Style17"/>
              <w:spacing w:before="20" w:after="20"/>
              <w:ind w:hanging="0"/>
              <w:jc w:val="both"/>
              <w:rPr/>
            </w:pPr>
            <w:r>
              <w:rPr/>
              <w:t xml:space="preserve">Нормативная документация по эксплуатации, монтажу электроустановок. Критерии выбора взрывозащищенного электрооборудования. Монтаж, эксплуатация электрооборудования, электрических сетей, распределительных установок. Диагностика, обслуживание, ремонт, нормы приемо-сдаточных испытаний электродвигателей, трансформаторов и кабельных линий. Современные методы учета электроэнергии. Релейная защита. Автономные источники получения электроэнергии. Безопасная эксплуатация электроустановок потребителей. Обеспечение электробезопасности при эксплуатации электроустановок. Требования к подготовке персонала нефтегазовых производств в области электробезопасности. Защита от статического электричества. Система автоматического управления электроприводами технологических установок нефтегазового комплекса.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Эксплуатация, монтаж, ремонт электрооборудования взрывоопасных производств на предприятиях нефтегазового комплекса</w:t>
            </w:r>
          </w:p>
          <w:p>
            <w:pPr>
              <w:pStyle w:val="Style17"/>
              <w:spacing w:before="20" w:after="20"/>
              <w:ind w:hanging="0"/>
              <w:jc w:val="both"/>
              <w:rPr/>
            </w:pPr>
            <w:r>
              <w:rPr/>
              <w:t xml:space="preserve">Классификация взрывоопасных (ВО) зон. Маркировка взрывозащищенного (ВЗ) электрооборудования (электрических машин, аппаратов управления, светильников) и кабелей. Типы кабелей, допустимых к применению во ВО зонах. Способы прокладки кабелей во ВО зонах, выполнение проходов кабелей сквозь стены и перекрытия, ввод кабелей во ВЗ электрооборудование. Требования к монтажу электродвигателей, аппаратов и приборов, электрических светильников во ВО зонах. Зануление и заземление электроустановок ВО зон. Молниезащита зданий, сооружений, наружных установок ВО производств. Защита от статического электричества. Требования к проведению текущего (эксплуатационного) ремонта ВЗ электрооборудования. </w:t>
            </w:r>
            <w:r>
              <w:rPr>
                <w:rStyle w:val="Style15"/>
                <w:szCs w:val="18"/>
              </w:rPr>
              <w:t>Прием в эксплуатацию вновь смонтированной или реконструированной электроустановки. Испытания и измерения электроустановок ВО зон.</w:t>
            </w:r>
            <w:r>
              <w:rPr>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Эксплуатация, монтаж, ремонт электрооборудования взрывоопасных производств на предприятиях нефтегазового комплекса</w:t>
            </w:r>
          </w:p>
          <w:p>
            <w:pPr>
              <w:pStyle w:val="Style17"/>
              <w:spacing w:before="20" w:after="20"/>
              <w:ind w:hanging="0"/>
              <w:jc w:val="both"/>
              <w:rPr/>
            </w:pPr>
            <w:r>
              <w:rPr/>
              <w:t xml:space="preserve">Классификация взрывоопасных (ВО) зон. Маркировка взрывозащищенного (ВЗ) электрооборудования (электрических машин, аппаратов управления, светильников) и кабелей. Типы кабелей, допустимых к применению во ВО зонах. Способы прокладки кабелей во ВО зонах, выполнение проходов кабелей сквозь стены и перекрытия, ввод кабелей во ВЗ электрооборудование. Требования к монтажу электродвигателей, аппаратов и приборов, электрических светильников во ВО зонах. Зануление и заземление электроустановок ВО зон. Молниезащита зданий, сооружений, наружных установок ВО производств. Защита от статического электричества. Требования к проведению текущего (эксплуатационного) ремонта ВЗ электрооборудования. </w:t>
            </w:r>
            <w:r>
              <w:rPr>
                <w:rStyle w:val="Style15"/>
                <w:szCs w:val="18"/>
              </w:rPr>
              <w:t>Прием в эксплуатацию вновь смонтированной или реконструированной электроустановки. Испытания и измерения электроустановок ВО зон.</w:t>
            </w:r>
            <w:r>
              <w:rPr>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pPr>
            <w:r>
              <w:rPr>
                <w:sz w:val="18"/>
                <w:szCs w:val="18"/>
              </w:rPr>
              <w:t>договорная</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24">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25">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5BD3A8" w:val="clear"/>
            <w:tcMar>
              <w:top w:w="0" w:type="dxa"/>
              <w:bottom w:w="0" w:type="dxa"/>
            </w:tcMar>
            <w:vAlign w:val="center"/>
          </w:tcPr>
          <w:p>
            <w:pPr>
              <w:pStyle w:val="Style17"/>
              <w:numPr>
                <w:ilvl w:val="0"/>
                <w:numId w:val="0"/>
              </w:numPr>
              <w:spacing w:before="20" w:after="20"/>
              <w:ind w:hanging="0"/>
              <w:jc w:val="center"/>
              <w:outlineLvl w:val="0"/>
              <w:rPr/>
            </w:pPr>
            <w:bookmarkStart w:id="12" w:name="__RefHeading___Toc425876405"/>
            <w:bookmarkEnd w:id="12"/>
            <w:r>
              <w:rPr>
                <w:b/>
                <w:bCs/>
              </w:rPr>
              <w:t>Раздел 10. ПРОМЫШЛЕННАЯ ЭКОЛОГИ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4"/>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pPr>
            <w:r>
              <w:rPr>
                <w:b/>
              </w:rPr>
              <w:t>Обеспечение экологической безопасности при работах в области обращения с опасными отходами</w:t>
            </w:r>
          </w:p>
          <w:p>
            <w:pPr>
              <w:pStyle w:val="Style17"/>
              <w:ind w:hanging="0"/>
              <w:jc w:val="both"/>
              <w:rPr>
                <w:sz w:val="4"/>
              </w:rPr>
            </w:pPr>
            <w:r>
              <w:rPr>
                <w:b/>
                <w:i/>
              </w:rPr>
              <w:t>(Дистанционно)</w:t>
            </w:r>
          </w:p>
          <w:p>
            <w:pPr>
              <w:pStyle w:val="Style17"/>
              <w:ind w:hanging="0"/>
              <w:jc w:val="both"/>
              <w:rPr/>
            </w:pPr>
            <w:r>
              <w:rPr/>
              <w:t xml:space="preserve">Правовое регулирование обращения с отходами. Международные обязательства России в области регулирования деятельности по обращению с отходами. Этапы обращения с отходами. Экологический контроль. Нормирование воздействия отходов на окружающую среду. Экономический механизм природопользования и охраны окружающей среды. Использование и обезвреживание отходов. Наилучшие имеющиеся технологии использования и обезвреживания отходов. Лицензирование деятельности по обращению с опасными отходами. Информационное обеспечение деятельности по обращению с отходами. </w:t>
            </w:r>
          </w:p>
          <w:p>
            <w:pPr>
              <w:pStyle w:val="Style17"/>
              <w:spacing w:before="20" w:after="20"/>
              <w:ind w:hanging="0"/>
              <w:jc w:val="both"/>
              <w:rPr>
                <w:i/>
                <w:i/>
              </w:rPr>
            </w:pPr>
            <w:r>
              <w:rPr>
                <w:b/>
                <w:i/>
              </w:rPr>
              <w:t>Обучение проводится с применением дистанционных технологий</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highlight w:val="lightGray"/>
              </w:rPr>
            </w:pPr>
            <w:r>
              <w:rPr>
                <w:szCs w:val="18"/>
                <w:lang w:val="en-US"/>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rPr>
              <w:t>11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13 4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Управление отходами производства и потребления на предприятии. </w:t>
            </w:r>
            <w:r>
              <w:rPr>
                <w:b/>
                <w:highlight w:val="green"/>
              </w:rPr>
              <w:t>(Новый курс)</w:t>
            </w:r>
          </w:p>
          <w:p>
            <w:pPr>
              <w:pStyle w:val="Style17"/>
              <w:spacing w:before="20" w:after="20"/>
              <w:ind w:hanging="0"/>
              <w:jc w:val="both"/>
              <w:rPr/>
            </w:pPr>
            <w:r>
              <w:rPr/>
              <w:t xml:space="preserve">Природоохранное законодательство в области обращения с отходами, его изменения. Ответственность хозяйствующих субъектов, в результате деятельности которых образуются отходы. Утилизация, обезвреживание и размещение отходов. Нормативно-правовые и нормативно-методические документы по обращению с отходами (образование и размещение). Ведение первичной учетной документации по направлению отходы. Лицензирование и получение лимитов размещения отходов. Программы экологического менеджмента. Современные и перспективные методы переработки нефтесодержащих отходов, утилизации отходов бурения. Проведение рекультивации нарушенных земель при производстве работ. Аналитический контроль воздействия отходов на окружающую среду.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highlight w:val="yellow"/>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highlight w:val="yellow"/>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Экологическая безопасность, законодательство, системы экологического менеджмента, </w:t>
            </w:r>
            <w:r>
              <w:rPr>
                <w:b/>
                <w:lang w:val="en-US"/>
              </w:rPr>
              <w:t>ISO</w:t>
            </w:r>
            <w:r>
              <w:rPr>
                <w:b/>
              </w:rPr>
              <w:t xml:space="preserve"> 14000, аудит, мониторинг, экспертиза</w:t>
            </w:r>
          </w:p>
          <w:p>
            <w:pPr>
              <w:pStyle w:val="Style17"/>
              <w:spacing w:before="20" w:after="20"/>
              <w:ind w:hanging="0"/>
              <w:jc w:val="both"/>
              <w:rPr/>
            </w:pPr>
            <w:r>
              <w:rPr/>
              <w:t xml:space="preserve">Российское законодательство в области экологической безопасности и охраны окружающей среды, строительства, реконструкции и функционирования опасных производственных объектов. Деятельность по обращению с опасными отходами. Экологический менеджмент. Стандарты серии </w:t>
            </w:r>
            <w:r>
              <w:rPr>
                <w:lang w:val="en-US"/>
              </w:rPr>
              <w:t>ISO</w:t>
            </w:r>
            <w:r>
              <w:rPr/>
              <w:t xml:space="preserve"> 14000. Создание, разработка документации систем экологического менеджмента (СЭМ). Экологический аудит. Процедура оценки воздействия на окружающую среду (ОВОС), экологическая экспертиза, надзор, государственный экологический контроль и надзор, мониторинг. Информационное обеспечение природоохранной деятельности. Эколого-экономическая эффективность производства. Плата за негативное воздействие на окружающую среду. Экологические риски и экологическое страхование. Экологический ущерб и порядок возмещения ущербов. </w:t>
            </w:r>
          </w:p>
        </w:tc>
        <w:tc>
          <w:tcPr>
            <w:tcW w:w="1134" w:type="dxa"/>
            <w:tcBorders>
              <w:top w:val="single" w:sz="2" w:space="0" w:color="000000"/>
              <w:left w:val="single" w:sz="2" w:space="0" w:color="000000"/>
              <w:bottom w:val="single" w:sz="2" w:space="0" w:color="000000"/>
              <w:right w:val="single" w:sz="2" w:space="0" w:color="000000"/>
            </w:tcBorders>
            <w:shd w:fill="DAEEF3"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Экология и охрана окружающей среды</w:t>
            </w:r>
          </w:p>
          <w:p>
            <w:pPr>
              <w:pStyle w:val="Style17"/>
              <w:spacing w:before="20" w:after="20"/>
              <w:ind w:hanging="0"/>
              <w:jc w:val="both"/>
              <w:rPr>
                <w:szCs w:val="18"/>
              </w:rPr>
            </w:pPr>
            <w:r>
              <w:rPr>
                <w:szCs w:val="18"/>
              </w:rPr>
              <w:t>Охрана воздушного бассейна. Охрана водного бассейна. Рекультивация земель. Экономика природопользования. Экологическая экспертиза. Системы экологического менеджмента на основе требований ИСО 14001: 2004. Экологический аудит. Правовые вопросы охраны окружающей среды. Проблема отходов в нефтегазовом комплексе.</w:t>
            </w:r>
          </w:p>
        </w:tc>
        <w:tc>
          <w:tcPr>
            <w:tcW w:w="1134" w:type="dxa"/>
            <w:tcBorders>
              <w:top w:val="single" w:sz="2" w:space="0" w:color="000000"/>
              <w:left w:val="single" w:sz="2" w:space="0" w:color="000000"/>
              <w:bottom w:val="single" w:sz="2" w:space="0" w:color="000000"/>
              <w:right w:val="single" w:sz="2" w:space="0" w:color="000000"/>
            </w:tcBorders>
            <w:shd w:fill="DAEEF3"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редупреждение и ликвидация чрезвычайных ситуаций, обусловленных разливами нефти и нефтепродуктов</w:t>
            </w:r>
          </w:p>
          <w:p>
            <w:pPr>
              <w:pStyle w:val="Style17"/>
              <w:spacing w:before="20" w:after="20"/>
              <w:ind w:hanging="0"/>
              <w:jc w:val="both"/>
              <w:rPr/>
            </w:pPr>
            <w:r>
              <w:rPr/>
              <w:t>Правовые аспекты охраны окружающей природной среды при разливах нефти и нефтепродуктов. Проблемы экологии предприятий нефтегазового комплекса (НГК). Негативное воздействие нефти и нефтепродуктов на окружающую природную среду при разливах. Санитарно-гигиеническое обеспечение работ с нефтью и нефтепродуктами. Охрана труда, техника безопасности при ликвидации разливов нефти и нефтепродуктов. Нормативная база в области пожарной безопасности на объектах НГК. Особенности организации, разграничения полномочий и управления тушением пожаров на объектах НГК. Нормативная база при организации работ по ликвидации разливов нефти и нефтепродуктов. Организация работ по локализации и ликвидации разливов нефти и нефтепродуктов. Технология работ по локализации и ликвидации разливов нефти и нефтепродуктов, особенности проведения работ в зимний период. Технические средства для локализации и ликвидации разливов нефти и нефтепродуктов на почве, водных объектах. Технологические особенности применения сорбентов. Утилизация нефтесодержащих материалов и отходов. Зарубежный опыт проведения работ по ликвидации разливов нефти и нефтепродуктов.</w:t>
            </w:r>
          </w:p>
        </w:tc>
        <w:tc>
          <w:tcPr>
            <w:tcW w:w="1134" w:type="dxa"/>
            <w:tcBorders>
              <w:top w:val="single" w:sz="2" w:space="0" w:color="000000"/>
              <w:left w:val="single" w:sz="2" w:space="0" w:color="000000"/>
              <w:bottom w:val="single" w:sz="2" w:space="0" w:color="000000"/>
              <w:right w:val="single" w:sz="2" w:space="0" w:color="000000"/>
            </w:tcBorders>
            <w:shd w:fill="DAEEF3"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lang w:val="en-US"/>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EFFB" w:val="clear"/>
            <w:tcMar>
              <w:top w:w="113" w:type="dxa"/>
            </w:tcMar>
            <w:vAlign w:val="center"/>
          </w:tcPr>
          <w:p>
            <w:pPr>
              <w:pStyle w:val="Normal"/>
              <w:spacing w:before="20" w:after="20"/>
              <w:jc w:val="center"/>
              <w:rPr>
                <w:sz w:val="18"/>
                <w:szCs w:val="18"/>
              </w:rPr>
            </w:pPr>
            <w:r>
              <w:rPr>
                <w:sz w:val="18"/>
                <w:szCs w:val="18"/>
              </w:rPr>
              <w:t>48 9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26">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27">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sz w:val="18"/>
          <w:szCs w:val="18"/>
        </w:rPr>
      </w:pPr>
      <w:r>
        <w:rPr>
          <w:sz w:val="18"/>
          <w:szCs w:val="18"/>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CCD10D" w:val="clear"/>
            <w:tcMar>
              <w:top w:w="0" w:type="dxa"/>
              <w:bottom w:w="0" w:type="dxa"/>
            </w:tcMar>
            <w:vAlign w:val="center"/>
          </w:tcPr>
          <w:p>
            <w:pPr>
              <w:pStyle w:val="Style17"/>
              <w:numPr>
                <w:ilvl w:val="0"/>
                <w:numId w:val="0"/>
              </w:numPr>
              <w:spacing w:before="20" w:after="20"/>
              <w:ind w:hanging="0"/>
              <w:jc w:val="center"/>
              <w:outlineLvl w:val="0"/>
              <w:rPr/>
            </w:pPr>
            <w:bookmarkStart w:id="13" w:name="__RefHeading___Toc425876406"/>
            <w:bookmarkEnd w:id="13"/>
            <w:r>
              <w:rPr>
                <w:b/>
                <w:bCs/>
              </w:rPr>
              <w:t>Раздел 11. ПРОМЫШЛЕННАЯ БЕЗОПАСНОСТЬ И ОХРАНА ТРУДА</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Комплексы инженерно-технических средств охраны объектов ТЭК</w:t>
            </w:r>
          </w:p>
          <w:p>
            <w:pPr>
              <w:pStyle w:val="Style17"/>
              <w:ind w:hanging="0"/>
              <w:jc w:val="both"/>
              <w:rPr/>
            </w:pPr>
            <w:r>
              <w:rPr/>
              <w:t xml:space="preserve">Требования нормативно-правовых и руководящих документов по построению комплексов инженерно-технической защиты и технических средств охраны. Инженерные заграждения. Инженерные средства и сооружения периметра. Контрольно-пропускные пункты. Помещения для размещения подразделений охраны и караулов. Система охранной сигнализации. Система тревожной сигнализации. Система пожарной сигнализации. Система охранного телевидения и видеонаблюдения. Система контроля и управления доступом. Система сбора и обработки информации, включающая подсистему связи и передачи информаций к пультам централизованного наблюдения. Вспомогательные системы. Требования к комплексу ИТСО объекта ТЭК. Подходы к созданию технических комплексов систем обеспечения безопасности. </w:t>
            </w:r>
          </w:p>
          <w:p>
            <w:pPr>
              <w:pStyle w:val="Style17"/>
              <w:spacing w:before="20" w:after="20"/>
              <w:ind w:hanging="0"/>
              <w:jc w:val="both"/>
              <w:rPr>
                <w:i/>
                <w:i/>
              </w:rPr>
            </w:pPr>
            <w:r>
              <w:rPr>
                <w:b/>
                <w:i/>
                <w:szCs w:val="18"/>
              </w:rPr>
              <w:t>Общая продолжительность программы 72 академических часа. Обучение проводится с применением дистанционных технологий: 35 часов - в дистанционной форме, 37 часов- в очной форме.</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Normal"/>
              <w:spacing w:before="20" w:after="20"/>
              <w:jc w:val="center"/>
              <w:rPr>
                <w:sz w:val="18"/>
                <w:szCs w:val="18"/>
                <w:lang w:val="en-US"/>
              </w:rPr>
            </w:pPr>
            <w:r>
              <w:rPr>
                <w:sz w:val="18"/>
                <w:szCs w:val="18"/>
                <w:lang w:val="en-US"/>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rPr>
              <w:t>72</w:t>
            </w:r>
          </w:p>
          <w:p>
            <w:pPr>
              <w:pStyle w:val="Style17"/>
              <w:spacing w:before="20" w:after="20"/>
              <w:ind w:hanging="0"/>
              <w:jc w:val="center"/>
              <w:rPr/>
            </w:pPr>
            <w:r>
              <w:rPr>
                <w:szCs w:val="18"/>
              </w:rPr>
              <w:t>(Очно - 37 часов)</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39 2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Нормативно-правовая, техническая база обеспечения пожарной безопасности, взрывобезопасности, газобезопасности на предприятиях нефтегазового комплекса и нефтехимии</w:t>
            </w:r>
          </w:p>
          <w:p>
            <w:pPr>
              <w:pStyle w:val="Style17"/>
              <w:spacing w:before="20" w:after="20"/>
              <w:ind w:hanging="0"/>
              <w:jc w:val="both"/>
              <w:rPr/>
            </w:pPr>
            <w:r>
              <w:rPr/>
              <w:t xml:space="preserve">Нормативно-правовая база обеспечения пожарной безопасности и газобезопасности. Федеральный Закон о пожарной безопасности. Технический регламент о требованиях пожарной безопасности. Показатели пожаро- и взрывобезопасности природного газа, конденсата, нефтепродуктов и т. д. Тепловые источники возгорания горючих смесей. Организационные мероприятия по обеспечению пожарной безопасности. Требования пожарной безопасности к оборудованию, складам ЛВЖ, ГЖ; при транспортировании взрывопожароопасных веществ и материалов; к выполнению пожарных работ. Технологии и средства пожаротушения, системы сигнализации, термозащитные костюмы. Средства для проведения аварийно-спасательных работ. Газоспасательная служба на предприятии. Методы контроля газовоздушной среды, приборное обеспечение.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Охрана труда и промышленная безопасность</w:t>
            </w:r>
          </w:p>
          <w:p>
            <w:pPr>
              <w:pStyle w:val="Style17"/>
              <w:spacing w:before="20" w:after="20"/>
              <w:ind w:hanging="0"/>
              <w:jc w:val="both"/>
              <w:rPr/>
            </w:pPr>
            <w:r>
              <w:rPr/>
              <w:t xml:space="preserve">Нормативно-правовая база охраны труда и промышленной безопасности. Требования охраны труда на предприятиях нефтегазового комплекса. Системы управления охраной труда и промышленной безопасностью. Специальная оценка условий труда. Оценка профессионального риска. Менеджмент охраны труда. Производственный контроль и требования безопасности к проведению работ на предприятиях нефтегазового комплекса. Требования промышленной безопасности в современных условиях. Взаимодействие с надзорными органами и подрядчиками по обеспечению охраны труда и промышленной безопасности. Оценка риска и остаточного ресурса опасного производственного объекта.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Оценка риска и остаточного ресурса опасного производственного объекта</w:t>
            </w:r>
          </w:p>
          <w:p>
            <w:pPr>
              <w:pStyle w:val="Style17"/>
              <w:spacing w:before="20" w:after="20"/>
              <w:ind w:hanging="0"/>
              <w:jc w:val="both"/>
              <w:rPr/>
            </w:pPr>
            <w:r>
              <w:rPr/>
              <w:t xml:space="preserve">Нормативно-правовая база промышленной безопасности опасного производственного объекта. Оценка опасности промышленных объектов и их классификация. Определение остаточного ресурса промышленных объектов. Методы анализа риска. Экспертиза промышленной безопасности. Моделирование чрезвычайных ситуаций. Разработка планов ликвидации чрезвычайных ситуаций. Декларация промышленной безопасности. Категорирование опасных объектов и производств.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овышение квалификации работников ведомственной пожарной охраны</w:t>
            </w:r>
          </w:p>
          <w:p>
            <w:pPr>
              <w:pStyle w:val="Style17"/>
              <w:spacing w:before="20" w:after="20"/>
              <w:ind w:hanging="0"/>
              <w:jc w:val="both"/>
              <w:rPr/>
            </w:pPr>
            <w:r>
              <w:rPr/>
              <w:t xml:space="preserve">Законодательная база в области пожарной безопасности. Общие понятия о горении и пожаровзрывоопасных свойствах веществ и материалов, пожарной опасности зданий. Пожарная опасность газотранспортной организации. Меры пожарной безопасности при проведении пожароопасных работ и при хранении веществ и материалов. Требования пожарной безопасности к путям эвакуации. Системы противопожарной защиты в газотранспортной организации. Организационные основы обеспечения пожарной безопасности. Действия ИТР, рабочих и служащих при пожарах. Страхование. Медицинские аспекты пожарной безопасности. Производственная безопасность.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остроение систем физической защиты объекта</w:t>
            </w:r>
          </w:p>
          <w:p>
            <w:pPr>
              <w:pStyle w:val="Style17"/>
              <w:ind w:hanging="0"/>
              <w:jc w:val="both"/>
              <w:rPr/>
            </w:pPr>
            <w:r>
              <w:rPr/>
              <w:t xml:space="preserve">Нормативно-правовое обеспечение деятельности субъекта ТЭК по созданию и функционированию систем физической защиты (правовые меры). Экономические последствия акта незаконного вмешательства, в том числе террористического акта. Категорирование объектов ТЭК: организационные аспекты, анализ уязвимости производственно-технологического процесса объекта ТЭК; выявление критических элементов, оценка масштабов социально-экономических последствий акта незаконного вмешательства, в том числе террористического акта. Инженерно-технические средства защиты. Технические средства охраны. Вспомогательные системы. Государственная и негосударственная сферы охранной деятельности. Основные положения организации охраны объекта ТЭК подразделениями ведомственной охраны. Основные положения организации охраны объекта ТЭК частными охранными предприятиями. Организация деятельности подразделения службы безопасности по построению, эксплуатации и обслуживанию технических комплексов систем обеспечения безопасности. Организационно распорядительные мероприятия системы физической защиты. </w:t>
            </w:r>
          </w:p>
          <w:p>
            <w:pPr>
              <w:pStyle w:val="Style17"/>
              <w:spacing w:before="20" w:after="20"/>
              <w:ind w:hanging="0"/>
              <w:jc w:val="both"/>
              <w:rPr>
                <w:b/>
                <w:b/>
                <w:i/>
                <w:i/>
                <w:szCs w:val="18"/>
              </w:rPr>
            </w:pPr>
            <w:r>
              <w:rPr>
                <w:b/>
                <w:i/>
                <w:szCs w:val="18"/>
              </w:rPr>
              <w:t>Общая продолжительность программы 72 академических часа. Обучение проводится с применением дистанционных технологий: 34 часов - в дистанционной форме, 38 часов - в очной форме.</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highlight w:val="lightGray"/>
              </w:rPr>
            </w:pPr>
            <w:r>
              <w:rPr>
                <w:szCs w:val="18"/>
                <w:lang w:val="en-US"/>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rPr>
              <w:t>72</w:t>
            </w:r>
          </w:p>
          <w:p>
            <w:pPr>
              <w:pStyle w:val="Style17"/>
              <w:spacing w:before="20" w:after="20"/>
              <w:ind w:hanging="0"/>
              <w:jc w:val="center"/>
              <w:rPr>
                <w:szCs w:val="18"/>
              </w:rPr>
            </w:pPr>
            <w:r>
              <w:rPr>
                <w:szCs w:val="18"/>
              </w:rPr>
              <w:t>(Очно- 38 часов</w:t>
            </w:r>
            <w:r>
              <w:rPr>
                <w:szCs w:val="18"/>
                <w:lang w:val="en-US"/>
              </w:rPr>
              <w:t>)</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9 2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Производственный контроль и требования безопасности к проведению работ на предприятиях нефтегазового комплекса</w:t>
            </w:r>
          </w:p>
          <w:p>
            <w:pPr>
              <w:pStyle w:val="Style17"/>
              <w:spacing w:before="20" w:after="20"/>
              <w:ind w:hanging="0"/>
              <w:jc w:val="both"/>
              <w:rPr/>
            </w:pPr>
            <w:r>
              <w:rPr/>
              <w:t xml:space="preserve">Нормативные требования к подготовке и проведению работ на опасных производственных объектах. Правила безопасности при проведении работ. Принципы, методы организации и проведения производственного контроля за соблюдением требований промышленной безопасности на опасных производственных объектах. Положение о службе производственного контроля в организации.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Радиационная безопасность при эксплуатации радиационных источников </w:t>
            </w:r>
            <w:r>
              <w:rPr>
                <w:b/>
                <w:highlight w:val="green"/>
              </w:rPr>
              <w:t>(Новый курс)</w:t>
            </w:r>
          </w:p>
          <w:p>
            <w:pPr>
              <w:pStyle w:val="Style17"/>
              <w:spacing w:before="20" w:after="20"/>
              <w:ind w:hanging="0"/>
              <w:jc w:val="both"/>
              <w:rPr/>
            </w:pPr>
            <w:r>
              <w:rPr/>
              <w:t>Нормативно-правовая база в области использования атомной энергии. Физические основы обеспечения радиационной безопасности. Лицензирование деятельности в области использования атомной энергии. Радиационно-опасные объекты и радиационные источники в организации. Требования к эксплуатации источников излучения. Обеспечение безопасности при эксплуатации радиационных источников в организации. Разрешения на право ведения работ в области использования атомной энергии. Отчетность в области обеспечения радиационной безопасности организации.</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rStyle w:val="Style15"/>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Normal"/>
              <w:widowControl w:val="false"/>
              <w:numPr>
                <w:ilvl w:val="0"/>
                <w:numId w:val="0"/>
              </w:numPr>
              <w:snapToGrid w:val="false"/>
              <w:spacing w:before="120" w:after="20"/>
              <w:ind w:left="57" w:right="57" w:hanging="0"/>
              <w:jc w:val="center"/>
              <w:rPr>
                <w:sz w:val="18"/>
                <w:szCs w:val="18"/>
              </w:rPr>
            </w:pPr>
            <w:r>
              <w:rPr>
                <w:sz w:val="18"/>
                <w:szCs w:val="18"/>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highlight w:val="yellow"/>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highlight w:val="yellow"/>
              </w:rPr>
            </w:pPr>
            <w:r>
              <w:rPr>
                <w:sz w:val="18"/>
                <w:szCs w:val="18"/>
                <w:highlight w:val="yellow"/>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Системы управления охраной труда, промышленной и пожарной безопасностью</w:t>
            </w:r>
          </w:p>
          <w:p>
            <w:pPr>
              <w:pStyle w:val="Style17"/>
              <w:spacing w:before="20" w:after="20"/>
              <w:ind w:hanging="0"/>
              <w:jc w:val="both"/>
              <w:rPr/>
            </w:pPr>
            <w:r>
              <w:rPr/>
              <w:t xml:space="preserve">Разработка систем управления охраной труда, промышленной и пожарной безопасностью в соответствии с требованиями российских и международных стандартов и документов. Введение в системы менеджмента профессионального здоровья и безопасности. Требования </w:t>
            </w:r>
            <w:r>
              <w:rPr>
                <w:lang w:val="en-US"/>
              </w:rPr>
              <w:t>OHSAS</w:t>
            </w:r>
            <w:r>
              <w:rPr/>
              <w:t xml:space="preserve"> 18001: 2007. Внутренние аудиты систем менеджмента профессионального здоровья и безопасности. Порядок и правила сертификации систем менеджмента. Интегрированные системы менеджмента.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Специальная оценка условий труда </w:t>
            </w:r>
          </w:p>
          <w:p>
            <w:pPr>
              <w:pStyle w:val="Style17"/>
              <w:spacing w:before="20" w:after="20"/>
              <w:ind w:hanging="0"/>
              <w:jc w:val="both"/>
              <w:rPr/>
            </w:pPr>
            <w:r>
              <w:rPr/>
              <w:t>Нормативные предпосылки реформирования существующей системы оценки условий труда (аттестации рабочих мест). Надзор за соблюдением трудового законодательства. Ответственность за нарушение порядка проведения специальной оценки условий труда. Организация специальной оценки условий труда на предприятиях нефтегазового комплекса, участие работодателей в проведении специальной оценки условий труда. Критерии и классификация условий труда. Компенсации за вредные условия труда. Специальная оценка как возможность частичного вывода рабочих мест из сферы дополнительных тарифов в Пенсионный фонд. Порядок проведения специальной оценки условий труда: периодичность, порядок идентификации вредных факторов, декларирование соответствия условий труда государственным нормативным требованиям, особенности проведения специальной оценки условий труда на отдельных рабочих местах. Использование современных средств измерений идентифицированных факторов. Требования к средствам индивидуальной защиты в современных условиях. Технический регламент «О безопасности средств индивидуальной защиты».</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Специальная оценка условий труда</w:t>
            </w:r>
          </w:p>
          <w:p>
            <w:pPr>
              <w:pStyle w:val="Style17"/>
              <w:spacing w:before="20" w:after="20"/>
              <w:ind w:hanging="0"/>
              <w:jc w:val="both"/>
              <w:rPr/>
            </w:pPr>
            <w:r>
              <w:rPr/>
              <w:t xml:space="preserve">Нормативные предпосылки реформирования существующей системы оценки условий труда (аттестации рабочих мест). Надзор за соблюдением трудового законодательства. Ответственность за нарушение порядка проведения специальной оценки условий труда. Организация специальной оценки условий труда на предприятиях нефтегазового комплекса, участие работодателей в проведении специальной оценки условий труда. Критерии и классификация условий труда. Компенсации за вредные условия труда. Специальная оценка как возможность частичного вывода рабочих мест из сферы дополнительных тарифов в Пенсионный фонд. Порядок проведения специальной оценки условий труда: периодичность, порядок идентификации вредных факторов, декларирование соответствия условий труда государственным нормативным требованиям, особенности проведения специальной оценки условий труда на отдельных рабочих местах. Использование современных средств измерений идентифицированных факторов. Требования к средствам индивидуальной защиты в современных условиях. Технический регламент «О безопасности средств индивидуальной защиты».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Требования охраны труда на предприятиях нефтегазового комплекса</w:t>
            </w:r>
          </w:p>
          <w:p>
            <w:pPr>
              <w:pStyle w:val="Style17"/>
              <w:spacing w:before="20" w:after="20"/>
              <w:ind w:hanging="0"/>
              <w:jc w:val="both"/>
              <w:rPr/>
            </w:pPr>
            <w:r>
              <w:rPr/>
              <w:t>Государственная система управления охраной труда. Правовые аспекты охраны труда в современных условиях. Единая система управления охраной труда на предприятиях нефтегазового комплекса. Анализ несчастных случаев и профзаболеваний в нефтегазовой отрасли. Разбор конкретных ситуаций. Организация и проведение специальной оценки условий труда. Требования к средствам индивидуальной защиты в современных условиях. Психология безопасности труда. Пропаганда и обучение безопасным методам труда.</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Требования промышленной безопасности в современных условиях</w:t>
            </w:r>
          </w:p>
          <w:p>
            <w:pPr>
              <w:pStyle w:val="Style17"/>
              <w:spacing w:before="20" w:after="20"/>
              <w:ind w:hanging="0"/>
              <w:jc w:val="both"/>
              <w:rPr/>
            </w:pPr>
            <w:r>
              <w:rPr/>
              <w:t>Нормативно-правовая база Ростехнадзора по промышленной безопасности опасного производственного объекта (ОПО). Идентификация ОПО и количественная оценка опасности. Декларирование, лицензирование и экспертиза промышленной безопасности ОПО. Аттестация персонала по промышленной безопасности. Техническое расследование аварий на ОПО и обеспечение безопасности производственных процессов и оборудования. Электробезопасность. Безопасность эксплуатации сосудов, работающих под давлением. Безопасность эксплуатации котельных установок. Безопасность эксплуатации грузоподъемных машин. Безопасность эксплуатации газового хозяйства предприятия.</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Экспертиза систем обеспечения безопасности объектов ТЭК</w:t>
            </w:r>
          </w:p>
          <w:p>
            <w:pPr>
              <w:pStyle w:val="Style17"/>
              <w:ind w:hanging="0"/>
              <w:jc w:val="both"/>
              <w:rPr/>
            </w:pPr>
            <w:r>
              <w:rPr/>
              <w:t>Организация системы обеспечения комплексной безопасности хозяйствующих субъектов. Выявление потенциально опасных участков. Анализ и определение угроз для критических элементов. Определение модели и типа нарушителей. Расчет времени подготовки террористического акта. Расчет зоны чрезвычайной ситуации, вызванной террористическим актом. Расчет людских потерь при чрезвычайной ситуации, вызванной террористическим актом. Расчет экономического ущерба при чрезвычайной ситуации, вызванной террористическим актом. Присвоение критическим элементам и объекту в целом категории по степени потенциальной опасности. Разработка плана охраны объекта и ситуационных планов. Порядок оформления результатов категорирования и оценки достаточности инженерно-технических мероприятий, мероприятий по физической защите и охране объекта. Экспертная деятельность: формы, способы, содержание, методики.</w:t>
            </w:r>
          </w:p>
          <w:p>
            <w:pPr>
              <w:pStyle w:val="Style17"/>
              <w:spacing w:before="20" w:after="20"/>
              <w:ind w:hanging="0"/>
              <w:jc w:val="both"/>
              <w:rPr>
                <w:i/>
                <w:i/>
              </w:rPr>
            </w:pPr>
            <w:r>
              <w:rPr>
                <w:b/>
                <w:i/>
                <w:szCs w:val="18"/>
              </w:rPr>
              <w:t>Общая продолжительность программы 72 академических часа. Обучение проводится с применением дистанционных технологий: 28 часов - в дистанционной форме, 44 часа - в очной форме.</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ind w:hanging="0"/>
              <w:jc w:val="center"/>
              <w:rPr>
                <w:szCs w:val="18"/>
                <w:highlight w:val="lightGray"/>
              </w:rPr>
            </w:pPr>
            <w:r>
              <w:rPr>
                <w:szCs w:val="18"/>
                <w:lang w:val="en-US"/>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rPr>
              <w:t>72</w:t>
            </w:r>
          </w:p>
          <w:p>
            <w:pPr>
              <w:pStyle w:val="Style17"/>
              <w:spacing w:before="20" w:after="20"/>
              <w:ind w:hanging="0"/>
              <w:jc w:val="center"/>
              <w:rPr/>
            </w:pPr>
            <w:r>
              <w:rPr>
                <w:szCs w:val="18"/>
              </w:rPr>
              <w:t>(Очно - 44 часа</w:t>
            </w:r>
            <w:r>
              <w:rPr>
                <w:szCs w:val="18"/>
                <w:lang w:val="en-US"/>
              </w:rPr>
              <w:t>)</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40 5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Разработка планов по предупреждению и ликвидации аварийных разливов нефти, конденсата и нефтепродуктов</w:t>
            </w:r>
          </w:p>
          <w:p>
            <w:pPr>
              <w:pStyle w:val="Style17"/>
              <w:spacing w:before="20" w:after="20"/>
              <w:ind w:hanging="0"/>
              <w:jc w:val="both"/>
              <w:rPr/>
            </w:pPr>
            <w:r>
              <w:rPr/>
              <w:t xml:space="preserve">Нормативные и руководящие документы по разработке планов по предупреждению и ликвидации аварийных разливов нефти, конденсата и нефтепродуктов (ПЛАРН). Особенности оформления, согласования, утверждения ПЛАРН и отчета о проведении операции по ликвидации разлива нефти, конденсата и нефтепродуктов (НКН). Прогнозирование возможных разливов НКН, средства и методы ликвидации чрезвычайной ситуации. Расчет необходимого количества сил и средств для ликвидации разлива НКН. Организация управления работами, взаимодействия подразделений различного уровня и оповещения при возникновении разлива НКН. Организация материально-технического, инженерного и финансового обеспечения операций по ликвидации разлива НКН. Обеспечение безопасности населения и оказание медицинской помощи. Оценка воздействия разлива НКН на окружающую природную среду и здоровье населения. </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6"/>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pPr>
            <w:r>
              <w:rPr>
                <w:b/>
              </w:rPr>
              <w:t>Антикризисное управление и управление рисками на опасных производственных объектах</w:t>
            </w:r>
          </w:p>
          <w:p>
            <w:pPr>
              <w:pStyle w:val="Style17"/>
              <w:spacing w:before="20" w:after="20"/>
              <w:ind w:hanging="0"/>
              <w:jc w:val="both"/>
              <w:rPr>
                <w:b/>
                <w:b/>
              </w:rPr>
            </w:pPr>
            <w:r>
              <w:rPr/>
              <w:t>Техносферная безопасность. Анализ опасностей современной техносферы. Нормативная база организации управления рисками на опасных производственных объектах (ОПО). Методология количественной оценки опасностей. Методы оценки техногенного риска. Идентификация опасных производственных объектов и количественная оценка опасности. Методы прогнозирования аварий. Антикризисное управление в чрезвычайных ситуациях (ЧС.) Управление безопасностью и риском возникновения ЧС. Определение прочности и устойчивости основных объектов, технических устройств, зданий и сооружений. Защита населения и персонала опасных объектов и производств. Нормативное обеспечение безопасности производства. Декларация промышленной безопасности объекта. Декларация пожарной безопасности объекта. Экспертиза промышленной безопасности. Диагностика основных объектов, технических устройств, зданий и сооружений. Производственная безопасность. Социальные, медицинские и психологические основы обеспечения безопасности работников. Психология безопасности. Психологическая устойчивость при ликвидации ЧС. Медицинское обеспечение безопасности</w:t>
            </w:r>
          </w:p>
        </w:tc>
        <w:tc>
          <w:tcPr>
            <w:tcW w:w="1134" w:type="dxa"/>
            <w:tcBorders>
              <w:top w:val="single" w:sz="2" w:space="0" w:color="000000"/>
              <w:left w:val="single" w:sz="2" w:space="0" w:color="000000"/>
              <w:bottom w:val="single" w:sz="2" w:space="0" w:color="000000"/>
              <w:right w:val="single" w:sz="2" w:space="0" w:color="000000"/>
            </w:tcBorders>
            <w:shd w:fill="E1F0FF"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E1FFE1" w:val="clear"/>
            <w:tcMar>
              <w:top w:w="113" w:type="dxa"/>
            </w:tcMar>
            <w:vAlign w:val="center"/>
          </w:tcPr>
          <w:p>
            <w:pPr>
              <w:pStyle w:val="Style17"/>
              <w:spacing w:before="20" w:after="20"/>
              <w:jc w:val="center"/>
              <w:rPr>
                <w:szCs w:val="18"/>
                <w:lang w:val="en-US"/>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48 9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28">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29">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CD9DD7" w:val="clear"/>
            <w:tcMar>
              <w:top w:w="0" w:type="dxa"/>
              <w:bottom w:w="0" w:type="dxa"/>
            </w:tcMar>
            <w:vAlign w:val="center"/>
          </w:tcPr>
          <w:p>
            <w:pPr>
              <w:pStyle w:val="Style17"/>
              <w:numPr>
                <w:ilvl w:val="0"/>
                <w:numId w:val="0"/>
              </w:numPr>
              <w:spacing w:before="20" w:after="20"/>
              <w:ind w:firstLine="142"/>
              <w:jc w:val="center"/>
              <w:outlineLvl w:val="0"/>
              <w:rPr/>
            </w:pPr>
            <w:bookmarkStart w:id="14" w:name="__RefHeading___Toc425876407"/>
            <w:bookmarkEnd w:id="14"/>
            <w:r>
              <w:rPr>
                <w:b/>
                <w:bCs/>
              </w:rPr>
              <w:t>Раздел 12. УПРАВЛЕНИЕ ПЕРСОНАЛОМ</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Контроль и оценка работы подчиненных</w:t>
            </w:r>
          </w:p>
          <w:p>
            <w:pPr>
              <w:pStyle w:val="Style17"/>
              <w:spacing w:before="20" w:after="0"/>
              <w:ind w:hanging="0"/>
              <w:jc w:val="both"/>
              <w:rPr/>
            </w:pPr>
            <w:r>
              <w:rPr/>
              <w:t xml:space="preserve">Цели, принципы и методы оценки персонала. Выбор критериев оценки персонала. Методы оценки персонала. Система оценки персонала в нефтегазовых компаниях. Практические методы оценки, аттестации персонала с использованием фильтра программ. Тренинг по контролю и оценке работы подчиненных, трудовой и исполнительской дисциплины, деловому общению руководителя.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Персональное управленческое искусство: профессиональное и личностное развитие руководителя. Инструменты эффективного управления конфликтами на производстве (с использованием тренинга)</w:t>
            </w:r>
          </w:p>
          <w:p>
            <w:pPr>
              <w:pStyle w:val="Style17"/>
              <w:spacing w:before="20" w:after="0"/>
              <w:ind w:hanging="0"/>
              <w:jc w:val="both"/>
              <w:rPr/>
            </w:pPr>
            <w:r>
              <w:rPr/>
              <w:t xml:space="preserve">Эффективное руководство и лидерство. Достижение цели. Принцип АВС- анализа. Постановка задачи. Мотивация. Контроль. Структура обратной связи. Эффективная коммуникация с подчиненными. Способы управленческого воздействия на подчиненных. Индивидуальная управленческая концепция руководителя. Развитие навыков решения производственных конфликтов. Работа руководителя по предупреждению конфликтов. Средства и методы повышения стрессоустойчивости. Профилактика стрессов в деятельности руководителя. Тренинг управленческих и коммуникативных навык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9 7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Персональное управленческое искусство: профессиональное и личностное развитие руководителя (семинар-тренинг)</w:t>
            </w:r>
          </w:p>
          <w:p>
            <w:pPr>
              <w:pStyle w:val="Style17"/>
              <w:spacing w:before="20" w:after="0"/>
              <w:ind w:hanging="0"/>
              <w:jc w:val="both"/>
              <w:rPr/>
            </w:pPr>
            <w:r>
              <w:rPr/>
              <w:t xml:space="preserve">Эффективное руководство и лидерство. Делегирование полномочий. Мотивация. Оптимальный контроль. Основные способы управленческого воздействия. Индивидуальная управленческая концепция руководителя. Стили управления. Разрешение конфликтов как основное умение успешного руководителя. Развитие навыков решения производственных конфликтов. Программа действий в конфликтных ситуациях. Работа руководителя по предупреждению конфликтов. Средства и методы повышения стрессоустойчивости. Профилактика стрессов в деятельности руководителя. Тренинг управленческих и коммуникативных навык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Практика применения системы мотивации персонала с учетом оценки результатов труда работников</w:t>
            </w:r>
          </w:p>
          <w:p>
            <w:pPr>
              <w:pStyle w:val="Style17"/>
              <w:spacing w:before="20" w:after="0"/>
              <w:ind w:hanging="0"/>
              <w:jc w:val="both"/>
              <w:rPr/>
            </w:pPr>
            <w:r>
              <w:rPr/>
              <w:t xml:space="preserve">Организация оплаты и нормирования труда с учетом инновационных форм результативности. Определение размеров должностных окладов. Применение систем премирования персонала. Применение бонусных программ. Критерии оценки результатов труда персонала для определения размеров премий и бонусов. Оценка показателей результативности труда, его условий. Анализ трудовых ресурсов и затрат на персонал, численности и состава работников, использования средств на заработную плату. Мотивация и стимулирование персонала в условиях оценки результатов трудовой деятельности. Оценка эффективности действующей системы мотивации персонала и социально-трудовых отношений. Нормативно-правовое регулирование оплаты и нормирования труда. Разработка рекомендаций относительно изменений в политике управления персоналом, улучшение формирования и использования кадр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Результативное управление персоналом. Развитие лидерских компетенций и управленческих навыков (с использованием тренинга)</w:t>
            </w:r>
          </w:p>
          <w:p>
            <w:pPr>
              <w:pStyle w:val="Style17"/>
              <w:spacing w:before="20" w:after="20"/>
              <w:ind w:hanging="0"/>
              <w:jc w:val="both"/>
              <w:rPr/>
            </w:pPr>
            <w:r>
              <w:rPr/>
              <w:t xml:space="preserve">Функции и роли руководителя. Выработка навыков принятия группового решения. Профессионально важные качества руководителя-лидера. Типичные ошибки руководителей. Теории персонала (теория Х и теория </w:t>
            </w:r>
            <w:r>
              <w:rPr>
                <w:lang w:val="en-US"/>
              </w:rPr>
              <w:t>Y</w:t>
            </w:r>
            <w:r>
              <w:rPr/>
              <w:t xml:space="preserve">). Схема эффективной постановки задач сотрудникам. Управление мотивацией и продуктивностью людей. Виды мотиваторов. Эффективное руководство и психологическое воздействие в деловом общении с подчиненными. Поддержание личной уверенности лидера. Методы защиты от манипулирования. Деловые коммуникации: эффективное совещание, деловая беседа, публичное выступление, презентация. Имидж руководителя. Эффекты восприятия, факторы, влияющие на формирование образа, одежда делового человека. Стресс в работе руководителя. Профилактика стресса. Инструменты управления в проблемных и напряженных ситуациях. Стратегии поведения в конфликте. Тренинг управленческих и коммуникативных навык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9 7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8"/>
              </w:rPr>
            </w:pPr>
            <w:r>
              <w:rPr>
                <w:b/>
              </w:rPr>
              <w:t>Результативное управление персоналом. Развитие лидерских компетенций и управленческих навыков (семинар-тренинг)</w:t>
            </w:r>
          </w:p>
          <w:p>
            <w:pPr>
              <w:pStyle w:val="Style17"/>
              <w:spacing w:before="20" w:after="20"/>
              <w:ind w:hanging="0"/>
              <w:jc w:val="both"/>
              <w:rPr/>
            </w:pPr>
            <w:r>
              <w:rPr/>
              <w:t xml:space="preserve">Функции и роли руководителя в управленческом общении. Теории трудовой мотивации. Положительная и отрицательная мотивация работников. Профессиональное общение руководителя. Эффективные способы управляющего воздействия на подчиненных. Психологические особенности личности руководителя и подчиненного. Характер, темперамент, личностные установки, ценности руководителя и подчиненного. Манипуляции в деловом общении. Способы уверенного поведения руководителя-лидера. Психологические аспекты делового общения в коллективе. Деловые коммуникации: эффективное совещание, деловая беседа, дисциплинарная беседа, публичное выступление. Стратегии поведения руководителя в условиях конфликта. Тренинг управленческих и коммуникативных навык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8"/>
              </w:rPr>
            </w:pPr>
            <w:r>
              <w:rPr>
                <w:b/>
              </w:rPr>
              <w:t>Современные кадровые технологии и новая модель кадровой службы предприятий газового комплекса. Перспективы развития законодательства и совершенствования работы кадровых служб. Комментарии авторов законодательства</w:t>
            </w:r>
          </w:p>
          <w:p>
            <w:pPr>
              <w:pStyle w:val="Style17"/>
              <w:spacing w:before="20" w:after="20"/>
              <w:ind w:hanging="0"/>
              <w:jc w:val="both"/>
              <w:rPr/>
            </w:pPr>
            <w:r>
              <w:rPr/>
              <w:t xml:space="preserve">Трудовое законодательство и практика его применения. Современные кадровые технологии по подбору, перемещению, увольнению кадров. Организационно-правовые основы управления персоналом. Требования к кадровой службе, персоналу. Профессиограммы. Профессиональный клиринг. Психологические аспекты работы с кадрами. Отбор и планирование кадров, их рекрутирование. Мониторинг профессионального роста. Концептуальные кадровые документы (устав, коллективный договор, правила внутреннего распорядка, положение об оплате труда и др.). Мотивация трудового поведения работника. Снятие конфликтных и стрессовых ситуаций. Этикет. Информационная безопасность. Перспективы развития кадровых служб.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rPr>
            </w:pPr>
            <w:r>
              <w:rPr>
                <w:b/>
              </w:rPr>
              <w:t>Современные технологии управления персоналом</w:t>
            </w:r>
          </w:p>
          <w:p>
            <w:pPr>
              <w:pStyle w:val="Style17"/>
              <w:spacing w:before="20" w:after="0"/>
              <w:ind w:hanging="0"/>
              <w:jc w:val="both"/>
              <w:rPr/>
            </w:pPr>
            <w:r>
              <w:rPr/>
              <w:t xml:space="preserve">Становление кадрового менеджмента и парадигма управления персоналом. Технологии и методы управления персоналом. Методы экспресс-диагностики и поддержания работоспособности персонала. Корпоративная культура компании. Кадровый аудит и мониторинг. Современные психодиагностические технологии для руководителей производственных компани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Социальное страхование и социальное обеспечение предприятий газового комплекса. Государственное и негосударственное пенсионное обеспечение</w:t>
            </w:r>
          </w:p>
          <w:p>
            <w:pPr>
              <w:pStyle w:val="Style17"/>
              <w:spacing w:before="20" w:after="0"/>
              <w:ind w:hanging="0"/>
              <w:jc w:val="both"/>
              <w:rPr/>
            </w:pPr>
            <w:r>
              <w:rPr/>
              <w:t>Законодательство о социальном страховании, социальном обеспечении и негосударственном пенсионном обеспечении. Системы государственного страхования и социального обеспечения (юридический и финансовый аспекты). Социальный пакет работников. Виды социальных пособий, установленные федеральным законодательством; назначение пособий, условия и порядок выплат. Пособия по временной нетрудоспособности, по беременности, родам, при рождении ребенка. Вопросы введения дифференцированных размеров пособий по временной нетрудоспособности. Другие виды социальных выплат. Обязательное страхование от несчастных случаев на производстве и профзаболеваний. Медицинское страхование. Исчисление непрерывного стажа и стажа для оформления пенсий (проблемные вопросы). Негосударственное пенсионное обеспечение и негосударственные пенсионные фонды. Права и ответственность работодателя за социальное обеспечение работников.</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Тренинг эффективного поведения и успеха в сложных ситуациях делового общения. Стресс-менеджмент</w:t>
            </w:r>
          </w:p>
          <w:p>
            <w:pPr>
              <w:pStyle w:val="Style17"/>
              <w:spacing w:before="20" w:after="0"/>
              <w:ind w:hanging="0"/>
              <w:jc w:val="both"/>
              <w:rPr/>
            </w:pPr>
            <w:r>
              <w:rPr/>
              <w:t xml:space="preserve">Эффективное взаимодействие с руководителями «верхнего эшелона» и подчиненными. Развитие поведенческого ресурса руководителя. Технологии достижения желаемых результатов в процессе сложных переговоров. Инструменты манипуляций и контрманипуляций в практике делового общения. Организационно-процедурные приемы манипуляции при проведении деловых совещаний; переговоров, дискуссий. Техники уверенного поведения и защиты от манипуляции. Конструктивное общение с «трудными» людьми. Работа с агрессией и управление эмоциями. Самооценка практических навыков делового общения. Тренинг коммуникативных навыков эффективного взаимодействия в практике делового общения.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3 2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Тренинг эффективного поведения и успеха в сложных ситуациях делового общения. Стресс-менеджмент</w:t>
            </w:r>
          </w:p>
          <w:p>
            <w:pPr>
              <w:pStyle w:val="Style17"/>
              <w:spacing w:before="20" w:after="0"/>
              <w:ind w:hanging="0"/>
              <w:jc w:val="both"/>
              <w:rPr/>
            </w:pPr>
            <w:r>
              <w:rPr/>
              <w:t xml:space="preserve">Эффективное взаимодействие с руководителями «верхнего эшелона» и подчиненными. Развитие поведенческого ресурса руководителя. Технологии достижения желаемых результатов в процессе сложных переговоров. Инструменты манипуляций и контрманипуляций в практике делового общения. Организационно-процедурные приемы манипуляции при проведении деловых совещаний; переговоров, дискуссий. Техники уверенного поведения и защиты от манипуляции. Конструктивное общение с «трудными» людьми. Работа с агрессией и управление эмоциями. Самооценка практических навыков делового общения. Тренинг коммуникативных навыков эффективного взаимодействия в практике делового общения.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Управление малым трудовым коллективом</w:t>
            </w:r>
          </w:p>
          <w:p>
            <w:pPr>
              <w:pStyle w:val="Style17"/>
              <w:spacing w:before="20" w:after="0"/>
              <w:ind w:hanging="0"/>
              <w:jc w:val="both"/>
              <w:rPr/>
            </w:pPr>
            <w:r>
              <w:rPr/>
              <w:t xml:space="preserve">Цели и принципы управления малым трудовым коллективом (МТК), характеристики и разработка системы показателей его работы. Схемы компетенций. Выбор критериев управления МТК. Методы управления МТК, эффективное деловое взаимодействие руководителя и подчиненного, мотивация и стимулирование труда, формирование сплоченной команды, управление конфликтами, определение стиля управления руководителя. Управление МТК в нефтегазовых компаниях, индивидуальные особенности и успех руководителя. Практические методы управления МТК, диагностика профессионально важных качеств. Видеотренинг по разбору и анализу нештатных производственных ситуаций в МТК. Эффективность принятия решений в МТК.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Управление развитием карьеры руководителей и специалистов компаний</w:t>
            </w:r>
          </w:p>
          <w:p>
            <w:pPr>
              <w:pStyle w:val="Style17"/>
              <w:spacing w:before="20" w:after="0"/>
              <w:ind w:hanging="0"/>
              <w:jc w:val="both"/>
              <w:rPr/>
            </w:pPr>
            <w:r>
              <w:rPr/>
              <w:t xml:space="preserve">Дополнительное профессиональное образование как инструмент развития персонала. Кадровая политика предприятий по развитию персонала. Карьерный рост руководителей и специалистов как составляющая часть процесса развития персонала. Фаза, модели и виды профессиональной карьеры. Методы формирования карьерных траекторий. Управление карьерой работников: планирование карьеры, организация, мотивация и контроль. Оценка персонала как способ диагностики состояния профессионального развития и карьерного продвижения. Управление талантами и знаниями. Примеры карьерных траекторий руководителей и специалистов на предприятиях нефтегазового комплекс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4"/>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lang w:val="en-US"/>
              </w:rPr>
              <w:t>Эффективность руководителя производственной компании</w:t>
            </w:r>
          </w:p>
          <w:p>
            <w:pPr>
              <w:pStyle w:val="Style17"/>
              <w:spacing w:before="20" w:after="0"/>
              <w:ind w:hanging="0"/>
              <w:jc w:val="both"/>
              <w:rPr/>
            </w:pPr>
            <w:r>
              <w:rPr/>
              <w:t xml:space="preserve">Содержание процесса управления человеческими ресурсами. Стратегическое планирование. Маркетинг персонала. Описание работ. Источники поступления кандидатов. Собеседование при приеме на работу. Дополнительное профессиональное образование. Межличностное взаимодействие. Оценка трудовой деятельности работника. Современные технологии для повышения эффективности работы руководителя. Поддержка организационных изменений в производственной компании. Современный психодиагностический инструментарий менеджер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EFED8"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DF3" w:val="clear"/>
            <w:tcMar>
              <w:top w:w="113" w:type="dxa"/>
            </w:tcMar>
            <w:vAlign w:val="center"/>
          </w:tcPr>
          <w:p>
            <w:pPr>
              <w:pStyle w:val="Normal"/>
              <w:spacing w:before="20" w:after="20"/>
              <w:jc w:val="center"/>
              <w:rPr/>
            </w:pPr>
            <w:r>
              <w:rPr>
                <w:sz w:val="18"/>
                <w:szCs w:val="18"/>
              </w:rPr>
              <w:t>договорная</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30">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t xml:space="preserve">тел. +7-499-507-88-00; +7-499-507-87-77;  факс +7-499-507-80-77;   адрес электронной почты </w:t>
      </w:r>
      <w:hyperlink r:id="rId31">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F7FF5B" w:val="clear"/>
            <w:tcMar>
              <w:top w:w="0" w:type="dxa"/>
              <w:bottom w:w="0" w:type="dxa"/>
            </w:tcMar>
            <w:vAlign w:val="center"/>
          </w:tcPr>
          <w:p>
            <w:pPr>
              <w:pStyle w:val="Style17"/>
              <w:numPr>
                <w:ilvl w:val="0"/>
                <w:numId w:val="0"/>
              </w:numPr>
              <w:spacing w:before="20" w:after="20"/>
              <w:ind w:hanging="0"/>
              <w:jc w:val="center"/>
              <w:outlineLvl w:val="0"/>
              <w:rPr/>
            </w:pPr>
            <w:bookmarkStart w:id="15" w:name="__RefHeading___Toc425876408"/>
            <w:bookmarkEnd w:id="15"/>
            <w:r>
              <w:rPr>
                <w:b/>
                <w:bCs/>
              </w:rPr>
              <w:t>Раздел 13. ДЕЛОПРОИЗВОДСТВО</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2"/>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Делопроизводство, секретарское и архивное дело</w:t>
            </w:r>
          </w:p>
          <w:p>
            <w:pPr>
              <w:pStyle w:val="Style17"/>
              <w:spacing w:before="20" w:after="20"/>
              <w:ind w:hanging="0"/>
              <w:jc w:val="both"/>
              <w:rPr/>
            </w:pPr>
            <w:r>
              <w:rPr/>
              <w:t xml:space="preserve">Новые законодательные и нормативно-методические материалы. Составление и оформление организационно-распорядительных документов. Рационализация документооборота. Учет, регистрация, систематизация и контроль исполнения документов. Номенклатура дел. Формирование дел. Организация хранения и экспертиза ценности документов. Подготовка документов к архивному хранению. Работа с конфиденциальной документацией. Организация работы ведомственных архивов и архивов организаций, ее правовое регулирование. Статус секретаря в организации, его должностная инструкция. Требования к организации рабочего места. Нормирование и охрана труда. Организация приема сотрудников и посетителей, проведение и документирование совещаний. Офисные информационные и коммуникационные технологии. Основы профессиональной этики и делового этикета. Психология делового общения.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2"/>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Документационное обеспечение деятельности кадровых служб</w:t>
            </w:r>
          </w:p>
          <w:p>
            <w:pPr>
              <w:pStyle w:val="Style17"/>
              <w:spacing w:before="20" w:after="20"/>
              <w:ind w:hanging="0"/>
              <w:jc w:val="both"/>
              <w:rPr/>
            </w:pPr>
            <w:r>
              <w:rPr/>
              <w:t xml:space="preserve">Новые законодательные и нормативно-методические материалы по организации и ведению кадрового делопроизводства. Инструктивные и методические материалы Федеральной архивной службы. Организация работы кадровой службы. Составление и оформление кадровой документации. Учетные и персональные документы кадровых служб. Оформление и ведение трудовых книжек Формирование и ведение личных дел. Документирование аттестационных и оценочных процедур персонала. Систематизация и хранение кадровой документации. Защита персональных данных в кадровой службе. Новое в трудовом законодательстве. Психологические аспекты делового общения.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2"/>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lang w:val="en-US"/>
              </w:rPr>
            </w:pPr>
            <w:r>
              <w:rPr>
                <w:b/>
              </w:rPr>
              <w:t xml:space="preserve">Современные делопроизводственные и информационные технологии. Новый облик и деловой имидж секретаря-референта. </w:t>
            </w:r>
            <w:r>
              <w:rPr>
                <w:b/>
                <w:lang w:val="en-US"/>
              </w:rPr>
              <w:t>Организация информационной безопасности делопроизводственных служб</w:t>
            </w:r>
          </w:p>
          <w:p>
            <w:pPr>
              <w:pStyle w:val="Style17"/>
              <w:spacing w:before="20" w:after="20"/>
              <w:ind w:hanging="0"/>
              <w:jc w:val="both"/>
              <w:rPr/>
            </w:pPr>
            <w:r>
              <w:rPr/>
              <w:t xml:space="preserve">Законодательные и нормативные акты по информационному и делопроизводственному обслуживанию. Современная методическая база разработки эффективных информационно-делопроизводственных технологий. Организация работы и рабочих мест секретарей-референтов, делопроизводителей. Требования к профессиональной подготовке. Профессиональный клиринг. Организационно-распорядительная и конфиденциальная информация. Формальные и неформальные отношения. Юридическая сила документов, информации, деловых взаимоотношений. Правила ведения диалога, телефонных переговоров. Снятие конфликтных и стрессовых ситуаций. Предупреждение должностных нарушений. Информационная и личная безопасность.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32">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33">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D99594" w:val="clear"/>
            <w:tcMar>
              <w:top w:w="0" w:type="dxa"/>
              <w:bottom w:w="0" w:type="dxa"/>
            </w:tcMar>
            <w:vAlign w:val="center"/>
          </w:tcPr>
          <w:p>
            <w:pPr>
              <w:pStyle w:val="Style17"/>
              <w:numPr>
                <w:ilvl w:val="0"/>
                <w:numId w:val="0"/>
              </w:numPr>
              <w:spacing w:before="20" w:after="20"/>
              <w:ind w:hanging="0"/>
              <w:jc w:val="center"/>
              <w:outlineLvl w:val="0"/>
              <w:rPr/>
            </w:pPr>
            <w:bookmarkStart w:id="16" w:name="__RefHeading___Toc425876409"/>
            <w:bookmarkEnd w:id="16"/>
            <w:r>
              <w:rPr>
                <w:b/>
                <w:bCs/>
              </w:rPr>
              <w:t>Раздел 14. ПРАВО</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iCs/>
              </w:rPr>
            </w:pPr>
            <w:r>
              <w:rPr>
                <w:b/>
                <w:iCs/>
              </w:rPr>
              <w:t>Правовое регулирование изучения, использования и охраны недр</w:t>
            </w:r>
          </w:p>
          <w:p>
            <w:pPr>
              <w:pStyle w:val="Style17"/>
              <w:spacing w:before="20" w:after="20"/>
              <w:ind w:hanging="0"/>
              <w:jc w:val="both"/>
              <w:rPr>
                <w:b/>
                <w:b/>
                <w:iCs/>
              </w:rPr>
            </w:pPr>
            <w:r>
              <w:rPr/>
              <w:t>Теоретические основы горного права России. Современное состояние и развитие законодательства и подзаконных актов. Правовое регулирование лицензирования недропользования и охраны окружающей среды при пользовании недрами. Система договорных отношений по обеспечению деятельности пользователей недр. Судебно-арбитражная практика в сфере недропользования. Правовое регулирование земельных, градостроительных и учетно-регистрационных отношений, связанных с пользованием недрами</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8 9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pPr>
            <w:r>
              <w:rPr>
                <w:b/>
                <w:iCs/>
              </w:rPr>
              <w:t xml:space="preserve">Актуальные вопросы законодательства о юридических лицах. Внутрикорпоративные отношения на предприятиях нефтегазового </w:t>
            </w:r>
            <w:r>
              <w:rPr>
                <w:b/>
              </w:rPr>
              <w:t>комплекса</w:t>
            </w:r>
          </w:p>
          <w:p>
            <w:pPr>
              <w:pStyle w:val="Style17"/>
              <w:spacing w:before="20" w:after="20"/>
              <w:ind w:hanging="0"/>
              <w:jc w:val="both"/>
              <w:rPr/>
            </w:pPr>
            <w:r>
              <w:rPr/>
              <w:t xml:space="preserve">Новеллы гражданского законодательства о юридических лицах. Корпорации и некорпоративные юридические лица. Участие государства в корпоративных отношениях. Правовой статус органов хозяйственных обществ. Участники ООО, их права и обязанности. Правовой режим доли в уставном капитале ООО. Уставный капитал, акции, их размещение и обращение в АО. Увеличение и уменьшение уставного капитала, оплата уставного капитала, учет прав на акции, дивиденды. Акционерные (корпоративные) соглашения. Сделки с особым порядком заключения (крупные сделки, сделки с заинтересованностью).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Актуальные вопросы договорной работы на предприятии нефтегазового комплекса </w:t>
            </w:r>
            <w:r>
              <w:rPr>
                <w:b/>
                <w:highlight w:val="green"/>
              </w:rPr>
              <w:t>(Новый курс)</w:t>
            </w:r>
          </w:p>
          <w:p>
            <w:pPr>
              <w:pStyle w:val="Style17"/>
              <w:spacing w:before="20" w:after="20"/>
              <w:ind w:hanging="0"/>
              <w:jc w:val="both"/>
              <w:rPr/>
            </w:pPr>
            <w:r>
              <w:rPr/>
              <w:t xml:space="preserve">Правовое регулирование договорной деятельности. Понятие и условия договора. Свобода договора. Законность договора. Действие договора. Преддоговорные контракты преддоговорная ответственность. Обеспечение стабильности договора. Недействительность договора. Оспаривание договора. Способы прекращения договорных обязательств. Основания для расторжения договора. Расторжение договора и отказ от договора как инструмент контроля рисков. Последствия расторжения договора. Закупки в рамках контрактной системы (44-ФЗ). Закупки отдельными видами юридических лиц (223-ФЗ). Юридические инструменты истребования долга. Правовая работа с дебиторами и кредиторам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highlight w:val="yellow"/>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highlight w:val="yellow"/>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highlight w:val="yellow"/>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highlight w:val="yellow"/>
              </w:rPr>
            </w:pPr>
            <w:r>
              <w:rPr>
                <w:sz w:val="18"/>
                <w:szCs w:val="18"/>
                <w:highlight w:val="yellow"/>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pPr>
            <w:r>
              <w:rPr>
                <w:b/>
              </w:rPr>
              <w:t>Актуальные изменения законодательства и правоприменительной практики исполнения контрактов в сфере газоснабжения и иных договоров нефтегазовой компании. Управление качеством работы юридических подразделений организации</w:t>
            </w:r>
          </w:p>
          <w:p>
            <w:pPr>
              <w:pStyle w:val="Style17"/>
              <w:spacing w:before="20" w:after="20"/>
              <w:ind w:hanging="0"/>
              <w:jc w:val="both"/>
              <w:rPr/>
            </w:pPr>
            <w:r>
              <w:rPr/>
              <w:t xml:space="preserve">Законодательство в сфере недропользования и газоснабжения. Приемы правовой экспертизы по основным договорам нефтегазовой отрасли. Вопросы договорного регулирования. Досудебное урегулирование споров и основы медиации. Типичные ошибки на этапе досудебного и судебного урегулирования споров нефтегазовых компаний. Изменения в гражданском, хозяйственном, трудовом, налоговом законодательстве для организаций нефтегазового комплекса. Управление качеством деятельности юридических подразделений организации. Критерии отбора организаций для планового контроля со стороны государственных органов. Практика судебного рассмотрения хозяйственных споров. Способы предупреждения правонарушений в организациях нефтегазовой отрасл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Газо-, водо-, тепло- и энергоснабжение промышленных объектов: правовое регулирование и судебная практика </w:t>
            </w:r>
            <w:r>
              <w:rPr>
                <w:b/>
                <w:highlight w:val="green"/>
              </w:rPr>
              <w:t>(Новый курс)</w:t>
            </w:r>
          </w:p>
          <w:p>
            <w:pPr>
              <w:pStyle w:val="Style17"/>
              <w:spacing w:before="20" w:after="20"/>
              <w:ind w:hanging="0"/>
              <w:jc w:val="both"/>
              <w:rPr/>
            </w:pPr>
            <w:r>
              <w:rPr/>
              <w:t xml:space="preserve">Совершенствование навыков выполнения процедур, связанных с организацией и осуществлением деятельности по ресурсоснабжению промышленных объектов. Правовое регулирования техприсоединений, договорная и судебная работа, тарифообразование при подключении газа, теплоснабжения, электроэнергии, воды на предприятиях.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Государственное пенсионное законодательство: проблемы, инновации, перспективы. Отраслевые (ведомственные) пенсионные фонды.  Комментарии авторов законодательства</w:t>
            </w:r>
          </w:p>
          <w:p>
            <w:pPr>
              <w:pStyle w:val="Style17"/>
              <w:spacing w:before="20" w:after="20"/>
              <w:ind w:hanging="0"/>
              <w:jc w:val="both"/>
              <w:rPr/>
            </w:pPr>
            <w:r>
              <w:rPr/>
              <w:t>Законодательство о пенсионном обеспечении. Перспективы его развития и совершенствования. Существующая практика применения законодательства и его недостатки. Порядок начисления пенсий. Наиболее сложные вопросы начисления пенсий в зависимости от стажа работы, по инвалидности, потере кормильца и др. Период работы, не учитывающийся при начислении пенсий. Льготные пенсии. Порядок расходования пенсионных средств. Система взаимодействия пенсионных фондов с гражданами, пенсионерами, организациями</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Защита активов и экономическая безопасность нефтегазового бизнеса</w:t>
            </w:r>
          </w:p>
          <w:p>
            <w:pPr>
              <w:pStyle w:val="Style17"/>
              <w:spacing w:before="20" w:after="20"/>
              <w:ind w:hanging="0"/>
              <w:jc w:val="both"/>
              <w:rPr/>
            </w:pPr>
            <w:r>
              <w:rPr/>
              <w:t xml:space="preserve">Выявление и оценка экономических и налоговых рисков. Тактика выявления и работы с проблемными контрагентами. Правовые последствия применения инновационных технологий и модернизации производства в нефтегазовой сфере. Способы обеспечения обязательств. Сделки между взаимозависимыми лицами. Контрольно-проверочная деятельность на предприятии. Коллизии современного законодательства: практика применения. Современные приемы и возможности налогового планирования.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Защита интеллектуальной собственности в нефтегазовой отрасли (для разработчиков и заказчиков нового оборудования и технологий)</w:t>
            </w:r>
          </w:p>
          <w:p>
            <w:pPr>
              <w:pStyle w:val="Style17"/>
              <w:spacing w:before="20" w:after="20"/>
              <w:ind w:hanging="0"/>
              <w:jc w:val="both"/>
              <w:rPr/>
            </w:pPr>
            <w:r>
              <w:rPr/>
              <w:t xml:space="preserve">Методика защиты интеллектуальной собственности. Права предприятий на результаты интеллектуальной деятельности. Патентные права и объекты патентных прав. Понятие полезной модели. Выявление области притязаний и обоснование необходимости и целесообразности защиты объекта интеллектуальной собственности. Распоряжение исключительным правом на интеллектуальную собственность и право на секрет производства (ноу-хау). Принципы зарубежного патентования, международные соглашения. Права и обязанности патентообладателя. Защита исключительных прав. Важность своевременной защиты интеллектуальной собственност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jc w:val="both"/>
              <w:rPr>
                <w:b/>
                <w:b/>
              </w:rPr>
            </w:pPr>
            <w:r>
              <w:rPr>
                <w:b/>
              </w:rPr>
              <w:t>Земельное право и сделки с недвижимым имуществом</w:t>
            </w:r>
          </w:p>
          <w:p>
            <w:pPr>
              <w:pStyle w:val="Style17"/>
              <w:spacing w:before="0" w:after="0"/>
              <w:ind w:hanging="0"/>
              <w:jc w:val="both"/>
              <w:rPr/>
            </w:pPr>
            <w:r>
              <w:rPr/>
              <w:t xml:space="preserve">Земельный участок как объект недвижимого имущества в системе законодательства. Оборот земельных участков. Предоставление земельных участков для строительства из публичных земель. Земельные отношения и градостроительная документация. Земельный участок как объект кадастрового учета в арбитражной практике. Незавершенное строительство как объект гражданских прав. Процессуальные особенности рассмотрения споров по искам о правах на недвижимое имущество. Реформирование гражданского законодательства Российской Федерации в области имущественных отношений. Анализ и комментарии последних изменени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rPr>
                <w:b/>
                <w:b/>
              </w:rPr>
            </w:pPr>
            <w:r>
              <w:rPr>
                <w:b/>
              </w:rPr>
              <w:t>Организация договорной работы на предприятиях нефтегазовой отрасли. Актуальные вопросы судебной и арбитражной практики</w:t>
            </w:r>
          </w:p>
          <w:p>
            <w:pPr>
              <w:pStyle w:val="Style17"/>
              <w:spacing w:before="0" w:after="0"/>
              <w:ind w:hanging="0"/>
              <w:jc w:val="both"/>
              <w:rPr/>
            </w:pPr>
            <w:r>
              <w:rPr/>
              <w:t>Договор и сделка в гражданском праве России. Порядок заключения, изменения и расторжения договора. Форма договора. Содержание договора. Существенные условия договора. Ответственность за нарушение договорных обязательств. Заключение договора от имени организации. Заключение договора через конкурентные процедуры. Компетенция и решения ФАС РФ. Общие положения о договоре поставки. Юридическая характеристика. Договор поставки газа. Договор поставки нефти. Нормативно регулирование. Защита интересов нефтегазовых предприятий в договорных отношениях. Рынок, переработка и логистика газа (продуктов газопереработки), нефти и нефтепродуктов.</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2 2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jc w:val="both"/>
              <w:rPr>
                <w:b/>
                <w:b/>
              </w:rPr>
            </w:pPr>
            <w:r>
              <w:rPr>
                <w:b/>
              </w:rPr>
              <w:t>Организация эффективной претензионно-исковой работы на предприятии</w:t>
            </w:r>
          </w:p>
          <w:p>
            <w:pPr>
              <w:pStyle w:val="Style17"/>
              <w:spacing w:before="0" w:after="0"/>
              <w:ind w:hanging="0"/>
              <w:jc w:val="both"/>
              <w:rPr>
                <w:lang w:val="en-US"/>
              </w:rPr>
            </w:pPr>
            <w:r>
              <w:rPr/>
              <w:t xml:space="preserve">Организация эффективной претензионно-исковой работы на предприятии позволяет наладить оптимальное соотношение дебиторской и кредиторской задолженности, а так же урегулировать другие гражданско-правовые споры с участием предприятия. Субъекты топливно-энергетического комплекса в рамках гражданско-правовых отношений и споров находятся в группе с высоким риском в связи с заключением большого количества соглашений и договоров купли\продажи товаров, работ и услуг.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Правовое обеспечение нефтегазового бизнеса </w:t>
            </w:r>
            <w:r>
              <w:rPr>
                <w:b/>
                <w:highlight w:val="green"/>
              </w:rPr>
              <w:t>(Новый курс)</w:t>
            </w:r>
          </w:p>
          <w:p>
            <w:pPr>
              <w:pStyle w:val="Style17"/>
              <w:spacing w:before="20" w:after="20"/>
              <w:ind w:hanging="0"/>
              <w:jc w:val="both"/>
              <w:rPr/>
            </w:pPr>
            <w:r>
              <w:rPr/>
              <w:t xml:space="preserve">Договорное обеспечение деятельности в области геологоразведки, строительной деятельности в нефтегазовой отрасли (строительство и реконструкция скважин, трубопроводов). Договоры о транспортировке и снабжении через присоединенную сеть газом, нефтью и нефтепродуктами. Оформление сервисных услуг по техническому обслуживанию и ремонту оборудования. Особенности договорного обеспечения нефтепереработки, реализации нефти, газа и нефтепродуктов. Договор поставки газа для обеспечения коммунально-бытовых нужд граждан. Особенности договорного оформления поставки сжиженного углеводородного газа. Юнитизационные соглашения. Оформление трамповой перевозки. Договор процессинга. Договорные модели для иностранных инвестиций в нефтегазовой сфере.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highlight w:val="yellow"/>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highlight w:val="yellow"/>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highlight w:val="yellow"/>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highlight w:val="yellow"/>
              </w:rPr>
            </w:pPr>
            <w:r>
              <w:rPr>
                <w:sz w:val="18"/>
                <w:szCs w:val="18"/>
                <w:highlight w:val="yellow"/>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Правовое регулирование газоснабжения, поставки нефти и нефтепродуктов в РФ</w:t>
            </w:r>
          </w:p>
          <w:p>
            <w:pPr>
              <w:pStyle w:val="Style17"/>
              <w:spacing w:before="20" w:after="0"/>
              <w:ind w:hanging="0"/>
              <w:jc w:val="both"/>
              <w:rPr/>
            </w:pPr>
            <w:r>
              <w:rPr/>
              <w:t xml:space="preserve">Анализ действующего законодательства, регламентирующего газоснабжение. Договорные конструкции в сфере газоснабжения. Правовая природа договора газоснабжения, его специфические признаки, место среди предпринимательских договоров. Поставка газа производственным потребителям, поставка газа населению. Проблемы квалификации договоров поставки газа, исполнения договорных обязательств. Организация договорной работы на предприятии (регламентация внутренней деятельности, взаимоотношений с контрагентами). Правовое регулирование поставки нефти (нефтепродуктов). Нормативно-правовая база. Договор поставки нефти (нефтепродукт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2 2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 xml:space="preserve">Правовое регулирование недропользования в Российской Федерации </w:t>
            </w:r>
            <w:r>
              <w:rPr>
                <w:b/>
                <w:highlight w:val="green"/>
              </w:rPr>
              <w:t>(Новый курс)</w:t>
            </w:r>
          </w:p>
          <w:p>
            <w:pPr>
              <w:pStyle w:val="Style17"/>
              <w:spacing w:before="20" w:after="0"/>
              <w:ind w:hanging="0"/>
              <w:jc w:val="both"/>
              <w:rPr/>
            </w:pPr>
            <w:r>
              <w:rPr/>
              <w:t xml:space="preserve">Совершенствование навыков выполнения процедур, связанных с организацией и осуществлением деятельности по лицензированию недропользования, обеспечения рационального использования недр в соответствии с действующим законодательством, устранением правовых проблем, связанных с изменением границ участков недр и изменением законодательства о недропользовани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5"/>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0"/>
              <w:ind w:hanging="0"/>
              <w:jc w:val="both"/>
              <w:rPr>
                <w:b/>
                <w:b/>
                <w:sz w:val="4"/>
              </w:rPr>
            </w:pPr>
            <w:r>
              <w:rPr>
                <w:b/>
              </w:rPr>
              <w:t>Правовое регулирование природопользования и охраны окружающей среды при пользовании недрами</w:t>
            </w:r>
          </w:p>
          <w:p>
            <w:pPr>
              <w:pStyle w:val="Style17"/>
              <w:spacing w:before="20" w:after="0"/>
              <w:ind w:hanging="0"/>
              <w:jc w:val="both"/>
              <w:rPr/>
            </w:pPr>
            <w:r>
              <w:rPr/>
              <w:t xml:space="preserve">Порядок оформления прав пользования земельными, в т. ч. лесными участками для целей проведения работ, связанных с пользованием недрами, размещения и эксплуатации линейных объектов. Порядок оформления прав пользования водными объектами, требования охраны водных объектов, подземных вод при ведении работ, связанных с пользованием недрами. Правовое регулирование обращения с отходами добычи и переработки. Нормирование негативного воздействия на окружающую среду при проведении работ, связанных с пользованием недрами; реформирование системы в соответствии с европейским опытом установления нормативов на наилучших доступных технологий. Обязанности и порядок проведения государственной экологической экспертизы, государственной экспертизы. Государственный экологический надзор, общественный и производственный экологический контроль, ответственность за экологические нарушения. Ограничения хозяйственной деятельности, недропользования на особо охраняемых природных территориях (ООПТ), в их охранных зонах, на территориях коренных малочисленных народ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7 800</w:t>
            </w:r>
          </w:p>
        </w:tc>
      </w:tr>
    </w:tbl>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34">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pPr>
      <w:r>
        <w:rPr>
          <w:sz w:val="18"/>
          <w:szCs w:val="18"/>
        </w:rPr>
        <w:t xml:space="preserve">тел. +7-499-507-88-00; +7-499-507-87-77;  факс +7-499-507-80-77;   адрес электронной почты </w:t>
      </w:r>
      <w:hyperlink r:id="rId35">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FC6464" w:val="clear"/>
            <w:tcMar>
              <w:top w:w="0" w:type="dxa"/>
              <w:bottom w:w="0" w:type="dxa"/>
            </w:tcMar>
            <w:vAlign w:val="center"/>
          </w:tcPr>
          <w:p>
            <w:pPr>
              <w:pStyle w:val="Style17"/>
              <w:numPr>
                <w:ilvl w:val="0"/>
                <w:numId w:val="0"/>
              </w:numPr>
              <w:spacing w:before="20" w:after="20"/>
              <w:ind w:hanging="0"/>
              <w:jc w:val="center"/>
              <w:outlineLvl w:val="0"/>
              <w:rPr/>
            </w:pPr>
            <w:bookmarkStart w:id="17" w:name="__RefHeading___Toc425876410"/>
            <w:bookmarkEnd w:id="17"/>
            <w:r>
              <w:rPr>
                <w:b/>
                <w:bCs/>
              </w:rPr>
              <w:t>Раздел 15. ЭКОНОМИКА, ФИНАНСЫ, ПЛАНИРОВАНИЕ, БУХУЧЕТ, МАТЕРИАЛЬНО-ТЕХНИЧЕСКОЕ СНАБЖЕНИЕ</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jc w:val="both"/>
              <w:rPr>
                <w:b/>
                <w:b/>
              </w:rPr>
            </w:pPr>
            <w:r>
              <w:rPr>
                <w:b/>
              </w:rPr>
              <w:t>Актуальные вопросы бухучета, налогообложения и аудита</w:t>
            </w:r>
          </w:p>
          <w:p>
            <w:pPr>
              <w:pStyle w:val="Style17"/>
              <w:spacing w:before="0" w:after="0"/>
              <w:ind w:hanging="0"/>
              <w:jc w:val="both"/>
              <w:rPr>
                <w:b/>
                <w:b/>
                <w:sz w:val="4"/>
              </w:rPr>
            </w:pPr>
            <w:r>
              <w:rPr>
                <w:b/>
                <w:sz w:val="4"/>
              </w:rPr>
            </w:r>
          </w:p>
          <w:p>
            <w:pPr>
              <w:pStyle w:val="Style17"/>
              <w:spacing w:before="0" w:after="0"/>
              <w:ind w:hanging="0"/>
              <w:jc w:val="both"/>
              <w:rPr/>
            </w:pPr>
            <w:r>
              <w:rPr/>
              <w:t xml:space="preserve">Нормативные документы по организации бухучета, финансово-хозяйственной деятельности организации, налогообложению. Планирование деятельности бухгалтера. Совершенствование бухучета с использованием нормативной базы. Организация системы внутреннего контроля, управление аудиторской информацией, ведение бухучета и отчетности. Организация проведения аудита. Взаимодействие с налоговыми органами. Реформирование бухучета. Доходы и расходы организаций в бухучете и налоговом учете. Бухгалтерские стандарты (счета), включая международные. Оценка финансово-хозяйственной деятельности предприятия, его рыночного рейтинга. Должностные нарушения и преступления. Методы выявления нарушений в деловом партнерстве, в экономических связях и финансовых взаиморасчетах. Кредитование и порядок возвращения долгов. Профессиограммы бухгалтеров. Информационная, экономическая и личная безопасность.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jc w:val="both"/>
              <w:rPr>
                <w:b/>
                <w:b/>
                <w:sz w:val="4"/>
              </w:rPr>
            </w:pPr>
            <w:r>
              <w:rPr>
                <w:b/>
              </w:rPr>
              <w:t>Актуальные вопросы бухучета: профессионализм бухгалтера, экономическая безопасность, аудит. Новые требования к бухучету (включая консолидированную отчетность)</w:t>
            </w:r>
          </w:p>
          <w:p>
            <w:pPr>
              <w:pStyle w:val="Style17"/>
              <w:spacing w:before="0" w:after="0"/>
              <w:ind w:hanging="0"/>
              <w:jc w:val="both"/>
              <w:rPr/>
            </w:pPr>
            <w:r>
              <w:rPr/>
              <w:t xml:space="preserve">Нормативные документы по организации бухучета, финансово-хозяйственной деятельности организации, налогообложению. Планирование деятельности бухгалтера. Совершенствование бухучета с использованием нормативной базы. Организация системы внутреннего контроля, управление аудиторской информацией, ведение бухучета и отчетности. Организация проведения аудита. Взаимодействие с налоговыми органами. Реформирование бухучета. Доходы и расходы организаций в бухучете и налоговом учете. Бухгалтерские стандарты (счета), включая международные. Оценка финансово-хозяйственной деятельности предприятия, его рыночного рейтинга. Должностные нарушения и преступления. Методы выявления нарушений в деловом партнерстве, в экономических связях и финансовых взаиморасчетах. Кредитование и порядок возвращения долгов. Профессиограммы бухгалтеров. Информационная, экономическая и личная безопасность.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jc w:val="both"/>
              <w:rPr>
                <w:b/>
                <w:b/>
              </w:rPr>
            </w:pPr>
            <w:r>
              <w:rPr>
                <w:b/>
              </w:rPr>
              <w:t xml:space="preserve">Бизнес-планирование деятельности предприятий нефтегазового комплекса </w:t>
            </w:r>
            <w:r>
              <w:rPr>
                <w:b/>
                <w:highlight w:val="green"/>
              </w:rPr>
              <w:t>(Новый курс)</w:t>
            </w:r>
          </w:p>
          <w:p>
            <w:pPr>
              <w:pStyle w:val="Style17"/>
              <w:spacing w:before="0" w:after="0"/>
              <w:ind w:hanging="0"/>
              <w:jc w:val="both"/>
              <w:rPr/>
            </w:pPr>
            <w:r>
              <w:rPr/>
              <w:t xml:space="preserve">Принципы и направления бизнес-планирования в нефтегазовых компаниях. Планирование бизнес-процессов предприятия нефтегазового комплекса (НГК). Разработка бизнес-плана предприятия НГК. План маркетинга. Инвестиционный план. Операционный план. Финансовый план. Инвестиции и риски. Компьютерные технологии в проектном менеджменте.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jc w:val="both"/>
              <w:rPr>
                <w:b/>
                <w:b/>
              </w:rPr>
            </w:pPr>
            <w:r>
              <w:rPr>
                <w:b/>
              </w:rPr>
              <w:t xml:space="preserve">Бухгалтерия и налогообложение в газовой промышленности: сложные вопросы и специфика отрасли </w:t>
            </w:r>
          </w:p>
          <w:p>
            <w:pPr>
              <w:pStyle w:val="Style17"/>
              <w:spacing w:before="0" w:after="0"/>
              <w:ind w:hanging="0"/>
              <w:jc w:val="both"/>
              <w:rPr/>
            </w:pPr>
            <w:r>
              <w:rPr/>
              <w:t xml:space="preserve">Налоговое законодательство. Наиболее актуальные вопросы налогового планирования в 2016 г. Налог на прибыль и НДС </w:t>
            </w:r>
            <w:r>
              <w:rPr>
                <w:rFonts w:cs="Arial"/>
              </w:rPr>
              <w:t>‒</w:t>
            </w:r>
            <w:r>
              <w:rPr/>
              <w:t xml:space="preserve"> специфика нефтегазовой отрасли. Составление отчетности по МСФО: рекомендации Минфина России. Учетная политик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0" w:after="0"/>
              <w:ind w:hanging="0"/>
              <w:jc w:val="both"/>
              <w:rPr>
                <w:b/>
                <w:b/>
              </w:rPr>
            </w:pPr>
            <w:r>
              <w:rPr>
                <w:b/>
              </w:rPr>
              <w:t>Внутренний аудит и контроль на предприятии</w:t>
            </w:r>
          </w:p>
          <w:p>
            <w:pPr>
              <w:pStyle w:val="Style17"/>
              <w:spacing w:before="0" w:after="0"/>
              <w:ind w:hanging="0"/>
              <w:jc w:val="both"/>
              <w:rPr/>
            </w:pPr>
            <w:r>
              <w:rPr/>
              <w:t xml:space="preserve">Методология внутреннего аудита, принципы создания эффективной службы внутреннего аудита принципы, написания риск ориентированных аудиторских отчетов, оценки эффективности деятельности внутреннего аудита. Анализ основных видов корпоративного мошенничества. Внутренний аудит рассматривается как инструмент оценки рисков в деятельности как компании в целом, так и оценки отдельных операци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1 000</w:t>
            </w:r>
          </w:p>
        </w:tc>
      </w:tr>
      <w:tr>
        <w:trPr>
          <w:trHeight w:val="95"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Государственное регулирование цено- и тарифообразования в газовой промышленности Российской Федерации</w:t>
            </w:r>
          </w:p>
          <w:p>
            <w:pPr>
              <w:pStyle w:val="Style17"/>
              <w:spacing w:before="20" w:after="20"/>
              <w:ind w:hanging="0"/>
              <w:jc w:val="both"/>
              <w:rPr/>
            </w:pPr>
            <w:r>
              <w:rPr/>
              <w:t xml:space="preserve">Система и общие принципы цено- и тарифообразования в газовой промышленности Российской Федерации, способы контроля за применением, методики по регулированию цен, а также перспективы совершенствования законодательств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highlight w:val="lightGray"/>
              </w:rPr>
            </w:pPr>
            <w:r>
              <w:rPr>
                <w:sz w:val="18"/>
                <w:szCs w:val="18"/>
              </w:rPr>
              <w:t>4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highlight w:val="lightGray"/>
              </w:rPr>
            </w:pPr>
            <w:r>
              <w:rPr>
                <w:sz w:val="18"/>
                <w:szCs w:val="18"/>
                <w:highlight w:val="lightGray"/>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Коррупция и мошенничество в компаниях: методы противодействия и комплаенс-стратегии </w:t>
            </w:r>
          </w:p>
          <w:p>
            <w:pPr>
              <w:pStyle w:val="Style17"/>
              <w:spacing w:before="20" w:after="20"/>
              <w:ind w:hanging="0"/>
              <w:jc w:val="both"/>
              <w:rPr/>
            </w:pPr>
            <w:r>
              <w:rPr/>
              <w:t xml:space="preserve">Проблемы мошенничества при закупках: построение системы противодействия. Коммерческое мошенничество: методы противодействия и контроля. Коррупция в компаниях: риски и правоприменительная практика. Комплаенс-стратегии как защита от рисков в сфере безопасности и борьбе с коррупцией. «Достаточные способы защиты». Зарубежный опыт на примере Великобритани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факту набора группы</w:t>
            </w:r>
          </w:p>
          <w:p>
            <w:pPr>
              <w:pStyle w:val="Style17"/>
              <w:spacing w:before="20" w:after="20"/>
              <w:jc w:val="center"/>
              <w:rPr>
                <w:szCs w:val="18"/>
              </w:rPr>
            </w:pPr>
            <w:r>
              <w:rPr>
                <w:szCs w:val="18"/>
              </w:rPr>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color w:val="FF0000"/>
                <w:sz w:val="18"/>
                <w:szCs w:val="18"/>
              </w:rPr>
            </w:pPr>
            <w:r>
              <w:rPr>
                <w:sz w:val="18"/>
                <w:szCs w:val="18"/>
              </w:rPr>
              <w:t>41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color w:val="FF0000"/>
                <w:sz w:val="18"/>
                <w:szCs w:val="18"/>
              </w:rPr>
            </w:pPr>
            <w:r>
              <w:rPr>
                <w:color w:val="FF0000"/>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lang w:val="en-US"/>
              </w:rPr>
              <w:t>Международные стандарты финансовой отчетности</w:t>
            </w:r>
          </w:p>
          <w:p>
            <w:pPr>
              <w:pStyle w:val="Style17"/>
              <w:spacing w:before="20" w:after="20"/>
              <w:ind w:hanging="0"/>
              <w:jc w:val="both"/>
              <w:rPr/>
            </w:pPr>
            <w:r>
              <w:rPr/>
              <w:t xml:space="preserve">Государственная программа перехода РФ к международным стандартам финансовой отчетности. Национальные стандарты бухгалтерского учета. Бухгалтерская отчетность в России и международные стандарты учета. Задачи предприятия при переходе на международные стандарты. Международные нормы и стандарты. Формы отчетности: баланс, отчет о прибылях и убытках; отчет об изменениях в финансовом положении; отчет о движении денежных средств; отчет о собственном капитале; отчет об изменениях акционерного капитала; отчет об управлении компанией; специальные отчеты. Материальные и нематериальные активы. Налоги на прибыль. Прочие раскрытия информации в финансовой отчетности. Консолидированная отчетность.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Международные стандарты финансовой отчетности</w:t>
            </w:r>
          </w:p>
          <w:p>
            <w:pPr>
              <w:pStyle w:val="Style17"/>
              <w:spacing w:before="20" w:after="20"/>
              <w:ind w:hanging="0"/>
              <w:jc w:val="both"/>
              <w:rPr/>
            </w:pPr>
            <w:r>
              <w:rPr/>
              <w:t xml:space="preserve">Государственная программа перехода РФ к международным стандартам финансовой отчетности. Национальные стандарты бухгалтерского учета. Бухгалтерская отчетность в России и международные стандарты учета. Задачи предприятия при переходе на международные стандарты. Международные нормы и стандарты. Формы отчетности: баланс, отчет о прибылях и убытках; отчет об изменениях в финансовом положении; отчет о движении денежных средств; отчет о собственном капитале; отчет об изменениях акционерного капитала; отчет об управлении компанией; специальные отчеты. Материальные и нематериальные активы. Налоги на прибыль. Прочие раскрытия информации в финансовой отчетности. Консолидированная отчетность.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Налоговый учет. Новые нормативные документы по бухгалтерскому учету и налогообложению</w:t>
            </w:r>
          </w:p>
          <w:p>
            <w:pPr>
              <w:pStyle w:val="Style17"/>
              <w:spacing w:before="20" w:after="20"/>
              <w:ind w:hanging="0"/>
              <w:jc w:val="both"/>
              <w:rPr/>
            </w:pPr>
            <w:r>
              <w:rPr/>
              <w:t xml:space="preserve">Финансовый и налоговый учет. Нормативные документы по бухгалтерскому учету и налогообложению. Разбор конкретных ситуаций из бухгалтерской и аудиторской практики в соответствии с новыми нормативными актами. Учет налога на прибыль в соответствии с ПБУ 18. Учетная политика предприятия для целей бухгалтерского учета и налогообложения. Порядок налогового учета доходов и расходов. Особенности организации налогового учета амортизируемого имущества. Правовые и юридические аспекты трудового и гражданского законодательств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Налоговый учет. Новые нормативные документы по бухгалтерскому учету и налогообложению</w:t>
            </w:r>
          </w:p>
          <w:p>
            <w:pPr>
              <w:pStyle w:val="Style17"/>
              <w:spacing w:before="20" w:after="20"/>
              <w:ind w:hanging="0"/>
              <w:jc w:val="both"/>
              <w:rPr/>
            </w:pPr>
            <w:r>
              <w:rPr/>
              <w:t xml:space="preserve">Финансовый и налоговый учет. Нормативные документы по бухгалтерскому учету и налогообложению. Разбор конкретных ситуаций из бухгалтерской и аудиторской практики в соответствии с новыми нормативными актами. Учет налога на прибыль в соответствии с ПБУ 18. Учетная политика предприятия для целей бухгалтерского учета и налогообложения. Порядок налогового учета доходов и расходов. Особенности организации налогового учета амортизируемого имущества. Правовые и юридические аспекты трудового и гражданского законодательств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pPr>
            <w:r>
              <w:rPr>
                <w:szCs w:val="18"/>
              </w:rPr>
              <w:t>По согласова-нию с Заказчиком (выездное занятие)</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pPr>
            <w:r>
              <w:rPr>
                <w:sz w:val="18"/>
                <w:szCs w:val="18"/>
              </w:rPr>
              <w:t>договорная</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Новое в налогообложении, финансовых расчетах, бухгалтерском и налоговом учете, правоведении и аудите на предприятиях нефтегазового комплекса </w:t>
            </w:r>
            <w:r>
              <w:rPr>
                <w:b/>
                <w:highlight w:val="green"/>
              </w:rPr>
              <w:t>(Новый курс)</w:t>
            </w:r>
          </w:p>
          <w:p>
            <w:pPr>
              <w:pStyle w:val="Style17"/>
              <w:spacing w:before="20" w:after="20"/>
              <w:ind w:hanging="0"/>
              <w:jc w:val="both"/>
              <w:rPr/>
            </w:pPr>
            <w:r>
              <w:rPr/>
              <w:t xml:space="preserve">Налогообложение предприятий нефтегазового комплекса (НГК). Налог на добавленную стоимость и </w:t>
            </w:r>
            <w:r>
              <w:rPr>
                <w:iCs/>
              </w:rPr>
              <w:t>акцизы</w:t>
            </w:r>
            <w:r>
              <w:rPr/>
              <w:t>, расчеты по налогу на прибыль и доходы физических лиц. Налоги на добычу полезных ископаемых, страховые взносы во внебюджетные фонды. Налоговые режимы, возможность их применения на предприятиях НГК. Бухгалтерский учет и отчетность на предприятиях НГК, в финансовых расчетах и в методах проведения финансово-экономического анализа. Актуальные вопросы проведения аудита. Правовое регулирование деятельности предприятий НГК.</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Новые изменения и дополнения в таможенном законодательстве. Валютное регулирование, валютный контроль</w:t>
            </w:r>
          </w:p>
          <w:p>
            <w:pPr>
              <w:pStyle w:val="Style17"/>
              <w:spacing w:before="20" w:after="20"/>
              <w:ind w:hanging="0"/>
              <w:jc w:val="both"/>
              <w:rPr/>
            </w:pPr>
            <w:r>
              <w:rPr/>
              <w:t xml:space="preserve">Изменения в таможенном законодательстве. Таможенный кодекс о таможенных платежах. Комментарии. Таможенные платежи в различных таможенных режимах. Декларирование. Таможенный брокер. Порядок и правила заполнения грузовой таможенной декларации. Внутритаможенный транзит. Условия внутриторговых контрактов, необходимые для таможенного оформления. Базисные условия поставки по международным коммерческим правилам. Международные перевозки грузов различными видами транспорта. Внешторговые документы таможенного оформления. Налогообложение перевозчиков. Валютное регулирование, валютный контроль. Комплексная безопасность таможенной деятельност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ередовые технологии и методы хозяйствования, материально-технического снабжения. Материально-хозяйственные споры и их решение</w:t>
            </w:r>
          </w:p>
          <w:p>
            <w:pPr>
              <w:pStyle w:val="Style17"/>
              <w:spacing w:before="20" w:after="20"/>
              <w:ind w:hanging="0"/>
              <w:jc w:val="both"/>
              <w:rPr/>
            </w:pPr>
            <w:r>
              <w:rPr/>
              <w:t>Законодательство РФ об инновационной деятельности. Стратегическое управление материальными потоками в процессе закупки, снабжения, перевозки, продажи, и хранения материалов, деталей и готового инвентаря (техники и пр.) Логистика снабжения. Бизнес-план. Взаимодействие и взаимосвязь отделов материально-технического снабжения (МТС) с подразделениями организаций. Подготовка документов, связанных с МТС. Финансовый менеджмент, маркетинг и МТС. Порядок передачи средств с баланса на баланс. Управляемость и организационный порядок. Управленческая диагностика. Оптимальное соотношение работников и рабочих мест. Профессиограммы работников системы МТС. Материально-хозяйственные споры и их решение.</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Подбор нефтегазопромыслового, импортозамещающего оборудования для нефтегазодобывающих предприятий (для специалистов служб материально-технического снабжения)</w:t>
            </w:r>
          </w:p>
          <w:p>
            <w:pPr>
              <w:pStyle w:val="Style17"/>
              <w:spacing w:before="20" w:after="20"/>
              <w:ind w:hanging="0"/>
              <w:jc w:val="both"/>
              <w:rPr/>
            </w:pPr>
            <w:r>
              <w:rPr/>
              <w:t xml:space="preserve">Информационные системы поиска, классификации, номенклатуры нефтегазодобывающего оборудования, предприятий-производителей и соответствие выпускаемой ими продукции отечественным и зарубежным стандартам. Обучение работе с информационными системами. Повышение эффективности работы службы материально-технического снабжения по подбору новых видов нефтегазопромыслового оборудования и материалов с учетом оптимизации по критерию «цена-качество». Реализация политики внедрения импортозамещающего оборудования и технологий. Освоение приемов работы по подбору эквивалентного по своим характеристикам отечественного оборудования при замене импортного.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Совершенствование бухгалтерского учета и контроля. Новые нормативные документы по учету и налогообложению</w:t>
            </w:r>
          </w:p>
          <w:p>
            <w:pPr>
              <w:pStyle w:val="Style17"/>
              <w:spacing w:before="20" w:after="20"/>
              <w:ind w:hanging="0"/>
              <w:jc w:val="both"/>
              <w:rPr/>
            </w:pPr>
            <w:r>
              <w:rPr/>
              <w:t xml:space="preserve">Совершенствование бухгалтерского учета и контроля. Система международных и Российских стандартов бухгалтерского учета. Финансовый и налоговый учет. Управленческий учет. Правовые и юридические аспекты трудового и гражданского законодательства. Разбор конкретных ситуаций из бухгалтерской и аудиторской практик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Совершенствование организации и учета труда и заработной платы на предприятиях ТЭК</w:t>
            </w:r>
          </w:p>
          <w:p>
            <w:pPr>
              <w:pStyle w:val="Style17"/>
              <w:spacing w:before="20" w:after="20"/>
              <w:ind w:hanging="0"/>
              <w:jc w:val="both"/>
              <w:rPr/>
            </w:pPr>
            <w:r>
              <w:rPr/>
              <w:t xml:space="preserve">Системы вознаграждений работникам в соответствии с международными стандартами финансовой отчетности. Налоговое законодательство по вознаграждениям работников. Учет налога на прибыль в соответствии с ПБУ 18 «Учет налога на прибыль» по расчетам по заработной плате и вознаграждениям работникам. Правовое обеспечение управления персоналом. Пенсионное обеспечение в России. Научная организация труда. Виды и системы оплаты труда. Единая тарифная сетка. Социальное обеспечение работников, льготы и компенсации. Система тарифных соглашений и коллективных договоров на предприятиях ТЭК. Основы психологического и делового общения.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Cs w:val="18"/>
                <w:lang w:val="en-US" w:eastAsia="en-US"/>
              </w:rPr>
            </w:pPr>
            <w:r>
              <w:rPr>
                <w:b/>
              </w:rPr>
              <w:t xml:space="preserve">Современные системы тарификации, нормирования и оплаты труда: методы расчета тарифов и норм, расчет необходимой численности работников, </w:t>
            </w:r>
            <w:r>
              <w:rPr>
                <w:b/>
                <w:szCs w:val="18"/>
                <w:lang w:val="en-US" w:eastAsia="en-US"/>
              </w:rPr>
              <w:t>специальная оценка условий труда</w:t>
            </w:r>
          </w:p>
          <w:p>
            <w:pPr>
              <w:pStyle w:val="Style17"/>
              <w:spacing w:before="20" w:after="20"/>
              <w:ind w:hanging="0"/>
              <w:jc w:val="both"/>
              <w:rPr/>
            </w:pPr>
            <w:r>
              <w:rPr/>
              <w:t>Трудовое законодательство РФ. Заработная плата работников. Государственные гарантии по оплате труда. Расчет необходимой численности работников предприятий. Методики расчетов тарифов и норм. Современные методики проведения аттестации рабочих мест по различным факторам, тарификации, нормирования труда. Современные системы и формы оплаты труда. Оплата по результатам. Тарифная и контрактная системы оплаты труда. Качество, вредность труда и оплата. Оплата при совмещении профессий. Стимулирующие выплаты. Виды норм труда. Понятие и виды нормальных условий труда. Оплата труда и надбавки за разъездной характер труда. Права и ответственность работодателя. Компенсационный менеджмент.</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lang w:val="en-US"/>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Стратегическое прогнозирование развития энергетических рынков РФ и ее регионов </w:t>
            </w:r>
            <w:r>
              <w:rPr>
                <w:b/>
                <w:highlight w:val="green"/>
              </w:rPr>
              <w:t>(Новый курс)</w:t>
            </w:r>
          </w:p>
          <w:p>
            <w:pPr>
              <w:pStyle w:val="Style17"/>
              <w:spacing w:before="20" w:after="20"/>
              <w:ind w:hanging="0"/>
              <w:jc w:val="both"/>
              <w:rPr/>
            </w:pPr>
            <w:r>
              <w:rPr/>
              <w:t>Характеристика современного состояния энергетики РФ и регионов. Место России в мировой энергетике. Российский прогноз развития мировой энергетики. Энергетические стратегии. Основные положения. Международный опыт. Методические вопросы анализа и прогнозирования развития энергетики. Стратегическое планирование энергетики РФ и ее регионов. Прогнозы развития. Энергетическая стратегия России. Подходы и методы разработки долгосрочных планов развития ТЭК страны. Оценки рисков при стратегическом прогнозировании энергетических рынков Разработка и реализация  региональных и муниципальных программ развития энергетики.</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Управление бизнес-процессами предприятий нефтегазового комплекса </w:t>
            </w:r>
            <w:r>
              <w:rPr>
                <w:b/>
                <w:highlight w:val="green"/>
              </w:rPr>
              <w:t>(Новый курс)</w:t>
            </w:r>
          </w:p>
          <w:p>
            <w:pPr>
              <w:pStyle w:val="Style17"/>
              <w:spacing w:before="20" w:after="20"/>
              <w:ind w:hanging="0"/>
              <w:jc w:val="both"/>
              <w:rPr/>
            </w:pPr>
            <w:r>
              <w:rPr/>
              <w:t>Понятие бизнес-процессов. Внешние и внутренние бизнес-процессы предприятий НГК. Структурный анализ процессов. Схема материальных, финансовых и информационных потоков. Компьютерное моделирование бизнес-процессов. Система реинжиниринга бизнес-процессов (BPR). Основные понятия и инструменты «бережливого производства». Опыт внедрения «бережливого производства» в НГК. Ключевые показатели эффективности.</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highlight w:val="yellow"/>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highlight w:val="yellow"/>
              </w:rPr>
            </w:pPr>
            <w:r>
              <w:rPr>
                <w:sz w:val="18"/>
                <w:szCs w:val="18"/>
                <w:highlight w:val="yellow"/>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Управление основными средствами предприятий нефтегазового комплекса </w:t>
            </w:r>
            <w:r>
              <w:rPr>
                <w:b/>
                <w:highlight w:val="green"/>
              </w:rPr>
              <w:t>(Новый курс)</w:t>
            </w:r>
          </w:p>
          <w:p>
            <w:pPr>
              <w:pStyle w:val="Style17"/>
              <w:spacing w:before="20" w:after="20"/>
              <w:ind w:hanging="0"/>
              <w:jc w:val="both"/>
              <w:rPr/>
            </w:pPr>
            <w:r>
              <w:rPr/>
              <w:t>Особенности управления основными средствами в НГК. Капитальные вложения, основные средства, воспроизводство и укрупнение основных средств. Основные понятия инвестиционной деятельности. Участники инвестиционной деятельности и их отношения. Бизнес-процессы инвестиционной деятельности. Компьютерное моделирование бизнес-процессов. Налоговый и бухгалтерский аспекты управления основными средствами. Амортизационная политика. Проблема роста эффективности использования производственных мощностей.</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highlight w:val="yellow"/>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highlight w:val="yellow"/>
              </w:rPr>
            </w:pPr>
            <w:r>
              <w:rPr>
                <w:sz w:val="18"/>
                <w:szCs w:val="18"/>
                <w:highlight w:val="yellow"/>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Управление производственными и экономическими рисками </w:t>
            </w:r>
            <w:r>
              <w:rPr>
                <w:b/>
                <w:highlight w:val="green"/>
              </w:rPr>
              <w:t>(Новый курс</w:t>
            </w:r>
            <w:r>
              <w:rPr>
                <w:b/>
              </w:rPr>
              <w:t>)</w:t>
            </w:r>
          </w:p>
          <w:p>
            <w:pPr>
              <w:pStyle w:val="Style17"/>
              <w:spacing w:before="20" w:after="20"/>
              <w:ind w:hanging="0"/>
              <w:jc w:val="both"/>
              <w:rPr/>
            </w:pPr>
            <w:r>
              <w:rPr/>
              <w:t xml:space="preserve">Менеджмент и классификация рисков в т.ч. международный опыт. Инвестиционные риски и эффективность проектов. Управление производственными рисками (оценка, приоритезация, процедуры HAZOP, HAZID, PHSER) на этапах жизненного цикла опасных производственных объектов наземной инфраструктуры месторождений нефти и газа и экономическое обоснование затрат. Управление экономическими рисками в глобальных нефтегазовых компаниях. Анализ чувствительности экономических показателе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3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sz w:val="4"/>
              </w:rPr>
            </w:pPr>
            <w:r>
              <w:rPr>
                <w:b/>
              </w:rPr>
              <w:t xml:space="preserve">Управление проектами в нефтегазовом комплексе </w:t>
            </w:r>
            <w:r>
              <w:rPr>
                <w:b/>
                <w:highlight w:val="green"/>
              </w:rPr>
              <w:t>(Новый курс)</w:t>
            </w:r>
          </w:p>
          <w:p>
            <w:pPr>
              <w:pStyle w:val="Style17"/>
              <w:spacing w:before="20" w:after="20"/>
              <w:ind w:hanging="0"/>
              <w:jc w:val="both"/>
              <w:rPr/>
            </w:pPr>
            <w:r>
              <w:rPr/>
              <w:t xml:space="preserve">Управление проектами в нефтегазовом комплексе: общая характеристика. Прединвестиционная фаза проекта. Планирование проекта. Управление ресурсами проекта. Управление стоимостью проекта. Управление рисками проекта. Управление изменениями в проектах нефтегазового комплекса. Организационные формы и человеческие аспекты управления проектами. Завершение проекта (этапа проекта) и управление качеством. Занятия проводятся в диалоговом режиме, с использованием дискуссий и разбора конкретных ситуаций: 80% занятий по программе состоят из выполнения практических заданий и кейсов, в том числе кейс «Предварительная технико-экономическая оценка месторождения» (ЦУРМ – Центр управления разработкой месторождени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highlight w:val="yellow"/>
              </w:rPr>
            </w:pPr>
            <w:r>
              <w:rPr>
                <w:sz w:val="18"/>
                <w:szCs w:val="18"/>
              </w:rPr>
              <w:t>27 8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highlight w:val="yellow"/>
              </w:rPr>
            </w:pPr>
            <w:r>
              <w:rPr>
                <w:sz w:val="18"/>
                <w:szCs w:val="18"/>
                <w:highlight w:val="yellow"/>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pPr>
            <w:r>
              <w:rPr>
                <w:b/>
              </w:rPr>
              <w:t>Управленческий учет</w:t>
            </w:r>
          </w:p>
          <w:p>
            <w:pPr>
              <w:pStyle w:val="Style17"/>
              <w:spacing w:before="20" w:after="20"/>
              <w:ind w:hanging="0"/>
              <w:jc w:val="both"/>
              <w:rPr/>
            </w:pPr>
            <w:r>
              <w:rPr/>
              <w:t xml:space="preserve">Управленческий учет в системе бухгалтерского учета. Классификация и учет затрат в управленческом, финансовом и налоговом учете. Себестоимость продукции. Возможности использования управленческого учета при планировании и принятии управленческих решений. Анализ критической точки безубыточности. Отчет о прибылях и убытках при маржинальном подходе. Использование управленческого учета для контроля за затратами. Налогообложение предприятий ТЭК. Трудовое и гражданское законодательство.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Финансово-экономический анализ эффективности инвестиций в форме капитальных вложений</w:t>
            </w:r>
          </w:p>
          <w:p>
            <w:pPr>
              <w:pStyle w:val="Style17"/>
              <w:spacing w:before="20" w:after="20"/>
              <w:ind w:hanging="0"/>
              <w:jc w:val="both"/>
              <w:rPr/>
            </w:pPr>
            <w:r>
              <w:rPr/>
              <w:t xml:space="preserve">Роль и значение оценки эффективности капитальных вложений при реализации проектных решений. Современные методы оценки эффективности капитальных вложений, используемые в международной и отечественной практике. Структура формирования капитальных вложений и эксплуатационных затрат. Экономические и финансовые критерии оценки эффективности. Экономическая оценка эффективности инвестиционного проекта (деловая игра). Оценка рисков проекта. Источники финансирования проект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Финансовые расчеты в инвестиционно-инновационной деятельности нефтегазовой компании</w:t>
            </w:r>
          </w:p>
          <w:p>
            <w:pPr>
              <w:pStyle w:val="Style17"/>
              <w:spacing w:before="20" w:after="20"/>
              <w:ind w:hanging="0"/>
              <w:jc w:val="both"/>
              <w:rPr/>
            </w:pPr>
            <w:r>
              <w:rPr/>
              <w:t xml:space="preserve">Основные направления инновационно-инвестиционной деятельности и оценка их влияния на конкурентоспособность организации. Источники финансирования инновационно-инвестиционной деятельности организации. Прогнозирование основных показателей и финансовых потоков инвестиционного проекта. Методика расчета показателей. Методы и модели оценки эффективности реализации инвестиционных проектов. Риски и диверсификация инвестици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60 0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Финансовый менеджмент. Бюджетирование и контроллинг на предприятиях нефтегазового комплекса</w:t>
            </w:r>
          </w:p>
          <w:p>
            <w:pPr>
              <w:pStyle w:val="Style17"/>
              <w:spacing w:before="20" w:after="20"/>
              <w:ind w:hanging="0"/>
              <w:jc w:val="both"/>
              <w:rPr>
                <w:szCs w:val="18"/>
              </w:rPr>
            </w:pPr>
            <w:r>
              <w:rPr/>
              <w:t xml:space="preserve">Управление активами, собственными и заемными средствами предприятия (практические занятия). Управление затратами (практические занятия). Управление и анализ прибыли предприятия (практические занятия). Стратегическое финансовое планирование (практические занятия). Подходы к бюджетированию и разработка основных бюджетов (практическое занятие). Инвестиционный бюджет (практическое занятие). Методические подходы к анализу финансового состояния предприятия (практическое занятие). Контроллинг на предприяти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6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Ценообразование и сметное нормирование объектов капитального строительства</w:t>
            </w:r>
          </w:p>
          <w:p>
            <w:pPr>
              <w:pStyle w:val="Style17"/>
              <w:spacing w:before="20" w:after="20"/>
              <w:ind w:hanging="0"/>
              <w:jc w:val="both"/>
              <w:rPr/>
            </w:pPr>
            <w:r>
              <w:rPr/>
              <w:t>Система ценообразования и сметного нормирования в строительстве, пути ее совершенствования. Нормативно-правовые документы, регулирующие строительную деятельность. Рекомендации по определению часовой заработной платы в договорных ценах и сметах в строительстве. Использование информационно-аналитической системы единичных и удельных показателей для установления ориентировочного уровня цен на эксплуатацию строительных машин и механизмов. Формирование свободных цен на строительную продукцию, расчет величины сметной прибыли, порядок применения нормативных расходов. Подготовка договора подряда на строительную деятельность. Экспертиза проектной документации. Определение начальной цены контракта и твердой договорной цены при строительстве объектов капитального строительства. Ценообразование и сметное нормирование при строительстве скважин.</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41 3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Эффективная система закупок на предприятии: </w:t>
            </w:r>
            <w:r>
              <w:rPr>
                <w:b/>
                <w:lang w:val="en-US"/>
              </w:rPr>
              <w:t>c</w:t>
            </w:r>
            <w:r>
              <w:rPr>
                <w:b/>
              </w:rPr>
              <w:t>ложные вопросы 223-ФЗ, проверки ФАС России и арбитражная практика</w:t>
            </w:r>
          </w:p>
          <w:p>
            <w:pPr>
              <w:pStyle w:val="Style17"/>
              <w:spacing w:before="20" w:after="20"/>
              <w:ind w:hanging="0"/>
              <w:jc w:val="both"/>
              <w:rPr/>
            </w:pPr>
            <w:r>
              <w:rPr/>
              <w:t xml:space="preserve">Сложные вопросы практики применения законодательства. Планирование и проведение закупок (котировки, конкурсы, аукционы). Федеральный закон № 223-ФЗ от 18.07.2011 г. «О закупках товаров, работ, услуг отдельными видами юридических лиц». Правоприменительная и судебная практика.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highlight w:val="lightGray"/>
              </w:rPr>
            </w:pPr>
            <w:r>
              <w:rPr>
                <w:sz w:val="18"/>
                <w:szCs w:val="18"/>
              </w:rPr>
              <w:t>41 0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36">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37">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r>
        <w:br w:type="page"/>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3DFDD8" w:val="clear"/>
            <w:tcMar>
              <w:top w:w="0" w:type="dxa"/>
              <w:bottom w:w="0" w:type="dxa"/>
            </w:tcMar>
            <w:vAlign w:val="center"/>
          </w:tcPr>
          <w:p>
            <w:pPr>
              <w:pStyle w:val="Style17"/>
              <w:numPr>
                <w:ilvl w:val="0"/>
                <w:numId w:val="0"/>
              </w:numPr>
              <w:spacing w:before="20" w:after="20"/>
              <w:ind w:hanging="0"/>
              <w:jc w:val="center"/>
              <w:outlineLvl w:val="0"/>
              <w:rPr/>
            </w:pPr>
            <w:bookmarkStart w:id="18" w:name="__RefHeading___Toc425876411"/>
            <w:bookmarkEnd w:id="18"/>
            <w:r>
              <w:rPr>
                <w:b/>
                <w:bCs/>
              </w:rPr>
              <w:t>Раздел 16. ТЕХНОЛОГИЧЕСКАЯ СВЯЗЬ</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8"/>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Оптические транспортные сети и сети доступа</w:t>
            </w:r>
          </w:p>
          <w:p>
            <w:pPr>
              <w:pStyle w:val="Style17"/>
              <w:spacing w:before="20" w:after="20"/>
              <w:ind w:hanging="0"/>
              <w:jc w:val="both"/>
              <w:rPr/>
            </w:pPr>
            <w:r>
              <w:rPr/>
              <w:t>Принципы передачи цифровых сигналов по оптическим волокнам. Волоконно-оптические линии связи (ВОЛС). Волоконно-оптические системы передачи со спектральным уплотнением (</w:t>
            </w:r>
            <w:r>
              <w:rPr>
                <w:lang w:val="en-US"/>
              </w:rPr>
              <w:t>DWDM</w:t>
            </w:r>
            <w:r>
              <w:rPr/>
              <w:t>). Оптические транспортные сети (</w:t>
            </w:r>
            <w:r>
              <w:rPr>
                <w:lang w:val="en-US"/>
              </w:rPr>
              <w:t>OTN</w:t>
            </w:r>
            <w:r>
              <w:rPr/>
              <w:t>), функции сетевых узлов, структура сигналов. Волоконно-оптические сети доступа (</w:t>
            </w:r>
            <w:r>
              <w:rPr>
                <w:lang w:val="en-US"/>
              </w:rPr>
              <w:t>FTTx</w:t>
            </w:r>
            <w:r>
              <w:rPr/>
              <w:t>). Пассивные оптические сети (РО</w:t>
            </w:r>
            <w:r>
              <w:rPr>
                <w:lang w:val="en-US"/>
              </w:rPr>
              <w:t>N</w:t>
            </w:r>
            <w:r>
              <w:rPr/>
              <w:t>). Оптические сплиттеры. Нормы на затухание оптического сигнала в РО</w:t>
            </w:r>
            <w:r>
              <w:rPr>
                <w:lang w:val="en-US"/>
              </w:rPr>
              <w:t>N</w:t>
            </w:r>
            <w:r>
              <w:rPr/>
              <w:t xml:space="preserve"> </w:t>
            </w:r>
            <w:r>
              <w:rPr>
                <w:lang w:val="en-US"/>
              </w:rPr>
              <w:t>FTTx</w:t>
            </w:r>
            <w:r>
              <w:rPr/>
              <w:t xml:space="preserve">. Контроль и управление в оптических сетях. Измерительные приборы: генераторы оптического сигнала, измерители мощности, оптические рефлектометры. Сварка оптического волокна. Оптические соединител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3</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9 1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Организация технической эксплуатации линий технологической связи на базе медных и волоконно-оптических кабелей</w:t>
            </w:r>
          </w:p>
          <w:p>
            <w:pPr>
              <w:pStyle w:val="Style17"/>
              <w:spacing w:before="20" w:after="20"/>
              <w:ind w:hanging="0"/>
              <w:jc w:val="both"/>
              <w:rPr/>
            </w:pPr>
            <w:r>
              <w:rPr/>
              <w:t xml:space="preserve">Передача цифровой информации по медным и волоконно-оптическим кабелям. Конструкция медных и волоконно-оптических кабелей. Соединительные устройства. Основные параметры кабельных линий. Цифровые линейные тракты. Модернизация цифровых систем передачи. Технологии </w:t>
            </w:r>
            <w:r>
              <w:rPr>
                <w:lang w:val="en-US"/>
              </w:rPr>
              <w:t>xDSL</w:t>
            </w:r>
            <w:r>
              <w:rPr/>
              <w:t xml:space="preserve">. Организация технического обслуживания кабельных линий связи. Ремонтные и профилактические работы на кабельных линиях. Измерения параметров медных кабелей и ВОЛС. Контрольно-измерительные приборы. Сварка оптического волокна. Основы технологии </w:t>
            </w:r>
            <w:r>
              <w:rPr>
                <w:lang w:val="en-US"/>
              </w:rPr>
              <w:t>Ethernet</w:t>
            </w:r>
            <w:r>
              <w:rPr/>
              <w:t xml:space="preserve">. Основы технологии </w:t>
            </w:r>
            <w:r>
              <w:rPr>
                <w:lang w:val="en-US"/>
              </w:rPr>
              <w:t>IP</w:t>
            </w:r>
            <w:r>
              <w:rPr/>
              <w:t xml:space="preserve">.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1</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9 1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Организация технической эксплуатации цифровых сетей, аппаратуры цифрового каналообразования, плезиохронной и синхронной цифровых иерархий</w:t>
            </w:r>
          </w:p>
          <w:p>
            <w:pPr>
              <w:pStyle w:val="Style17"/>
              <w:spacing w:before="20" w:after="20"/>
              <w:ind w:hanging="0"/>
              <w:jc w:val="both"/>
              <w:rPr/>
            </w:pPr>
            <w:r>
              <w:rPr/>
              <w:t xml:space="preserve">Цифровые каналы, тракты и линии. Цифровая модуляция (ИКМ и АДИКМ). Формирование первичного цифрового потока Е1. Цифровое группообразование. Плезиохронная иерархия цифровых систем передачи. Синхронная цифровая иерархия (СЦИ). Компонентные и агрегатные сигналы СЦИ. Структура сигналов СЦИ. Синхронные транспортные сети. Сигналы и коды СЦИ. Организация технического обслуживания транспортных сетей связи. Качественные показатели цифровых систем передачи и их контроль. Контрольно-измерительные приборы СЦ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9 1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8"/>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Телекоммуникационные сети нового поколения (ССП или </w:t>
            </w:r>
            <w:r>
              <w:rPr>
                <w:b/>
                <w:lang w:val="en-US"/>
              </w:rPr>
              <w:t>NGN</w:t>
            </w:r>
            <w:r>
              <w:rPr>
                <w:b/>
              </w:rPr>
              <w:t>)</w:t>
            </w:r>
          </w:p>
          <w:p>
            <w:pPr>
              <w:pStyle w:val="Style17"/>
              <w:spacing w:before="20" w:after="20"/>
              <w:ind w:hanging="0"/>
              <w:jc w:val="both"/>
              <w:rPr/>
            </w:pPr>
            <w:r>
              <w:rPr/>
              <w:t xml:space="preserve">Определение </w:t>
            </w:r>
            <w:r>
              <w:rPr>
                <w:lang w:val="en-US"/>
              </w:rPr>
              <w:t>NGN</w:t>
            </w:r>
            <w:r>
              <w:rPr/>
              <w:t xml:space="preserve">. Место </w:t>
            </w:r>
            <w:r>
              <w:rPr>
                <w:lang w:val="en-US"/>
              </w:rPr>
              <w:t>NGN</w:t>
            </w:r>
            <w:r>
              <w:rPr/>
              <w:t xml:space="preserve"> в иерархии открытых систем (</w:t>
            </w:r>
            <w:r>
              <w:rPr>
                <w:lang w:val="en-US"/>
              </w:rPr>
              <w:t>OSJ</w:t>
            </w:r>
            <w:r>
              <w:rPr/>
              <w:t xml:space="preserve">). Структура </w:t>
            </w:r>
            <w:r>
              <w:rPr>
                <w:lang w:val="en-US"/>
              </w:rPr>
              <w:t>NGN</w:t>
            </w:r>
            <w:r>
              <w:rPr/>
              <w:t>. Транспортные телекоммуникационные сети. Цифровые сети доступа. Технические характеристики систем передачи плезиохронной (Р</w:t>
            </w:r>
            <w:r>
              <w:rPr>
                <w:lang w:val="en-US"/>
              </w:rPr>
              <w:t>D</w:t>
            </w:r>
            <w:r>
              <w:rPr/>
              <w:t>Н) и синхронной (</w:t>
            </w:r>
            <w:r>
              <w:rPr>
                <w:lang w:val="en-US"/>
              </w:rPr>
              <w:t>SDH</w:t>
            </w:r>
            <w:r>
              <w:rPr/>
              <w:t xml:space="preserve">) цифровых иерархий. Организация широкополосного абонентского доступа: принципы и техническая реализация системы </w:t>
            </w:r>
            <w:r>
              <w:rPr>
                <w:lang w:val="en-US"/>
              </w:rPr>
              <w:t>Ethernet</w:t>
            </w:r>
            <w:r>
              <w:rPr/>
              <w:t>. Среда передачи по интернет-протоколу (</w:t>
            </w:r>
            <w:r>
              <w:rPr>
                <w:lang w:val="en-US"/>
              </w:rPr>
              <w:t>IP</w:t>
            </w:r>
            <w:r>
              <w:rPr/>
              <w:t>). Голосовые (</w:t>
            </w:r>
            <w:r>
              <w:rPr>
                <w:lang w:val="en-US"/>
              </w:rPr>
              <w:t>VoIP</w:t>
            </w:r>
            <w:r>
              <w:rPr/>
              <w:t>) и видео (</w:t>
            </w:r>
            <w:r>
              <w:rPr>
                <w:lang w:val="en-US"/>
              </w:rPr>
              <w:t>IP</w:t>
            </w:r>
            <w:r>
              <w:rPr/>
              <w:t xml:space="preserve"> </w:t>
            </w:r>
            <w:r>
              <w:rPr>
                <w:lang w:val="en-US"/>
              </w:rPr>
              <w:t>Video</w:t>
            </w:r>
            <w:r>
              <w:rPr/>
              <w:t xml:space="preserve">) каналы среды </w:t>
            </w:r>
            <w:r>
              <w:rPr>
                <w:lang w:val="en-US"/>
              </w:rPr>
              <w:t>IP</w:t>
            </w:r>
            <w:r>
              <w:rPr/>
              <w:t xml:space="preserve">. Интернет: принципы организации сети. Протокол </w:t>
            </w:r>
            <w:r>
              <w:rPr>
                <w:lang w:val="en-US"/>
              </w:rPr>
              <w:t>TCP</w:t>
            </w:r>
            <w:r>
              <w:rPr/>
              <w:t>/</w:t>
            </w:r>
            <w:r>
              <w:rPr>
                <w:lang w:val="en-US"/>
              </w:rPr>
              <w:t>IP</w:t>
            </w:r>
            <w:r>
              <w:rPr/>
              <w:t xml:space="preserve">. Сети с передачей и коммутацией пакетов. Принципы построения систем синхронизации транспортных сетей. Организация контроля и управления в сетях с пакетной передачей. Методы и средства измерений контролируемых параметров.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2</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72</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9 1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38">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39">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br w:type="page"/>
      </w:r>
    </w:p>
    <w:p>
      <w:pPr>
        <w:pStyle w:val="Normal"/>
        <w:rPr>
          <w:sz w:val="18"/>
          <w:szCs w:val="18"/>
        </w:rPr>
      </w:pPr>
      <w:r>
        <w:rPr>
          <w:sz w:val="18"/>
          <w:szCs w:val="18"/>
        </w:rPr>
      </w:r>
    </w:p>
    <w:p>
      <w:pPr>
        <w:pStyle w:val="Normal"/>
        <w:rPr/>
      </w:pPr>
      <w:r>
        <w:rPr/>
      </w:r>
    </w:p>
    <w:tbl>
      <w:tblPr>
        <w:tblW w:w="10632" w:type="dxa"/>
        <w:jc w:val="left"/>
        <w:tblInd w:w="-569" w:type="dxa"/>
        <w:tblLayout w:type="fixed"/>
        <w:tblCellMar>
          <w:top w:w="142" w:type="dxa"/>
          <w:left w:w="70" w:type="dxa"/>
          <w:bottom w:w="57" w:type="dxa"/>
          <w:right w:w="70" w:type="dxa"/>
        </w:tblCellMar>
      </w:tblPr>
      <w:tblGrid>
        <w:gridCol w:w="709"/>
        <w:gridCol w:w="6521"/>
        <w:gridCol w:w="1134"/>
        <w:gridCol w:w="1134"/>
        <w:gridCol w:w="1134"/>
      </w:tblGrid>
      <w:tr>
        <w:trPr>
          <w:tblHeader w:val="true"/>
          <w:trHeight w:val="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rPr>
              <w:t>№</w:t>
            </w:r>
            <w:r>
              <w:rPr>
                <w:rFonts w:eastAsia="Arial"/>
                <w:i/>
              </w:rPr>
              <w:t xml:space="preserve"> </w:t>
            </w:r>
            <w:r>
              <w:rPr>
                <w:i/>
              </w:rPr>
              <w:t>п/п</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17"/>
              <w:spacing w:before="20" w:after="20"/>
              <w:jc w:val="center"/>
              <w:rPr>
                <w:i/>
                <w:i/>
              </w:rPr>
            </w:pPr>
            <w:r>
              <w:rPr>
                <w:i/>
                <w:sz w:val="20"/>
              </w:rPr>
              <w:t>Название и аннотация программы повышения квалификации</w:t>
            </w:r>
          </w:p>
        </w:tc>
        <w:tc>
          <w:tcPr>
            <w:tcW w:w="1134" w:type="dxa"/>
            <w:tcBorders>
              <w:top w:val="single" w:sz="2" w:space="0" w:color="000000"/>
              <w:left w:val="single" w:sz="2" w:space="0" w:color="000000"/>
              <w:bottom w:val="single" w:sz="2" w:space="0" w:color="000000"/>
              <w:right w:val="single" w:sz="2" w:space="0" w:color="000000"/>
            </w:tcBorders>
            <w:shd w:fill="E1F0FF" w:val="clear"/>
            <w:vAlign w:val="center"/>
          </w:tcPr>
          <w:p>
            <w:pPr>
              <w:pStyle w:val="Style17"/>
              <w:spacing w:before="20" w:after="20"/>
              <w:ind w:hanging="0"/>
              <w:jc w:val="center"/>
              <w:rPr/>
            </w:pPr>
            <w:r>
              <w:rPr>
                <w:i/>
                <w:sz w:val="16"/>
                <w:szCs w:val="16"/>
              </w:rPr>
              <w:t>Примерные сроки обучения, квартал*</w:t>
            </w:r>
          </w:p>
        </w:tc>
        <w:tc>
          <w:tcPr>
            <w:tcW w:w="1134" w:type="dxa"/>
            <w:tcBorders>
              <w:top w:val="single" w:sz="2" w:space="0" w:color="000000"/>
              <w:left w:val="single" w:sz="2" w:space="0" w:color="000000"/>
              <w:bottom w:val="single" w:sz="2" w:space="0" w:color="000000"/>
              <w:right w:val="single" w:sz="2" w:space="0" w:color="000000"/>
            </w:tcBorders>
            <w:shd w:fill="E1FFE1" w:val="clear"/>
          </w:tcPr>
          <w:p>
            <w:pPr>
              <w:pStyle w:val="Style17"/>
              <w:spacing w:before="20" w:after="20"/>
              <w:ind w:hanging="0"/>
              <w:jc w:val="center"/>
              <w:rPr>
                <w:i/>
                <w:i/>
                <w:sz w:val="16"/>
                <w:szCs w:val="16"/>
              </w:rPr>
            </w:pPr>
            <w:r>
              <w:rPr>
                <w:i/>
                <w:sz w:val="16"/>
                <w:szCs w:val="16"/>
              </w:rPr>
              <w:t>Продолжи-тельность (ак.час.)</w:t>
            </w:r>
          </w:p>
        </w:tc>
        <w:tc>
          <w:tcPr>
            <w:tcW w:w="1134" w:type="dxa"/>
            <w:tcBorders>
              <w:top w:val="single" w:sz="2" w:space="0" w:color="000000"/>
              <w:left w:val="single" w:sz="2" w:space="0" w:color="000000"/>
              <w:bottom w:val="single" w:sz="2" w:space="0" w:color="000000"/>
              <w:right w:val="single" w:sz="2" w:space="0" w:color="000000"/>
            </w:tcBorders>
            <w:shd w:fill="FFEFFB" w:val="clear"/>
            <w:vAlign w:val="center"/>
          </w:tcPr>
          <w:p>
            <w:pPr>
              <w:pStyle w:val="Style17"/>
              <w:spacing w:before="20" w:after="20"/>
              <w:ind w:hanging="0"/>
              <w:jc w:val="center"/>
              <w:rPr>
                <w:i/>
                <w:i/>
                <w:sz w:val="16"/>
                <w:szCs w:val="16"/>
              </w:rPr>
            </w:pPr>
            <w:r>
              <w:rPr>
                <w:i/>
                <w:sz w:val="16"/>
                <w:szCs w:val="16"/>
              </w:rPr>
              <w:t>Стоимость, руб.**</w:t>
            </w:r>
          </w:p>
        </w:tc>
      </w:tr>
      <w:tr>
        <w:trPr>
          <w:tblHeader w:val="true"/>
          <w:trHeight w:val="644" w:hRule="atLeast"/>
        </w:trPr>
        <w:tc>
          <w:tcPr>
            <w:tcW w:w="10632" w:type="dxa"/>
            <w:gridSpan w:val="5"/>
            <w:tcBorders>
              <w:top w:val="single" w:sz="2" w:space="0" w:color="000000"/>
              <w:left w:val="single" w:sz="2" w:space="0" w:color="000000"/>
              <w:bottom w:val="single" w:sz="2" w:space="0" w:color="000000"/>
              <w:right w:val="single" w:sz="2" w:space="0" w:color="000000"/>
            </w:tcBorders>
            <w:shd w:fill="DDD9C3" w:val="clear"/>
            <w:tcMar>
              <w:top w:w="0" w:type="dxa"/>
              <w:bottom w:w="0" w:type="dxa"/>
            </w:tcMar>
            <w:vAlign w:val="center"/>
          </w:tcPr>
          <w:p>
            <w:pPr>
              <w:pStyle w:val="Style17"/>
              <w:numPr>
                <w:ilvl w:val="0"/>
                <w:numId w:val="0"/>
              </w:numPr>
              <w:spacing w:before="20" w:after="20"/>
              <w:ind w:hanging="0"/>
              <w:jc w:val="center"/>
              <w:outlineLvl w:val="0"/>
              <w:rPr/>
            </w:pPr>
            <w:bookmarkStart w:id="19" w:name="__RefHeading___Toc425876412"/>
            <w:bookmarkEnd w:id="19"/>
            <w:r>
              <w:rPr>
                <w:b/>
                <w:bCs/>
              </w:rPr>
              <w:t>Раздел 17. БЕЗОПАСНОСТЬ И АНТИТЕРРОРИСТИЧЕСКАЯ ЗАЩИЩЕННОСТЬ ОБЪЕКТОВ ТЭК</w:t>
            </w:r>
          </w:p>
        </w:tc>
      </w:tr>
      <w:tr>
        <w:trPr>
          <w:trHeight w:val="2709"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3"/>
              </w:numPr>
              <w:snapToGrid w:val="false"/>
              <w:spacing w:before="20" w:after="20"/>
              <w:ind w:left="0" w:hanging="0"/>
              <w:rPr/>
            </w:pPr>
            <w:r>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60"/>
              <w:ind w:hanging="0"/>
              <w:jc w:val="both"/>
              <w:rPr>
                <w:b/>
                <w:b/>
              </w:rPr>
            </w:pPr>
            <w:r>
              <w:rPr>
                <w:b/>
              </w:rPr>
              <w:t>Информационно-экономическая безопасность предприятия и личности. Деловая разведка</w:t>
            </w:r>
          </w:p>
          <w:p>
            <w:pPr>
              <w:pStyle w:val="Style17"/>
              <w:spacing w:before="20" w:after="60"/>
              <w:ind w:hanging="0"/>
              <w:jc w:val="both"/>
              <w:rPr/>
            </w:pPr>
            <w:r>
              <w:rPr/>
              <w:t xml:space="preserve">Концепция информационной безопасности. Принципы организации и функционирования системы безопасности. Деловая разведка и контрразведка. Проблемы безопасности. Промышленный шпионаж. Формы и методы добывания конфиденциальной информации. Субъекты опасностей и угроз. Внешние и внутренние угрозы. Юридическо-правовые, организационные меры по обеспечению коммерческой безопасности предприятия. Мошенничество на финансовом и деловом уровнях. Обеспечение безопасности кадров. Прогнозирование преступлений и их предупреждение. Мероприятия по пресечению разглашения коммерческой тайны. Охрана офисов, производственных объектов, транспорта, грузов. Установление подлинности документов. Психологические аспекты безопасност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4</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7 800</w:t>
            </w:r>
          </w:p>
        </w:tc>
      </w:tr>
      <w:tr>
        <w:trPr>
          <w:trHeight w:val="3374"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60"/>
              <w:ind w:hanging="0"/>
              <w:jc w:val="both"/>
              <w:rPr>
                <w:b/>
                <w:b/>
              </w:rPr>
            </w:pPr>
            <w:r>
              <w:rPr>
                <w:b/>
              </w:rPr>
              <w:t xml:space="preserve">Методика обеспечения защиты объектов топливно-энергетического комплекса от террористических угроз. Порядок категорирования и паспортизации объектов ТЭК в рамках федерального законодательства </w:t>
            </w:r>
          </w:p>
          <w:p>
            <w:pPr>
              <w:pStyle w:val="Style17"/>
              <w:spacing w:before="20" w:after="60"/>
              <w:ind w:hanging="0"/>
              <w:jc w:val="both"/>
              <w:rPr/>
            </w:pPr>
            <w:r>
              <w:rPr/>
              <w:t xml:space="preserve">Законодательное и нормативное правовое обеспечение деятельности субъектов ТЭК по обеспечению безопасности и антитеррористической защищенности. Разработка плана охраны объекта и ситуационных планов. Оценка антитеррористической защищенности и безопасности объекта. Оценка достаточности инженерно-технических мероприятий. Паспорт безопасности объекта ТЭК. Актуализация паспорта. Реестр объектов ТЭК. Категорирование объектов ТЭК. Выявление потенциально опасных участков, критических элементов. Анализ уязвимости, оценка устойчивости потенциально опасных участков и критических элементов объектов ТЭК. Определение угроз актов незаконного вмешательства для критических элементов. Определение модели и типа нарушителей, времени подготовки террористического акта. Расчет зоны чрезвычайной ситуации, вызванной террористическим актом. Расчет потерь.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64</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9 300</w:t>
            </w:r>
          </w:p>
        </w:tc>
      </w:tr>
      <w:tr>
        <w:trPr>
          <w:trHeight w:val="2092"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60"/>
              <w:ind w:hanging="0"/>
              <w:jc w:val="both"/>
              <w:rPr>
                <w:b/>
                <w:b/>
              </w:rPr>
            </w:pPr>
            <w:r>
              <w:rPr>
                <w:b/>
              </w:rPr>
              <w:t xml:space="preserve">Обеспечение экономической безопасности на объектах газовой отрасли </w:t>
            </w:r>
          </w:p>
          <w:p>
            <w:pPr>
              <w:pStyle w:val="Style17"/>
              <w:spacing w:before="20" w:after="60"/>
              <w:ind w:hanging="0"/>
              <w:jc w:val="both"/>
              <w:rPr/>
            </w:pPr>
            <w:r>
              <w:rPr/>
              <w:t xml:space="preserve">Экономическая безопасность предприятия. Понятия и определения экономической безопасности предприятий. Угрозы и деятельность по обеспечению экономической безопасности предприятий. Уровни экономической безопасности предприятий. Обеспечение безопасности предприятий в области финансово-экономической деятельности. Роль тендерно-договорной работы в обеспечении экономической безопасности предприятия. Обеспечение сохранности материально-технических ресурсов предприятия. Отраслевые особенности при обеспечении экономической безопасности предприятий.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6 4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60"/>
              <w:ind w:hanging="0"/>
              <w:jc w:val="both"/>
              <w:rPr>
                <w:b/>
                <w:b/>
              </w:rPr>
            </w:pPr>
            <w:r>
              <w:rPr>
                <w:b/>
              </w:rPr>
              <w:t>Организация и порядок проведения работ по паспортизации объектов ТЭК</w:t>
            </w:r>
          </w:p>
          <w:p>
            <w:pPr>
              <w:pStyle w:val="Style17"/>
              <w:spacing w:before="20" w:after="60"/>
              <w:ind w:hanging="0"/>
              <w:jc w:val="both"/>
              <w:rPr/>
            </w:pPr>
            <w:r>
              <w:rPr/>
              <w:t xml:space="preserve">Нормативное правовое и методическое обеспечение категорирования и паспортизации объектов ТЭК. Анализ уязвимости производственно технологического процесса. Оценка масштабов социально экономических последствий акта незаконного вмешательства. Присвоение категории объекту. Определение требуемого уровня защищенности критических элементов. Разработка общих рекомендаций по созданию (совершенствованию) системы физической защиты. Порядок разработки ситуационного плана и плана охраны и обороны объекта. Подготовка отчетных документов. Актуализация паспорта. Реестр объектов ТЭК. </w:t>
            </w:r>
          </w:p>
          <w:p>
            <w:pPr>
              <w:pStyle w:val="Style17"/>
              <w:spacing w:before="20" w:after="60"/>
              <w:ind w:hanging="0"/>
              <w:jc w:val="both"/>
              <w:rPr>
                <w:i/>
                <w:i/>
              </w:rPr>
            </w:pPr>
            <w:r>
              <w:rPr>
                <w:b/>
                <w:i/>
                <w:szCs w:val="18"/>
              </w:rPr>
              <w:t>Общая продолжительность программы 72 академических часа. Обучение проводится с применением дистанционных технологий: 42 часа - в дистанционной форме, 30 часов- в очной форме.</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ind w:hanging="0"/>
              <w:jc w:val="center"/>
              <w:rPr>
                <w:szCs w:val="18"/>
              </w:rPr>
            </w:pPr>
            <w:r>
              <w:rPr>
                <w:szCs w:val="18"/>
              </w:rPr>
              <w:t>72</w:t>
            </w:r>
          </w:p>
          <w:p>
            <w:pPr>
              <w:pStyle w:val="Style17"/>
              <w:spacing w:before="20" w:after="20"/>
              <w:ind w:hanging="0"/>
              <w:jc w:val="center"/>
              <w:rPr>
                <w:szCs w:val="18"/>
              </w:rPr>
            </w:pPr>
            <w:r>
              <w:rPr>
                <w:szCs w:val="18"/>
              </w:rPr>
              <w:t>(Очно - 30 часа)</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7 5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Основные вопросы защиты объектов топливно-энергетического комплекса от террористических угроз. Организация и обеспечение категорирования и паспортизации объектов ТЭК в рамках федерального законодательства </w:t>
            </w:r>
          </w:p>
          <w:p>
            <w:pPr>
              <w:pStyle w:val="Style17"/>
              <w:spacing w:before="20" w:after="20"/>
              <w:ind w:hanging="0"/>
              <w:jc w:val="both"/>
              <w:rPr/>
            </w:pPr>
            <w:r>
              <w:rPr/>
              <w:t xml:space="preserve">Правовая основа организации антитеррористической защищенности и безопасности объектов ТЭК. Разработка плана охраны объекта и ситуационных планов. Организация комплексных и целевых проверок состояния защиты объекта. Оценка антитеррористической защищенности и безопасности объекта. Оценка реализации организационно-распорядительных мероприятий по физической защите и охране объекта. Паспорт безопасности объекта ТЭК. Актуализация паспорта. Реестр объектов ТЭК. Категорирование объектов ТЭК. Общие положения об организации категорирования объектов ТЭК. Выявление потенциально опасных участков, критических элементов. Анализ уязвимости, оценка устойчивости потенциально опасных участков и критических элементов объектов ТЭК. Присвоение критическим элементам и объекту в целом категории по степени потенциальной опасности.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26 400</w:t>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Mar>
              <w:top w:w="113" w:type="dxa"/>
            </w:tcMar>
          </w:tcPr>
          <w:p>
            <w:pPr>
              <w:pStyle w:val="Style17"/>
              <w:numPr>
                <w:ilvl w:val="0"/>
                <w:numId w:val="13"/>
              </w:numPr>
              <w:snapToGrid w:val="false"/>
              <w:spacing w:before="20" w:after="20"/>
              <w:ind w:left="0" w:hanging="0"/>
              <w:rPr>
                <w:sz w:val="18"/>
                <w:szCs w:val="18"/>
              </w:rPr>
            </w:pPr>
            <w:r>
              <w:rPr>
                <w:sz w:val="18"/>
                <w:szCs w:val="18"/>
              </w:rPr>
            </w:r>
          </w:p>
        </w:tc>
        <w:tc>
          <w:tcPr>
            <w:tcW w:w="6521" w:type="dxa"/>
            <w:tcBorders>
              <w:top w:val="single" w:sz="2" w:space="0" w:color="000000"/>
              <w:left w:val="single" w:sz="2" w:space="0" w:color="000000"/>
              <w:bottom w:val="single" w:sz="2" w:space="0" w:color="000000"/>
              <w:right w:val="single" w:sz="2" w:space="0" w:color="000000"/>
            </w:tcBorders>
            <w:tcMar>
              <w:top w:w="113" w:type="dxa"/>
            </w:tcMar>
          </w:tcPr>
          <w:p>
            <w:pPr>
              <w:pStyle w:val="Style17"/>
              <w:spacing w:before="20" w:after="20"/>
              <w:ind w:hanging="0"/>
              <w:jc w:val="both"/>
              <w:rPr>
                <w:b/>
                <w:b/>
              </w:rPr>
            </w:pPr>
            <w:r>
              <w:rPr>
                <w:b/>
              </w:rPr>
              <w:t xml:space="preserve">Особенности обеспечения комплекса мер физической защиты и ИТСО на объектах газовой отрасли </w:t>
            </w:r>
          </w:p>
          <w:p>
            <w:pPr>
              <w:pStyle w:val="Style17"/>
              <w:spacing w:before="20" w:after="20"/>
              <w:ind w:hanging="0"/>
              <w:jc w:val="both"/>
              <w:rPr/>
            </w:pPr>
            <w:r>
              <w:rPr/>
              <w:t xml:space="preserve">Нормативно-правовая база обеспечения физической безопасности объектов ТЭК. Организация управления системой физической защиты на предприятиях ТЭК. Основы построения системы физической защиты (СФЗ) объекта ТЭК. Реализация мер по обеспечению безопасности на объектах ТЭК. Оценка антитеррористической защищенности и безопасности объекта. Ответственность за нарушение правил обеспечения безопасности и антитеррористической защищенности объектов ТЭК. </w:t>
            </w:r>
          </w:p>
        </w:tc>
        <w:tc>
          <w:tcPr>
            <w:tcW w:w="1134" w:type="dxa"/>
            <w:tcBorders>
              <w:top w:val="single" w:sz="2" w:space="0" w:color="000000"/>
              <w:left w:val="single" w:sz="2" w:space="0" w:color="000000"/>
              <w:bottom w:val="single" w:sz="2" w:space="0" w:color="000000"/>
              <w:right w:val="single" w:sz="2" w:space="0" w:color="000000"/>
            </w:tcBorders>
            <w:shd w:fill="DBE5F1" w:val="clear"/>
            <w:tcMar>
              <w:top w:w="113" w:type="dxa"/>
            </w:tcMar>
            <w:vAlign w:val="center"/>
          </w:tcPr>
          <w:p>
            <w:pPr>
              <w:pStyle w:val="Style17"/>
              <w:spacing w:before="20" w:after="20"/>
              <w:jc w:val="center"/>
              <w:rPr>
                <w:szCs w:val="18"/>
              </w:rPr>
            </w:pPr>
            <w:r>
              <w:rPr>
                <w:szCs w:val="18"/>
              </w:rPr>
              <w:t>По факту набора группы</w:t>
            </w:r>
          </w:p>
        </w:tc>
        <w:tc>
          <w:tcPr>
            <w:tcW w:w="1134" w:type="dxa"/>
            <w:tcBorders>
              <w:top w:val="single" w:sz="2" w:space="0" w:color="000000"/>
              <w:left w:val="single" w:sz="2" w:space="0" w:color="000000"/>
              <w:bottom w:val="single" w:sz="2" w:space="0" w:color="000000"/>
              <w:right w:val="single" w:sz="2" w:space="0" w:color="000000"/>
            </w:tcBorders>
            <w:shd w:fill="C2FED0" w:val="clear"/>
            <w:tcMar>
              <w:top w:w="113" w:type="dxa"/>
            </w:tcMar>
            <w:vAlign w:val="center"/>
          </w:tcPr>
          <w:p>
            <w:pPr>
              <w:pStyle w:val="Style17"/>
              <w:spacing w:before="20" w:after="20"/>
              <w:jc w:val="center"/>
              <w:rPr>
                <w:szCs w:val="18"/>
              </w:rPr>
            </w:pPr>
            <w:r>
              <w:rPr>
                <w:szCs w:val="18"/>
                <w:lang w:val="en-US"/>
              </w:rPr>
              <w:t>64</w:t>
            </w:r>
          </w:p>
        </w:tc>
        <w:tc>
          <w:tcPr>
            <w:tcW w:w="1134" w:type="dxa"/>
            <w:tcBorders>
              <w:top w:val="single" w:sz="2" w:space="0" w:color="000000"/>
              <w:left w:val="single" w:sz="2" w:space="0" w:color="000000"/>
              <w:bottom w:val="single" w:sz="2" w:space="0" w:color="000000"/>
              <w:right w:val="single" w:sz="2" w:space="0" w:color="000000"/>
            </w:tcBorders>
            <w:shd w:fill="FFD5FF" w:val="clear"/>
            <w:tcMar>
              <w:top w:w="113" w:type="dxa"/>
            </w:tcMar>
            <w:vAlign w:val="center"/>
          </w:tcPr>
          <w:p>
            <w:pPr>
              <w:pStyle w:val="Normal"/>
              <w:spacing w:before="20" w:after="20"/>
              <w:jc w:val="center"/>
              <w:rPr>
                <w:sz w:val="18"/>
                <w:szCs w:val="18"/>
              </w:rPr>
            </w:pPr>
            <w:r>
              <w:rPr>
                <w:sz w:val="18"/>
                <w:szCs w:val="18"/>
              </w:rPr>
              <w:t>39 300</w:t>
            </w:r>
          </w:p>
        </w:tc>
      </w:tr>
    </w:tbl>
    <w:p>
      <w:pPr>
        <w:pStyle w:val="Normal"/>
        <w:rPr/>
      </w:pPr>
      <w:r>
        <w:rPr/>
      </w:r>
    </w:p>
    <w:p>
      <w:pPr>
        <w:pStyle w:val="Normal"/>
        <w:ind w:left="426" w:hanging="426"/>
        <w:jc w:val="both"/>
        <w:rPr/>
      </w:pPr>
      <w:r>
        <w:rPr>
          <w:sz w:val="18"/>
          <w:szCs w:val="18"/>
        </w:rPr>
        <w:t>*</w:t>
        <w:tab/>
        <w:t xml:space="preserve">План со сроками проведения программ будет представлен дополнительной рассылкой и на сайте </w:t>
      </w:r>
      <w:hyperlink r:id="rId40">
        <w:r>
          <w:rPr>
            <w:rStyle w:val="InternetLink"/>
            <w:sz w:val="18"/>
            <w:szCs w:val="18"/>
            <w:lang w:val="en-US"/>
          </w:rPr>
          <w:t>www</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r>
        <w:rPr>
          <w:sz w:val="18"/>
          <w:szCs w:val="18"/>
        </w:rPr>
        <w:t xml:space="preserve"> в ноябре 2015 года.</w:t>
      </w:r>
    </w:p>
    <w:p>
      <w:pPr>
        <w:pStyle w:val="Normal"/>
        <w:ind w:left="426" w:hanging="426"/>
        <w:jc w:val="both"/>
        <w:rPr>
          <w:sz w:val="18"/>
          <w:szCs w:val="18"/>
        </w:rPr>
      </w:pPr>
      <w:r>
        <w:rPr>
          <w:sz w:val="18"/>
          <w:szCs w:val="18"/>
        </w:rPr>
        <w:t>**</w:t>
        <w:tab/>
        <w:t>Стоимость обучения и аудиторная нагрузка приводится для 1 слушателя при условии формирования группы слушателей не менее 15 чел. Стоимость обучения не облагается НДС на основании НК РФ ч. II, ст. 149, п. 2, пп. 14.</w:t>
      </w:r>
    </w:p>
    <w:p>
      <w:pPr>
        <w:pStyle w:val="Normal"/>
        <w:jc w:val="both"/>
        <w:rPr>
          <w:sz w:val="18"/>
          <w:szCs w:val="18"/>
        </w:rPr>
      </w:pPr>
      <w:r>
        <w:rPr>
          <w:sz w:val="18"/>
          <w:szCs w:val="18"/>
        </w:rPr>
      </w:r>
    </w:p>
    <w:p>
      <w:pPr>
        <w:pStyle w:val="Normal"/>
        <w:jc w:val="both"/>
        <w:rPr>
          <w:sz w:val="18"/>
          <w:szCs w:val="18"/>
        </w:rPr>
      </w:pPr>
      <w:r>
        <w:rPr>
          <w:sz w:val="18"/>
          <w:szCs w:val="18"/>
        </w:rPr>
        <w:t xml:space="preserve">тел. +7-499-507-88-00; +7-499-507-87-77;  факс +7-499-507-80-77;   адрес электронной почты </w:t>
      </w:r>
      <w:hyperlink r:id="rId41">
        <w:r>
          <w:rPr>
            <w:rStyle w:val="InternetLink"/>
            <w:sz w:val="18"/>
            <w:szCs w:val="18"/>
            <w:lang w:val="en-US"/>
          </w:rPr>
          <w:t>dpo</w:t>
        </w:r>
        <w:r>
          <w:rPr>
            <w:rStyle w:val="InternetLink"/>
            <w:sz w:val="18"/>
            <w:szCs w:val="18"/>
          </w:rPr>
          <w:t>@</w:t>
        </w:r>
        <w:r>
          <w:rPr>
            <w:rStyle w:val="InternetLink"/>
            <w:sz w:val="18"/>
            <w:szCs w:val="18"/>
            <w:lang w:val="en-US"/>
          </w:rPr>
          <w:t>gubkin</w:t>
        </w:r>
        <w:r>
          <w:rPr>
            <w:rStyle w:val="InternetLink"/>
            <w:sz w:val="18"/>
            <w:szCs w:val="18"/>
          </w:rPr>
          <w:t>.</w:t>
        </w:r>
        <w:r>
          <w:rPr>
            <w:rStyle w:val="InternetLink"/>
            <w:sz w:val="18"/>
            <w:szCs w:val="18"/>
            <w:lang w:val="en-US"/>
          </w:rPr>
          <w:t>ru</w:t>
        </w:r>
      </w:hyperlink>
    </w:p>
    <w:p>
      <w:pPr>
        <w:pStyle w:val="Normal"/>
        <w:spacing w:before="20" w:after="20"/>
        <w:rPr>
          <w:rFonts w:ascii="Times New Roman" w:hAnsi="Times New Roman" w:cs="Times New Roman"/>
          <w:sz w:val="26"/>
          <w:szCs w:val="24"/>
          <w:shd w:fill="FFFFFF" w:val="clear"/>
        </w:rPr>
      </w:pPr>
      <w:r>
        <w:rPr>
          <w:rFonts w:cs="Times New Roman" w:ascii="Times New Roman" w:hAnsi="Times New Roman"/>
          <w:sz w:val="26"/>
          <w:szCs w:val="24"/>
          <w:shd w:fill="FFFFFF" w:val="clear"/>
        </w:rPr>
      </w:r>
    </w:p>
    <w:sectPr>
      <w:footerReference w:type="default" r:id="rId42"/>
      <w:footerReference w:type="first" r:id="rId43"/>
      <w:type w:val="nextPage"/>
      <w:pgSz w:w="11906" w:h="16838"/>
      <w:pgMar w:left="1134" w:right="1134" w:gutter="0" w:header="0" w:top="567" w:footer="0"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00"/>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20" w:after="20"/>
      <w:rPr>
        <w:rFonts w:ascii="Times New Roman" w:hAnsi="Times New Roman" w:cs="Times New Roman"/>
      </w:rPr>
    </w:pPr>
    <w:r>
      <w:rPr>
        <w:rFonts w:cs="Times New Roman" w:ascii="Times New Roman" w:hAnsi="Times New Roman"/>
      </w:rPr>
      <w:t xml:space="preserve">тел. +7-499-507-88-00; +7-499-507-87-77    факс +7-499-507-80-77,  </w:t>
    </w:r>
    <w:hyperlink r:id="rId1">
      <w:r>
        <w:rPr>
          <w:rStyle w:val="InternetLink"/>
          <w:rFonts w:cs="Times New Roman" w:ascii="Times New Roman" w:hAnsi="Times New Roman"/>
        </w:rPr>
        <w:t>dpo@gubkin.ru</w:t>
      </w:r>
    </w:hyperlink>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spacing w:before="20" w:after="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i w:val="false"/>
        <w:b w:val="false"/>
        <w:rFonts w:ascii="Arial" w:hAnsi="Arial" w:cs="Arial"/>
      </w:rPr>
    </w:lvl>
  </w:abstractNum>
  <w:abstractNum w:abstractNumId="3">
    <w:lvl w:ilvl="0">
      <w:start w:val="1"/>
      <w:numFmt w:val="decimal"/>
      <w:lvlText w:val="15.%1."/>
      <w:lvlJc w:val="left"/>
      <w:pPr>
        <w:tabs>
          <w:tab w:val="num" w:pos="0"/>
        </w:tabs>
        <w:ind w:left="720" w:hanging="360"/>
      </w:pPr>
      <w:r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decimal"/>
      <w:lvlText w:val="11.%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6.%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3.%1."/>
      <w:lvlJc w:val="left"/>
      <w:pPr>
        <w:tabs>
          <w:tab w:val="num" w:pos="0"/>
        </w:tabs>
        <w:ind w:left="720" w:hanging="360"/>
      </w:pPr>
      <w:rPr/>
    </w:lvl>
  </w:abstractNum>
  <w:abstractNum w:abstractNumId="13">
    <w:lvl w:ilvl="0">
      <w:start w:val="1"/>
      <w:numFmt w:val="decimal"/>
      <w:lvlText w:val="17.%1."/>
      <w:lvlJc w:val="left"/>
      <w:pPr>
        <w:tabs>
          <w:tab w:val="num" w:pos="0"/>
        </w:tabs>
        <w:ind w:left="720"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
      <w:numFmt w:val="decimal"/>
      <w:lvlText w:val="14.%1."/>
      <w:lvlJc w:val="left"/>
      <w:pPr>
        <w:tabs>
          <w:tab w:val="num" w:pos="0"/>
        </w:tabs>
        <w:ind w:left="720" w:hanging="360"/>
      </w:pPr>
      <w:rPr/>
    </w:lvl>
  </w:abstractNum>
  <w:abstractNum w:abstractNumId="16">
    <w:lvl w:ilvl="0">
      <w:start w:val="1"/>
      <w:numFmt w:val="decimal"/>
      <w:lvlText w:val="4.1.%1."/>
      <w:lvlJc w:val="left"/>
      <w:pPr>
        <w:tabs>
          <w:tab w:val="num" w:pos="0"/>
        </w:tabs>
        <w:ind w:left="720" w:hanging="360"/>
      </w:pPr>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decimal"/>
      <w:lvlText w:val="4.2.%1."/>
      <w:lvlJc w:val="left"/>
      <w:pPr>
        <w:tabs>
          <w:tab w:val="num" w:pos="0"/>
        </w:tabs>
        <w:ind w:left="720" w:hanging="360"/>
      </w:pPr>
      <w:rPr/>
    </w:lvl>
  </w:abstractNum>
  <w:abstractNum w:abstractNumId="19">
    <w:lvl w:ilvl="0">
      <w:start w:val="1"/>
      <w:numFmt w:val="decimal"/>
      <w:lvlText w:val="5.%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13" w:after="0"/>
      <w:ind w:firstLine="39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jc w:val="center"/>
      <w:outlineLvl w:val="4"/>
    </w:pPr>
    <w:rPr>
      <w:lang w:val="en-US"/>
    </w:rPr>
  </w:style>
  <w:style w:type="paragraph" w:styleId="Heading6">
    <w:name w:val="Heading 6"/>
    <w:basedOn w:val="Normal"/>
    <w:next w:val="Normal"/>
    <w:qFormat/>
    <w:pPr>
      <w:numPr>
        <w:ilvl w:val="5"/>
        <w:numId w:val="1"/>
      </w:numPr>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i/>
      <w:sz w:val="24"/>
      <w:lang w:val="en-US"/>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1">
    <w:name w:val="Заголовок 1 Знак"/>
    <w:qFormat/>
    <w:rPr>
      <w:rFonts w:ascii="Arial" w:hAnsi="Arial" w:cs="Arial"/>
      <w:b/>
      <w:caps/>
      <w:kern w:val="2"/>
      <w:sz w:val="28"/>
      <w:lang w:val="ru-RU"/>
    </w:rPr>
  </w:style>
  <w:style w:type="character" w:styleId="112pt">
    <w:name w:val="Стиль Заголовок 1 + 12 pt Знак"/>
    <w:qFormat/>
    <w:rPr>
      <w:rFonts w:ascii="Arial" w:hAnsi="Arial" w:cs="Arial"/>
      <w:b/>
      <w:caps/>
      <w:kern w:val="2"/>
      <w:sz w:val="24"/>
      <w:lang w:val="ru-RU"/>
    </w:rPr>
  </w:style>
  <w:style w:type="character" w:styleId="VisitedInternetLink">
    <w:name w:val="FollowedHyperlink"/>
    <w:rPr>
      <w:color w:val="800080"/>
      <w:u w:val="single"/>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b/>
    </w:rPr>
  </w:style>
  <w:style w:type="character" w:styleId="5">
    <w:name w:val="Заголовок 5 Знак"/>
    <w:qFormat/>
    <w:rPr>
      <w:rFonts w:ascii="Arial" w:hAnsi="Arial" w:cs="Arial"/>
    </w:rPr>
  </w:style>
  <w:style w:type="character" w:styleId="6">
    <w:name w:val="Заголовок 6 Знак"/>
    <w:qFormat/>
    <w:rPr>
      <w:i/>
    </w:rPr>
  </w:style>
  <w:style w:type="character" w:styleId="7">
    <w:name w:val="Заголовок 7 Знак"/>
    <w:qFormat/>
    <w:rPr>
      <w:i/>
      <w:sz w:val="24"/>
    </w:rPr>
  </w:style>
  <w:style w:type="character" w:styleId="Style8">
    <w:name w:val="Верхний колонтитул Знак"/>
    <w:qFormat/>
    <w:rPr>
      <w:rFonts w:ascii="Arial" w:hAnsi="Arial" w:cs="Arial"/>
    </w:rPr>
  </w:style>
  <w:style w:type="character" w:styleId="Style9">
    <w:name w:val="Нижний колонтитул Знак"/>
    <w:qFormat/>
    <w:rPr>
      <w:rFonts w:ascii="Arial" w:hAnsi="Arial" w:cs="Arial"/>
    </w:rPr>
  </w:style>
  <w:style w:type="character" w:styleId="Style10">
    <w:name w:val="Название Знак"/>
    <w:qFormat/>
    <w:rPr>
      <w:rFonts w:ascii="Arial" w:hAnsi="Arial" w:cs="Arial"/>
      <w:sz w:val="28"/>
    </w:rPr>
  </w:style>
  <w:style w:type="character" w:styleId="Style11">
    <w:name w:val="Схема документа Знак"/>
    <w:qFormat/>
    <w:rPr>
      <w:rFonts w:ascii="Tahoma" w:hAnsi="Tahoma" w:cs="Tahoma"/>
      <w:shd w:fill="000080" w:val="clear"/>
    </w:rPr>
  </w:style>
  <w:style w:type="character" w:styleId="21">
    <w:name w:val="Основной текст с отступом 2 Знак"/>
    <w:qFormat/>
    <w:rPr>
      <w:sz w:val="26"/>
    </w:rPr>
  </w:style>
  <w:style w:type="character" w:styleId="Style12">
    <w:name w:val="Основной текст с отступом Знак"/>
    <w:qFormat/>
    <w:rPr>
      <w:sz w:val="28"/>
    </w:rPr>
  </w:style>
  <w:style w:type="character" w:styleId="31">
    <w:name w:val="Основной текст с отступом 3 Знак"/>
    <w:qFormat/>
    <w:rPr>
      <w:sz w:val="26"/>
    </w:rPr>
  </w:style>
  <w:style w:type="character" w:styleId="Style13">
    <w:name w:val="Основной текст Знак"/>
    <w:qFormat/>
    <w:rPr>
      <w:rFonts w:ascii="Garamond" w:hAnsi="Garamond" w:cs="Garamond"/>
      <w:i/>
    </w:rPr>
  </w:style>
  <w:style w:type="character" w:styleId="22">
    <w:name w:val="Основной текст 2 Знак"/>
    <w:qFormat/>
    <w:rPr>
      <w:sz w:val="24"/>
    </w:rPr>
  </w:style>
  <w:style w:type="character" w:styleId="32">
    <w:name w:val="Основной текст 3 Знак"/>
    <w:qFormat/>
    <w:rPr>
      <w:rFonts w:ascii="Arial" w:hAnsi="Arial" w:cs="Arial"/>
      <w:sz w:val="22"/>
    </w:rPr>
  </w:style>
  <w:style w:type="character" w:styleId="Style14">
    <w:name w:val="Текст выноски Знак"/>
    <w:qFormat/>
    <w:rPr>
      <w:rFonts w:ascii="Tahoma" w:hAnsi="Tahoma" w:cs="Tahoma"/>
      <w:sz w:val="16"/>
      <w:szCs w:val="16"/>
    </w:rPr>
  </w:style>
  <w:style w:type="character" w:styleId="Style15">
    <w:name w:val="Основной шрифт"/>
    <w:qFormat/>
    <w:rPr/>
  </w:style>
  <w:style w:type="character" w:styleId="Emphasis">
    <w:name w:val="Emphasis"/>
    <w:qFormat/>
    <w:rPr>
      <w:i/>
      <w:iCs/>
    </w:rPr>
  </w:style>
  <w:style w:type="character" w:styleId="Style16">
    <w:name w:val="Без интервала Знак"/>
    <w:qFormat/>
    <w:rPr>
      <w:sz w:val="24"/>
      <w:szCs w:val="24"/>
      <w:lang w:bidi="ar-SA"/>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120" w:after="120"/>
      <w:jc w:val="both"/>
    </w:pPr>
    <w:rPr>
      <w:rFonts w:ascii="Garamond" w:hAnsi="Garamond" w:cs="Garamond"/>
      <w:i/>
      <w:lang w:val="en-US"/>
    </w:rPr>
  </w:style>
  <w:style w:type="paragraph" w:styleId="List">
    <w:name w:val="List"/>
    <w:basedOn w:val="Normal"/>
    <w:pPr>
      <w:spacing w:before="113" w:after="0"/>
      <w:ind w:left="794" w:hanging="227"/>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Стиль1"/>
    <w:basedOn w:val="Normal"/>
    <w:qFormat/>
    <w:pPr/>
    <w:rPr>
      <w:sz w:val="28"/>
    </w:rPr>
  </w:style>
  <w:style w:type="paragraph" w:styleId="Footer">
    <w:name w:val="Footer"/>
    <w:basedOn w:val="Normal"/>
    <w:pPr/>
    <w:rPr>
      <w:lang w:val="en-US"/>
    </w:rPr>
  </w:style>
  <w:style w:type="paragraph" w:styleId="Contents1">
    <w:name w:val="TOC 1"/>
    <w:basedOn w:val="Normal"/>
    <w:next w:val="Normal"/>
    <w:pPr>
      <w:tabs>
        <w:tab w:val="clear" w:pos="708"/>
        <w:tab w:val="right" w:pos="9639" w:leader="dot"/>
      </w:tabs>
      <w:spacing w:before="40" w:after="40"/>
    </w:pPr>
    <w:rPr>
      <w:b/>
      <w:sz w:val="18"/>
      <w:lang w:val="en-US" w:eastAsia="en-US"/>
    </w:rPr>
  </w:style>
  <w:style w:type="paragraph" w:styleId="Style17">
    <w:name w:val="Таблица Текст"/>
    <w:basedOn w:val="Normal"/>
    <w:qFormat/>
    <w:pPr>
      <w:ind w:firstLine="142"/>
    </w:pPr>
    <w:rPr>
      <w:sz w:val="18"/>
    </w:rPr>
  </w:style>
  <w:style w:type="paragraph" w:styleId="Style18">
    <w:name w:val="Таблица Заголовок"/>
    <w:basedOn w:val="Normal"/>
    <w:qFormat/>
    <w:pPr>
      <w:jc w:val="center"/>
    </w:pPr>
    <w:rPr>
      <w:b/>
    </w:rPr>
  </w:style>
  <w:style w:type="paragraph" w:styleId="Style19">
    <w:name w:val="Таблица Нум Список"/>
    <w:basedOn w:val="Normal"/>
    <w:qFormat/>
    <w:pPr>
      <w:numPr>
        <w:ilvl w:val="0"/>
        <w:numId w:val="2"/>
      </w:numPr>
      <w:tabs>
        <w:tab w:val="clear" w:pos="708"/>
        <w:tab w:val="left" w:pos="227" w:leader="none"/>
      </w:tabs>
    </w:pPr>
    <w:rPr/>
  </w:style>
  <w:style w:type="paragraph" w:styleId="Style20">
    <w:name w:val="Таблица Марк Список"/>
    <w:basedOn w:val="Normal"/>
    <w:qFormat/>
    <w:pPr/>
    <w:rPr/>
  </w:style>
  <w:style w:type="paragraph" w:styleId="Contents2">
    <w:name w:val="TOC 2"/>
    <w:basedOn w:val="Normal"/>
    <w:next w:val="Normal"/>
    <w:pPr>
      <w:spacing w:before="0" w:after="0"/>
      <w:ind w:left="198" w:right="1417" w:hanging="0"/>
    </w:pPr>
    <w:rPr>
      <w:b/>
      <w:sz w:val="18"/>
      <w:lang w:val="en-US" w:eastAsia="en-US"/>
    </w:rPr>
  </w:style>
  <w:style w:type="paragraph" w:styleId="Contents3">
    <w:name w:val="TOC 3"/>
    <w:basedOn w:val="Normal"/>
    <w:next w:val="Normal"/>
    <w:pPr>
      <w:spacing w:before="0" w:after="0"/>
      <w:ind w:left="403" w:right="709" w:hanging="0"/>
    </w:pPr>
    <w:rPr>
      <w:b/>
      <w:sz w:val="18"/>
      <w:lang w:val="en-US" w:eastAsia="en-US"/>
    </w:rPr>
  </w:style>
  <w:style w:type="paragraph" w:styleId="Contents4">
    <w:name w:val="TOC 4"/>
    <w:basedOn w:val="Normal"/>
    <w:next w:val="Normal"/>
    <w:pPr>
      <w:spacing w:before="0" w:after="0"/>
      <w:ind w:left="992" w:right="709" w:hanging="391"/>
    </w:pPr>
    <w:rPr>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1">
    <w:name w:val="Схема документа"/>
    <w:basedOn w:val="Normal"/>
    <w:qFormat/>
    <w:pPr>
      <w:shd w:fill="000080" w:val="clear"/>
    </w:pPr>
    <w:rPr>
      <w:rFonts w:ascii="Tahoma" w:hAnsi="Tahoma" w:cs="Tahoma"/>
      <w:lang w:val="en-US"/>
    </w:rPr>
  </w:style>
  <w:style w:type="paragraph" w:styleId="23">
    <w:name w:val="Основной текст с отступом 2"/>
    <w:basedOn w:val="Normal"/>
    <w:qFormat/>
    <w:pPr>
      <w:spacing w:before="113" w:after="0"/>
      <w:ind w:firstLine="397"/>
      <w:jc w:val="both"/>
    </w:pPr>
    <w:rPr>
      <w:rFonts w:ascii="Times New Roman" w:hAnsi="Times New Roman" w:cs="Times New Roman"/>
      <w:sz w:val="26"/>
      <w:lang w:val="en-US"/>
    </w:rPr>
  </w:style>
  <w:style w:type="paragraph" w:styleId="TextBodyIndent">
    <w:name w:val="Body Text Indent"/>
    <w:basedOn w:val="Normal"/>
    <w:pPr>
      <w:spacing w:before="113" w:after="0"/>
      <w:ind w:firstLine="397"/>
      <w:jc w:val="both"/>
    </w:pPr>
    <w:rPr>
      <w:rFonts w:ascii="Times New Roman" w:hAnsi="Times New Roman" w:cs="Times New Roman"/>
      <w:sz w:val="28"/>
      <w:lang w:val="en-US"/>
    </w:rPr>
  </w:style>
  <w:style w:type="paragraph" w:styleId="33">
    <w:name w:val="Основной текст с отступом 3"/>
    <w:basedOn w:val="Normal"/>
    <w:qFormat/>
    <w:pPr>
      <w:spacing w:before="0" w:after="0"/>
      <w:ind w:firstLine="709"/>
    </w:pPr>
    <w:rPr>
      <w:rFonts w:ascii="Times New Roman" w:hAnsi="Times New Roman" w:cs="Times New Roman"/>
      <w:sz w:val="26"/>
      <w:lang w:val="en-US"/>
    </w:rPr>
  </w:style>
  <w:style w:type="paragraph" w:styleId="Podpis">
    <w:name w:val="Podpis"/>
    <w:qFormat/>
    <w:pPr>
      <w:widowControl/>
      <w:bidi w:val="0"/>
    </w:pPr>
    <w:rPr>
      <w:rFonts w:ascii="Times New Roman" w:hAnsi="Times New Roman" w:eastAsia="Times New Roman" w:cs="Times New Roman"/>
      <w:i/>
      <w:color w:val="000000"/>
      <w:sz w:val="24"/>
      <w:szCs w:val="20"/>
      <w:lang w:val="ru-RU" w:bidi="ar-SA" w:eastAsia="zh-CN"/>
    </w:rPr>
  </w:style>
  <w:style w:type="paragraph" w:styleId="24">
    <w:name w:val="Стиль2"/>
    <w:basedOn w:val="Heading5"/>
    <w:qFormat/>
    <w:pPr>
      <w:numPr>
        <w:ilvl w:val="0"/>
        <w:numId w:val="0"/>
      </w:numPr>
      <w:spacing w:before="240" w:after="0"/>
      <w:outlineLvl w:val="9"/>
    </w:pPr>
    <w:rPr>
      <w:rFonts w:ascii="Garamond" w:hAnsi="Garamond" w:cs="Garamond"/>
      <w:sz w:val="22"/>
    </w:rPr>
  </w:style>
  <w:style w:type="paragraph" w:styleId="12">
    <w:name w:val="Гиперссылка1"/>
    <w:basedOn w:val="Normal"/>
    <w:qFormat/>
    <w:pPr>
      <w:spacing w:before="113" w:after="0"/>
      <w:ind w:firstLine="397"/>
      <w:jc w:val="both"/>
    </w:pPr>
    <w:rPr>
      <w:rFonts w:ascii="Times New Roman" w:hAnsi="Times New Roman" w:cs="Times New Roman"/>
      <w:sz w:val="24"/>
      <w:u w:val="single"/>
    </w:rPr>
  </w:style>
  <w:style w:type="paragraph" w:styleId="Style22">
    <w:name w:val="ТаблицаЗаголовок"/>
    <w:basedOn w:val="Normal"/>
    <w:qFormat/>
    <w:pPr>
      <w:jc w:val="center"/>
    </w:pPr>
    <w:rPr>
      <w:b/>
      <w:sz w:val="24"/>
    </w:rPr>
  </w:style>
  <w:style w:type="paragraph" w:styleId="Style23">
    <w:name w:val="ТаблицаТекст"/>
    <w:basedOn w:val="Normal"/>
    <w:qFormat/>
    <w:pPr>
      <w:jc w:val="center"/>
    </w:pPr>
    <w:rPr>
      <w:color w:val="000000"/>
      <w:lang w:val="en-US"/>
    </w:rPr>
  </w:style>
  <w:style w:type="paragraph" w:styleId="25">
    <w:name w:val="Основной текст 2"/>
    <w:basedOn w:val="Normal"/>
    <w:qFormat/>
    <w:pPr>
      <w:spacing w:before="0" w:after="0"/>
      <w:jc w:val="both"/>
    </w:pPr>
    <w:rPr>
      <w:rFonts w:ascii="Times New Roman" w:hAnsi="Times New Roman" w:cs="Times New Roman"/>
      <w:sz w:val="24"/>
      <w:lang w:val="en-US"/>
    </w:rPr>
  </w:style>
  <w:style w:type="paragraph" w:styleId="Style24">
    <w:name w:val="Цитата"/>
    <w:basedOn w:val="Normal"/>
    <w:qFormat/>
    <w:pPr>
      <w:spacing w:before="0" w:after="0"/>
      <w:ind w:left="113" w:right="113" w:hanging="0"/>
    </w:pPr>
    <w:rPr>
      <w:rFonts w:ascii="Times New Roman" w:hAnsi="Times New Roman" w:cs="Times New Roman"/>
      <w:sz w:val="22"/>
      <w:lang w:val="en-US" w:eastAsia="en-US"/>
    </w:rPr>
  </w:style>
  <w:style w:type="paragraph" w:styleId="Style25">
    <w:name w:val="Тема"/>
    <w:basedOn w:val="Normal"/>
    <w:qFormat/>
    <w:pPr>
      <w:spacing w:before="0" w:after="0"/>
      <w:jc w:val="center"/>
    </w:pPr>
    <w:rPr>
      <w:i/>
    </w:rPr>
  </w:style>
  <w:style w:type="paragraph" w:styleId="Style26">
    <w:name w:val="Тематика"/>
    <w:basedOn w:val="Normal"/>
    <w:qFormat/>
    <w:pPr>
      <w:spacing w:before="0" w:after="0"/>
      <w:jc w:val="center"/>
    </w:pPr>
    <w:rPr>
      <w:lang w:val="en-US" w:eastAsia="en-US"/>
    </w:rPr>
  </w:style>
  <w:style w:type="paragraph" w:styleId="2Arial125">
    <w:name w:val="Стиль Основной текст с отступом 2 + Arial Первая строка:  125 см..."/>
    <w:basedOn w:val="23"/>
    <w:qFormat/>
    <w:pPr>
      <w:spacing w:before="60" w:after="60"/>
      <w:ind w:firstLine="709"/>
    </w:pPr>
    <w:rPr>
      <w:rFonts w:ascii="Arial" w:hAnsi="Arial" w:cs="Arial"/>
      <w:sz w:val="24"/>
    </w:rPr>
  </w:style>
  <w:style w:type="paragraph" w:styleId="12pt12533">
    <w:name w:val="Стиль 12 pt Первая строка:  125 см Перед:  3 пт После:  3 пт"/>
    <w:basedOn w:val="Normal"/>
    <w:qFormat/>
    <w:pPr>
      <w:spacing w:before="60" w:after="60"/>
      <w:ind w:firstLine="709"/>
      <w:jc w:val="both"/>
    </w:pPr>
    <w:rPr>
      <w:sz w:val="24"/>
    </w:rPr>
  </w:style>
  <w:style w:type="paragraph" w:styleId="112pt1">
    <w:name w:val="Стиль Заголовок 1 + 12 pt"/>
    <w:basedOn w:val="Heading1"/>
    <w:qFormat/>
    <w:pPr>
      <w:numPr>
        <w:ilvl w:val="0"/>
        <w:numId w:val="0"/>
      </w:numPr>
      <w:spacing w:before="0" w:after="0"/>
      <w:ind w:firstLine="397"/>
      <w:outlineLvl w:val="9"/>
    </w:pPr>
    <w:rPr>
      <w:sz w:val="24"/>
    </w:rPr>
  </w:style>
  <w:style w:type="paragraph" w:styleId="100">
    <w:name w:val="Стиль Заголовок 1 + Перед:  0 пт После:  0 пт"/>
    <w:basedOn w:val="Heading1"/>
    <w:qFormat/>
    <w:pPr>
      <w:numPr>
        <w:ilvl w:val="0"/>
        <w:numId w:val="0"/>
      </w:numPr>
      <w:spacing w:before="0" w:after="0"/>
      <w:ind w:firstLine="397"/>
      <w:outlineLvl w:val="9"/>
    </w:pPr>
    <w:rPr>
      <w:sz w:val="24"/>
    </w:rPr>
  </w:style>
  <w:style w:type="paragraph" w:styleId="34">
    <w:name w:val="Основной текст 3"/>
    <w:basedOn w:val="Normal"/>
    <w:qFormat/>
    <w:pPr>
      <w:jc w:val="both"/>
    </w:pPr>
    <w:rPr>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9">
    <w:name w:val="заголовок 9"/>
    <w:basedOn w:val="Normal"/>
    <w:next w:val="Normal"/>
    <w:qFormat/>
    <w:pPr>
      <w:keepNext w:val="true"/>
      <w:widowControl w:val="false"/>
      <w:snapToGrid w:val="false"/>
      <w:spacing w:before="120" w:after="240"/>
    </w:pPr>
    <w:rPr>
      <w:rFonts w:ascii="Times New Roman" w:hAnsi="Times New Roman" w:cs="Times New Roman"/>
      <w:sz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4 Знак Знак Знак Знак Знак Знак Знак Знак Знак Знак"/>
    <w:basedOn w:val="Normal"/>
    <w:qFormat/>
    <w:pPr>
      <w:overflowPunct w:val="false"/>
      <w:autoSpaceDE w:val="false"/>
      <w:spacing w:lineRule="exact" w:line="240" w:before="0" w:after="160"/>
      <w:ind w:firstLine="851"/>
      <w:textAlignment w:val="baseline"/>
    </w:pPr>
    <w:rPr>
      <w:rFonts w:ascii="Times New Roman" w:hAnsi="Times New Roman" w:cs="Times New Roman"/>
      <w:szCs w:val="24"/>
      <w:lang w:val="en-US"/>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693@mail.ru" TargetMode="External"/><Relationship Id="rId4" Type="http://schemas.openxmlformats.org/officeDocument/2006/relationships/hyperlink" Target="http://www.hotelst.ru/" TargetMode="External"/><Relationship Id="rId5" Type="http://schemas.openxmlformats.org/officeDocument/2006/relationships/hyperlink" Target="mailto:dpo@gubkin.ru" TargetMode="External"/><Relationship Id="rId6" Type="http://schemas.openxmlformats.org/officeDocument/2006/relationships/hyperlink" Target="http://www.gubkin.ru/" TargetMode="External"/><Relationship Id="rId7" Type="http://schemas.openxmlformats.org/officeDocument/2006/relationships/hyperlink" Target="mailto:dpo@gubkin.ru" TargetMode="External"/><Relationship Id="rId8" Type="http://schemas.openxmlformats.org/officeDocument/2006/relationships/hyperlink" Target="http://www.gubkin.ru/" TargetMode="External"/><Relationship Id="rId9" Type="http://schemas.openxmlformats.org/officeDocument/2006/relationships/hyperlink" Target="mailto:dpo@gubkin.ru" TargetMode="External"/><Relationship Id="rId10" Type="http://schemas.openxmlformats.org/officeDocument/2006/relationships/hyperlink" Target="http://www.gubkin.ru/" TargetMode="External"/><Relationship Id="rId11" Type="http://schemas.openxmlformats.org/officeDocument/2006/relationships/hyperlink" Target="mailto:dpo@gubkin.ru" TargetMode="External"/><Relationship Id="rId12" Type="http://schemas.openxmlformats.org/officeDocument/2006/relationships/hyperlink" Target="http://www.gubkin.ru/" TargetMode="External"/><Relationship Id="rId13" Type="http://schemas.openxmlformats.org/officeDocument/2006/relationships/hyperlink" Target="mailto:dpo@gubkin.ru" TargetMode="External"/><Relationship Id="rId14" Type="http://schemas.openxmlformats.org/officeDocument/2006/relationships/hyperlink" Target="http://www.gubkin.ru/" TargetMode="External"/><Relationship Id="rId15" Type="http://schemas.openxmlformats.org/officeDocument/2006/relationships/hyperlink" Target="mailto:dpo@gubkin.ru" TargetMode="External"/><Relationship Id="rId16" Type="http://schemas.openxmlformats.org/officeDocument/2006/relationships/hyperlink" Target="http://www.gubkin.ru/" TargetMode="External"/><Relationship Id="rId17" Type="http://schemas.openxmlformats.org/officeDocument/2006/relationships/hyperlink" Target="mailto:dpo@gubkin.ru" TargetMode="External"/><Relationship Id="rId18" Type="http://schemas.openxmlformats.org/officeDocument/2006/relationships/hyperlink" Target="http://www.gubkin.ru/" TargetMode="External"/><Relationship Id="rId19" Type="http://schemas.openxmlformats.org/officeDocument/2006/relationships/hyperlink" Target="mailto:dpo@gubkin.ru" TargetMode="External"/><Relationship Id="rId20" Type="http://schemas.openxmlformats.org/officeDocument/2006/relationships/hyperlink" Target="http://www.gubkin.ru/" TargetMode="External"/><Relationship Id="rId21" Type="http://schemas.openxmlformats.org/officeDocument/2006/relationships/hyperlink" Target="mailto:dpo@gubkin.ru" TargetMode="External"/><Relationship Id="rId22" Type="http://schemas.openxmlformats.org/officeDocument/2006/relationships/hyperlink" Target="http://www.gubkin.ru/" TargetMode="External"/><Relationship Id="rId23" Type="http://schemas.openxmlformats.org/officeDocument/2006/relationships/hyperlink" Target="mailto:dpo@gubkin.ru" TargetMode="External"/><Relationship Id="rId24" Type="http://schemas.openxmlformats.org/officeDocument/2006/relationships/hyperlink" Target="http://www.gubkin.ru/" TargetMode="External"/><Relationship Id="rId25" Type="http://schemas.openxmlformats.org/officeDocument/2006/relationships/hyperlink" Target="mailto:dpo@gubkin.ru" TargetMode="External"/><Relationship Id="rId26" Type="http://schemas.openxmlformats.org/officeDocument/2006/relationships/hyperlink" Target="http://www.gubkin.ru/" TargetMode="External"/><Relationship Id="rId27" Type="http://schemas.openxmlformats.org/officeDocument/2006/relationships/hyperlink" Target="mailto:dpo@gubkin.ru" TargetMode="External"/><Relationship Id="rId28" Type="http://schemas.openxmlformats.org/officeDocument/2006/relationships/hyperlink" Target="http://www.gubkin.ru/" TargetMode="External"/><Relationship Id="rId29" Type="http://schemas.openxmlformats.org/officeDocument/2006/relationships/hyperlink" Target="mailto:dpo@gubkin.ru" TargetMode="External"/><Relationship Id="rId30" Type="http://schemas.openxmlformats.org/officeDocument/2006/relationships/hyperlink" Target="http://www.gubkin.ru/" TargetMode="External"/><Relationship Id="rId31" Type="http://schemas.openxmlformats.org/officeDocument/2006/relationships/hyperlink" Target="mailto:dpo@gubkin.ru" TargetMode="External"/><Relationship Id="rId32" Type="http://schemas.openxmlformats.org/officeDocument/2006/relationships/hyperlink" Target="http://www.gubkin.ru/" TargetMode="External"/><Relationship Id="rId33" Type="http://schemas.openxmlformats.org/officeDocument/2006/relationships/hyperlink" Target="mailto:dpo@gubkin.ru" TargetMode="External"/><Relationship Id="rId34" Type="http://schemas.openxmlformats.org/officeDocument/2006/relationships/hyperlink" Target="http://www.gubkin.ru/" TargetMode="External"/><Relationship Id="rId35" Type="http://schemas.openxmlformats.org/officeDocument/2006/relationships/hyperlink" Target="mailto:dpo@gubkin.ru" TargetMode="External"/><Relationship Id="rId36" Type="http://schemas.openxmlformats.org/officeDocument/2006/relationships/hyperlink" Target="http://www.gubkin.ru/" TargetMode="External"/><Relationship Id="rId37" Type="http://schemas.openxmlformats.org/officeDocument/2006/relationships/hyperlink" Target="mailto:dpo@gubkin.ru" TargetMode="External"/><Relationship Id="rId38" Type="http://schemas.openxmlformats.org/officeDocument/2006/relationships/hyperlink" Target="http://www.gubkin.ru/" TargetMode="External"/><Relationship Id="rId39" Type="http://schemas.openxmlformats.org/officeDocument/2006/relationships/hyperlink" Target="mailto:dpo@gubkin.ru" TargetMode="External"/><Relationship Id="rId40" Type="http://schemas.openxmlformats.org/officeDocument/2006/relationships/hyperlink" Target="http://www.gubkin.ru/" TargetMode="External"/><Relationship Id="rId41" Type="http://schemas.openxmlformats.org/officeDocument/2006/relationships/hyperlink" Target="mailto:dpo@gubkin.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po@gubkin.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48:00Z</dcterms:created>
  <dc:creator>1</dc:creator>
  <dc:description/>
  <cp:keywords/>
  <dc:language>en-US</dc:language>
  <cp:lastModifiedBy>1</cp:lastModifiedBy>
  <cp:lastPrinted>2015-07-15T12:52:00Z</cp:lastPrinted>
  <dcterms:modified xsi:type="dcterms:W3CDTF">2015-07-28T15:53:00Z</dcterms:modified>
  <cp:revision>4</cp:revision>
  <dc:subject/>
  <dc:title>График Сводный план по учебным заведениям</dc:title>
</cp:coreProperties>
</file>