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1 декабря 2013 г. N 3094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ПРИРОДНЫХ РЕСУРСОВ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ноября 2013 г. N 4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КЛАСС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АСОВ И РЕСУРСОВ НЕФТИ И ГОРЮЧИХ ГА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21 февраля 1992 г. N 2395-1 "О недрах"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21, ст. 2061; N 33, ст. 3429; 2002, N 22, ст. 2026; 2003, N 23, ст. 2174; 2004, N 27, ст. 2711; N 35, ст. 3607; 2006, N 17, ст. 1778; N 44, ст. 4538; 2007, N 27, ст. 3213; N 49, ст. 6056; 2008, N 18, ст. 1941; N 29, ст. 3418; N 29, ст. 3420; N 30, ст. 3616; 2009, N 1, ст. 17; N 29, ст. 3601; N 52, ст. 6450; 2010, N 21, ст. 2527; N 31, ст. 4155; 2011, N 15, ст. 2018; N 15, ст. 2025; N 30, ст. 4567; N 30, ст. 4570; N 30, ст. 4572; N 30, ст. 4590; N 48, ст. 6732; N 49, ст. 7042; N 50, ст. 7343; N 50, ст. 7359; 2012, N 25, ст. 3264; N 31, ст. 4322; N 53, ст. 7648; 2013, N 19, ст. 2312; N 30, ст. 4060; N 30, ст. 4061),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природных ресурсов и экологии Российской Федерации, утвержденным постановлением Правительства Российской Федерации от 29 мая 2008 г. N 404 (Собрание законодательства Российской Федерации, 2008, N 22, ст. 2581; N 42, ст. 4825; N 46, ст. 5337; 2009, N 3, ст. 378; N 6, ст. 738; N 33, ст. 4088; N 34, ст. 4192; N 49, ст. 5976; 2010, N 5, ст. 538; N 10, ст. 1094; N 14, ст. 1656; N 26, ст. 3350; N 31, ст. 4251; N 31, ст. 4268; N 38, ст. 4835; 2011, N 6, ст. 888; N 14, ст. 1935; N 36, ст. 5149; 2012, N 7, ст. 865; N 11, ст. 1294; N 19, ст. 2440; N 28, ст. 3905; N 37, ст. 5001; N 46, ст. 6342; N 51, ст. 7223; 2013, N 16, ст. 1964; N 24, ст. 2999; N 28, ст. 3832; N 30, ст. 4113; N 33, ст. 4386; N 38, ст. 4827), </w:t>
      </w:r>
      <w:hyperlink r:id="rId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Федеральном агентстве по недропользованию, утвержденным постановлением Правительства Российской Федерации от 17 июня 2004 г. N 293 (Собрание законодательства Российской Федерации, 2004, N 26, ст. 2669; 2006, N 25, ст. 2723; 2008, N 22, ст. 2581; N 42, ст. 4825; N 46, ст. 5337; 2009, N 6, ст. 738; N 33, ст. 4081; N 38, ст. 4489; 2010, N 26, ст. 3350; 2011, N 14, ст. 1935; 2013, N 10, ст. 1027; N 28, ст. 383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28">
        <w:r>
          <w:rPr>
            <w:rStyle w:val="InternetLink"/>
            <w:rFonts w:cs="Calibri"/>
            <w:color w:val="0000FF"/>
          </w:rPr>
          <w:t>Классификацию</w:t>
        </w:r>
      </w:hyperlink>
      <w:r>
        <w:rPr>
          <w:rFonts w:cs="Calibri"/>
        </w:rPr>
        <w:t xml:space="preserve"> запасов и прогнозных ресурсов нефти и горючи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вести в действие </w:t>
      </w:r>
      <w:hyperlink w:anchor="Par28">
        <w:r>
          <w:rPr>
            <w:rStyle w:val="InternetLink"/>
            <w:rFonts w:cs="Calibri"/>
            <w:color w:val="0000FF"/>
          </w:rPr>
          <w:t>Классификацию</w:t>
        </w:r>
      </w:hyperlink>
      <w:r>
        <w:rPr>
          <w:rFonts w:cs="Calibri"/>
        </w:rPr>
        <w:t xml:space="preserve"> запасов и прогнозных ресурсов нефти и горючих газов с 1 января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Е.ДО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1.11.2013 N 47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28"/>
      <w:bookmarkEnd w:id="3"/>
      <w:r>
        <w:rPr>
          <w:rFonts w:cs="Calibri"/>
          <w:b/>
          <w:bCs/>
        </w:rPr>
        <w:t>КЛАССИФИКАЦИЯ ЗАПАСОВ И РЕСУРСОВ НЕФТИ И ГОРЮЧИХ ГАЗ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30"/>
      <w:bookmarkEnd w:id="4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ая Классификация запасов и ресурсов нефти и горючих газов устанавливает единые для Российской Федерации принципы подсчета и государственного учета запасов и ресурсов нефти, горючих газов (свободного газа, газа газовых шапок, газа, растворенного в нефти) и газового конденсата (далее - конденс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пределении запасов подлежат обязательному раздельному подсчету и учету запасы нефти, горючих газов (далее - газ), конденсата и содержащихся в них попутных компонентов (далее - компонентов). Запасы попутных компонентов, содержащихся в нефти, конденсате, свободном и растворенном газе, учитываются только в случае подтверждения целесообразности их извлечения технологическими и технико-экономическими расч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счет и учет запасов производят по наличию их в недрах по каждой залежи раздельно и месторождению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сурсы оцениваются и учитываются раздельно по нефти, газу и конденсату в пределах нефтегазоносных провинций, областей, районов, зон, площадей и отдельных ловушек по результатам геологоразвед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пасы залежей и месторождений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нефти, газа, конденсата и содержащихся в них компонентов, которое находится в недрах в изученных бурением залежах, наличие которых в недрах доказано пробной или промышленной эксплуатацией или испытанием скважин, или обосновывается геолого-геофизическими исследованиями (геологические запа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геологических запасов, которая может быть добыта из залежи (месторождения) за весь срок разработки в рамках оптимальных проектных решений с использованием доступных технологий с учетом соблюдения требований по охране недр и окружающей среды (извлекаемые запас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есурсы не вскрытых бурением объектов с предполагаемой нефтегазоносностью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нефти, газа и конденсата, содержащееся в невскрытых бурением ловушках, нефтегазоносных или перспективных нефтегазоносных пластах, горизонтах или комплексах, и наличие которых в недрах предполагается на основе геологических представлений, теоретических предпосылок, результатов геологических, геофизических и геохимических исследований (геологические ресур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ь геологических ресурсов, которую прогнозируется извлечь из недр с использованием доступных технологий с учетом соблюдения требований по охране недр и окружающей среды (извлекаемые ресурс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пасы нефти, конденсата, а также содержащихся в нефти, конденсате и горючих газах компонентов подсчитываются и учитываются, а ресурсы нефти и конденсата оцениваются и учитываются в единицах мас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пасы горючих газов и гелия подсчитываются и учитываются, а ресурсы горючих газов оцениваются и учитываются в единица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дсчет запасов и оценка ресурсов нефти, газа, конденсата и содержащихся в них компонентов производятся при условиях, приведенных к стандартным (при давлении 0,1 МПа и температуре 20 °C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сторождения и залежи нефти и газа для планирования геологоразведочных работ и разработки месторождений и ведения учета запасов, содержащихся в них полезных ископаемых, подразделяются по фазовому состоянию, по величине запасов и стадиям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47"/>
      <w:bookmarkEnd w:id="5"/>
      <w:r>
        <w:rPr>
          <w:rFonts w:cs="Calibri"/>
        </w:rPr>
        <w:t>II. Категории запасов нефти и г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пасы нефти и газа подразделяются по степени промышленного освоения и по степени геологической изученности на категории: A (разрабатываемые, разбуренные), B1 (разрабатываемые, неразбуренные, разведанные), B2 (разрабатываемые, неразбуренные, оцененные), C1 (разведанные) и C2 (оценен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Запасы залежи/части залежи, разбуренные эксплуатационными скважинами и разрабатываемые в соответствии с утвержденным проектным документом (технологическим проектом разработки или дополнением к нему, технологической схемой разработки или дополнением к ней), относятся к категории A (разрабатываемые, разбуре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тегории A относятся запасы залежей/частей залежей, геологическое строение которых, форма и размеры определены, а флюидальные контакты обоснованы по данным бурения, опробования и материалам геофизических исследований скважин. Литологический состав, тип коллекторов, эффективные нефте- и газонасыщенные толщины, фильтрационно-емкостные свойства и нефте- и газонасыщенность, состав и свойства углеводородов в пластовых и стандартных условиях и технологические характеристики залежи (режим работы, дебиты нефти, газа, конденсата, продуктивность скважин) установлены по данным эксплуатации скважин, гидропроводность и пьезопроводность пласта, пластовое давление, температура, коэффициенты вытеснения определены по результатам гидродинамических исследований скважин и лабораторных исследований кер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Запасы не разбуренных эксплуатационными скважинами залежей/частей залежей, разработка которых планируется в соответствии с утвержденным проектным документом (технологическим проектом разработки или дополнением к нему, технологической схемой разработки или дополнением к ней), изученные сейсморазведкой или иными высокоточными методами и разбуренные поисковыми, оценочными, разведочными, транзитными или углубленными эксплуатационными скважинами, давшими промышленные притоки нефти или газа (отдельные скважины могут быть не опробованы, но продуктивность их предполагается по данным геофизических и геолого-технологических исследований, а также керна), относятся к категории B1 (разрабатываемые, неразбуренные, разведан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пасы залежей/частей залежей, не разбуренных эксплуатационными скважинами, разработка которых проектируется в соответствии с утвержденным проектным документом (технологическим проектом разработки или дополнением к нему, технологической схемой разработки или дополнением к ней), изученные сейсморазведкой или иными высокоточными методами, наличие которых обосновано данными геологических и геофизических исследований и испытанием отдельных скважин в процессе бурения, относятся к категории B2 (разрабатываемые, неразбуренные, оценен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Запасы залежей/частей залежей, не введенных в промышленную разработку месторождений, на которых может осуществляться пробная эксплуатация или пробная эксплуатация отдельных скважин, относятся к категории C1 (разведан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ежи должны быть изучены сейсморазведкой или иными высокоточными методами и разбурены поисковыми, оценочными, разведочными скважинами, давшими промышленные притоки нефти или газа (отдельные скважины могут быть не опробованы, но продуктивность их предполагается по данным геофизических и геолого-технологических исследований, а также кер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ткрываемых месторождений на акваториях морей, в том числе на континентальных шельфах морей Российской Федерации в территориальных морских водах, во внутренних морских водах, а также в Каспийском и Азовском морях, к запасам категории C1 относят залежь/часть залежи, вскрытую первой поисковой скважиной, в которой получены качественные результаты гидродинамического каротажа (ГДК), позволяющие оценить характер насыщенности пл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логическое строение залежи, фильтрационно-емкостные свойства пород-коллекторов, состав и свойства флюидов, гидродинамические характеристики, дебиты скважин изучены по результатам геолого-промысловых исследований скважин в процессе реализации проектов геологоразведочных работ разведки, пробной эксплуатации отдельных скважин или проекта пробной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апасы залежей/частей залежей, не введенных в промышленную разработку месторождений, разрабатываемых на основании проекта пробной эксплуатации, пробной эксплуатации отдельных скважин, изученные сейсморазведкой или иными высокоточными методами, наличие которых обосновано данными геологических и геофизических исследований и испытанием отдельных скважин в процессе бурения, относятся к категории C2 (оценен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0"/>
      <w:bookmarkEnd w:id="6"/>
      <w:r>
        <w:rPr>
          <w:rFonts w:cs="Calibri"/>
        </w:rPr>
        <w:t>III. Категории ресурсов нефти и газа по степ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ологической изуч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есурсы нефти, газа и конденсата по степени геологической изученности подразделяются на категории: D0 (подготовленные), Dл (локализованные), D1 (перспективные), D2 (прогнозируем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Критериями выделения категорий ресурсов по геологической изученности являются изученность геологического строения и нефтегазоносности территории, геологического элемента или участка недр по площади и разрезу параметрическим и поисковым бурением, геофизическими, геохимическими и другими видами поисково-развед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есурсы нефти, газа и конденсата возможно продуктивных пластов в подготовленных к бурению ловушках в районах с доказанной промышленной нефтегазоносностью или в не вскрытых бурением продуктивных пластах открытых месторождений. Форма, размеры и условия залегания предполагаемых залежей определены по результатам геолого-геофизических исследований, толщина и фильтрационно-емкостные свойства пластов, состав и свойства углеводородов принимаются по аналогии с открытыми месторождениями относятся к категории D0 (подготовлен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ленные ресурсы категории D0 отражают возможность открытия залежей нефти и газа в подготовленной к поисковому бурению ловушке и используются для проектирования поисков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Ресурсы нефти, газа и конденсата возможно продуктивных пластов в ловушках, выявленных по результатам поисковых геологических и геофизических исследований в пределах районов с доказанной промышленной нефтегазоносностью, относятся к категории Dл (локализован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кализованные ресурсы нефти и газа используются при планировании геологоразведочных работ по подготовке ловушек к поисковому бурению и подготовке ресурсов категории D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есурсы нефти, газа и конденсата литолого-стратиграфических комплексов и горизонтов с промышленной нефтегазоносностью, доказанной в пределах крупных региональных структур. Количественная оценка перспективных ресурсов проводится по результатам региональных геологических, геофизических, геохимических исследований и по аналогии с изученными месторождениями, открытыми в пределах оцениваемого региона, относятся к категории D1 (перспектив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пективные ресурсы категории D1 отражают возможность открытия месторождений нефти и газа в оцениваемом регионе и используются для проектирования региональных геологоразведочных работ на нефть и газ, выбора районов и установления очередности проведения на них поисков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Ресурсы нефти, газа и конденсата литолого-стратиграфических комплексов, оцениваемые в пределах крупных региональных структур, промышленная нефтегазоносность которых еще не доказана. Перспективы нефтегазоносности этих комплексов определяются на основе имеющихся данных геологических, геофизических, геохимических исследований и по аналогии с другими, более изученными регионами, где установлены разведанные месторождения нефти и газа, или вышележащими нефтегазоносными комплексами относятся к категории D2 (прогнозируем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е ресурсы категории D2 отражают потенциальную возможность открытия месторождений нефти и газа в регионе, промышленная нефтегазоносность которого не доказана, и используются для проектирования региональных геологоразведочных работ на нефть и г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74"/>
      <w:bookmarkEnd w:id="7"/>
      <w:r>
        <w:rPr>
          <w:rFonts w:cs="Calibri"/>
        </w:rPr>
        <w:t>IV. Типы месторождений (залежей) нефти и г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фазовому состоя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зависимости от фазового состояния и состава основных углеводородных соединений в недрах месторождения (залежи) нефти и газа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фтяные (Н), содержащие только нефть, насыщенную в различной степени г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нефтяные (ГН), в которых основная часть залежи нефтяная, а газовая шапка не превышает по объему нефтяную часть зал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фтегазовые (НГ), к которым относятся газовые залежи с нефтяной оторочкой и залежи, в которых газовая шапка превышает по объему нефтяную часть зал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вые (Г), содержащие только г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конденсатные (ГК), содержащие газ с конденса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фтегазоконденсатные (НГК), содержащие нефть, газ и конденс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85"/>
      <w:bookmarkEnd w:id="8"/>
      <w:r>
        <w:rPr>
          <w:rFonts w:cs="Calibri"/>
        </w:rPr>
        <w:t>V. Типы месторождений (залежей) г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содержанию конденс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газовых залежах по содержанию конденсата (C5 + в) выделяются следующие группы газоконденсатных залеж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оконденсатные - с содержанием конденсата менее 25 г/м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конденсатные - с содержанием конденсата от 25 до 100 г/м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оконденсатные - с содержанием конденсата от 100 до 500 г/м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кальноконденсатные - с содержанием конденсата более 500 г/м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94"/>
      <w:bookmarkEnd w:id="9"/>
      <w:r>
        <w:rPr>
          <w:rFonts w:cs="Calibri"/>
        </w:rPr>
        <w:t>VI. Градация месторождений нефти и газа по велич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влекаем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Месторождения нефти и газа по величине начальных извлекаемых запасов подразде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никальные - более 300 млн. т нефти или 300 млрд. м3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ые - от 30 до 300 млн. т нефти или от 30 до 300 млрд. м3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- от 5 до 30 млн. т нефти или от 5 до 30 млрд. м3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лкие - от 1 до 5 млн. т нефти или от 1 до 5 млрд. м3 г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ень мелкие - менее 1 млн. т нефти, менее 1 млрд. м3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04"/>
      <w:bookmarkEnd w:id="10"/>
      <w:r>
        <w:rPr>
          <w:rFonts w:cs="Calibri"/>
        </w:rPr>
        <w:t>VII. Градация месторождений нефти и газа по сло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ологического стро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о сложности геологического строения выделяются месторождения (залеж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стого строения - однофазные, связанные с ненарушенными или слабонарушенными структурами, продуктивные пласты характеризуются выдержанностью толщин и фильтрационно-емкостных свойств по площади и разре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го строения - одно- и двухфазные, характеризующиеся невыдержанностью толщин и фильтрационно-емкостных свойств продуктивных пластов по площади и разрезу или наличием литологических замещений коллекторов непроницаемыми породами, либо тектонически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ень сложного строения - одно- и двухфазные, характеризующиеся как наличием литологических замещений или тектонических нарушений, так и невыдержанностью толщин и фильтрационно-емкостных свойств продуктивных пла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7B963870E5941E00A48D899E4EC41053FA089D887BCA83C4180C801B9A32B96D20543F69E5BACCFD6BFI" TargetMode="External"/><Relationship Id="rId4" Type="http://schemas.openxmlformats.org/officeDocument/2006/relationships/hyperlink" Target="consultantplus://offline/ref=37B963870E5941E00A48D899E4EC41053FA18FD985BAA83C4180C801B9A32B96D20543F69E5BACCED6BAI" TargetMode="External"/><Relationship Id="rId5" Type="http://schemas.openxmlformats.org/officeDocument/2006/relationships/hyperlink" Target="consultantplus://offline/ref=37B963870E5941E00A48D899E4EC41053FA18FD981BEA83C4180C801B9A32B96D20543F69E5BACCBD6B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Posohin-AA</dc:creator>
  <dc:description/>
  <dc:language>en-US</dc:language>
  <cp:lastModifiedBy>Posohin-AA</cp:lastModifiedBy>
  <dcterms:modified xsi:type="dcterms:W3CDTF">2015-01-19T08:14:00Z</dcterms:modified>
  <cp:revision>1</cp:revision>
  <dc:subject/>
  <dc:title/>
</cp:coreProperties>
</file>