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Ф 8 февраля 2012 г. N 2317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ПРИРОДНЫХ РЕСУРСОВ И ЭК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декабря 2011 г. N 9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ИЗНАНИИ УТРАТИВШИМИ СИЛ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А МПР РОССИИ ОТ 1 НОЯБРЯ 2005 Г. N 298 И ПРИ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ПРИРОДЫ РОССИИ ОТ 9 ДЕКАБРЯ 2008 Г. N 3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природных ресурсов Российской Федерации от 1 ноября 2005 г. N 298 "Об утверждении Классификации запасов и прогнозных ресурсов нефти и горючих газов" (зарегистрирован в Минюсте России 23 декабря 2005 г., регистрационный N 729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природных ресурсов и экологии Российской Федерации от 9 декабря 2008 г. N 329 "О внесении изменений в приказ МПР России от 1 ноября 2005 г. N 298" (зарегистрирован в Минюсте России 22 декабря 2008 г., регистрационный N 1293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П.ТРУТН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680212F954F78A732631920E52955892B41FE8557242BD1C1C43C33a7J1I" TargetMode="External"/><Relationship Id="rId4" Type="http://schemas.openxmlformats.org/officeDocument/2006/relationships/hyperlink" Target="consultantplus://offline/ref=C680212F954F78A732631920E52955892B41FE8756242BD1C1C43C33a7J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9:00Z</dcterms:created>
  <dc:creator>Posohin-AA</dc:creator>
  <dc:description/>
  <dc:language>en-US</dc:language>
  <cp:lastModifiedBy>Posohin-AA</cp:lastModifiedBy>
  <dcterms:modified xsi:type="dcterms:W3CDTF">2015-01-19T08:13:00Z</dcterms:modified>
  <cp:revision>1</cp:revision>
  <dc:subject/>
  <dc:title/>
</cp:coreProperties>
</file>