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31 марта 2015 г. N 36656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0 марта 2015 г. N 151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ОФЕССИОНА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СПЕЦИАЛИСТ ПО ПРОМЫСЛОВОЙ ГЕОЛОГИИ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16</w:t>
        </w:r>
      </w:hyperlink>
      <w:r>
        <w:rPr>
          <w:rFonts w:cs="Calibri"/>
        </w:rPr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й профессиональный </w:t>
      </w:r>
      <w:hyperlink w:anchor="Par28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"Специалист по промысловой геолог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А.ТОПИЛ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1" w:name="Par22"/>
      <w:bookmarkStart w:id="2" w:name="Par2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0 марта 2015 г. N 151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28"/>
      <w:bookmarkEnd w:id="3"/>
      <w:r>
        <w:rPr>
          <w:rFonts w:cs="Calibri"/>
          <w:b/>
          <w:bCs/>
        </w:rPr>
        <w:t>ПРОФЕССИОНА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ПЕЦИАЛИСТ ПО ПРОМЫСЛОВОЙ ГЕОЛО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35"/>
        <w:gridCol w:w="2104"/>
      </w:tblGrid>
      <w:tr>
        <w:trPr/>
        <w:tc>
          <w:tcPr>
            <w:tcW w:w="75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1</w:t>
            </w:r>
          </w:p>
        </w:tc>
      </w:tr>
      <w:tr>
        <w:trPr/>
        <w:tc>
          <w:tcPr>
            <w:tcW w:w="7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гистрационный номе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37"/>
      <w:bookmarkEnd w:id="4"/>
      <w:r>
        <w:rPr>
          <w:rFonts w:cs="Calibri"/>
        </w:rPr>
        <w:t>I. Общи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5"/>
        <w:gridCol w:w="224"/>
        <w:gridCol w:w="900"/>
      </w:tblGrid>
      <w:tr>
        <w:trPr/>
        <w:tc>
          <w:tcPr>
            <w:tcW w:w="85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олого-промысловая поддержка добычи нефти и газа</w:t>
            </w:r>
          </w:p>
        </w:tc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021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вида профессиональной деятельности)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bookmarkStart w:id="5" w:name="Par46"/>
      <w:bookmarkEnd w:id="5"/>
      <w:r>
        <w:rPr>
          <w:rFonts w:cs="Calibri"/>
        </w:rPr>
        <w:t>Основная цель вида профессиональ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запланированных объемов добычи углеводородного сырья в период разработки месторо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bookmarkStart w:id="6" w:name="Par50"/>
      <w:bookmarkEnd w:id="6"/>
      <w:r>
        <w:rPr>
          <w:rFonts w:cs="Calibri"/>
        </w:rPr>
        <w:t>Группа зан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3"/>
        <w:gridCol w:w="3898"/>
        <w:gridCol w:w="907"/>
        <w:gridCol w:w="345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4">
              <w:r>
                <w:rPr>
                  <w:rStyle w:val="InternetLink"/>
                  <w:rFonts w:cs="Calibri"/>
                  <w:color w:val="0000FF"/>
                </w:rPr>
                <w:t>1222</w:t>
              </w:r>
            </w:hyperlink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ководители специализированных (производственно-эксплуатационных) подразделений (служб) в промышл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5">
              <w:r>
                <w:rPr>
                  <w:rStyle w:val="InternetLink"/>
                  <w:rFonts w:cs="Calibri"/>
                  <w:color w:val="0000FF"/>
                </w:rPr>
                <w:t>2114</w:t>
              </w:r>
            </w:hyperlink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ологи и геофизик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(код ОКЗ </w:t>
            </w:r>
            <w:hyperlink w:anchor="Par926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  <w:r>
              <w:rPr>
                <w:rFonts w:cs="Calibri"/>
              </w:rPr>
              <w:t>)</w:t>
            </w:r>
          </w:p>
        </w:tc>
        <w:tc>
          <w:tcPr>
            <w:tcW w:w="38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)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(код </w:t>
            </w:r>
            <w:hyperlink r:id="rId6">
              <w:r>
                <w:rPr>
                  <w:rStyle w:val="InternetLink"/>
                  <w:rFonts w:cs="Calibri"/>
                  <w:color w:val="0000FF"/>
                </w:rPr>
                <w:t>ОКЗ</w:t>
              </w:r>
            </w:hyperlink>
            <w:r>
              <w:rPr>
                <w:rFonts w:cs="Calibri"/>
              </w:rPr>
              <w:t>)</w:t>
            </w:r>
          </w:p>
        </w:tc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bookmarkStart w:id="7" w:name="Par61"/>
      <w:bookmarkEnd w:id="7"/>
      <w:r>
        <w:rPr>
          <w:rFonts w:cs="Calibri"/>
        </w:rPr>
        <w:t>Отнесение к видам экономическ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2"/>
        <w:gridCol w:w="804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7">
              <w:r>
                <w:rPr>
                  <w:rStyle w:val="InternetLink"/>
                  <w:rFonts w:cs="Calibri"/>
                  <w:color w:val="0000FF"/>
                </w:rPr>
                <w:t>09.10</w:t>
              </w:r>
            </w:hyperlink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ение услуг в области добычи нефти и природного газ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(код ОКВЭД </w:t>
            </w:r>
            <w:hyperlink w:anchor="Par927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  <w:r>
              <w:rPr>
                <w:rFonts w:cs="Calibri"/>
              </w:rPr>
              <w:t>)</w:t>
            </w:r>
          </w:p>
        </w:tc>
        <w:tc>
          <w:tcPr>
            <w:tcW w:w="8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68"/>
      <w:bookmarkEnd w:id="8"/>
      <w:r>
        <w:rPr>
          <w:rFonts w:cs="Calibri"/>
        </w:rPr>
        <w:t>II. Описание трудовых функций, входя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профессиональный стандарт (функциональная карта ви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ональной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01"/>
        <w:gridCol w:w="981"/>
        <w:gridCol w:w="3219"/>
        <w:gridCol w:w="863"/>
        <w:gridCol w:w="1429"/>
      </w:tblGrid>
      <w:tr>
        <w:trPr/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общенные трудовые функции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рудовые функ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квалифик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(подуровень) квалификаци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лексирование геолого-промысловых данных и построение моделей нефтегазовых залежей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, интерпретация и обобщение геолого-геофизической и промысловой информа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/01.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ерсональных заданий и контроль построения геолого-промысловых модел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/02.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е геологических отчет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/03.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геолого-промысловых рабо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е текущих и перспективных планов по проведению геолого-промысловых работ и добыче углеводородного сырь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/01.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предложений по дополнительным геолого-промысловым исследованиям для эффективной работы промысл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/02.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а плановой, проектной и методической документации для геолого-промысловых рабо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/03.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е методической помощи по вопросам геолого-промысловых работ, проектирования и отчет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/04.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а и контроль выполнения производственных планов и программ научно-исследовательских работ (НИР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е текущих и перспективных планов по проведению геолого-промысловых рабо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C/01.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а программ НИР в соответствии с научно-производственным планом структурного подразд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/02.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е методической помощи по вопросам геолого-промысловых работ, проектирования и отчет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/03.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дчиненным персоналом при выполнении геолого-промысловых работ и его контро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/04.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литики организации в области геолого-промысловых рабо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/05.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ление геологических отчетов в инстан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/06.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129"/>
      <w:bookmarkEnd w:id="9"/>
      <w:r>
        <w:rPr>
          <w:rFonts w:cs="Calibri"/>
        </w:rPr>
        <w:t>III. Характеристика обобщенных трудовых функ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bookmarkStart w:id="10" w:name="Par131"/>
      <w:bookmarkEnd w:id="10"/>
      <w:r>
        <w:rPr>
          <w:rFonts w:cs="Calibri"/>
        </w:rPr>
        <w:t>3.1. Обобщенная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2"/>
        <w:gridCol w:w="4380"/>
        <w:gridCol w:w="720"/>
        <w:gridCol w:w="899"/>
        <w:gridCol w:w="1630"/>
        <w:gridCol w:w="360"/>
      </w:tblGrid>
      <w:tr>
        <w:trPr/>
        <w:tc>
          <w:tcPr>
            <w:tcW w:w="1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ирование геолого-промысловых данных и построение моделей нефтегазовых залеж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вень квалиф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5"/>
        <w:gridCol w:w="1210"/>
        <w:gridCol w:w="543"/>
        <w:gridCol w:w="1757"/>
        <w:gridCol w:w="1183"/>
        <w:gridCol w:w="2518"/>
      </w:tblGrid>
      <w:tr>
        <w:trPr/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схождение обобщенной трудовой функ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гина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мствовано из оригина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оригинала</w:t>
            </w:r>
          </w:p>
        </w:tc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20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наименования должностей, професс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олог 1-й катег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олог 2-й категор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01"/>
        <w:gridCol w:w="7143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образованию и обучению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шее образование - бакалавриат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опыту практической работ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ые условия допуска к работе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</w:t>
            </w:r>
            <w:hyperlink w:anchor="Par928">
              <w:r>
                <w:rPr>
                  <w:rStyle w:val="InternetLink"/>
                  <w:rFonts w:cs="Calibri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характеристи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bookmarkStart w:id="11" w:name="Par167"/>
      <w:bookmarkEnd w:id="11"/>
      <w:r>
        <w:rPr>
          <w:rFonts w:cs="Calibri"/>
        </w:rPr>
        <w:t>Дополнительны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417"/>
        <w:gridCol w:w="572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8">
              <w:r>
                <w:rPr>
                  <w:rStyle w:val="InternetLink"/>
                  <w:rFonts w:cs="Calibri"/>
                  <w:color w:val="0000FF"/>
                </w:rPr>
                <w:t>ОКЗ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9">
              <w:r>
                <w:rPr>
                  <w:rStyle w:val="InternetLink"/>
                  <w:rFonts w:cs="Calibri"/>
                  <w:color w:val="0000FF"/>
                </w:rPr>
                <w:t>2114</w:t>
              </w:r>
            </w:hyperlink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ологи и геофизик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КС </w:t>
            </w:r>
            <w:hyperlink w:anchor="Par929">
              <w:r>
                <w:rPr>
                  <w:rStyle w:val="InternetLink"/>
                  <w:rFonts w:cs="Calibri"/>
                  <w:color w:val="0000FF"/>
                </w:rPr>
                <w:t>&lt;4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олог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КПДТР </w:t>
            </w:r>
            <w:hyperlink w:anchor="Par930">
              <w:r>
                <w:rPr>
                  <w:rStyle w:val="InternetLink"/>
                  <w:rFonts w:cs="Calibri"/>
                  <w:color w:val="0000FF"/>
                </w:rPr>
                <w:t>&lt;5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10">
              <w:r>
                <w:rPr>
                  <w:rStyle w:val="InternetLink"/>
                  <w:rFonts w:cs="Calibri"/>
                  <w:color w:val="0000FF"/>
                </w:rPr>
                <w:t>20589</w:t>
              </w:r>
            </w:hyperlink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олог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КСО </w:t>
            </w:r>
            <w:hyperlink w:anchor="Par931">
              <w:r>
                <w:rPr>
                  <w:rStyle w:val="InternetLink"/>
                  <w:rFonts w:cs="Calibri"/>
                  <w:color w:val="0000FF"/>
                </w:rPr>
                <w:t>&lt;6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11">
              <w:r>
                <w:rPr>
                  <w:rStyle w:val="InternetLink"/>
                  <w:rFonts w:cs="Calibri"/>
                  <w:color w:val="0000FF"/>
                </w:rPr>
                <w:t>130303</w:t>
              </w:r>
            </w:hyperlink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геология и инженерная геология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12">
              <w:r>
                <w:rPr>
                  <w:rStyle w:val="InternetLink"/>
                  <w:rFonts w:cs="Calibri"/>
                  <w:color w:val="0000FF"/>
                </w:rPr>
                <w:t>130304</w:t>
              </w:r>
            </w:hyperlink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ология нефти и газ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bookmarkStart w:id="12" w:name="Par187"/>
      <w:bookmarkEnd w:id="12"/>
      <w:r>
        <w:rPr>
          <w:rFonts w:cs="Calibri"/>
        </w:rPr>
        <w:t>3.1.1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2"/>
        <w:gridCol w:w="4380"/>
        <w:gridCol w:w="720"/>
        <w:gridCol w:w="899"/>
        <w:gridCol w:w="1630"/>
        <w:gridCol w:w="360"/>
      </w:tblGrid>
      <w:tr>
        <w:trPr/>
        <w:tc>
          <w:tcPr>
            <w:tcW w:w="1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, интерпретация и обобщение геолого-геофизической и промыслов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/01.6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вень (подуровень) квалиф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5"/>
        <w:gridCol w:w="1210"/>
        <w:gridCol w:w="543"/>
        <w:gridCol w:w="1757"/>
        <w:gridCol w:w="1183"/>
        <w:gridCol w:w="2518"/>
      </w:tblGrid>
      <w:tr>
        <w:trPr/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схождение трудовой функ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гина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мствовано из оригина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оригинала</w:t>
            </w:r>
          </w:p>
        </w:tc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200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удовые действ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бор геолого-промысловой информации в соответствии с программой работ организации на нефтегазовых месторождения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лексирование данных геоинформационной системы, результатов бурения и испытания скважин при эксплуатации месторожде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 полученной и обработанной геолого-промысловой информации, отбраковка некачественных данны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истематизация полученной и обработанной геологической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готовка технической документации эксплуатационной скважины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ые ум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при сборе и систематизации геолого-промысловых данны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бирать информацию для подготовки геологических отче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готавливать геологическую информацию для дальнейшей обработк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рабатывать по утвержденной методике геологическую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ировать и систематизировать полученную геологическую информацию, вести базу промысловых данны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ценивать качество исследований в области промысловой геолог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ролировать выполнение и результаты сбора, анализа, систематизации и обобщения геологической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ьзоваться оргтехникой и программными продуктами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ые зн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онодательство Российской Федерации, нормы и правила в области промысловой геолог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а учета и хранения геологических материал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а систематизации геологической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а оформления геологической документ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а и программное обеспечение обработки геологической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хника и технология проведения испытаний эксплуатационных скважин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обенности проведения изысканий в области промысловой геолог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характеристи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bookmarkStart w:id="13" w:name="Par235"/>
      <w:bookmarkEnd w:id="13"/>
      <w:r>
        <w:rPr>
          <w:rFonts w:cs="Calibri"/>
        </w:rPr>
        <w:t>3.1.2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2"/>
        <w:gridCol w:w="4380"/>
        <w:gridCol w:w="720"/>
        <w:gridCol w:w="899"/>
        <w:gridCol w:w="1630"/>
        <w:gridCol w:w="360"/>
      </w:tblGrid>
      <w:tr>
        <w:trPr/>
        <w:tc>
          <w:tcPr>
            <w:tcW w:w="1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ерсональных заданий и контроль построения геолого-промысловых модел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/02.6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вень (подуровень) квалиф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5"/>
        <w:gridCol w:w="1210"/>
        <w:gridCol w:w="543"/>
        <w:gridCol w:w="1757"/>
        <w:gridCol w:w="1183"/>
        <w:gridCol w:w="2518"/>
      </w:tblGrid>
      <w:tr>
        <w:trPr/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схождение трудовой функ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гина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мствовано из оригина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оригинала</w:t>
            </w:r>
          </w:p>
        </w:tc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200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удовые действ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готовка распоряжений и заданий исполнителям по компьютерной обработке исходной геолого-промысловой информации, полученной в результате исследований для компьютерной обработки, схем корреляции и построения геолого-промысловых моделей разных уровне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поставление отчетной информации с плановыми заданиями и установление степени их соответствия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ые ум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рабатывать первичную геологическую информацию, поступающую с эксплуатационных скважин промысла, с использованием программного обеспече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менять компьютерные средства для интеграции сейсмических и геологических данны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изводить инженерно-геологические изыскания для объектов промысловой геолог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ладеть навыками построения геолого-промысловых моделе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ценивать качество построенной геолого-промысловой модел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изводить проверку проектной документации на соответствие требованиям действующих норм и правил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атывать предложения и принимать оперативные меры, направленные на повышение качества исследований в области промысловой геолог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изводить проверку построенных геолого-промысловых моделей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ые зн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гламенты, положения, инструкции и стандарты организации в области промысловой геолог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итика организации в вопросах качества проведения исследований в области промысловой геолог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а построения геолого-промысловых моделе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а обработки геологической информации для построения геологической модел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а составления документации в области промысловой геолог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технологии исследований в области промысловой геолог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обенности проведения инженерных изысканий в области промысловой геолог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ципы структурной геологии при составлении геологических кар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ритерии углубленного анализа геолого-промысловых моделей в области промысловой геолог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характеристи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bookmarkStart w:id="14" w:name="Par282"/>
      <w:bookmarkEnd w:id="14"/>
      <w:r>
        <w:rPr>
          <w:rFonts w:cs="Calibri"/>
        </w:rPr>
        <w:t>3.1.3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2"/>
        <w:gridCol w:w="4380"/>
        <w:gridCol w:w="720"/>
        <w:gridCol w:w="899"/>
        <w:gridCol w:w="1630"/>
        <w:gridCol w:w="360"/>
      </w:tblGrid>
      <w:tr>
        <w:trPr/>
        <w:tc>
          <w:tcPr>
            <w:tcW w:w="1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е геологических отчето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/03.6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вень (подуровень) квалиф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5"/>
        <w:gridCol w:w="1210"/>
        <w:gridCol w:w="543"/>
        <w:gridCol w:w="1757"/>
        <w:gridCol w:w="1183"/>
        <w:gridCol w:w="2518"/>
      </w:tblGrid>
      <w:tr>
        <w:trPr/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схождение трудовой функ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гина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мствовано из оригина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оригинала</w:t>
            </w:r>
          </w:p>
        </w:tc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1"/>
        <w:gridCol w:w="6917"/>
      </w:tblGrid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удовые действ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ставление ежемесячных, квартальных и годовых отчетов по добыче углеводородов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информации для сводных отчетов организации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информации для сводного отчета выполнения мероприятий по геолого-промысловым исследованиям</w:t>
            </w:r>
          </w:p>
        </w:tc>
      </w:tr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ые уме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при проведении геолого-промысловых работ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бирать информацию для подготовки геологических отчетов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рабатывать информацию о состоянии исследований в области промысловой геологии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товить информационные отчеты в области промысловой геологии для сводных отчетов организации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готавливать отчетную документацию по добыче углеводородов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ировать и систематизировать отчетную документацию о состоянии изысканий в области промысловой геологии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ировать геологические отчеты в государственные надзорные органы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ставлять геологические отчеты по результатам комплексных проверок</w:t>
            </w:r>
          </w:p>
        </w:tc>
      </w:tr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ые зна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онодательство Российской Федерации, нормы и правила в области промысловой геологии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гламенты, положения, инструкции и стандарты организации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рмы и правила оформления документации и отчетности в области промысловой геологии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обенности проведения работ в области промысловой геологии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цедура предоставления подготовленной отчетности надзорным органам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bookmarkStart w:id="15" w:name="Par326"/>
      <w:bookmarkEnd w:id="15"/>
      <w:r>
        <w:rPr>
          <w:rFonts w:cs="Calibri"/>
        </w:rPr>
        <w:t>3.2. Обобщенная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2"/>
        <w:gridCol w:w="4380"/>
        <w:gridCol w:w="720"/>
        <w:gridCol w:w="899"/>
        <w:gridCol w:w="1630"/>
        <w:gridCol w:w="360"/>
      </w:tblGrid>
      <w:tr>
        <w:trPr/>
        <w:tc>
          <w:tcPr>
            <w:tcW w:w="1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геолого-промысловых рабо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вень квалиф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5"/>
        <w:gridCol w:w="1210"/>
        <w:gridCol w:w="543"/>
        <w:gridCol w:w="1757"/>
        <w:gridCol w:w="1183"/>
        <w:gridCol w:w="2518"/>
      </w:tblGrid>
      <w:tr>
        <w:trPr/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схождение обобщенной трудовой функ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гина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мствовано из оригина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оригинала</w:t>
            </w:r>
          </w:p>
        </w:tc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20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наименования должностей, професс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ущий ге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меститель начальника отдела промысловой геоло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альник отдела промысловой геолог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20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образованию и обучени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шее образование - специалитет, магист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ые профессиональные программы - программы повышения квалификации, программы профессиональной переподготовк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опыту практической рабо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ж работы по специальности на должностях 6-го квалификационного уровня не менее трех л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ые условия допуска к работ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характеристи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bookmarkStart w:id="16" w:name="Par363"/>
      <w:bookmarkEnd w:id="16"/>
      <w:r>
        <w:rPr>
          <w:rFonts w:cs="Calibri"/>
        </w:rPr>
        <w:t>Дополнительны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474"/>
        <w:gridCol w:w="5726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доку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13">
              <w:r>
                <w:rPr>
                  <w:rStyle w:val="InternetLink"/>
                  <w:rFonts w:cs="Calibri"/>
                  <w:color w:val="0000FF"/>
                </w:rPr>
                <w:t>ОКЗ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14">
              <w:r>
                <w:rPr>
                  <w:rStyle w:val="InternetLink"/>
                  <w:rFonts w:cs="Calibri"/>
                  <w:color w:val="0000FF"/>
                </w:rPr>
                <w:t>2114</w:t>
              </w:r>
            </w:hyperlink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ологи и геофизики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К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олог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альник геологического (геофизического, гидрогеологического) отдел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15">
              <w:r>
                <w:rPr>
                  <w:rStyle w:val="InternetLink"/>
                  <w:rFonts w:cs="Calibri"/>
                  <w:color w:val="0000FF"/>
                </w:rPr>
                <w:t>ОКПДТР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16">
              <w:r>
                <w:rPr>
                  <w:rStyle w:val="InternetLink"/>
                  <w:rFonts w:cs="Calibri"/>
                  <w:color w:val="0000FF"/>
                </w:rPr>
                <w:t>20589</w:t>
              </w:r>
            </w:hyperlink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олог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17">
              <w:r>
                <w:rPr>
                  <w:rStyle w:val="InternetLink"/>
                  <w:rFonts w:cs="Calibri"/>
                  <w:color w:val="0000FF"/>
                </w:rPr>
                <w:t>ОКСО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18">
              <w:r>
                <w:rPr>
                  <w:rStyle w:val="InternetLink"/>
                  <w:rFonts w:cs="Calibri"/>
                  <w:color w:val="0000FF"/>
                </w:rPr>
                <w:t>130303</w:t>
              </w:r>
            </w:hyperlink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геология и инженерная геолог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19">
              <w:r>
                <w:rPr>
                  <w:rStyle w:val="InternetLink"/>
                  <w:rFonts w:cs="Calibri"/>
                  <w:color w:val="0000FF"/>
                </w:rPr>
                <w:t>130304</w:t>
              </w:r>
            </w:hyperlink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ология нефти и газ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bookmarkStart w:id="17" w:name="Par385"/>
      <w:bookmarkEnd w:id="17"/>
      <w:r>
        <w:rPr>
          <w:rFonts w:cs="Calibri"/>
        </w:rPr>
        <w:t>3.2.1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2"/>
        <w:gridCol w:w="4380"/>
        <w:gridCol w:w="720"/>
        <w:gridCol w:w="899"/>
        <w:gridCol w:w="1630"/>
        <w:gridCol w:w="360"/>
      </w:tblGrid>
      <w:tr>
        <w:trPr/>
        <w:tc>
          <w:tcPr>
            <w:tcW w:w="1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е текущих и перспективных планов по проведению геолого-промысловых работ и добыче углеводородного сырь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/01.7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вень (подуровень) квалиф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5"/>
        <w:gridCol w:w="1210"/>
        <w:gridCol w:w="543"/>
        <w:gridCol w:w="1757"/>
        <w:gridCol w:w="1183"/>
        <w:gridCol w:w="2518"/>
      </w:tblGrid>
      <w:tr>
        <w:trPr/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схождение трудовой функ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гина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мствовано из оригина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оригинала</w:t>
            </w:r>
          </w:p>
        </w:tc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25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удовые действи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ирование проектов планов геолого-промысловых работ по установленной форме на основании подготовленной и представленной геолого-промысловой информации и производственных планов организаци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ирование программы освоения месторождения и необходимых геолого-промысловых исследований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ыбор и включение в план инновационных методов и технических средств для повышения эффективности нефтегазодобыч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формирования и контроль выполнения планов по добыче углеводородов, технологических режимов работы скважин и геолого-промысловых мероприятий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ые умени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при проведении геолого-промысловых работ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готавливать материалы, используемые при разработке программ в области промысловой геологи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ставлять документацию для текущих программ в области промысловой геологи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ставлять документацию для перспективных программ в области промысловой геологи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ировать качество разработанных текущих программ в области промысловой геологи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ыбирать наиболее перспективные направления проведения изысканий в области промысловой геологи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ролировать выполнение и результаты разработки текущих и перспективных программ в области промысловой геологи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ировать качество разработанных перспективных программ в области промысловой геологи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ыбирать оптимальное решение для геолого-промысловых работ при наличии различных требований (стоимости, качества и сроков исполнения) как при долгосрочном, так и при краткосрочном планировани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ировать работу организации в области промысловой геологии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ые знани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онодательство Российской Федерации, нормы и правила в области промысловой геологи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гламенты, положения, инструкции и стандарты организации в области промысловой геологи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а составления документации для перспективных программ в области промысловой геологи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а разработки проектной документации геолого-промысловых работ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а составления документации для текущих программ в области промысловой геологи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а оформления плановой документации геолого-промысловых работ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итика организации в вопросах качества проведения исследований в области промысловой геологи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обенности проведения изысканий в области промысловой геологи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техники и технологии разработки месторождений углеводородного сырь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характеристики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bookmarkStart w:id="18" w:name="Par436"/>
      <w:bookmarkEnd w:id="18"/>
      <w:r>
        <w:rPr>
          <w:rFonts w:cs="Calibri"/>
        </w:rPr>
        <w:t>3.2.2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2"/>
        <w:gridCol w:w="4380"/>
        <w:gridCol w:w="720"/>
        <w:gridCol w:w="899"/>
        <w:gridCol w:w="1630"/>
        <w:gridCol w:w="360"/>
      </w:tblGrid>
      <w:tr>
        <w:trPr/>
        <w:tc>
          <w:tcPr>
            <w:tcW w:w="1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предложений по дополнительным геолого-промысловым исследованиям для эффективной работы промысл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/02.7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вень (подуровень) квалиф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5"/>
        <w:gridCol w:w="1210"/>
        <w:gridCol w:w="543"/>
        <w:gridCol w:w="1757"/>
        <w:gridCol w:w="1183"/>
        <w:gridCol w:w="2518"/>
      </w:tblGrid>
      <w:tr>
        <w:trPr/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схождение трудовой функ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гина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мствовано из оригина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оригинала</w:t>
            </w:r>
          </w:p>
        </w:tc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257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удовые действи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ыбор дополнительных объектов разработки и эксплуатации на месторожден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готовка плана геолого-промысловых исследований на новых объект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ыбор методов и технологий дополнительных геолого-промысловых исследований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ые умени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ировать геолого-промысловую информацию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атывать предложения, направленные на повышение качества исследований в области промысловой геолог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недрять достижения науки и техники в области промысловой геологии в производственный процесс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ые знани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еолого-промысловая характеристика месторождения и объектов разработк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пределение углеводородных запасов по отдельным залежа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и методики проведения геолого-промысловых исследовани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характеристики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bookmarkStart w:id="19" w:name="Par473"/>
      <w:bookmarkEnd w:id="19"/>
      <w:r>
        <w:rPr>
          <w:rFonts w:cs="Calibri"/>
        </w:rPr>
        <w:t>3.2.3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2"/>
        <w:gridCol w:w="4380"/>
        <w:gridCol w:w="720"/>
        <w:gridCol w:w="899"/>
        <w:gridCol w:w="1630"/>
        <w:gridCol w:w="360"/>
      </w:tblGrid>
      <w:tr>
        <w:trPr/>
        <w:tc>
          <w:tcPr>
            <w:tcW w:w="1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а плановой, проектной и методической документации для геолого-промысловых рабо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/03.7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вень (подуровень) квалиф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5"/>
        <w:gridCol w:w="1210"/>
        <w:gridCol w:w="543"/>
        <w:gridCol w:w="1757"/>
        <w:gridCol w:w="1183"/>
        <w:gridCol w:w="2518"/>
      </w:tblGrid>
      <w:tr>
        <w:trPr/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схождение трудовой функ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гина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мствовано из оригина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оригинала</w:t>
            </w:r>
          </w:p>
        </w:tc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200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удовые действ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технического задания на строительство эксплуатационных скважин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технических заданий на производство гидродинамических испытаний скважин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готовка экспертного заключения на проектные документ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роль делопроизводства в области проектирования геолого-промысловых работ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ые ум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при проведении геолого-промысловых рабо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готавливать материалы, используемые при разработке проектной документации в области геолого-промысловых рабо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ставлять нормативные документы в соответствии с требованиями организ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ировать аналитические документы об эффективности мероприятий в области промысловой геолог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изводить проверку проектной документации на соответствие требованиям действующих норм и правил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ые зн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онодательство Российской Федерации, нормы и правила в области промысловой геолог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гламенты, положения, инструкции и стандарты организации в области промысловой геолог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обенности проведения изысканий в области промысловой геолог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а составления документации для текущих программ в области промысловой геолог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а оформления плановой документ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а разработки проектной документац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характеристи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bookmarkStart w:id="20" w:name="Par516"/>
      <w:bookmarkEnd w:id="20"/>
      <w:r>
        <w:rPr>
          <w:rFonts w:cs="Calibri"/>
        </w:rPr>
        <w:t>3.2.4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5"/>
        <w:gridCol w:w="3805"/>
        <w:gridCol w:w="676"/>
        <w:gridCol w:w="871"/>
        <w:gridCol w:w="1629"/>
        <w:gridCol w:w="334"/>
      </w:tblGrid>
      <w:tr>
        <w:trPr/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е методической помощи по вопросам геолого-промысловых работ, проектирования и отчетности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/04.7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вень (подуровень) квалификаци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4"/>
        <w:gridCol w:w="1175"/>
        <w:gridCol w:w="432"/>
        <w:gridCol w:w="1666"/>
        <w:gridCol w:w="1192"/>
        <w:gridCol w:w="2361"/>
      </w:tblGrid>
      <w:tr>
        <w:trPr/>
        <w:tc>
          <w:tcPr>
            <w:tcW w:w="2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схождение трудовой функ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гинал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мствовано из оригина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оригинала</w:t>
            </w:r>
          </w:p>
        </w:tc>
        <w:tc>
          <w:tcPr>
            <w:tcW w:w="2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4"/>
        <w:gridCol w:w="6610"/>
      </w:tblGrid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удовые действия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знакомление персонала с действующим законодательством Российской Федерации, нормативными документами, инструкциями в области промысловой геологии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плана мероприятий по внедрению инновационных технологий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ценка и выбор методик проведения геолого-промысловых работ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ые умения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при проведении геолого-промысловых работ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ировать работу геолого-промыслового отдела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ектировать с использованием компьютерных программ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ировать геолого-промысловые отчеты в государственные органы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ять контроль деятельности сервисных и подрядных организаций на территории организации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атывать локальные нормативные документы в области промысловой геологии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изводить проверку проектной документации на соответствие требованиям действующих норм и правил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атывать предложения и принимать оперативные меры, направленные на повышение качества изысканий в области промысловой геологии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ые знания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онодательство Российской Федерации, нормы и правила в области промысловой геологии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гламенты, положения, инструкции и стандарты организации в области промысловой геологии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итика организации в вопросах качества проведения исследований в области промысловой геологии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а составления документации в области промысловой геологии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хнологии и методики проведения геолого-промысловых исследований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характеристики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bookmarkStart w:id="21" w:name="Par560"/>
      <w:bookmarkEnd w:id="21"/>
      <w:r>
        <w:rPr>
          <w:rFonts w:cs="Calibri"/>
        </w:rPr>
        <w:t>3.3. Обобщенная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6"/>
        <w:gridCol w:w="3901"/>
        <w:gridCol w:w="678"/>
        <w:gridCol w:w="770"/>
        <w:gridCol w:w="1629"/>
        <w:gridCol w:w="336"/>
      </w:tblGrid>
      <w:tr>
        <w:trPr/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а и контроль выполнения производственных планов и программ научно-исследовательских работ (НИР)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вень квалификаци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4"/>
        <w:gridCol w:w="1175"/>
        <w:gridCol w:w="432"/>
        <w:gridCol w:w="1666"/>
        <w:gridCol w:w="1192"/>
        <w:gridCol w:w="2361"/>
      </w:tblGrid>
      <w:tr>
        <w:trPr/>
        <w:tc>
          <w:tcPr>
            <w:tcW w:w="2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схождение обобщенной трудовой функ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гинал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мствовано из оригина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оригинала</w:t>
            </w:r>
          </w:p>
        </w:tc>
        <w:tc>
          <w:tcPr>
            <w:tcW w:w="2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3"/>
        <w:gridCol w:w="6591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наименования должностей, профессий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меститель главного геоло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авный геоло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6"/>
        <w:gridCol w:w="65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образованию и обучению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шее образование - специалитет, магист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ые профессиональные программы - программы повышения квалификации, программы профессиональной переподгот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раммы подготовки научно-педагогических кадров в аспирантур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опыту практической работ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ж работы по специальности на должностях 7-го квалификационного уровня не менее трех л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ые условия допуска к работе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характеристики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bookmarkStart w:id="22" w:name="Par597"/>
      <w:bookmarkEnd w:id="22"/>
      <w:r>
        <w:rPr>
          <w:rFonts w:cs="Calibri"/>
        </w:rPr>
        <w:t>Дополнительны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3"/>
        <w:gridCol w:w="1751"/>
        <w:gridCol w:w="4860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докумен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20">
              <w:r>
                <w:rPr>
                  <w:rStyle w:val="InternetLink"/>
                  <w:rFonts w:cs="Calibri"/>
                  <w:color w:val="0000FF"/>
                </w:rPr>
                <w:t>ОКЗ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21">
              <w:r>
                <w:rPr>
                  <w:rStyle w:val="InternetLink"/>
                  <w:rFonts w:cs="Calibri"/>
                  <w:color w:val="0000FF"/>
                </w:rPr>
                <w:t>1222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ководители специализированных (производственно-эксплуатационных) подразделений (служб) в промышленности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К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авный геолог (геофизик, гидрогеолог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22">
              <w:r>
                <w:rPr>
                  <w:rStyle w:val="InternetLink"/>
                  <w:rFonts w:cs="Calibri"/>
                  <w:color w:val="0000FF"/>
                </w:rPr>
                <w:t>ОКПДТР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23">
              <w:r>
                <w:rPr>
                  <w:rStyle w:val="InternetLink"/>
                  <w:rFonts w:cs="Calibri"/>
                  <w:color w:val="0000FF"/>
                </w:rPr>
                <w:t>20677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авный геолог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24">
              <w:r>
                <w:rPr>
                  <w:rStyle w:val="InternetLink"/>
                  <w:rFonts w:cs="Calibri"/>
                  <w:color w:val="0000FF"/>
                </w:rPr>
                <w:t>20686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авный гидрогеолог (в промышленности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25">
              <w:r>
                <w:rPr>
                  <w:rStyle w:val="InternetLink"/>
                  <w:rFonts w:cs="Calibri"/>
                  <w:color w:val="0000FF"/>
                </w:rPr>
                <w:t>ОКСО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26">
              <w:r>
                <w:rPr>
                  <w:rStyle w:val="InternetLink"/>
                  <w:rFonts w:cs="Calibri"/>
                  <w:color w:val="0000FF"/>
                </w:rPr>
                <w:t>130304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ология нефти и газа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27">
              <w:r>
                <w:rPr>
                  <w:rStyle w:val="InternetLink"/>
                  <w:rFonts w:cs="Calibri"/>
                  <w:color w:val="0000FF"/>
                </w:rPr>
                <w:t>080100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ономика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28">
              <w:r>
                <w:rPr>
                  <w:rStyle w:val="InternetLink"/>
                  <w:rFonts w:cs="Calibri"/>
                  <w:color w:val="0000FF"/>
                </w:rPr>
                <w:t>080502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ономика и управление на предприятии (по отраслям)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29">
              <w:r>
                <w:rPr>
                  <w:rStyle w:val="InternetLink"/>
                  <w:rFonts w:cs="Calibri"/>
                  <w:color w:val="0000FF"/>
                </w:rPr>
                <w:t>020304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геология и инженерная геология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КСВНК </w:t>
            </w:r>
            <w:hyperlink w:anchor="Par932">
              <w:r>
                <w:rPr>
                  <w:rStyle w:val="InternetLink"/>
                  <w:rFonts w:cs="Calibri"/>
                  <w:color w:val="0000FF"/>
                </w:rPr>
                <w:t>&lt;7&gt;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30">
              <w:r>
                <w:rPr>
                  <w:rStyle w:val="InternetLink"/>
                  <w:rFonts w:cs="Calibri"/>
                  <w:color w:val="0000FF"/>
                </w:rPr>
                <w:t>040017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ология, поиски и разведка нефтяных и газовых месторожд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bookmarkStart w:id="23" w:name="Par626"/>
      <w:bookmarkEnd w:id="23"/>
      <w:r>
        <w:rPr>
          <w:rFonts w:cs="Calibri"/>
        </w:rPr>
        <w:t>3.3.1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5"/>
        <w:gridCol w:w="3802"/>
        <w:gridCol w:w="677"/>
        <w:gridCol w:w="872"/>
        <w:gridCol w:w="1629"/>
        <w:gridCol w:w="335"/>
      </w:tblGrid>
      <w:tr>
        <w:trPr/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е текущих и перспективных планов по проведению геолого-промысловых работ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/01.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вень (подуровень) квалификаци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4"/>
        <w:gridCol w:w="1175"/>
        <w:gridCol w:w="432"/>
        <w:gridCol w:w="1666"/>
        <w:gridCol w:w="1192"/>
        <w:gridCol w:w="2361"/>
      </w:tblGrid>
      <w:tr>
        <w:trPr/>
        <w:tc>
          <w:tcPr>
            <w:tcW w:w="2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схождение трудовой функ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гинал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мствовано из оригина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оригинала</w:t>
            </w:r>
          </w:p>
        </w:tc>
        <w:tc>
          <w:tcPr>
            <w:tcW w:w="2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2"/>
        <w:gridCol w:w="6602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удовые действия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ежегодных и перспективных планов геолого-промысловых исследований, планов по добыче углеводородного сырь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совместно с другими службами и отделами программы мероприятий по организации геолого-промысловых исследований и опытно-промышленных работ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ые умения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при проведении промысловых работ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готавливать материалы, используемые при разработке программ в области промысловой геолог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ставлять документацию для текущих программ в области промысловой геолог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ставлять документацию для перспективных программ в области промысловой геолог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ировать качество разработанных текущих программ в области промысловой геолог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ыбирать наиболее перспективные направления проведения исследований в области промысловой геолог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ролировать выполнение и результаты разработки текущих и перспективных программ в области промысловой геолог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ировать качество разработанных перспективных программ в области промысловой геолог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ырабатывать оптимальное решение при наличии различных требований (стоимости, качества и сроков исполнения) как при долгосрочном, так и при краткосрочном планирован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ировать работу организации в области промысловой геологии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ые знания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онодательство Российской Федерации, нормы и правила в области промысловой геолог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гламенты, положения, инструкции и стандарты организации в области промысловой геолог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обенности проведения исследований в области промысловой геолог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а составления документации для текущих программ в области промысловой геолог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а оформления плановой документац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итика организации в вопросах качества проведения исследований в области промысловой геолог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а составления документации для перспективных программ в области промысловой геолог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а разработки проектной документации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характеристики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bookmarkStart w:id="24" w:name="Par674"/>
      <w:bookmarkEnd w:id="24"/>
      <w:r>
        <w:rPr>
          <w:rFonts w:cs="Calibri"/>
        </w:rPr>
        <w:t>3.3.2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5"/>
        <w:gridCol w:w="3815"/>
        <w:gridCol w:w="671"/>
        <w:gridCol w:w="868"/>
        <w:gridCol w:w="1629"/>
        <w:gridCol w:w="332"/>
      </w:tblGrid>
      <w:tr>
        <w:trPr/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а программ НИР в соответствии с научно-производственным планом структурного подразделения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/02.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вень (подуровень) квалификаци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4"/>
        <w:gridCol w:w="1175"/>
        <w:gridCol w:w="432"/>
        <w:gridCol w:w="1666"/>
        <w:gridCol w:w="1192"/>
        <w:gridCol w:w="2361"/>
      </w:tblGrid>
      <w:tr>
        <w:trPr/>
        <w:tc>
          <w:tcPr>
            <w:tcW w:w="2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схождение трудовой функ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гинал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мствовано из оригина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оригинала</w:t>
            </w:r>
          </w:p>
        </w:tc>
        <w:tc>
          <w:tcPr>
            <w:tcW w:w="2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0"/>
        <w:gridCol w:w="6604"/>
      </w:tblGrid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удовые действи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ценка эффективности применения технологий и методов геолого-промысловых работ организации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ределение приоритетных направлений геолого-промысловых работ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программ НИР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ые умени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при проведении работ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рабатывать информацию о состоянии исследований в области промысловой геологии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ировать и систематизировать отчетную документацию о состоянии исследований в области промысловой геологии организации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атывать перспективную программу НИР на основе приоритетных планов организации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ые знани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онодательство Российской Федерации, нормы и правила в области промысловой геологии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обенности проведения исследований в области промысловой геологии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новационные технологии проведения геолого-промысловых работ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цедура предоставления подготовленной отчетности надзорным органам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характеристик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bookmarkStart w:id="25" w:name="Par713"/>
      <w:bookmarkEnd w:id="25"/>
      <w:r>
        <w:rPr>
          <w:rFonts w:cs="Calibri"/>
        </w:rPr>
        <w:t>3.3.3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5"/>
        <w:gridCol w:w="3805"/>
        <w:gridCol w:w="676"/>
        <w:gridCol w:w="871"/>
        <w:gridCol w:w="1629"/>
        <w:gridCol w:w="334"/>
      </w:tblGrid>
      <w:tr>
        <w:trPr/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е методической помощи по вопросам геолого-промысловых работ, проектирования и отчетности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/03.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вень (подуровень) квалификаци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4"/>
        <w:gridCol w:w="1175"/>
        <w:gridCol w:w="432"/>
        <w:gridCol w:w="1666"/>
        <w:gridCol w:w="1192"/>
        <w:gridCol w:w="2361"/>
      </w:tblGrid>
      <w:tr>
        <w:trPr/>
        <w:tc>
          <w:tcPr>
            <w:tcW w:w="2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схождение трудовой функ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гинал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мствовано из оригина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оригинала</w:t>
            </w:r>
          </w:p>
        </w:tc>
        <w:tc>
          <w:tcPr>
            <w:tcW w:w="2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2"/>
        <w:gridCol w:w="6642"/>
      </w:tblGrid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удовые действ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и пересмотр локальных нормативных документов по вопросам промысловой геологии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 и оценка существующих современных методик проведения геолого-промысловых работ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ценка эффективности методик проведения геолого-промысловых работ и выработка рекомендаций по их применению на промысле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ые уме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при проведении геолого-промысловых работ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ять сбор, обработку, анализ и систематизацию информации по направлению промысловой геологии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ировать отчеты в государственные органы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ять контроль деятельности сервисных и подрядных организаций на территории организации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атывать локальные нормативные документы в области промысловой геологии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изводить проверку проектной документации на соответствие требованиям действующих норм и правил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атывать предложения и принимать оперативные меры, направленные на повышение качества исследований в области промысловой геологии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ые зна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онодательство Российской Федерации, нормы и правила в области промысловой геологии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гламенты, положения, инструкции и стандарты в области промысловой геологии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итика организации в вопросах качества проведения исследований в области промысловой геологии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а составления документации в области промысловой геологии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пециальные технологии в области промысловой геологи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характеристик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bookmarkStart w:id="26" w:name="Par756"/>
      <w:bookmarkEnd w:id="26"/>
      <w:r>
        <w:rPr>
          <w:rFonts w:cs="Calibri"/>
        </w:rPr>
        <w:t>3.3.4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6"/>
        <w:gridCol w:w="3797"/>
        <w:gridCol w:w="679"/>
        <w:gridCol w:w="873"/>
        <w:gridCol w:w="1629"/>
        <w:gridCol w:w="336"/>
      </w:tblGrid>
      <w:tr>
        <w:trPr/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дчиненным персоналом при выполнении геолого-промысловых работ и его контроль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/04.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вень (подуровень) квалификаци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4"/>
        <w:gridCol w:w="1175"/>
        <w:gridCol w:w="432"/>
        <w:gridCol w:w="1666"/>
        <w:gridCol w:w="1192"/>
        <w:gridCol w:w="2361"/>
      </w:tblGrid>
      <w:tr>
        <w:trPr/>
        <w:tc>
          <w:tcPr>
            <w:tcW w:w="2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схождение трудовой функ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гинал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мствовано из оригина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оригинала</w:t>
            </w:r>
          </w:p>
        </w:tc>
        <w:tc>
          <w:tcPr>
            <w:tcW w:w="2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9"/>
        <w:gridCol w:w="6605"/>
      </w:tblGrid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удовые действи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ирование плана работ отделов и служб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ирование плана поручений для подчиненного персонала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пределение трудовых функций среди подчиненного персонала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роль выполнения требований внутреннего распорядка и норм труда подчиненным персоналом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роль исполнения должностных обязанностей подчиненным персоналом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ые умени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готавливать материалы, используемые при руководстве подчиненным персоналом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ировать работу отделов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овывать работу коллектива исполнителей, принимать управленческие решения в условиях наличия различных мнений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ять контроль деятельности сервисных и подрядных организаций на территории организации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овывать работу по повышению квалификации работников организации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ые знани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ие вопросы руководства подчиненным персоналом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гламенты, положения, инструкции и стандарты организации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обенности руководства подчиненным персоналом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итика организации в области управления персоналом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итика организации в вопросах качества проведения работ по промысловой геологии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обенности работы с конфиденциальной информацией и документами, составляющими государственную тайну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а составления документации в области руководства подчиненным персоналом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характеристик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bookmarkStart w:id="27" w:name="Par801"/>
      <w:bookmarkEnd w:id="27"/>
      <w:r>
        <w:rPr>
          <w:rFonts w:cs="Calibri"/>
        </w:rPr>
        <w:t>3.3.5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6"/>
        <w:gridCol w:w="3797"/>
        <w:gridCol w:w="679"/>
        <w:gridCol w:w="873"/>
        <w:gridCol w:w="1629"/>
        <w:gridCol w:w="336"/>
      </w:tblGrid>
      <w:tr>
        <w:trPr/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литики организации в области геолого-промысловых работ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/05.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вень (подуровень) квалификаци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4"/>
        <w:gridCol w:w="1175"/>
        <w:gridCol w:w="432"/>
        <w:gridCol w:w="1666"/>
        <w:gridCol w:w="1192"/>
        <w:gridCol w:w="2361"/>
      </w:tblGrid>
      <w:tr>
        <w:trPr/>
        <w:tc>
          <w:tcPr>
            <w:tcW w:w="2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схождение трудовой функ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гинал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мствовано из оригина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оригинала</w:t>
            </w:r>
          </w:p>
        </w:tc>
        <w:tc>
          <w:tcPr>
            <w:tcW w:w="2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2"/>
        <w:gridCol w:w="6602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удовые действия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ределение целей и задач геологической службы в области геолого-промысловых работ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организационной схемы и программы для реализации политики организации и достижения ее целей, выполнения поставленных задач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ые умения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ировать работу геолого-промысловых отделов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ировать отчеты в государственные надзорные органы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атывать локальные нормативные документы в области промысловой геолог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ять контроль деятельности сервисных и подрядных организаций на территории организац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изводить проверку проектной документации на соответствие требованиям действующих норм и правил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атывать предложения и принимать оперативные меры, направленные на повышение качества исследований в области промысловой геологии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ые знания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онодательство Российской Федерации, нормы и правила в области промысловой геолог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гламенты, положения, инструкции и стандарты организации в области промысловой геолог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технологии исследований в области промысловой геолог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обенности проведения исследований в области промысловой геолог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итика организации в области промысловой геолог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филь, специализация и особенности структуры организации, управлени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итика организации в вопросах качества проведения исследований в области промысловой геологии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характеристики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bookmarkStart w:id="28" w:name="Par844"/>
      <w:bookmarkEnd w:id="28"/>
      <w:r>
        <w:rPr>
          <w:rFonts w:cs="Calibri"/>
        </w:rPr>
        <w:t>3.3.6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6"/>
        <w:gridCol w:w="3801"/>
        <w:gridCol w:w="677"/>
        <w:gridCol w:w="872"/>
        <w:gridCol w:w="1629"/>
        <w:gridCol w:w="335"/>
      </w:tblGrid>
      <w:tr>
        <w:trPr/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ление геологических отчетов в инстанции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/06.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вень (подуровень) квалификаци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4"/>
        <w:gridCol w:w="1175"/>
        <w:gridCol w:w="432"/>
        <w:gridCol w:w="1666"/>
        <w:gridCol w:w="1192"/>
        <w:gridCol w:w="2361"/>
      </w:tblGrid>
      <w:tr>
        <w:trPr/>
        <w:tc>
          <w:tcPr>
            <w:tcW w:w="2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схождение трудовой функ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гинал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мствовано из оригина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оригинала</w:t>
            </w:r>
          </w:p>
        </w:tc>
        <w:tc>
          <w:tcPr>
            <w:tcW w:w="2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0"/>
        <w:gridCol w:w="7104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удовые действи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смотрение и утверждение отчетов по НИР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ставление отчетов по пересчету запасов на научно-технический совет организации и в государственные органы на утверждение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основание представленных величин запасов и ресурсов углеводородов по объектам оценки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ые умени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водить экспертизу подготовленной отчетност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ководить подготовкой отчетност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гласовывать отчетную документацию с надзорными органам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атывать процедуры подготовки отчетности в области промысловой геологи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ординировать деятельность подготовки и согласования отчетности для надзорных органов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ые знани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а и порядок предоставления отчетных материалов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труктура составления отчетов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ребования инструкций государственных органов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характеристик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9" w:name="Par883"/>
      <w:bookmarkEnd w:id="29"/>
      <w:r>
        <w:rPr>
          <w:rFonts w:cs="Calibri"/>
        </w:rPr>
        <w:t>IV. Сведения об организациях - разработчи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она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bookmarkStart w:id="30" w:name="Par886"/>
      <w:bookmarkEnd w:id="30"/>
      <w:r>
        <w:rPr>
          <w:rFonts w:cs="Calibri"/>
        </w:rPr>
        <w:t>4.1. Ответственная организация-разработч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76"/>
        <w:gridCol w:w="4588"/>
      </w:tblGrid>
      <w:tr>
        <w:trPr/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Р "Российский союз промышленников и предпринимателей", город Москва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нительный вице-президент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зьмин Дмитрий Владимиро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bookmarkStart w:id="31" w:name="Par892"/>
      <w:bookmarkEnd w:id="31"/>
      <w:r>
        <w:rPr>
          <w:rFonts w:cs="Calibri"/>
        </w:rPr>
        <w:t>4.2. Наименования организаций-разработч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839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КОНКО (инженерно-консультационная компания), город Москв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коммерческое партнерство "Развития инноваций топливно-энергетического комплекса "Национальный институт нефти и газа", город Москв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АО "Зарубежнефть", город Москв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АО "Институт геологии и разработки горючих ископаемых", город Москв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АО "ЛУКОЙЛ", город Москв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АО "НК "Роснефть", город Москв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АО "Саратовнефтегаз", город Сарат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АО АНК "Башнефть", город Москв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АО НК "РуссНефть", город Москв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ЛУКОЙЛ-Западная Сибирь", город Когалым, Ханты-Мансийский автономный округ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ЛУКОЙЛ-Калининградморнефть", город Калининград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ЛУКОЙЛ-Коми", город Усинск, Республика Ком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ЛУКОЙЛ-Нижневолжскнефть", город Астрахан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Лукойл-Пермь", город Перм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ГБОУ ВПО "Российский государственный университет нефти и газа имени И.М. Губкина", город Моск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2" w:name="Par926"/>
      <w:bookmarkEnd w:id="32"/>
      <w:r>
        <w:rPr>
          <w:rFonts w:cs="Calibri"/>
        </w:rPr>
        <w:t xml:space="preserve">&lt;1&gt; Общероссийский </w:t>
      </w:r>
      <w:hyperlink r:id="rId31">
        <w:r>
          <w:rPr>
            <w:rStyle w:val="InternetLink"/>
            <w:rFonts w:cs="Calibri"/>
            <w:color w:val="0000FF"/>
          </w:rPr>
          <w:t>классификатор</w:t>
        </w:r>
      </w:hyperlink>
      <w:r>
        <w:rPr>
          <w:rFonts w:cs="Calibri"/>
        </w:rPr>
        <w:t xml:space="preserve">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3" w:name="Par927"/>
      <w:bookmarkEnd w:id="33"/>
      <w:r>
        <w:rPr>
          <w:rFonts w:cs="Calibri"/>
        </w:rPr>
        <w:t xml:space="preserve">&lt;2&gt; Общероссийский </w:t>
      </w:r>
      <w:hyperlink r:id="rId32">
        <w:r>
          <w:rPr>
            <w:rStyle w:val="InternetLink"/>
            <w:rFonts w:cs="Calibri"/>
            <w:color w:val="0000FF"/>
          </w:rPr>
          <w:t>классификатор</w:t>
        </w:r>
      </w:hyperlink>
      <w:r>
        <w:rPr>
          <w:rFonts w:cs="Calibri"/>
        </w:rPr>
        <w:t xml:space="preserve"> видов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4" w:name="Par928"/>
      <w:bookmarkEnd w:id="34"/>
      <w:r>
        <w:rPr>
          <w:rFonts w:cs="Calibri"/>
        </w:rPr>
        <w:t xml:space="preserve">&lt;3&gt; </w:t>
      </w:r>
      <w:hyperlink r:id="rId3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, с изменениями, внесенными приказами Минздрава России от 15 мая 2013 г. N 296н (зарегистрирован в Минюсте России 3 июля 2013 г., регистрационный N 28970) и от 5 декабря 2014 г. N 801н (зарегистрирован Минюстом России 3 февраля 2015 г., регистрационный N 35848); Трудовой </w:t>
      </w:r>
      <w:hyperlink r:id="rId34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, статья 213 (Собрание законодательства Российской Федерации, 2002, N 1, ст. 3; 2004, N 35, ст. 3607; 2006, N 27, ст. 2878; 2008, N 30, ст. 3616; 2011, N 49, ст. 7031; 2013, N 48, ст. 6165, N 52, ст. 698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5" w:name="Par929"/>
      <w:bookmarkEnd w:id="35"/>
      <w:r>
        <w:rPr>
          <w:rFonts w:cs="Calibri"/>
        </w:rPr>
        <w:t>&lt;4&gt; Единый квалификационный справочник должностей руководителей, специалистов и други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6" w:name="Par930"/>
      <w:bookmarkEnd w:id="36"/>
      <w:r>
        <w:rPr>
          <w:rFonts w:cs="Calibri"/>
        </w:rPr>
        <w:t xml:space="preserve">&lt;5&gt; Общероссийский </w:t>
      </w:r>
      <w:hyperlink r:id="rId35">
        <w:r>
          <w:rPr>
            <w:rStyle w:val="InternetLink"/>
            <w:rFonts w:cs="Calibri"/>
            <w:color w:val="0000FF"/>
          </w:rPr>
          <w:t>классификатор</w:t>
        </w:r>
      </w:hyperlink>
      <w:r>
        <w:rPr>
          <w:rFonts w:cs="Calibri"/>
        </w:rPr>
        <w:t xml:space="preserve"> профессий рабочих, должностей служащих и тарифных разря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7" w:name="Par931"/>
      <w:bookmarkEnd w:id="37"/>
      <w:r>
        <w:rPr>
          <w:rFonts w:cs="Calibri"/>
        </w:rPr>
        <w:t xml:space="preserve">&lt;6&gt; Общероссийский </w:t>
      </w:r>
      <w:hyperlink r:id="rId36">
        <w:r>
          <w:rPr>
            <w:rStyle w:val="InternetLink"/>
            <w:rFonts w:cs="Calibri"/>
            <w:color w:val="0000FF"/>
          </w:rPr>
          <w:t>классификатор</w:t>
        </w:r>
      </w:hyperlink>
      <w:r>
        <w:rPr>
          <w:rFonts w:cs="Calibri"/>
        </w:rPr>
        <w:t xml:space="preserve"> специальностей по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8" w:name="Par932"/>
      <w:bookmarkEnd w:id="38"/>
      <w:r>
        <w:rPr>
          <w:rFonts w:cs="Calibri"/>
        </w:rPr>
        <w:t xml:space="preserve">&lt;7&gt; Общероссийский </w:t>
      </w:r>
      <w:hyperlink r:id="rId37">
        <w:r>
          <w:rPr>
            <w:rStyle w:val="InternetLink"/>
            <w:rFonts w:cs="Calibri"/>
            <w:color w:val="0000FF"/>
          </w:rPr>
          <w:t>классификатор</w:t>
        </w:r>
      </w:hyperlink>
      <w:r>
        <w:rPr>
          <w:rFonts w:cs="Calibri"/>
        </w:rPr>
        <w:t xml:space="preserve"> специальностей высшей научной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8AC3DB505329FEC0CD240C9595F2212F12F3686059A2F5CDC77DC190C4D2A347D25D1B63CF" TargetMode="External"/><Relationship Id="rId4" Type="http://schemas.openxmlformats.org/officeDocument/2006/relationships/hyperlink" Target="consultantplus://offline/ref=98AC3DB505329FEC0CD240C9595F2212F1283A81069C2F5CDC77DC190C4D2A347D25D164CFBA9B33B930F" TargetMode="External"/><Relationship Id="rId5" Type="http://schemas.openxmlformats.org/officeDocument/2006/relationships/hyperlink" Target="consultantplus://offline/ref=98AC3DB505329FEC0CD240C9595F2212F1283A81069C2F5CDC77DC190C4D2A347D25D164CFBA9835B932F" TargetMode="External"/><Relationship Id="rId6" Type="http://schemas.openxmlformats.org/officeDocument/2006/relationships/hyperlink" Target="consultantplus://offline/ref=98AC3DB505329FEC0CD240C9595F2212F1283A81069C2F5CDC77DC190CB43DF" TargetMode="External"/><Relationship Id="rId7" Type="http://schemas.openxmlformats.org/officeDocument/2006/relationships/hyperlink" Target="consultantplus://offline/ref=98AC3DB505329FEC0CD240C9595F2212F12F3C85029B2F5CDC77DC190C4D2A347D25D164CFBA9C39B935F" TargetMode="External"/><Relationship Id="rId8" Type="http://schemas.openxmlformats.org/officeDocument/2006/relationships/hyperlink" Target="consultantplus://offline/ref=98AC3DB505329FEC0CD240C9595F2212F1283A81069C2F5CDC77DC190CB43DF" TargetMode="External"/><Relationship Id="rId9" Type="http://schemas.openxmlformats.org/officeDocument/2006/relationships/hyperlink" Target="consultantplus://offline/ref=98AC3DB505329FEC0CD240C9595F2212F1283A81069C2F5CDC77DC190C4D2A347D25D164CFBA9835B932F" TargetMode="External"/><Relationship Id="rId10" Type="http://schemas.openxmlformats.org/officeDocument/2006/relationships/hyperlink" Target="consultantplus://offline/ref=98AC3DB505329FEC0CD240C9595F2212F12A3A8F099D2F5CDC77DC190C4D2A347D25D164CFBF9F32B931F" TargetMode="External"/><Relationship Id="rId11" Type="http://schemas.openxmlformats.org/officeDocument/2006/relationships/hyperlink" Target="consultantplus://offline/ref=98AC3DB505329FEC0CD240C9595F2212F1283A8E049B2F5CDC77DC190C4D2A347D25D164CFBA9E37B935F" TargetMode="External"/><Relationship Id="rId12" Type="http://schemas.openxmlformats.org/officeDocument/2006/relationships/hyperlink" Target="consultantplus://offline/ref=98AC3DB505329FEC0CD240C9595F2212F1283A8E049B2F5CDC77DC190C4D2A347D25D164CFBA9E37B936F" TargetMode="External"/><Relationship Id="rId13" Type="http://schemas.openxmlformats.org/officeDocument/2006/relationships/hyperlink" Target="consultantplus://offline/ref=98AC3DB505329FEC0CD240C9595F2212F1283A81069C2F5CDC77DC190CB43DF" TargetMode="External"/><Relationship Id="rId14" Type="http://schemas.openxmlformats.org/officeDocument/2006/relationships/hyperlink" Target="consultantplus://offline/ref=98AC3DB505329FEC0CD240C9595F2212F1283A81069C2F5CDC77DC190C4D2A347D25D164CFBA9835B932F" TargetMode="External"/><Relationship Id="rId15" Type="http://schemas.openxmlformats.org/officeDocument/2006/relationships/hyperlink" Target="consultantplus://offline/ref=98AC3DB505329FEC0CD240C9595F2212F12A3A8F099D2F5CDC77DC190C4D2A347D25D164CFBA9A31B930F" TargetMode="External"/><Relationship Id="rId16" Type="http://schemas.openxmlformats.org/officeDocument/2006/relationships/hyperlink" Target="consultantplus://offline/ref=98AC3DB505329FEC0CD240C9595F2212F12A3A8F099D2F5CDC77DC190C4D2A347D25D164CFBF9F32B931F" TargetMode="External"/><Relationship Id="rId17" Type="http://schemas.openxmlformats.org/officeDocument/2006/relationships/hyperlink" Target="consultantplus://offline/ref=98AC3DB505329FEC0CD240C9595F2212F1283A8E049B2F5CDC77DC190CB43DF" TargetMode="External"/><Relationship Id="rId18" Type="http://schemas.openxmlformats.org/officeDocument/2006/relationships/hyperlink" Target="consultantplus://offline/ref=98AC3DB505329FEC0CD240C9595F2212F1283A8E049B2F5CDC77DC190C4D2A347D25D164CFBA9E37B935F" TargetMode="External"/><Relationship Id="rId19" Type="http://schemas.openxmlformats.org/officeDocument/2006/relationships/hyperlink" Target="consultantplus://offline/ref=98AC3DB505329FEC0CD240C9595F2212F1283A8E049B2F5CDC77DC190C4D2A347D25D164CFBA9E37B936F" TargetMode="External"/><Relationship Id="rId20" Type="http://schemas.openxmlformats.org/officeDocument/2006/relationships/hyperlink" Target="consultantplus://offline/ref=98AC3DB505329FEC0CD240C9595F2212F1283A81069C2F5CDC77DC190CB43DF" TargetMode="External"/><Relationship Id="rId21" Type="http://schemas.openxmlformats.org/officeDocument/2006/relationships/hyperlink" Target="consultantplus://offline/ref=98AC3DB505329FEC0CD240C9595F2212F1283A81069C2F5CDC77DC190C4D2A347D25D164CFBA9B33B930F" TargetMode="External"/><Relationship Id="rId22" Type="http://schemas.openxmlformats.org/officeDocument/2006/relationships/hyperlink" Target="consultantplus://offline/ref=98AC3DB505329FEC0CD240C9595F2212F12A3A8F099D2F5CDC77DC190C4D2A347D25D164CFBA9A31B930F" TargetMode="External"/><Relationship Id="rId23" Type="http://schemas.openxmlformats.org/officeDocument/2006/relationships/hyperlink" Target="consultantplus://offline/ref=98AC3DB505329FEC0CD240C9595F2212F12A3A8F099D2F5CDC77DC190C4D2A347D25D164CFBF9F35B937F" TargetMode="External"/><Relationship Id="rId24" Type="http://schemas.openxmlformats.org/officeDocument/2006/relationships/hyperlink" Target="consultantplus://offline/ref=98AC3DB505329FEC0CD240C9595F2212F12A3A8F099D2F5CDC77DC190C4D2A347D25D164CFBF9F36B931F" TargetMode="External"/><Relationship Id="rId25" Type="http://schemas.openxmlformats.org/officeDocument/2006/relationships/hyperlink" Target="consultantplus://offline/ref=98AC3DB505329FEC0CD240C9595F2212F1283A8E049B2F5CDC77DC190CB43DF" TargetMode="External"/><Relationship Id="rId26" Type="http://schemas.openxmlformats.org/officeDocument/2006/relationships/hyperlink" Target="consultantplus://offline/ref=98AC3DB505329FEC0CD240C9595F2212F1283A8E049B2F5CDC77DC190C4D2A347D25D164CFBA9E37B936F" TargetMode="External"/><Relationship Id="rId27" Type="http://schemas.openxmlformats.org/officeDocument/2006/relationships/hyperlink" Target="consultantplus://offline/ref=98AC3DB505329FEC0CD240C9595F2212F1283A8E049B2F5CDC77DC190C4D2A347D25D164CFBA9936B931F" TargetMode="External"/><Relationship Id="rId28" Type="http://schemas.openxmlformats.org/officeDocument/2006/relationships/hyperlink" Target="consultantplus://offline/ref=98AC3DB505329FEC0CD240C9595F2212F1283A8E049B2F5CDC77DC190C4D2A347D25D164CFBA9938B938F" TargetMode="External"/><Relationship Id="rId29" Type="http://schemas.openxmlformats.org/officeDocument/2006/relationships/hyperlink" Target="consultantplus://offline/ref=98AC3DB505329FEC0CD240C9595F2212F1283A8E049B2F5CDC77DC190C4D2A347D25D164CFBA9B33B937F" TargetMode="External"/><Relationship Id="rId30" Type="http://schemas.openxmlformats.org/officeDocument/2006/relationships/hyperlink" Target="consultantplus://offline/ref=98AC3DB505329FEC0CD249D05E5F2212F2213B8F01982F5CDC77DC190C4D2A347D25D164CFBA9830B932F" TargetMode="External"/><Relationship Id="rId31" Type="http://schemas.openxmlformats.org/officeDocument/2006/relationships/hyperlink" Target="consultantplus://offline/ref=98AC3DB505329FEC0CD240C9595F2212F1283A81069C2F5CDC77DC190CB43DF" TargetMode="External"/><Relationship Id="rId32" Type="http://schemas.openxmlformats.org/officeDocument/2006/relationships/hyperlink" Target="consultantplus://offline/ref=98AC3DB505329FEC0CD240C9595F2212F12F3C85029B2F5CDC77DC190CB43DF" TargetMode="External"/><Relationship Id="rId33" Type="http://schemas.openxmlformats.org/officeDocument/2006/relationships/hyperlink" Target="consultantplus://offline/ref=98AC3DB505329FEC0CD240C9595F2212F12E3B8F05982F5CDC77DC190CB43DF" TargetMode="External"/><Relationship Id="rId34" Type="http://schemas.openxmlformats.org/officeDocument/2006/relationships/hyperlink" Target="consultantplus://offline/ref=98AC3DB505329FEC0CD240C9595F2212F12E388004922F5CDC77DC190CB43DF" TargetMode="External"/><Relationship Id="rId35" Type="http://schemas.openxmlformats.org/officeDocument/2006/relationships/hyperlink" Target="consultantplus://offline/ref=98AC3DB505329FEC0CD240C9595F2212F12A3A8F099D2F5CDC77DC190C4D2A347D25D164CFBA9A31B930F" TargetMode="External"/><Relationship Id="rId36" Type="http://schemas.openxmlformats.org/officeDocument/2006/relationships/hyperlink" Target="consultantplus://offline/ref=98AC3DB505329FEC0CD240C9595F2212F1283A8E049B2F5CDC77DC190CB43DF" TargetMode="External"/><Relationship Id="rId37" Type="http://schemas.openxmlformats.org/officeDocument/2006/relationships/hyperlink" Target="consultantplus://offline/ref=98AC3DB505329FEC0CD249D05E5F2212F2213B8F01982F5CDC77DC190CB43DF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5:00Z</dcterms:created>
  <dc:creator>Posohin-AA</dc:creator>
  <dc:description/>
  <dc:language>en-US</dc:language>
  <cp:lastModifiedBy>Posohin-AA</cp:lastModifiedBy>
  <dcterms:modified xsi:type="dcterms:W3CDTF">2015-05-15T05:59:00Z</dcterms:modified>
  <cp:revision>2</cp:revision>
  <dc:subject/>
  <dc:title/>
</cp:coreProperties>
</file>