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shd w:fill="FFFFFF" w:val="clear"/>
        <w:spacing w:lineRule="atLeast" w:line="147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едеральные нормы и правила в области промышленной безопасности "Правила безопасности в нефтяной и газовой промышленности"</w:t>
      </w:r>
    </w:p>
    <w:p>
      <w:pPr>
        <w:pStyle w:val="Formattext"/>
        <w:shd w:fill="FFFFFF" w:val="clear"/>
        <w:spacing w:lineRule="atLeast" w:line="147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19. При применении буровых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atch"/>
          <w:rFonts w:cs="Arial" w:ascii="Arial" w:hAnsi="Arial"/>
          <w:color w:val="000000"/>
          <w:sz w:val="20"/>
          <w:szCs w:val="20"/>
        </w:rPr>
        <w:t>раствор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atch"/>
          <w:rFonts w:cs="Arial" w:ascii="Arial" w:hAnsi="Arial"/>
          <w:color w:val="000000"/>
          <w:sz w:val="20"/>
          <w:szCs w:val="20"/>
        </w:rPr>
        <w:t>углеводород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atch"/>
          <w:rFonts w:cs="Arial" w:ascii="Arial" w:hAnsi="Arial"/>
          <w:color w:val="000000"/>
          <w:sz w:val="20"/>
          <w:szCs w:val="20"/>
        </w:rPr>
        <w:t>основ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известково-битумных, инвертно-эмульсионных и др.) буровым подрядчиком должны быть разработаны мероприятия по охране труда по предупреждению загрязнения рабочих мест и загазованности воздушной среды.</w:t>
      </w:r>
    </w:p>
    <w:p>
      <w:pPr>
        <w:pStyle w:val="Formattext"/>
        <w:shd w:fill="FFFFFF" w:val="clear"/>
        <w:spacing w:lineRule="atLeast" w:line="147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, определенные рабочим проектом, где при производстве работ возможно выделение в рабочую зону опасных и вредных газов, должны оборудоваться автоматическими газоанализаторами, при появлении загазованности необходимо выяснить причины и принять меры по ее устранению.</w:t>
      </w:r>
    </w:p>
    <w:p>
      <w:pPr>
        <w:pStyle w:val="Formattext"/>
        <w:shd w:fill="FFFFFF" w:val="clear"/>
        <w:spacing w:lineRule="atLeast" w:line="147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 концентрации пар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atch"/>
          <w:rFonts w:cs="Arial" w:ascii="Arial" w:hAnsi="Arial"/>
          <w:color w:val="000000"/>
          <w:sz w:val="20"/>
          <w:szCs w:val="20"/>
        </w:rPr>
        <w:t>углеводородов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свыше 300 мг/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аботы должны быть приостановлены, люди выведены из опасной зоны.</w:t>
      </w:r>
    </w:p>
    <w:p>
      <w:pPr>
        <w:pStyle w:val="Formattext"/>
        <w:shd w:fill="FFFFFF" w:val="clear"/>
        <w:spacing w:lineRule="atLeast" w:line="147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0. Температура вспыш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atch"/>
          <w:rFonts w:cs="Arial" w:ascii="Arial" w:hAnsi="Arial"/>
          <w:color w:val="000000"/>
          <w:sz w:val="20"/>
          <w:szCs w:val="20"/>
        </w:rPr>
        <w:t>раство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atch"/>
          <w:rFonts w:cs="Arial" w:ascii="Arial" w:hAnsi="Arial"/>
          <w:color w:val="000000"/>
          <w:sz w:val="20"/>
          <w:szCs w:val="20"/>
        </w:rPr>
        <w:t>углеводородной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atch"/>
          <w:rFonts w:cs="Arial" w:ascii="Arial" w:hAnsi="Arial"/>
          <w:color w:val="000000"/>
          <w:sz w:val="20"/>
          <w:szCs w:val="20"/>
        </w:rPr>
        <w:t>основ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должна на 50°С превышать максимально ожидаемую температуру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Match"/>
          <w:rFonts w:cs="Arial" w:ascii="Arial" w:hAnsi="Arial"/>
          <w:color w:val="000000"/>
          <w:sz w:val="20"/>
          <w:szCs w:val="20"/>
        </w:rPr>
        <w:t>раство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 устье скважины.</w:t>
      </w:r>
    </w:p>
    <w:p>
      <w:pPr>
        <w:pStyle w:val="Formattext"/>
        <w:shd w:fill="FFFFFF" w:val="clear"/>
        <w:spacing w:lineRule="atLeast" w:line="147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rmattext"/>
        <w:shd w:fill="FFFFFF" w:val="clear"/>
        <w:spacing w:lineRule="atLeast" w:line="147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hd w:fill="FFFFFF" w:val="clear"/>
        </w:rPr>
        <w:t>РД 153-39-023-97 Правила ведения ремонтных работ в скважинах</w:t>
      </w:r>
    </w:p>
    <w:p>
      <w:pPr>
        <w:pStyle w:val="Headertext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5. Требования безопасности при гидропескоструйной перфорации и глубокопроникающем гидравлическом разрыве пласта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1. При проведении гидропескоструйной перфорации (ГПП) и глубокопроникающего гидравлического разрыва пласта (ГГРП), когда давление может оказаться выше допустимого для эксплуатационной колонны, работы можно производить только после установки пакера и гидроиспытания его на герметичность.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2. Обвязка блока манифольда с установками и арматурой устья скважины должна осуществляться при помощи специальных труб и шарнирных соединений высокого давления, предусмотренных в комплекте установок и блока манифольда.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3. Во избежание провисания нагнетательный трубопровод должен быть уложен на опоры. В местах поворота следует устанавливать шарнирные угольники.</w:t>
        <w:br/>
        <w:t>9.5.4. Для замера и регистрации давления к устьевой арматуре должны быть присоединены показывающий и регистрирующий манометры, выведенные на безопасное расстояние.</w:t>
        <w:br/>
        <w:t>9.5.5. Нагнетательные трубопроводы агрегатов до устья скважины перед началом работы должны быть испытаны при давлении, равном полуторакратному ожидаемому максимальному давлению, но не выше значения, указанного в паспорте. Запрещается при гидроиспытании трубопровода находиться вблизи него.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6. В зимнее время после временной остановки работ следует пробной прокачкой жидкости убедиться в отсутствии пробок в трубопроводе.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7. При проведении работ по гидроразрыву пласта необходимо тщательно следить за состоянием резиновых уплотнений быстроразъемных соединений труб высокого давления для своевременного предупреждения утечек углеводородной жидкости на землю.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8. При приготовлении жидкости гидроразрыва на углеводородной основе применяются меры предосторожности как и при работе с углеводородными жидкостями.</w:t>
        <w:br/>
        <w:t>9.5.9. Установка по приготовлению жидкости на углеводородной основе является пожароопасным объектом и на ней должны быть предусмотрены следующие меры безопасности:</w:t>
        <w:br/>
        <w:t>1) на территории и подъездных путях установить аншлаги пожароопасности;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 оснастить установку первичными средствами пожаротушения - огнетушителями, ящиками с песком, стандартным инструментом;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 электродвигатели, пусковые устройства и соединительные провода должны быть выполнены во взрывозащищенном исполнении;</w:t>
      </w:r>
    </w:p>
    <w:p>
      <w:pPr>
        <w:pStyle w:val="Formattext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 вращающиеся и движущиеся устройства, которые могут оказаться под напряжением, должны быть заземлены к контуру заземления;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 на территории установки должна быть предусмотрена грозозащита и оборудован пожарный стояк;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 емкости смесительные и для хранения нефти и нефтепродуктов должны быть оборудованы вентиляционными клапанами или вертикальными вытяжными трубами с огнепреградителями;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 устранение неполадок и очистку установки производить при полной остановке приводов и движущихся деталей;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 при приготовлении и применении жидкости на углеводородной основе запрещается на расстоянии менее 25 м от устья скважины и емкостей пользование открытым огнем, пребывание техники, не оборудованной искрогасителями на выхлопных трубах, пребывание посторонних людей;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 транспортирование жидкостей на углеводородной основе производить автоцистернами, оборудованными для перевозки нефтепродуктов.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10. Жидкости гидроразрыва, как и углеводородное сырье, на котором они готовятся, по степени воздействия на организм человека относятся к IV классу опасности. При попадании жидкости на кожу и другие части тела ее следует удалить с помощью ветоши, а загрязненные участки промыть водой с мылом.</w:t>
      </w:r>
    </w:p>
    <w:p>
      <w:pPr>
        <w:pStyle w:val="Formattex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5.11. Сухие полимерные добавки, которые вводятся в жидкость гидроразрыва на углеводородной основе, не относятся к токсичным и пожароопасным веществам; при работе с ними не стоит допускать их попадания в глаза, на кожу рук, для чего рекомендуется пользоваться защитными очками, резиновыми перчатками, респиратором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5.12. Требования безопасности при размещении, хранении, транспортировании исходных компонентов жидкости гидроразрыва изложены в действующих стандартах и технических условиях на применяемое оборудование и материалы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Федеральный закон от 21.07.1997 N 116-ФЗ "О промышленной безопасности опасных производственных объектов"</w:t>
      </w:r>
    </w:p>
    <w:p>
      <w:pPr>
        <w:pStyle w:val="Formattext"/>
        <w:shd w:fill="FFFFFF" w:val="clear"/>
        <w:spacing w:lineRule="atLeast" w:line="147" w:before="24" w:after="24"/>
        <w:jc w:val="right"/>
        <w:rPr/>
      </w:pPr>
      <w:r>
        <w:rPr/>
        <w:t> </w:t>
      </w:r>
      <w:r>
        <w:rPr/>
        <w:t>Таблица 2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9"/>
        <w:gridCol w:w="1691"/>
        <w:gridCol w:w="1691"/>
        <w:gridCol w:w="1552"/>
        <w:gridCol w:w="1552"/>
      </w:tblGrid>
      <w:tr>
        <w:trPr>
          <w:trHeight w:val="23" w:hRule="atLeast"/>
        </w:trPr>
        <w:tc>
          <w:tcPr>
            <w:tcW w:w="28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ды опасных веществ</w:t>
            </w:r>
          </w:p>
        </w:tc>
        <w:tc>
          <w:tcPr>
            <w:tcW w:w="64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ичество опасных веществ, т</w:t>
            </w:r>
          </w:p>
        </w:tc>
      </w:tr>
      <w:tr>
        <w:trPr/>
        <w:tc>
          <w:tcPr>
            <w:tcW w:w="2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 класс опасности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I класс опасност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II класс опасности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IV класс опасности</w:t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оспламеняющиеся и горючие газы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 и боле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и более, но менее 2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и более, </w:t>
              <w:br/>
              <w:t>но менее 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и более, </w:t>
              <w:br/>
              <w:t>но менее 20</w:t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рючие жидкости, находящиеся на товарно-сырьевых складах и базах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0 и боле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0 и более, но менее 500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0 и более, но менее 50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Горючие жидкости, используемые в технологическом процессе или транспортируемые по магистральному трубопроводу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2000 и боле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200 и более, но менее 2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20 и более, но менее 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yellow"/>
                <w:lang w:eastAsia="ru-RU"/>
              </w:rPr>
              <w:t>1 и более, </w:t>
              <w:br/>
              <w:t>но менее 20</w:t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Токсичные веществ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 и боле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и более, но менее 2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и более, </w:t>
              <w:br/>
              <w:t>но менее 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и более, </w:t>
              <w:br/>
              <w:t>но менее 20</w:t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сокотоксичные веществ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и боле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и более, </w:t>
              <w:br/>
              <w:t>но менее 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и более, </w:t>
              <w:br/>
              <w:t>но менее 2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1 и более, </w:t>
              <w:br/>
              <w:t>но менее 2</w:t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кисляющие веществ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 и боле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и более, но менее 2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и более, </w:t>
              <w:br/>
              <w:t>но менее 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и более, </w:t>
              <w:br/>
              <w:t>но менее 20</w:t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зрывчатые вещества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 и боле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 и более, </w:t>
              <w:br/>
              <w:t>но менее 5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нее 5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щества, представляющие опасность для окружающей среды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0 и более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 и более, но менее 20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 и более, </w:t>
              <w:br/>
              <w:t>но менее 200</w:t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spacing w:lineRule="atLeast" w:line="147" w:before="24" w:after="24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и более, </w:t>
              <w:br/>
              <w:t>но менее 2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Match">
    <w:name w:val="mat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4:00Z</dcterms:created>
  <dc:creator>Posohin-AA</dc:creator>
  <dc:description/>
  <dc:language>en-US</dc:language>
  <cp:lastModifiedBy>Posohin-AA</cp:lastModifiedBy>
  <dcterms:modified xsi:type="dcterms:W3CDTF">2015-06-01T10:19:00Z</dcterms:modified>
  <cp:revision>1</cp:revision>
  <dc:subject/>
  <dc:title/>
</cp:coreProperties>
</file>