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6" w:color="000000"/>
        </w:pBdr>
        <w:tabs>
          <w:tab w:val="clear" w:pos="708"/>
          <w:tab w:val="left" w:pos="180" w:leader="none"/>
          <w:tab w:val="center" w:pos="468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8105</wp:posOffset>
            </wp:positionH>
            <wp:positionV relativeFrom="paragraph">
              <wp:posOffset>274955</wp:posOffset>
            </wp:positionV>
            <wp:extent cx="1388745" cy="16186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83" t="3862" r="114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center" w:pos="5187" w:leader="none"/>
          <w:tab w:val="left" w:pos="9015" w:leader="none"/>
        </w:tabs>
        <w:ind w:left="2832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>Кочеков Михаил Артемьевич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216" w:leader="none"/>
          <w:tab w:val="center" w:pos="5187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6" w:leader="none"/>
          <w:tab w:val="center" w:pos="5187" w:leader="none"/>
        </w:tabs>
        <w:jc w:val="center"/>
        <w:rPr/>
      </w:pPr>
      <w:r>
        <w:rPr>
          <w:b/>
        </w:rPr>
        <w:t>Дата рождения:</w:t>
      </w:r>
      <w:r>
        <w:rPr/>
        <w:t xml:space="preserve"> 29 апреля 1989 г.</w:t>
      </w:r>
    </w:p>
    <w:p>
      <w:pPr>
        <w:pStyle w:val="Normal"/>
        <w:jc w:val="center"/>
        <w:rPr/>
      </w:pPr>
      <w:r>
        <w:rPr>
          <w:b/>
        </w:rPr>
        <w:t>Семейное положение:</w:t>
      </w:r>
      <w:r>
        <w:rPr/>
        <w:t xml:space="preserve"> женат</w:t>
      </w:r>
    </w:p>
    <w:p>
      <w:pPr>
        <w:pStyle w:val="Normal"/>
        <w:jc w:val="center"/>
        <w:rPr/>
      </w:pPr>
      <w:r>
        <w:rPr/>
        <w:t xml:space="preserve">Адрес: 190005, Ленинградская обл., </w:t>
      </w:r>
    </w:p>
    <w:p>
      <w:pPr>
        <w:pStyle w:val="Normal"/>
        <w:jc w:val="center"/>
        <w:rPr/>
      </w:pPr>
      <w:r>
        <w:rPr/>
        <w:t>г.Санкт-Петербург, Московский пр-т, д. 59, кв. 7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Телефон: 8-981-153-47-21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ochekof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"/>
        <w:gridCol w:w="8930"/>
      </w:tblGrid>
      <w:tr>
        <w:trPr>
          <w:trHeight w:val="352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раз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006 по 2011 гг.</w:t>
            </w:r>
            <w:r>
              <w:rPr>
                <w:sz w:val="22"/>
                <w:szCs w:val="22"/>
              </w:rPr>
              <w:t xml:space="preserve"> – Федеральное государственное образовательное учреждение высшего профессионального образования «Уфимский государственный нефтяной технический университет», г.Уфа, очная форма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Разработка и эксплуатация нефтяных и газовых месторождений»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Тема дипломного проекта: «</w:t>
            </w:r>
            <w:r>
              <w:rPr>
                <w:bCs/>
                <w:i/>
                <w:sz w:val="22"/>
                <w:szCs w:val="22"/>
              </w:rPr>
              <w:t>Обоснование использования цепного привода штанговой скважинной насосной установки на Лянторском месторожд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: 4.86, защита дипломного проекта и сдача государственных экзаменов на оценку отлично, красный дип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: горный инженер, специалист по разработке нефтяных и газовых месторожд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2011 по 2014 гг. – </w:t>
            </w:r>
            <w:r>
              <w:rPr>
                <w:sz w:val="22"/>
                <w:szCs w:val="22"/>
              </w:rPr>
              <w:t>Аспирантура при федеральном государственном образовательном учреждении высшего профессионального образования «Уфимский государственный нефтяной технический университет», г.Уфа, очная форма обу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ециальность «Разработка и эксплуатация нефтяных и газовых месторождений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ма диссертационной работы: «</w:t>
            </w:r>
            <w:r>
              <w:rPr>
                <w:bCs/>
                <w:i/>
                <w:sz w:val="22"/>
                <w:szCs w:val="22"/>
              </w:rPr>
              <w:t>Повышение эффективности эксплуатации штанговых насосных установок в высоко обводненных скважинах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диссертационной работы на соискание ученой степени кандидата технических наук проведена 27.02.2015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Ученая степень: кандидат технических нау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фессиональная подготовка и переподготовк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627" w:hRule="atLeast"/>
        </w:trPr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07 г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8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л курсы по изучению английского языка при УГНТУ для получения дополнительной квалификации «Переводчик в сфере профессиональной коммуникации» (английский язык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остоверение № 1995 «Оператор по добыче нефти и газа 4 разряд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ское удостоверение категории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3462 «Специалист по горным работам при строительстве и ремонте (подземном, капитальном) нефтяных и газовых скважи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3-2012-ОН-07 «Рациональное использование и охрана недр (В6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13-01-025-009 «Общие требования промышленной безопасности (А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№13-01-028-008 «Нефтяная и газовая промышленность (Б2)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ыт работы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9 г.</w:t>
            </w:r>
          </w:p>
          <w:p>
            <w:pPr>
              <w:pStyle w:val="Normal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 добыче нефти и газа 3 разряда, ОАО «Сургутнефтегаз», НГДУ «ЛН»;</w:t>
            </w:r>
          </w:p>
        </w:tc>
      </w:tr>
      <w:tr>
        <w:trPr>
          <w:trHeight w:val="310" w:hRule="atLeast"/>
        </w:trPr>
        <w:tc>
          <w:tcPr>
            <w:tcW w:w="19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11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012 г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.2012-06.2013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6.2013-05.2014 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2014-09.201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09.2015-12.201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.2015-наст.вр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 добыче нефти и газа 3 разряда, ОАО «Сургутнефтегаз», НГДУ «Л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о добыче нефти и газа 4 разряда, ОАО «Сургутнефтегаз», НГДУ «НС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, ОАО «Сургутнефтегаз», НГДУ «НС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Геолог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. , ОАО «Сургутнефтегаз», НГДУ «НС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геолог цеха добычи нефти и газа, ОАО «Сургутнефтегаз», НГДУ «НС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ха добычи нефти и газа, ОАО «Сургутнефтегаз», НГДУ «Ф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инженер филиала «Тосненский», ООО «ЛОГазинвест», дочернее предприятие (100%) АО «Газпром газорапределение Ленинградская облас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полнительная информация:</w:t>
            </w:r>
          </w:p>
        </w:tc>
      </w:tr>
      <w:tr>
        <w:trPr>
          <w:trHeight w:val="437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ый пользователь програм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, Компас, </w:t>
            </w: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 xml:space="preserve">. Владение английским языком: разговорный, технический, опыт общения в США (по программе обмена студентов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  <w:lang w:val="en-US"/>
              </w:rPr>
              <w:t>Travel</w:t>
            </w:r>
            <w:r>
              <w:rPr>
                <w:sz w:val="22"/>
                <w:szCs w:val="22"/>
              </w:rPr>
              <w:t xml:space="preserve">). Опыт работы в программе </w:t>
            </w:r>
            <w:r>
              <w:rPr>
                <w:sz w:val="22"/>
                <w:szCs w:val="22"/>
                <w:lang w:val="en-US"/>
              </w:rPr>
              <w:t>Iso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исание трудовой деятельности и должностные обязанности:</w:t>
            </w:r>
          </w:p>
        </w:tc>
      </w:tr>
      <w:tr>
        <w:trPr>
          <w:trHeight w:val="2453" w:hRule="atLeast"/>
        </w:trPr>
        <w:tc>
          <w:tcPr>
            <w:tcW w:w="108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 обязанности ведущего геолога и заместителя начальника цеха добычи нефти и газа по геологии в                   ОАО «Сургутнефтегаз» входил контроль за работой геологического отдела цеха добычи нефти и газа, в состав которого входит 5 специалистов, контроль за состоянием разработки месторождений цеха, ежемесячное планирование геолого-технических мероприятий (ГРП, КР-6, КР-6(НТ), РИР и др.), осуществление ежемесячного анализа работы фонда скважин, организация работы по контролю замеров дебитов и отбора проб жидкости из скважин с последующим анализом получаемых данных и предложением улучшения работы рассматриваемых скважин, составление и внедрение технологических режимов работы эксплуатационных скважин, обеспечение своевременного предоставления данных в различных программных модулях нефтепромыслового комплекса (НПК) «Альфа», обеспечение ведения геологической документации, отчетности по разрабатываемым месторождениям и залежам, контроль состояния охраны труда и техники безопасности на посещаемых объектах, изучение причин отказов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инцидентов)</w:t>
            </w:r>
            <w:r>
              <w:rPr>
                <w:sz w:val="22"/>
                <w:szCs w:val="22"/>
              </w:rPr>
              <w:t xml:space="preserve"> и аварий на опасных производственных объектах, разработка мероприятий и предложений по устранению и предупреждению отказов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инцидентов). Также в обязанности входил контроль за работой бригад: КРС, ПРС, СУХТП, геофизических партий, ЦНИПР, УПРР (облет ликвидированных скважин), контроль за состоянием работы глубинно-насосного оборудования совместно с технологической группой, проведение инструктажей по технике безопасности в составе комиссии совместно с инженером по ОТиТБ, проведение ежемесячной защиты добычи цеха, закрытие и открытие месяца, а также защита геолого-технических мероприятий на ежемесячном графике КРС. </w:t>
            </w:r>
            <w:r>
              <w:rPr>
                <w:b/>
                <w:bCs/>
                <w:sz w:val="22"/>
                <w:szCs w:val="22"/>
              </w:rPr>
              <w:t>В составе добывающего фонда имелось 5 газовых скважин, пробуренных на Сеноманский пласт (Верхненадымское месторождение), ежемесячно проводил планирование режимов их работы, при необходимости производил различные комплексы ГТМ и ремонтные работы, обеспечивал проведение комплекса ГИС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Защищал честь цеха и НГДУ в первом и финальном этапе 32 научно-технической конференции  молодых специалистов в секции «Добыча и подготовка нефти»  с последующим получением диплома второй степени и поощрительной грамоты соответственно. По результатам участия в 33 научно-технической конференции в секции «Разработка и нефтеотдача» получил диплом первой степени. Победитель конкурса «Лучший по профессии» в 2015 г. среди ведущих геологов и заместителей начальников цехов добычи по геологии в                      ОАО «Сургутнефтегаз», НГДУ «Нижнесортымскнефть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январе 2016 переехал в г. Санкт-Петербург, где на время освоения устроился на должность главного инженера в 100% дочернее предприятие АО «Газпром газораспределение Ленинградская                                         область» - ООО «ЛОГазинвест», занимающееся реализацией сжиженного углеводородного г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Желаемый уровень заработной платы:</w:t>
            </w:r>
            <w:r>
              <w:rPr>
                <w:sz w:val="22"/>
                <w:szCs w:val="22"/>
              </w:rPr>
              <w:t xml:space="preserve"> от 95 000 рублей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каче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сть, аналитическое мышление, высокая работоспособность, целеустремленность, высокая степень обучаемости, </w:t>
            </w:r>
            <w:r>
              <w:rPr>
                <w:color w:val="000000"/>
                <w:sz w:val="22"/>
                <w:szCs w:val="22"/>
              </w:rPr>
              <w:t>дисциплинированность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рудолюби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уравновешенность, отсутствие вредных привычек</w:t>
            </w:r>
            <w:r>
              <w:rPr>
                <w:sz w:val="22"/>
                <w:szCs w:val="22"/>
              </w:rPr>
              <w:t>. Способность к неординарному решению поставленных задач, на постоянной основе совершенствую свои навыки и знания в профессиональной сф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Желаемая должнос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</w:rPr>
              <w:t>Ведущий геолог/Заместитель начальника цеха добычи по геологии. Желаемый режим работы: вахтовый.</w:t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 уважением,   Кочеков Михаил Артемьевич</w:t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sectPr>
      <w:type w:val="nextPage"/>
      <w:pgSz w:w="11906" w:h="16838"/>
      <w:pgMar w:left="1134" w:right="39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ind w:left="1069" w:hanging="360"/>
    </w:pPr>
    <w:rPr>
      <w:rFonts w:ascii="Verdana" w:hAnsi="Verdana" w:cs="Verdana"/>
      <w:sz w:val="20"/>
      <w:szCs w:val="20"/>
      <w:lang w:val="en-US"/>
    </w:rPr>
  </w:style>
  <w:style w:type="paragraph" w:styleId="2">
    <w:name w:val="Адрес 2"/>
    <w:basedOn w:val="Normal"/>
    <w:qFormat/>
    <w:pPr>
      <w:spacing w:lineRule="atLeast" w:line="200"/>
    </w:pPr>
    <w:rPr>
      <w:sz w:val="16"/>
      <w:szCs w:val="20"/>
    </w:rPr>
  </w:style>
  <w:style w:type="paragraph" w:styleId="11">
    <w:name w:val="Адрес 1"/>
    <w:basedOn w:val="Normal"/>
    <w:qFormat/>
    <w:pPr>
      <w:spacing w:lineRule="atLeast" w:line="200"/>
    </w:pPr>
    <w:rPr>
      <w:sz w:val="16"/>
      <w:szCs w:val="20"/>
    </w:rPr>
  </w:style>
  <w:style w:type="paragraph" w:styleId="Style13">
    <w:name w:val="Достижение"/>
    <w:basedOn w:val="TextBody"/>
    <w:qFormat/>
    <w:pPr>
      <w:numPr>
        <w:ilvl w:val="0"/>
        <w:numId w:val="2"/>
      </w:numPr>
      <w:spacing w:lineRule="atLeast" w:line="220" w:before="0" w:after="6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hekof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3:00Z</dcterms:created>
  <dc:creator>Марат</dc:creator>
  <dc:description/>
  <dc:language>en-US</dc:language>
  <cp:lastModifiedBy>Михаил</cp:lastModifiedBy>
  <cp:lastPrinted>2011-12-05T21:07:00Z</cp:lastPrinted>
  <dcterms:modified xsi:type="dcterms:W3CDTF">2016-12-12T11:23:00Z</dcterms:modified>
  <cp:revision>2</cp:revision>
  <dc:subject/>
  <dc:title>Гирфанова Динара Радиковна</dc:title>
</cp:coreProperties>
</file>