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9.png" ContentType="image/png"/>
  <Override PartName="/word/media/image1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.wmf" ContentType="image/x-wmf"/>
  <Override PartName="/word/media/image26.jpeg" ContentType="image/jpeg"/>
  <Override PartName="/word/media/image18.wmf" ContentType="image/x-wmf"/>
  <Override PartName="/word/media/image17.wmf" ContentType="image/x-wmf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ГЛАМЕНТ ОАО «НК»Роснефть» </w:t>
        <w:br/>
        <w:t>ПО ЭКСПЕРТИЗЕ ГИДРОДИНАМИЧЕСКИХ МОДЕЛЕ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огласно данному регламенту будет осуществляться прием работы у подрядчи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стоящий регламент по ГДМ соответствует действующему РД 153-39.0-047-00 «Регламент по созданию постоянно действующих геолого-технологических моделей нефтяных и газонефтяных месторождений», но по некоторым пунктам предъявляются более жесткие требования к качеству. По вопросам незатронутым в данном регламенте необходимо руководствоваться действующим Р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ым регламентом определяется объем и уровень требований к процессу построения и адаптации гидродинамических моделей для последующего использования в проектных и отчетных работах компании и хранения в корпоративной базе данных (БД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идродинамическая модель должна соответствовать геологической модели, прошедшей экспертизу в УГГМ КНТЦ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ремя проведения экспертизы гидродинамической модели, переданной Подрядчиком в УТРМ КНТЦ Компании, составляет не более 5 рабочих дней со следующего дня после официального представления модели на экспертиз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предоставлении модели на повторную экспертизу прогнозные варианты предлагаемые в проектных решениях должны быть пересчитан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лучае отрицательного экспертного заключения по представленной гидродинамической модели Экспертное заключение с указанием выявленных недостатков гидродинамической модели, сроков их устранения и сроков повторного представления гидродинамической модели на экспертизу направляется Подрядчику, а также Заказчику работ. Контроль за своевременностью проведения Подрядчиком корректирующих действий, а также за своевременностью представления им доработанной гидродинамической модели на повторную экспертизу в УТРМ КНТЦ проводит Заказчик работ по созданию гидродинамической модели. При повторном представлении гидродинамической модели на экспертизу в УТРМ КНТЦ Подрядчик в составе комплекта сопроводительной документации направляет также Отчет об устранении замечаний в соответствии с Экспертным заключе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лучае положительного экспертного заключения по представленной гидродинамической модели УТРМ направляет оформленное Экспертное заключение организатору НТС Компании по защите составленных Подрядчиком проектных документов (в том числе, одобренной гидродинамической модели), а также Подрядчику и Заказчику рабо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лучае, если Заказчиком работ по созданию гидродинамических моделей является Компания, и при наличии положительно экспертного заключения по представленной на экспертизу гидродинамических модели, УТРМ КНТЦ Компании оформляет Акт сдачи-приемки работ по соответствующему этапу Календарного плана соответствующего Договора между Подрядчиком и Компанией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Одобренная гидродинамическая модель, а также соответствующая ей отчетная сопроводительная документация (включая Экспертное заключение) и исходные данные, заносятся в постоянно обновляемый информационный ресурс – Банк моделей Компа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кспертиза выдается в формате, изложенном в приложении 2, авторам проекта, ГИПу. Сдача ГДМ в КНТЦ производится после предварительного рассмотрения в Д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идродинамическая модель может быть выполнена в любой утвержденной ЦКР среде моделирования (VIP, MORE, Eclipse, Yusim, ПК «ТРАСТ» и др.). Для передачи модели на экспертизу в КНТЦ ОАО «НК»Роснефть» модель должна быть конвертирована в формат </w:t>
      </w:r>
      <w:r>
        <w:rPr>
          <w:b/>
        </w:rPr>
        <w:t>Schlumberger Eclipse</w:t>
      </w:r>
      <w:r>
        <w:rPr/>
        <w:t xml:space="preserve"> или </w:t>
      </w:r>
      <w:r>
        <w:rPr>
          <w:b/>
        </w:rPr>
        <w:t>ROXAR Tempest-More</w:t>
      </w:r>
      <w:r>
        <w:rPr/>
        <w:t xml:space="preserve"> (по выбору Заказчика работ) и включать в себя следующие фай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ходные и выходные файлы модели с разделением адаптации истории и вариантов прогноза (по директориям/папкам). Названия вариантов прогноза должны отражать их ключевые различ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Папка с названием моде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lang w:val="en-US"/>
        </w:rPr>
        <w:t>Include</w:t>
      </w:r>
      <w:r>
        <w:rPr/>
        <w:t xml:space="preserve"> – папка с входными файлами для расч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PVT – папка с проектом флюидального симулят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ADAP – папка с расчетом по истории разработки (адаптац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Var_01 – папка с вариантом 1 (базовый вариан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Var_02 – папка с вариантом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текстовый документ описания модели – паспорт модели (см. 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файлы с картами в формате SRF (Surfer) или PS (</w:t>
      </w:r>
      <w:r>
        <w:rPr>
          <w:lang w:val="en-US"/>
        </w:rPr>
        <w:t>PostScript</w:t>
      </w:r>
      <w:r>
        <w:rPr/>
        <w:t>) по модели в целом и по пластам в отдельности. Карты КН, карты остаточных нефтенасыщенных толщин, карты текущих активных (подвижных) запасов, карты текущего пластового давле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Карта остаточных нефтенасыщенных толщин рассчитывается по формуле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540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i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i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i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ч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i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p>
                </m:sSubSup>
              </m:den>
            </m:f>
          </m:e>
        </m:nary>
      </m:oMath>
      <w:r>
        <w:rPr/>
        <w:t>,</w:t>
        <w:tab/>
        <w:t>(1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>где</w:t>
        <w:tab/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 xml:space="preserve"> – высота ячей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ab/>
      </w:r>
      <w:r>
        <w:rPr>
          <w:i/>
        </w:rPr>
        <w:t>NTG</w:t>
      </w:r>
      <w:r>
        <w:rPr>
          <w:i/>
          <w:vertAlign w:val="subscript"/>
          <w:lang w:val="en-US"/>
        </w:rPr>
        <w:t>i</w:t>
      </w:r>
      <w:r>
        <w:rPr/>
        <w:t xml:space="preserve"> – коэффициент эффективности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bSup>
      </m:oMath>
      <w:r>
        <w:rPr/>
        <w:t xml:space="preserve"> – текущая нефтенасыщенность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p>
        </m:sSubSup>
      </m:oMath>
      <w:r>
        <w:rPr/>
        <w:t xml:space="preserve"> – начальная нефтенасыщенность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p>
        </m:sSubSup>
      </m:oMath>
      <w:r>
        <w:rPr/>
        <w:t xml:space="preserve"> – остаточная нефтенасыщенность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540" w:hanging="0"/>
        <w:jc w:val="both"/>
        <w:rPr/>
      </w:pPr>
      <w:r>
        <w:rPr/>
        <w:t xml:space="preserve">Карта КН создается по нефтенасыщенной части модели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54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G</m:t>
            </m:r>
          </m:e>
        </m:nary>
      </m:oMath>
      <w:r>
        <w:rPr/>
        <w:t>,</w:t>
        <w:tab/>
        <w:t>(2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– абсолютная проницаемость ячейки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ab/>
      </w:r>
      <w:r>
        <w:rPr>
          <w:i/>
        </w:rPr>
        <w:t>H</w:t>
      </w:r>
      <w:r>
        <w:rPr>
          <w:i/>
          <w:vertAlign w:val="subscript"/>
        </w:rPr>
        <w:t>i</w:t>
      </w:r>
      <w:r>
        <w:rPr/>
        <w:t xml:space="preserve"> – высота ячейки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ab/>
      </w:r>
      <w:r>
        <w:rPr>
          <w:i/>
        </w:rPr>
        <w:t>NTG</w:t>
      </w:r>
      <w:r>
        <w:rPr>
          <w:i/>
          <w:vertAlign w:val="subscript"/>
          <w:lang w:val="en-US"/>
        </w:rPr>
        <w:t>i</w:t>
      </w:r>
      <w:r>
        <w:rPr/>
        <w:t xml:space="preserve"> – коэффициент эффективн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Карта текущих активных (подвижных) запасов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540" w:hanging="0"/>
        <w:jc w:val="both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l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R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к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l</m:t>
                    </m:r>
                  </m:sub>
                </m:sSub>
              </m:den>
            </m:f>
          </m:e>
        </m:nary>
      </m:oMath>
      <w:r>
        <w:rPr>
          <w:lang w:val="en-US"/>
        </w:rPr>
        <w:tab/>
        <w:t>(3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ell</m:t>
            </m:r>
          </m:sup>
        </m:sSubSup>
      </m:oMath>
      <w:r>
        <w:rPr/>
        <w:t xml:space="preserve"> – геометрический объем ячейк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ab/>
      </w:r>
      <w:r>
        <w:rPr>
          <w:i/>
        </w:rPr>
        <w:t>PORO</w:t>
      </w:r>
      <w:r>
        <w:rPr>
          <w:i/>
          <w:vertAlign w:val="subscript"/>
          <w:lang w:val="en-US"/>
        </w:rPr>
        <w:t>i</w:t>
      </w:r>
      <w:r>
        <w:rPr/>
        <w:t xml:space="preserve"> – пористость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ab/>
      </w:r>
      <w:r>
        <w:rPr>
          <w:i/>
        </w:rPr>
        <w:t>NTG</w:t>
      </w:r>
      <w:r>
        <w:rPr>
          <w:i/>
          <w:vertAlign w:val="subscript"/>
          <w:lang w:val="en-US"/>
        </w:rPr>
        <w:t>i</w:t>
      </w:r>
      <w:r>
        <w:rPr/>
        <w:t xml:space="preserve"> – коэффициент эффективности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bSup>
      </m:oMath>
      <w:r>
        <w:rPr/>
        <w:t xml:space="preserve"> – текущая нефтенасыщенность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p>
        </m:sSubSup>
      </m:oMath>
      <w:r>
        <w:rPr/>
        <w:t xml:space="preserve"> – остаточная нефтенасыщенность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>
          <w:vertAlign w:val="subscript"/>
        </w:rPr>
      </w:pPr>
      <w:r>
        <w:rPr/>
        <w:tab/>
      </w:r>
      <w:r>
        <w:rPr>
          <w:i/>
        </w:rPr>
        <w:t>ρ</w:t>
      </w:r>
      <w:r>
        <w:rPr>
          <w:i/>
          <w:vertAlign w:val="subscript"/>
        </w:rPr>
        <w:t>oil</w:t>
      </w:r>
      <w:r>
        <w:rPr/>
        <w:t xml:space="preserve"> – плотность нефт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00" w:hanging="0"/>
        <w:rPr/>
      </w:pPr>
      <w:r>
        <w:rPr/>
        <w:tab/>
      </w:r>
      <w:r>
        <w:rPr>
          <w:i/>
          <w:lang w:val="en-US"/>
        </w:rPr>
        <w:t>β</w:t>
      </w:r>
      <w:r>
        <w:rPr>
          <w:i/>
          <w:vertAlign w:val="subscript"/>
          <w:lang w:val="en-US"/>
        </w:rPr>
        <w:t>oil</w:t>
      </w:r>
      <w:r>
        <w:rPr/>
        <w:t xml:space="preserve"> – объемный коэффициент нефти для текущего пластового давления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540" w:hanging="0"/>
        <w:jc w:val="both"/>
        <w:rPr/>
      </w:pPr>
      <w:r>
        <w:rPr/>
        <w:t>Карта текущего пластового давления – средневзвешенная карта пластового давления по эффективной толщине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Критерии оценки качества мод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Гидродинамическая модель не должна противоречить действующему РД 153-39.0-047-00 и данному регламен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 xml:space="preserve">При применении ремасштабирования количество гидродинамически изолированных объектов фильтрационной модели не должно отличаться от их количества в геологической модели, в случае объединения нескольких объектов - обосн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Различие между начальными балансовыми запасами гидродинамической и геологической моделей не более ±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Недопускается выборочно вокруг скважин применять множители кубов пористости, порового объема (кроме водонасыщенных ячеек при моделировании водонапорного горизонта), коэффициента песчанистости (</w:t>
      </w:r>
      <w:r>
        <w:rPr>
          <w:lang w:val="en-US"/>
        </w:rPr>
        <w:t>NTG</w:t>
      </w:r>
      <w:r>
        <w:rPr/>
        <w:t>), проницаемости, проводимости (исключение разломы), нефтенасыщенности, а также аддитивного изменения (прибавление, уменьш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Недопускается изменение структурного каркаса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Не допускаются размеры ячеек по горизонтали более 200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>
          <w:lang w:val="en-US"/>
        </w:rPr>
        <w:t>PVT</w:t>
      </w:r>
      <w:r>
        <w:rPr/>
        <w:t xml:space="preserve"> свойства флюидов должны иметь обоснование в паспорте модели. Свойства флюидов должны соответствовать свойствам, полученным лабораторным путем по первым кондиционным пробам. При отсутствии лабораторных исследований возможно принятие свойств по аналогии или использовать корреля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Для нефтяных залежей использовать трехфазную мод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Для газоконденсатных залежей и для залежей “летучей” нефти (плотность нефти менее 830 кг/м</w:t>
      </w:r>
      <w:r>
        <w:rPr>
          <w:vertAlign w:val="superscript"/>
        </w:rPr>
        <w:t>3</w:t>
      </w:r>
      <w:r>
        <w:rPr/>
        <w:t>) использовать композиционный тип симуля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Значение сжимаемость породы должно иметь обоснование в паспорте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ри описании относительных фазовых проницаемостей (ОФП) надо указать, по каким данным приняты кривые ОФП, алгоритм модификации ОФП в ходе адаптации, обосновать принятые конечные точки (по лабораторным данным, по аналогии, по литературным данны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ри любом виде инициализации модель должна находиться в состоянии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ри инициализации модели с наклонным ВНК рекомендуется использовать неравновесную инициализ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ри наличии нескольких областей по PVT свойствам, ОФП, инициализации указать причину использования таких обл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Контрольный параметр (задаваемый контроль при расчете истории по дебитам жидкости или нефти) должен иметь погрешность ±0.2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огрешности расчетных накопленных параметров на последнюю дату адаптации истории (добыча нефти, воды, жидкости, закачка агента, обводненности) в целом по модели должны быть менее 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ри оценке адаптации по скважинам накопленные параметры добычи нефти, воды, жидкости на последнюю дату истории по 80% скважин допустимая погрешность менее 20%, по 20% скважин с самой большой накопленной добычей погрешность должна быть менее 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огрешность накопленной закачки агента по скважинам менее 20% при задании контроля по приемистости и ограничения по максимальному забойному давлению. Если на нагнетательных скважинах устанавливается контроль по забойному давлению, то настройка происходит относительно значений замеренных пластовых давлений по скважин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о истории разработки дебиты флюидов и приемистость агентов по скважинам не превышают 20% погрешности, за исключением контрольного дебита (пункт 1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Средняя разница на протяжении всего периода адаптации модели между расчетным дебитом нефти в модели и фактическим не более ±20%, рассчитывается по формуле (4);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spacing w:lineRule="auto" w:line="360"/>
        <w:jc w:val="both"/>
        <w:rPr/>
      </w:pPr>
      <w:r>
        <w:rPr/>
        <w:t xml:space="preserve">Относительная ошибк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</w:rPr>
        <w:t>,</w:t>
        <w:tab/>
      </w:r>
      <w:r>
        <w:rPr/>
        <w:t>(</w:t>
      </w:r>
      <w:r>
        <w:rPr>
          <w:lang w:val="en-US"/>
        </w:rPr>
        <w:t>4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фактический дебит на временном шаге i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дебит в модели на временном шаге 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По 20% скважин с наибольшей накопленной добычей относительная ошибка должна быть менее 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Для скважин с фактической и расчетной обводненностью менее 10% погрешность по воде считать равной ну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 xml:space="preserve">Для скважин с высокой текущей обводненностью и низким дебитом нефти </w:t>
        <w:br/>
        <w:t>(менее 2 т/сут) погрешность по дебиту нефти считать равной ну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Настройка модели на фактические замеры забойного давления должна иметь погрешность ±10 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Для оценки качества адаптации пластового давления предоставлять кроссплот факт-расчет (в паспорте 2.1), а также график пластового давления в динамике (в паспорте 2.2). Диапазон погрешности пластового давления ±20 а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На истории разработки на добывающих скважинах забойные и пластовые давления не должны быть ниже минимально допустимых значений (ниже которых не возможна эксплуатация скважин). Минимальные забойные давления поскважинно описать в паспорте модели, в пункте 3 Характеристики гидродинамической мо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 xml:space="preserve">Забойное давление на нагнетательных скважинах не может быть меньше давления гидростатического столба воды. Максимально допустимое забойное давление у нагнетательных скважин рассчитывае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б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где </w:t>
      </w:r>
      <w:r>
        <w:rPr>
          <w:i/>
        </w:rPr>
        <w:t>H</w:t>
      </w:r>
      <w:r>
        <w:rPr/>
        <w:t xml:space="preserve"> вертикальная глубина (м), Руст – устьевое давление (ат), Рзаб – забойное давление (а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Для моделирования заколонных перетоков рекомендуется вскрывать перфорацией водонасыщенную часть пласта или моделировать отдельный водонасыщенный сл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Скин нагнетательных скважин при закачке при давлениях выше гидроразрыва расчетных, при отсутствии расчета -3, при давлениях ниже гидроразрыва 0 (при установке ненулевого скин фактора – обоснование, например при частичном вскрытии или по данным ГДИ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Скин добывающих скважин при ГРП – расчетный, при отсутствии расчетов использовать -3. Без ГРП скин равен 0. При установке ненулевого скин фактора - расчет и обоснование (например при частичном вскрытии или по данным ГДИ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о истории добычи флюида скин на скважинах может постепенно увеличиваться, а уменьшаться только после проведения ГТ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ри расчетах на прогноз скин-фактор добывающих и нагнетательных скважин без ГРП равен ну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В скважинах вскрывающих ячейки с размерами по горизонтали менее 100х100 м учитывать зависимость скин-фактора от размера яче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>
          <w:sz w:val="32"/>
          <w:szCs w:val="32"/>
        </w:rPr>
      </w:pPr>
      <w:r>
        <w:rPr>
          <w:sz w:val="32"/>
          <w:szCs w:val="32"/>
        </w:rPr>
        <w:t>Для удобства оценки изменения продуктивности скважины, использовать либо скин фактор (-4,7…30), либо wpimult (0,25… 4). Не прибегать к использованию отрицательного скина или повышающего множителя без оснований (ГРП, СКО и т.д.). Использовать значения данных параметров выходящие за приведенные диапазоны, только при их подтверждении гидродинамическим исследованием. Если модификацией продуктивности, в указанных диапазонах, не удалось добиться адаптации забойных давлений необходимо прибегать к модификации проницаемости. Использовать другие способы модификации продуктивности (Transmissibility factor, effective kh и Pressure equivalent radius) не рекомендуется, так как это усложняет количественную оценку модификации проду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рогнозный базовый вариант рассчитывается с контролем по дебиту жидкости на последнюю дату адаптации с ограничением по минимальному забойному давлению. Также возможет расчет с контролем по забойному давлению на последнюю дату адап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рогнозный базовый вариант должен соответствовать характеристике вытеснения сложившейся на истории разработки (зависимость LN(ВНФ) от накопленной добычи неф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ри расчетах на прогноз на добывающих скважинах целевое забойное давление задается в соответствии с «Методические указания по расчету целевого забойного давления добывающих скважин» № П1-01 С-009 М-002, Версия 1.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При расчетах на прогноз на нагнетательных скважинах целевое забойное давление задается в соответствии с «Порядок заполнения формы технологических режимов работы нагнетательных скважин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b/>
          <w:b/>
          <w:sz w:val="44"/>
          <w:szCs w:val="44"/>
        </w:rPr>
      </w:pPr>
      <w:r>
        <w:rPr>
          <w:b/>
          <w:color w:val="0000FF"/>
          <w:sz w:val="36"/>
          <w:szCs w:val="36"/>
          <w:u w:val="single"/>
        </w:rPr>
        <w:t>ПРИМЕР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спорт гидродинамической мо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ний цвет текста относится к примерному оформлению паспорт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проводительный документ при предоставлении модели или этапов модели (гидродинамический) на экспертиз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ь документа: Внутренний контроль качества выполненных работ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outlineLvl w:val="0"/>
        <w:rPr>
          <w:sz w:val="36"/>
          <w:szCs w:val="36"/>
        </w:rPr>
      </w:pPr>
      <w:r>
        <w:rPr>
          <w:b/>
          <w:sz w:val="28"/>
          <w:szCs w:val="28"/>
        </w:rPr>
        <w:t>Месторождение</w:t>
      </w:r>
      <w:r>
        <w:rPr>
          <w:sz w:val="36"/>
          <w:szCs w:val="36"/>
        </w:rPr>
        <w:t>:</w:t>
      </w:r>
      <w:bookmarkStart w:id="0" w:name="OLE_LINK2"/>
      <w:bookmarkStart w:id="1" w:name="OLE_LINK1"/>
      <w:r>
        <w:rPr>
          <w:sz w:val="36"/>
          <w:szCs w:val="36"/>
          <w:u w:val="single"/>
        </w:rPr>
        <w:tab/>
        <w:tab/>
        <w:tab/>
      </w:r>
      <w:r>
        <w:rPr>
          <w:b/>
          <w:color w:val="0000FF"/>
          <w:sz w:val="36"/>
          <w:szCs w:val="36"/>
          <w:u w:val="single"/>
        </w:rPr>
        <w:t xml:space="preserve"> </w:t>
      </w:r>
      <w:r>
        <w:rPr>
          <w:b/>
          <w:color w:val="0000FF"/>
          <w:sz w:val="36"/>
          <w:szCs w:val="36"/>
          <w:u w:val="single"/>
          <w:lang w:val="en-US"/>
        </w:rPr>
        <w:t>TEST</w:t>
      </w:r>
      <w:bookmarkEnd w:id="0"/>
      <w:bookmarkEnd w:id="1"/>
      <w:r>
        <w:rPr>
          <w:b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sz w:val="28"/>
          <w:szCs w:val="28"/>
        </w:rPr>
        <w:t>Проектный документ:</w:t>
      </w:r>
      <w:r>
        <w:rPr>
          <w:sz w:val="32"/>
          <w:szCs w:val="32"/>
        </w:rPr>
        <w:t xml:space="preserve">(в рамках которого выполняется работа) </w:t>
      </w:r>
      <w:r>
        <w:rPr>
          <w:b/>
          <w:sz w:val="36"/>
          <w:szCs w:val="36"/>
          <w:u w:val="single"/>
        </w:rPr>
        <w:tab/>
      </w:r>
      <w:r>
        <w:rPr>
          <w:b/>
          <w:color w:val="0000FF"/>
          <w:sz w:val="36"/>
          <w:szCs w:val="36"/>
          <w:u w:val="single"/>
        </w:rPr>
        <w:t>Технологическая схема разработки</w:t>
      </w:r>
      <w:r>
        <w:rPr>
          <w:b/>
          <w:sz w:val="36"/>
          <w:szCs w:val="36"/>
          <w:u w:val="single"/>
        </w:rPr>
        <w:tab/>
        <w:tab/>
        <w:tab/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b/>
          <w:sz w:val="28"/>
          <w:szCs w:val="28"/>
        </w:rPr>
        <w:t>Объект разработки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ab/>
        <w:tab/>
        <w:tab/>
      </w:r>
      <w:r>
        <w:rPr>
          <w:b/>
          <w:color w:val="0000FF"/>
          <w:sz w:val="36"/>
          <w:szCs w:val="36"/>
          <w:u w:val="single"/>
        </w:rPr>
        <w:t xml:space="preserve"> </w:t>
      </w:r>
      <w:r>
        <w:rPr>
          <w:b/>
          <w:color w:val="0000FF"/>
          <w:sz w:val="36"/>
          <w:szCs w:val="36"/>
          <w:u w:val="single"/>
          <w:lang w:val="en-US"/>
        </w:rPr>
        <w:t>XXX</w:t>
      </w:r>
      <w:r>
        <w:rPr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540" w:hanging="540"/>
        <w:rPr>
          <w:sz w:val="36"/>
          <w:szCs w:val="36"/>
        </w:rPr>
      </w:pPr>
      <w:r>
        <w:rPr>
          <w:b/>
          <w:sz w:val="28"/>
          <w:szCs w:val="28"/>
        </w:rPr>
        <w:t xml:space="preserve">Пласт(ы): </w:t>
      </w:r>
      <w:r>
        <w:rPr>
          <w:b/>
          <w:sz w:val="36"/>
          <w:szCs w:val="36"/>
          <w:u w:val="single"/>
        </w:rPr>
        <w:tab/>
        <w:tab/>
        <w:tab/>
        <w:tab/>
      </w:r>
      <w:r>
        <w:rPr>
          <w:b/>
          <w:color w:val="0000FF"/>
          <w:sz w:val="36"/>
          <w:szCs w:val="36"/>
          <w:u w:val="single"/>
          <w:lang w:val="en-US"/>
        </w:rPr>
        <w:t>XXX</w:t>
      </w:r>
      <w:r>
        <w:rPr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6"/>
          <w:szCs w:val="36"/>
        </w:rPr>
      </w:pPr>
      <w:r>
        <w:rPr>
          <w:b/>
          <w:sz w:val="28"/>
          <w:szCs w:val="28"/>
        </w:rPr>
        <w:t xml:space="preserve">Этап:  </w:t>
      </w:r>
      <w:r>
        <w:rPr>
          <w:sz w:val="36"/>
          <w:szCs w:val="36"/>
          <w:u w:val="single"/>
        </w:rPr>
        <w:t>Гидродинамическая модель, этап адаптации модели</w:t>
      </w:r>
      <w:r>
        <w:rPr>
          <w:sz w:val="32"/>
          <w:szCs w:val="32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outlineLvl w:val="0"/>
        <w:rPr>
          <w:sz w:val="36"/>
          <w:szCs w:val="36"/>
        </w:rPr>
      </w:pPr>
      <w:r>
        <w:rPr>
          <w:b/>
          <w:sz w:val="28"/>
          <w:szCs w:val="28"/>
        </w:rPr>
        <w:t xml:space="preserve">Дата начала моделирования: </w:t>
      </w:r>
      <w:r>
        <w:rPr>
          <w:b/>
          <w:sz w:val="36"/>
          <w:szCs w:val="36"/>
          <w:u w:val="single"/>
        </w:rPr>
        <w:tab/>
        <w:tab/>
      </w:r>
      <w:r>
        <w:rPr>
          <w:b/>
          <w:color w:val="0000FF"/>
          <w:sz w:val="36"/>
          <w:szCs w:val="36"/>
          <w:u w:val="single"/>
        </w:rPr>
        <w:t>ХХ.ХХ.200Х</w:t>
      </w:r>
      <w:r>
        <w:rPr>
          <w:b/>
          <w:sz w:val="36"/>
          <w:szCs w:val="36"/>
          <w:u w:val="single"/>
        </w:rPr>
        <w:tab/>
      </w:r>
      <w:r>
        <w:rPr>
          <w:sz w:val="36"/>
          <w:szCs w:val="36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outlineLvl w:val="0"/>
        <w:rPr>
          <w:sz w:val="36"/>
          <w:szCs w:val="36"/>
        </w:rPr>
      </w:pPr>
      <w:r>
        <w:rPr>
          <w:b/>
          <w:sz w:val="28"/>
          <w:szCs w:val="28"/>
        </w:rPr>
        <w:t xml:space="preserve">Сроки выполнения: </w:t>
      </w:r>
      <w:r>
        <w:rPr>
          <w:b/>
          <w:sz w:val="36"/>
          <w:szCs w:val="36"/>
          <w:u w:val="single"/>
        </w:rPr>
        <w:tab/>
        <w:tab/>
        <w:t xml:space="preserve">                </w:t>
      </w:r>
      <w:r>
        <w:rPr>
          <w:b/>
          <w:color w:val="0000FF"/>
          <w:sz w:val="36"/>
          <w:szCs w:val="36"/>
          <w:u w:val="single"/>
        </w:rPr>
        <w:t>ХХ.ХХ.200Х</w:t>
      </w:r>
      <w:r>
        <w:rPr>
          <w:b/>
          <w:sz w:val="36"/>
          <w:szCs w:val="36"/>
          <w:u w:val="single"/>
        </w:rPr>
        <w:tab/>
      </w:r>
      <w:r>
        <w:rPr>
          <w:sz w:val="36"/>
          <w:szCs w:val="36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outlineLvl w:val="0"/>
        <w:rPr/>
      </w:pPr>
      <w:r>
        <w:rPr>
          <w:b/>
          <w:sz w:val="28"/>
          <w:szCs w:val="28"/>
        </w:rPr>
        <w:t>Исполнители</w:t>
      </w:r>
      <w:r>
        <w:rPr>
          <w:b/>
          <w:sz w:val="32"/>
          <w:szCs w:val="32"/>
        </w:rPr>
        <w:t xml:space="preserve"> </w:t>
      </w:r>
      <w:r>
        <w:rPr>
          <w:sz w:val="36"/>
          <w:szCs w:val="36"/>
        </w:rPr>
        <w:t xml:space="preserve">(контактная информация: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 xml:space="preserve">, тел., фирма): 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outlineLvl w:val="0"/>
        <w:rPr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>Иванов Иван_(</w:t>
      </w:r>
      <w:hyperlink r:id="rId3">
        <w:r>
          <w:rPr>
            <w:rStyle w:val="InternetLink"/>
            <w:b/>
            <w:sz w:val="36"/>
            <w:szCs w:val="36"/>
            <w:lang w:val="en-US"/>
          </w:rPr>
          <w:t>i</w:t>
        </w:r>
        <w:r>
          <w:rPr>
            <w:rStyle w:val="InternetLink"/>
            <w:b/>
            <w:sz w:val="36"/>
            <w:szCs w:val="36"/>
          </w:rPr>
          <w:t>_</w:t>
        </w:r>
        <w:r>
          <w:rPr>
            <w:rStyle w:val="InternetLink"/>
            <w:b/>
            <w:sz w:val="36"/>
            <w:szCs w:val="36"/>
            <w:lang w:val="en-US"/>
          </w:rPr>
          <w:t>ivanov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rosneft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color w:val="0000FF"/>
          <w:sz w:val="36"/>
          <w:szCs w:val="36"/>
          <w:u w:val="single"/>
        </w:rPr>
        <w:t>) ОАО ХХХХ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outlineLvl w:val="0"/>
        <w:rPr>
          <w:color w:val="0000FF"/>
          <w:sz w:val="36"/>
          <w:szCs w:val="36"/>
          <w:u w:val="single"/>
          <w:lang w:val="en-US"/>
        </w:rPr>
      </w:pPr>
      <w:r>
        <w:rPr>
          <w:b/>
          <w:sz w:val="28"/>
          <w:szCs w:val="28"/>
        </w:rPr>
        <w:t>Форма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дели</w:t>
      </w:r>
      <w:r>
        <w:rPr>
          <w:b/>
          <w:sz w:val="28"/>
          <w:szCs w:val="28"/>
          <w:lang w:val="en-US"/>
        </w:rPr>
        <w:t>: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u w:val="single"/>
          <w:lang w:val="en-US"/>
        </w:rPr>
        <w:tab/>
        <w:tab/>
      </w:r>
      <w:r>
        <w:rPr>
          <w:b/>
          <w:color w:val="0000FF"/>
          <w:sz w:val="36"/>
          <w:szCs w:val="36"/>
          <w:u w:val="single"/>
          <w:lang w:val="en-US"/>
        </w:rPr>
        <w:t>Tempest (More), Eclipse</w:t>
      </w:r>
      <w:r>
        <w:rPr>
          <w:sz w:val="36"/>
          <w:szCs w:val="36"/>
          <w:u w:val="single"/>
          <w:lang w:val="en-US"/>
        </w:rPr>
        <w:tab/>
        <w:tab/>
      </w:r>
    </w:p>
    <w:p>
      <w:pPr>
        <w:pStyle w:val="Normal"/>
        <w:spacing w:lineRule="auto" w:line="360"/>
        <w:ind w:left="540" w:hanging="540"/>
        <w:jc w:val="both"/>
        <w:rPr>
          <w:color w:val="0000FF"/>
          <w:sz w:val="36"/>
          <w:szCs w:val="36"/>
          <w:u w:val="single"/>
          <w:lang w:val="en-US"/>
        </w:rPr>
      </w:pPr>
      <w:r>
        <w:rPr>
          <w:color w:val="0000FF"/>
          <w:sz w:val="36"/>
          <w:szCs w:val="36"/>
          <w:u w:val="single"/>
          <w:lang w:val="en-US"/>
        </w:rPr>
      </w:r>
    </w:p>
    <w:p>
      <w:pPr>
        <w:pStyle w:val="Normal"/>
        <w:ind w:left="540" w:hanging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еолого-геофизическая характерист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lang w:val="en-US"/>
        </w:rPr>
      </w:pPr>
      <w:bookmarkStart w:id="2" w:name="_1253626968"/>
      <w:bookmarkStart w:id="3" w:name="_1253626940"/>
      <w:bookmarkStart w:id="4" w:name="_1253626926"/>
      <w:bookmarkStart w:id="5" w:name="_1253626845"/>
      <w:bookmarkStart w:id="6" w:name="_1240386682"/>
      <w:bookmarkStart w:id="7" w:name="_1232868324"/>
      <w:bookmarkStart w:id="8" w:name="_1232437589"/>
      <w:bookmarkStart w:id="9" w:name="_1232437556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926" w:dyaOrig="109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95pt;height:528.55pt" filled="f" o:ole="">
            <v:imagedata r:id="rId6" o:title=""/>
          </v:shape>
          <o:OLEObject Type="Embed" ProgID="Excel.Sheet.12" ShapeID="ole_rId5" DrawAspect="Content" ObjectID="_966211996" r:id="rId5"/>
        </w:objec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ная карта по кровле пласта </w:t>
      </w:r>
      <w:r>
        <w:rPr>
          <w:b/>
          <w:color w:val="0000FF"/>
          <w:sz w:val="32"/>
          <w:szCs w:val="32"/>
        </w:rPr>
        <w:t>ХХХ</w:t>
      </w:r>
    </w:p>
    <w:p>
      <w:pPr>
        <w:pStyle w:val="Normal"/>
        <w:spacing w:lineRule="auto" w:line="360"/>
        <w:jc w:val="center"/>
        <w:rPr/>
      </w:pPr>
      <w:r>
        <w:rPr/>
        <w:t>(на каждый пласт, с внутренним и внешним контурами ГНК и ВНК и всеми существующими действующими и транзитными, ликвидированными скважинами и раскустовкой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12920" cy="4690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860</wp:posOffset>
                </wp:positionH>
                <wp:positionV relativeFrom="paragraph">
                  <wp:posOffset>4450080</wp:posOffset>
                </wp:positionV>
                <wp:extent cx="184404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62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Структурная карта  и контакты должны соответствовать карте  и контактам из геологической мо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5.2pt;height:99.4pt;mso-wrap-distance-left:9.05pt;mso-wrap-distance-right:9.05pt;mso-wrap-distance-top:0pt;mso-wrap-distance-bottom:0pt;margin-top:350.4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</w:rPr>
                        <w:t>Структурная карта  и контакты должны соответствовать карте  и контактам из геологической 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76880" cy="2948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Трехмерная аппроксимация гидродинамической модели </w:t>
      </w:r>
      <w:r>
        <w:rPr>
          <w:b/>
          <w:color w:val="0000FF"/>
          <w:sz w:val="32"/>
          <w:szCs w:val="32"/>
        </w:rPr>
        <w:t>ХХ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уб нефтенасыщенности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13755" cy="4464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ный геологический разрез</w:t>
      </w:r>
    </w:p>
    <w:p>
      <w:pPr>
        <w:pStyle w:val="Normal"/>
        <w:spacing w:lineRule="auto" w:line="360"/>
        <w:jc w:val="center"/>
        <w:rPr/>
      </w:pPr>
      <w:r>
        <w:rPr/>
        <w:t>(показываются все пласты модели на одном разрезе, ВНК, ГНК, скважины, легенда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29630" cy="393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лого-статистические разрез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СР по литологии с разбивкой на слои для ремасштабированной се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5</wp:posOffset>
            </wp:positionH>
            <wp:positionV relativeFrom="paragraph">
              <wp:posOffset>72390</wp:posOffset>
            </wp:positionV>
            <wp:extent cx="5602605" cy="80289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основание принятого разбиения на сло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5215890</wp:posOffset>
                </wp:positionV>
                <wp:extent cx="25146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Геологическая се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 xml:space="preserve">Ремасштабированная се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0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Геологическая се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 xml:space="preserve">Ремасштабированная се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СР по проницаемости с разбивкой на слои для ремасштабированной сет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Таблица сравнение запасов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07"/>
        <w:gridCol w:w="1154"/>
        <w:gridCol w:w="1064"/>
        <w:gridCol w:w="1020"/>
        <w:gridCol w:w="3364"/>
      </w:tblGrid>
      <w:tr>
        <w:trPr>
          <w:trHeight w:val="31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86130</wp:posOffset>
                      </wp:positionV>
                      <wp:extent cx="4617720" cy="2221230"/>
                      <wp:effectExtent l="5080" t="15875" r="165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7720" cy="2221200"/>
                                <a:chOff x="0" y="0"/>
                                <a:chExt cx="4617720" cy="222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9000" y="0"/>
                                  <a:ext cx="1188720" cy="80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2552760" cy="96408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11921"/>
                                    <a:gd name="adj4" fmla="val 122958"/>
                                    <a:gd name="adj5" fmla="val -52569"/>
                                    <a:gd name="adj6" fmla="val 143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грешность запасов геологической модели с гидродинамической должна быть менее 3%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61.9pt;width:363.6pt;height:174.95pt" coordorigin="627,1238" coordsize="7272,3499">
                      <v:oval id="shape_0" stroked="t" o:allowincell="t" style="position:absolute;left:6027;top:1238;width:1871;height:1259;mso-wrap-style:none;v-text-anchor:middle">
                        <v:fill o:detectmouseclick="t" on="false"/>
                        <v:stroke color="red" weight="31680" joinstyle="miter" endcap="flat"/>
                        <w10:wrap type="none"/>
                      </v:oval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fillcolor="white" stroked="t" o:allowincell="t" style="position:absolute;left:627;top:3218;width:4019;height:1517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решность запасов геологической модели с гидродинамической должна быть менее 3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startarrow="classic" startarrowwidth="wide" startarrowlength="long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Плас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ежь (Блок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с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шность     (Геол.модель - Г/д.модель)/Геол.модель*100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.ГКЗ тыс.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л. Модели тыс.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/д модели тыс.т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Х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У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2.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АА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.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Б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.6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гидродинамической модел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Сет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Тип сетки (причины выбора сетки) </w:t>
      </w:r>
      <w:r>
        <w:rPr>
          <w:b/>
          <w:bCs/>
          <w:color w:val="0000FF"/>
        </w:rPr>
        <w:t xml:space="preserve">сетка </w:t>
      </w:r>
      <w:r>
        <w:rPr>
          <w:b/>
          <w:bCs/>
          <w:color w:val="0000FF"/>
          <w:lang w:val="en-US"/>
        </w:rPr>
        <w:t>Corner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poi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Общее кол-во ячеек </w:t>
      </w:r>
      <w:r>
        <w:rPr>
          <w:b/>
          <w:bCs/>
          <w:lang w:val="en-US"/>
        </w:rPr>
        <w:t>Nx</w:t>
      </w:r>
      <w:r>
        <w:rPr>
          <w:b/>
          <w:bCs/>
        </w:rPr>
        <w:t>*</w:t>
      </w:r>
      <w:r>
        <w:rPr>
          <w:b/>
          <w:bCs/>
          <w:lang w:val="en-US"/>
        </w:rPr>
        <w:t>Ny</w:t>
      </w:r>
      <w:r>
        <w:rPr>
          <w:b/>
          <w:bCs/>
        </w:rPr>
        <w:t>*</w:t>
      </w:r>
      <w:r>
        <w:rPr>
          <w:b/>
          <w:bCs/>
          <w:lang w:val="en-US"/>
        </w:rPr>
        <w:t>Nz</w:t>
      </w:r>
      <w:r>
        <w:rPr>
          <w:b/>
          <w:bCs/>
        </w:rPr>
        <w:t>=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, кол-во активных ячеек 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60" w:firstLine="348"/>
        <w:rPr>
          <w:b/>
          <w:b/>
          <w:bCs/>
          <w:color w:val="0000FF"/>
        </w:rPr>
      </w:pPr>
      <w:r>
        <w:rPr>
          <w:b/>
          <w:bCs/>
          <w:color w:val="0000FF"/>
        </w:rPr>
        <w:t>120х50х60 = 360000, активных ячеек 1900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Размеры ячейки</w:t>
      </w:r>
    </w:p>
    <w:p>
      <w:pPr>
        <w:pStyle w:val="Normal"/>
        <w:spacing w:lineRule="auto" w:line="360"/>
        <w:ind w:left="360" w:firstLine="348"/>
        <w:rPr>
          <w:b/>
          <w:b/>
          <w:bCs/>
          <w:color w:val="0000FF"/>
        </w:rPr>
      </w:pPr>
      <w:r>
        <w:rPr>
          <w:b/>
          <w:bCs/>
          <w:color w:val="0000FF"/>
        </w:rPr>
        <w:t>100х100м по горизонтали, по вертикали мин. 0.5 м, средний 1.5м, макс. 2м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моделируемые пласты, нумерация пластов по слоям модели 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95"/>
      </w:tblGrid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лоя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ХХХ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 1 по 12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коллекто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АА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 14 по 25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коллекто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ББ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 27 по 30</w:t>
            </w:r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Размерности геологической и фильтрационной моделей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06"/>
        <w:gridCol w:w="1075"/>
      </w:tblGrid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ячее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М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 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 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 Z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bookmarkStart w:id="10" w:name="OLE_LINK4"/>
      <w:bookmarkStart w:id="11" w:name="OLE_LINK3"/>
      <w:r>
        <w:rPr>
          <w:b/>
          <w:bCs/>
        </w:rPr>
        <w:t>2.</w:t>
      </w:r>
      <w:bookmarkEnd w:id="10"/>
      <w:bookmarkEnd w:id="11"/>
      <w:r>
        <w:rPr>
          <w:b/>
          <w:bCs/>
        </w:rPr>
        <w:t xml:space="preserve"> Разбиение модели на различные регионы по ОФП, по PVT свойствам флюидов, по инициализации. Обоснование выделения соответствующих регионов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Регион 1 по ОФП проницаемость менее 10 мД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Регион 2 по ОФП проницаемость от 10 мД до 100 мД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Регион 3 по ОФП проницаемость свыше 100 мД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3. Заданный контроль на скважинах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На добывающих скважинах контроль по дебиту жидкости (нефти, забойному давлению), </w:t>
      </w:r>
    </w:p>
    <w:p>
      <w:pPr>
        <w:pStyle w:val="Normal"/>
        <w:spacing w:lineRule="auto" w:line="360"/>
        <w:rPr/>
      </w:pPr>
      <w:r>
        <w:rPr/>
        <w:t>При этом достигаются следующие минимальные забойные давления (по скважинно):</w:t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0"/>
        <w:gridCol w:w="1880"/>
      </w:tblGrid>
      <w:tr>
        <w:trPr>
          <w:trHeight w:val="26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скваж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инимальное забойное давление (ат)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дел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тория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nn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</w:tbl>
    <w:p>
      <w:pPr>
        <w:pStyle w:val="Normal"/>
        <w:spacing w:lineRule="auto" w:line="360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На нагнетательных скважинах рекомендуется контроль по забойному давлению</w:t>
      </w:r>
      <w:r>
        <w:rPr/>
        <w:t>. При задании контроля по приемистости следует ввести ограничение по максимальному забойному давлению (поскважинно)</w:t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0"/>
        <w:gridCol w:w="1880"/>
      </w:tblGrid>
      <w:tr>
        <w:trPr>
          <w:trHeight w:val="26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№ </w:t>
            </w:r>
            <w:r>
              <w:rPr>
                <w:b/>
                <w:color w:val="0000FF"/>
              </w:rPr>
              <w:t>скваж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Максимальное забойное давление (ат)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одел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тория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nn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0</w:t>
            </w:r>
          </w:p>
        </w:tc>
      </w:tr>
    </w:tbl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кин-факторы принятые на скважинах – на истории разработки и на прогноз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Скин-фактор по истории разработки принимается расчетный. В прогнозных расчетах на добывающих скважинах 0, на нагнетательных скважинах -3.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Кривые ОФП (по регионам ОФП) в системе нефть - вода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869315</wp:posOffset>
                </wp:positionV>
                <wp:extent cx="1188720" cy="1714500"/>
                <wp:effectExtent l="16510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714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68.45pt;width:93.55pt;height:134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583815</wp:posOffset>
                </wp:positionV>
                <wp:extent cx="2552700" cy="963930"/>
                <wp:effectExtent l="676910" t="1044575" r="1016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64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921"/>
                            <a:gd name="adj4" fmla="val -7513"/>
                            <a:gd name="adj5" fmla="val -108236"/>
                            <a:gd name="adj6" fmla="val -260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Кривые ОФП должны быть физичными, а не “переломанными” ради адап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3.45pt;width:200.95pt;height:75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Кривые ОФП должны быть физичными, а не “переломанными” ради адаптации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1257300" cy="457200"/>
                <wp:effectExtent l="1953895" t="9525" r="10160" b="679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138"/>
                            <a:gd name="adj4" fmla="val -35101"/>
                            <a:gd name="adj5" fmla="val 107916"/>
                            <a:gd name="adj6" fmla="val -1553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en-US" w:bidi="ar-SA"/>
                              </w:rPr>
                              <w:t>KR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bidi="ar-SA" w:val="ru-RU"/>
                              </w:rPr>
                              <w:t xml:space="preserve"> &gt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bidi="ar-SA" w:val="en-US"/>
                              </w:rPr>
                              <w:t xml:space="preserve"> KR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5.4pt;width:98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en-US" w:bidi="ar-SA"/>
                        </w:rPr>
                        <w:t>KR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bidi="ar-SA" w:val="ru-RU"/>
                        </w:rPr>
                        <w:t xml:space="preserve"> &gt;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bidi="ar-SA" w:val="en-US"/>
                        </w:rPr>
                        <w:t xml:space="preserve"> KRW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34815" cy="3562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 xml:space="preserve">При построении кривых ОФП рекомендуется использовать зависимости по </w:t>
      </w:r>
      <w:r>
        <w:rPr>
          <w:bCs/>
          <w:lang w:val="en-US"/>
        </w:rPr>
        <w:t>Core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Кривые ОФП (по регионам ОФП) в системе нефть - газ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791335</wp:posOffset>
                </wp:positionV>
                <wp:extent cx="1188720" cy="80010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0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41.05pt;width:93.55pt;height:62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3620135</wp:posOffset>
                </wp:positionV>
                <wp:extent cx="914400" cy="5715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85.05pt;width:71.95pt;height:44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1560830" cy="800100"/>
                <wp:effectExtent l="504190" t="9525" r="10160" b="894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365"/>
                            <a:gd name="adj4" fmla="val -9722"/>
                            <a:gd name="adj5" fmla="val 211666"/>
                            <a:gd name="adj6" fmla="val -299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en-US" w:bidi="ar-SA"/>
                              </w:rPr>
                              <w:t>KR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bidi="ar-SA" w:val="ru-RU"/>
                              </w:rPr>
                              <w:t xml:space="preserve"> не может быть меньш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bidi="ar-SA" w:val="en-US"/>
                              </w:rPr>
                              <w:t>KR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bidi="ar-SA" w:val="ru-RU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bidi="ar-SA" w:val="en-US"/>
                              </w:rPr>
                              <w:t>KR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.05pt;width:122.8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en-US" w:bidi="ar-SA"/>
                        </w:rPr>
                        <w:t>KRG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bidi="ar-SA" w:val="ru-RU"/>
                        </w:rPr>
                        <w:t xml:space="preserve"> не может быть меньш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bidi="ar-SA" w:val="en-US"/>
                        </w:rPr>
                        <w:t>KR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bidi="ar-SA" w:val="ru-RU"/>
                        </w:rPr>
                        <w:t xml:space="preserve"> И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bidi="ar-SA" w:val="en-US"/>
                        </w:rPr>
                        <w:t>KRW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019935</wp:posOffset>
                </wp:positionV>
                <wp:extent cx="1257300" cy="571500"/>
                <wp:effectExtent l="767715" t="9525" r="10160" b="10852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-14143"/>
                            <a:gd name="adj5" fmla="val 289666"/>
                            <a:gd name="adj6" fmla="val -598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SGC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не больш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9.05pt;width:98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SGC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не больш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0%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7440" cy="43167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b/>
          <w:b/>
          <w:bCs/>
        </w:rPr>
      </w:pPr>
      <w:r>
        <w:rPr>
          <w:b/>
          <w:bCs/>
        </w:rPr>
        <w:t>Кривые капиллярного давления (по регионам ОФП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drawing>
          <wp:inline distT="0" distB="0" distL="0" distR="0">
            <wp:extent cx="4234815" cy="35623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PVT свойства нефти (по регионам PVT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2965" cy="44500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PVT свойства газа (по регионам PVT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44354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Принятые в модели ОФП и </w:t>
      </w:r>
      <w:r>
        <w:rPr>
          <w:bCs/>
          <w:color w:val="FF0000"/>
          <w:lang w:val="en-US"/>
        </w:rPr>
        <w:t>PVT</w:t>
      </w:r>
      <w:r>
        <w:rPr>
          <w:bCs/>
          <w:color w:val="FF0000"/>
        </w:rPr>
        <w:t xml:space="preserve"> свойства флюидов должны быть обоснованы. На каком основании их приняли (лабораторные эксперименты, аналог, литературные данные, расчетные данные).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по адаптации модел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По</w:t>
      </w:r>
      <w:r>
        <w:rPr>
          <w:b/>
          <w:color w:val="FF0000"/>
          <w:sz w:val="28"/>
          <w:szCs w:val="28"/>
        </w:rPr>
        <w:t xml:space="preserve"> контрольному параметру</w:t>
      </w:r>
      <w:r>
        <w:rPr>
          <w:b/>
          <w:sz w:val="28"/>
          <w:szCs w:val="28"/>
        </w:rPr>
        <w:t xml:space="preserve"> погрешность должна быть менее </w:t>
      </w:r>
      <w:r>
        <w:rPr>
          <w:b/>
          <w:color w:val="FF0000"/>
          <w:sz w:val="28"/>
          <w:szCs w:val="28"/>
        </w:rPr>
        <w:t>0.2%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</w:rPr>
        <w:t xml:space="preserve">1.1. </w:t>
      </w:r>
      <w:commentRangeStart w:id="0"/>
      <w:r>
        <w:rPr>
          <w:b/>
        </w:rPr>
        <w:t>К</w:t>
      </w:r>
      <w:r>
        <w:rPr>
          <w:b/>
          <w:bCs/>
        </w:rPr>
        <w:t xml:space="preserve">россплот по накопленной добыче нефти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(зависимость расчетного значения по накопленной добыче нефти по оси </w:t>
      </w:r>
      <w:r>
        <w:rPr>
          <w:lang w:val="en-US"/>
        </w:rPr>
        <w:t>Y</w:t>
      </w:r>
      <w:r>
        <w:rPr/>
        <w:t xml:space="preserve"> от фактического значения накопленной нефти по оси </w:t>
      </w:r>
      <w:r>
        <w:rPr>
          <w:lang w:val="en-US"/>
        </w:rPr>
        <w:t>X</w:t>
      </w:r>
      <w:r>
        <w:rPr/>
        <w:t xml:space="preserve"> для каждой скважины на последнюю дату адаптации)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165</wp:posOffset>
                </wp:positionH>
                <wp:positionV relativeFrom="paragraph">
                  <wp:posOffset>971550</wp:posOffset>
                </wp:positionV>
                <wp:extent cx="4991100" cy="276098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7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0" h="4348">
                              <a:moveTo>
                                <a:pt x="0" y="4348"/>
                              </a:moveTo>
                              <a:lnTo>
                                <a:pt x="7860" y="0"/>
                              </a:lnTo>
                              <a:lnTo>
                                <a:pt x="7860" y="4267"/>
                              </a:lnTo>
                              <a:lnTo>
                                <a:pt x="0" y="4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0,4348" path="m0,4348l7860,0l7860,4267l0,4348xe" fillcolor="red" stroked="f" o:allowincell="f" style="position:absolute;margin-left:53.95pt;margin-top:76.5pt;width:392.95pt;height:217.35pt;mso-wrap-style:none;v-text-anchor:middle">
                <v:fill o:detectmouseclick="t" type="solid" color2="aqua" opacity="0.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664210</wp:posOffset>
                </wp:positionH>
                <wp:positionV relativeFrom="paragraph">
                  <wp:posOffset>598805</wp:posOffset>
                </wp:positionV>
                <wp:extent cx="4554855" cy="3065145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30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3" h="4827">
                              <a:moveTo>
                                <a:pt x="7173" y="27"/>
                              </a:moveTo>
                              <a:lnTo>
                                <a:pt x="26" y="4827"/>
                              </a:lnTo>
                              <a:lnTo>
                                <a:pt x="0" y="0"/>
                              </a:lnTo>
                              <a:lnTo>
                                <a:pt x="717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3,4827" path="m7173,27l26,4827l0,0l7173,27xe" fillcolor="red" stroked="f" o:allowincell="f" style="position:absolute;margin-left:52.3pt;margin-top:47.15pt;width:358.6pt;height:241.3pt;mso-wrap-style:none;v-text-anchor:middle">
                <v:fill o:detectmouseclick="t" type="solid" color2="aqua" opacity="0.1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2732405</wp:posOffset>
                </wp:positionV>
                <wp:extent cx="1714500" cy="800100"/>
                <wp:effectExtent l="9525" t="1171575" r="185420" b="2044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552" y="3103"/>
                              </a:moveTo>
                              <a:lnTo>
                                <a:pt x="23808" y="3103"/>
                              </a:lnTo>
                              <a:lnTo>
                                <a:pt x="23808" y="-6480"/>
                              </a:lnTo>
                              <a:lnTo>
                                <a:pt x="10072" y="-316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Значения должны быть в коридоре 20% погреш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61pt;margin-top:215.15pt;width:134.95pt;height:62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Значения должны быть в коридоре 20% погрешности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417955</wp:posOffset>
                </wp:positionV>
                <wp:extent cx="228600" cy="342900"/>
                <wp:effectExtent l="10795" t="635" r="114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lnTo>
                                <a:pt x="360" y="54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l360,540e" stroked="t" o:allowincell="f" style="position:absolute;margin-left:315pt;margin-top:111.65pt;width:17.95pt;height:26.95pt;mso-wrap-style:none;v-text-anchor:middle">
                <v:fill o:detectmouseclick="t" on="false"/>
                <v:stroke color="red" weight="25560" startarrow="block" endarrow="block" startarrowwidth="wide" startarrowlength="medium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60">
                <wp:simplePos x="0" y="0"/>
                <wp:positionH relativeFrom="column">
                  <wp:posOffset>935990</wp:posOffset>
                </wp:positionH>
                <wp:positionV relativeFrom="paragraph">
                  <wp:posOffset>2764790</wp:posOffset>
                </wp:positionV>
                <wp:extent cx="393065" cy="344170"/>
                <wp:effectExtent l="0" t="0" r="0" b="0"/>
                <wp:wrapNone/>
                <wp:docPr id="25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3800">
                          <a:off x="0" y="0"/>
                          <a:ext cx="393120" cy="344160"/>
                        </a:xfrm>
                        <a:custGeom>
                          <a:avLst/>
                          <a:gdLst>
                            <a:gd name="textAreaLeft" fmla="*/ 95040 w 222840"/>
                            <a:gd name="textAreaRight" fmla="*/ 127800 w 222840"/>
                            <a:gd name="textAreaTop" fmla="*/ 83520 h 195120"/>
                            <a:gd name="textAreaBottom" fmla="*/ 11160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225" y="0"/>
                              </a:moveTo>
                            </a:path>
                            <a:path w="21600" h="21600">
                              <a:moveTo>
                                <a:pt x="9225" y="9243"/>
                              </a:moveTo>
                              <a:lnTo>
                                <a:pt x="0" y="9243"/>
                              </a:lnTo>
                              <a:lnTo>
                                <a:pt x="0" y="12357"/>
                              </a:lnTo>
                            </a:path>
                            <a:path w="21600" h="21600">
                              <a:moveTo>
                                <a:pt x="9225" y="12357"/>
                              </a:moveTo>
                              <a:lnTo>
                                <a:pt x="9225" y="21600"/>
                              </a:lnTo>
                              <a:lnTo>
                                <a:pt x="12375" y="21600"/>
                              </a:lnTo>
                            </a:path>
                            <a:path w="21600" h="21600">
                              <a:moveTo>
                                <a:pt x="12375" y="12357"/>
                              </a:moveTo>
                              <a:lnTo>
                                <a:pt x="21600" y="12357"/>
                              </a:lnTo>
                              <a:lnTo>
                                <a:pt x="21600" y="9243"/>
                              </a:lnTo>
                              <a:lnTo>
                                <a:pt x="12375" y="9243"/>
                              </a:lnTo>
                              <a:lnTo>
                                <a:pt x="12375" y="0"/>
                              </a:lnTo>
                            </a:path>
                          </a:pathLst>
                        </a:custGeom>
                        <a:solidFill>
                          <a:srgbClr val="ff0000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red" stroked="f" o:allowincell="f" style="position:absolute;margin-left:73.65pt;margin-top:217.7pt;width:30.9pt;height:27.05pt;mso-wrap-style:none;v-text-anchor:middle;rotation:313">
                <v:fill o:detectmouseclick="t" type="solid" color2="aqua" opacity="0.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61">
                <wp:simplePos x="0" y="0"/>
                <wp:positionH relativeFrom="column">
                  <wp:posOffset>2012950</wp:posOffset>
                </wp:positionH>
                <wp:positionV relativeFrom="paragraph">
                  <wp:posOffset>1997710</wp:posOffset>
                </wp:positionV>
                <wp:extent cx="393065" cy="344170"/>
                <wp:effectExtent l="0" t="0" r="0" b="0"/>
                <wp:wrapNone/>
                <wp:docPr id="26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3800">
                          <a:off x="0" y="0"/>
                          <a:ext cx="393120" cy="344160"/>
                        </a:xfrm>
                        <a:custGeom>
                          <a:avLst/>
                          <a:gdLst>
                            <a:gd name="textAreaLeft" fmla="*/ 95040 w 222840"/>
                            <a:gd name="textAreaRight" fmla="*/ 127800 w 222840"/>
                            <a:gd name="textAreaTop" fmla="*/ 83520 h 195120"/>
                            <a:gd name="textAreaBottom" fmla="*/ 11160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225" y="0"/>
                              </a:moveTo>
                            </a:path>
                            <a:path w="21600" h="21600">
                              <a:moveTo>
                                <a:pt x="9225" y="9243"/>
                              </a:moveTo>
                              <a:lnTo>
                                <a:pt x="0" y="9243"/>
                              </a:lnTo>
                              <a:lnTo>
                                <a:pt x="0" y="12357"/>
                              </a:lnTo>
                            </a:path>
                            <a:path w="21600" h="21600">
                              <a:moveTo>
                                <a:pt x="9225" y="12357"/>
                              </a:moveTo>
                              <a:lnTo>
                                <a:pt x="9225" y="21600"/>
                              </a:lnTo>
                              <a:lnTo>
                                <a:pt x="12375" y="21600"/>
                              </a:lnTo>
                            </a:path>
                            <a:path w="21600" h="21600">
                              <a:moveTo>
                                <a:pt x="12375" y="12357"/>
                              </a:moveTo>
                              <a:lnTo>
                                <a:pt x="21600" y="12357"/>
                              </a:lnTo>
                              <a:lnTo>
                                <a:pt x="21600" y="9243"/>
                              </a:lnTo>
                              <a:lnTo>
                                <a:pt x="12375" y="9243"/>
                              </a:lnTo>
                              <a:lnTo>
                                <a:pt x="12375" y="0"/>
                              </a:lnTo>
                            </a:path>
                          </a:pathLst>
                        </a:custGeom>
                        <a:solidFill>
                          <a:srgbClr val="ff0000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red" stroked="f" o:allowincell="f" style="position:absolute;margin-left:158.45pt;margin-top:157.3pt;width:30.9pt;height:27.05pt;mso-wrap-style:none;v-text-anchor:middle;rotation:313">
                <v:fill o:detectmouseclick="t" type="solid" color2="aqua" opacity="0.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62">
                <wp:simplePos x="0" y="0"/>
                <wp:positionH relativeFrom="column">
                  <wp:posOffset>1689100</wp:posOffset>
                </wp:positionH>
                <wp:positionV relativeFrom="paragraph">
                  <wp:posOffset>3074035</wp:posOffset>
                </wp:positionV>
                <wp:extent cx="393065" cy="344170"/>
                <wp:effectExtent l="0" t="0" r="0" b="0"/>
                <wp:wrapNone/>
                <wp:docPr id="27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3800">
                          <a:off x="0" y="0"/>
                          <a:ext cx="393120" cy="344160"/>
                        </a:xfrm>
                        <a:custGeom>
                          <a:avLst/>
                          <a:gdLst>
                            <a:gd name="textAreaLeft" fmla="*/ 95040 w 222840"/>
                            <a:gd name="textAreaRight" fmla="*/ 127800 w 222840"/>
                            <a:gd name="textAreaTop" fmla="*/ 83520 h 195120"/>
                            <a:gd name="textAreaBottom" fmla="*/ 11160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225" y="0"/>
                              </a:moveTo>
                            </a:path>
                            <a:path w="21600" h="21600">
                              <a:moveTo>
                                <a:pt x="9225" y="9243"/>
                              </a:moveTo>
                              <a:lnTo>
                                <a:pt x="0" y="9243"/>
                              </a:lnTo>
                              <a:lnTo>
                                <a:pt x="0" y="12357"/>
                              </a:lnTo>
                            </a:path>
                            <a:path w="21600" h="21600">
                              <a:moveTo>
                                <a:pt x="9225" y="12357"/>
                              </a:moveTo>
                              <a:lnTo>
                                <a:pt x="9225" y="21600"/>
                              </a:lnTo>
                              <a:lnTo>
                                <a:pt x="12375" y="21600"/>
                              </a:lnTo>
                            </a:path>
                            <a:path w="21600" h="21600">
                              <a:moveTo>
                                <a:pt x="12375" y="12357"/>
                              </a:moveTo>
                              <a:lnTo>
                                <a:pt x="21600" y="12357"/>
                              </a:lnTo>
                              <a:lnTo>
                                <a:pt x="21600" y="9243"/>
                              </a:lnTo>
                              <a:lnTo>
                                <a:pt x="12375" y="9243"/>
                              </a:lnTo>
                              <a:lnTo>
                                <a:pt x="12375" y="0"/>
                              </a:lnTo>
                            </a:path>
                          </a:pathLst>
                        </a:custGeom>
                        <a:solidFill>
                          <a:srgbClr val="ff0000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red" stroked="f" o:allowincell="f" style="position:absolute;margin-left:132.95pt;margin-top:242.05pt;width:30.9pt;height:27.05pt;mso-wrap-style:none;v-text-anchor:middle;rotation:313">
                <v:fill o:detectmouseclick="t" type="solid" color2="aqua" opacity="0.4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63">
                <wp:simplePos x="0" y="0"/>
                <wp:positionH relativeFrom="column">
                  <wp:posOffset>3506470</wp:posOffset>
                </wp:positionH>
                <wp:positionV relativeFrom="paragraph">
                  <wp:posOffset>1980565</wp:posOffset>
                </wp:positionV>
                <wp:extent cx="393065" cy="344170"/>
                <wp:effectExtent l="0" t="0" r="0" b="0"/>
                <wp:wrapNone/>
                <wp:docPr id="28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3800">
                          <a:off x="0" y="0"/>
                          <a:ext cx="393120" cy="344160"/>
                        </a:xfrm>
                        <a:custGeom>
                          <a:avLst/>
                          <a:gdLst>
                            <a:gd name="textAreaLeft" fmla="*/ 95040 w 222840"/>
                            <a:gd name="textAreaRight" fmla="*/ 127800 w 222840"/>
                            <a:gd name="textAreaTop" fmla="*/ 83520 h 195120"/>
                            <a:gd name="textAreaBottom" fmla="*/ 11160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9225" y="0"/>
                              </a:moveTo>
                            </a:path>
                            <a:path w="21600" h="21600">
                              <a:moveTo>
                                <a:pt x="9225" y="9243"/>
                              </a:moveTo>
                              <a:lnTo>
                                <a:pt x="0" y="9243"/>
                              </a:lnTo>
                              <a:lnTo>
                                <a:pt x="0" y="12357"/>
                              </a:lnTo>
                            </a:path>
                            <a:path w="21600" h="21600">
                              <a:moveTo>
                                <a:pt x="9225" y="12357"/>
                              </a:moveTo>
                              <a:lnTo>
                                <a:pt x="9225" y="21600"/>
                              </a:lnTo>
                              <a:lnTo>
                                <a:pt x="12375" y="21600"/>
                              </a:lnTo>
                            </a:path>
                            <a:path w="21600" h="21600">
                              <a:moveTo>
                                <a:pt x="12375" y="12357"/>
                              </a:moveTo>
                              <a:lnTo>
                                <a:pt x="21600" y="12357"/>
                              </a:lnTo>
                              <a:lnTo>
                                <a:pt x="21600" y="9243"/>
                              </a:lnTo>
                              <a:lnTo>
                                <a:pt x="12375" y="9243"/>
                              </a:lnTo>
                              <a:lnTo>
                                <a:pt x="12375" y="0"/>
                              </a:lnTo>
                            </a:path>
                          </a:pathLst>
                        </a:custGeom>
                        <a:solidFill>
                          <a:srgbClr val="ff0000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red" stroked="f" o:allowincell="f" style="position:absolute;margin-left:276.05pt;margin-top:155.95pt;width:30.9pt;height:27.05pt;mso-wrap-style:none;v-text-anchor:middle;rotation:313">
                <v:fill o:detectmouseclick="t" type="solid" color2="aqua" opacity="0.4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45046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1.2. кроссплот по накопленной добыче воды </w:t>
      </w:r>
    </w:p>
    <w:p>
      <w:pPr>
        <w:pStyle w:val="Normal"/>
        <w:spacing w:lineRule="auto" w:line="360"/>
        <w:rPr/>
      </w:pPr>
      <w:r>
        <w:rPr/>
        <w:t>(аналогично кроссплоту по накопленной добыче нефти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1.3. кроссплот по накопленной добыче жидкости </w:t>
      </w:r>
    </w:p>
    <w:p>
      <w:pPr>
        <w:pStyle w:val="Normal"/>
        <w:spacing w:lineRule="auto" w:line="360"/>
        <w:rPr/>
      </w:pPr>
      <w:r>
        <w:rPr/>
        <w:t>(аналогично кроссплоту по накопленной добыче нефти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1.4. кроссплот по накопленной закачке агента</w:t>
      </w:r>
    </w:p>
    <w:p>
      <w:pPr>
        <w:pStyle w:val="Normal"/>
        <w:spacing w:lineRule="auto" w:line="360"/>
        <w:rPr/>
      </w:pPr>
      <w:r>
        <w:rPr/>
        <w:t>(аналогично кроссплоту по накопленной добыче нефти)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. кроссплот по пластовому давлению (все замеры за историю разработки)</w:t>
      </w:r>
    </w:p>
    <w:p>
      <w:pPr>
        <w:pStyle w:val="Normal"/>
        <w:spacing w:lineRule="auto" w:line="360"/>
        <w:jc w:val="both"/>
        <w:rPr/>
      </w:pPr>
      <w:r>
        <w:rPr/>
        <w:t xml:space="preserve">(зависимость расчетного значения по пластовому давлению по скважинам по оси </w:t>
      </w:r>
      <w:r>
        <w:rPr>
          <w:lang w:val="en-US"/>
        </w:rPr>
        <w:t>Y</w:t>
      </w:r>
      <w:r>
        <w:rPr/>
        <w:t xml:space="preserve"> от фактических замеров пластового давления на скважинах по оси </w:t>
      </w:r>
      <w:r>
        <w:rPr>
          <w:lang w:val="en-US"/>
        </w:rPr>
        <w:t>X</w:t>
      </w:r>
      <w:r>
        <w:rPr/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640330</wp:posOffset>
                </wp:positionV>
                <wp:extent cx="2019300" cy="762000"/>
                <wp:effectExtent l="236855" t="120015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08" y="3258"/>
                              </a:moveTo>
                              <a:lnTo>
                                <a:pt x="-2432" y="3258"/>
                              </a:lnTo>
                              <a:lnTo>
                                <a:pt x="-2432" y="-2556"/>
                              </a:lnTo>
                              <a:lnTo>
                                <a:pt x="5509" y="-340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Значения должны быть в коридоре ±20ат погреш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07.9pt;width:158.95pt;height:59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Значения должны быть в коридоре ±20ат погрешности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268730</wp:posOffset>
                </wp:positionV>
                <wp:extent cx="221615" cy="416560"/>
                <wp:effectExtent l="127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56">
                              <a:moveTo>
                                <a:pt x="0" y="0"/>
                              </a:moveTo>
                              <a:lnTo>
                                <a:pt x="349" y="65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656" path="m0,0l349,656e" stroked="t" o:allowincell="f" style="position:absolute;margin-left:351pt;margin-top:99.9pt;width:17.4pt;height:32.75pt;mso-wrap-style:none;v-text-anchor:middle">
                <v:fill o:detectmouseclick="t" on="false"/>
                <v:stroke color="red" weight="25560" startarrow="classic" endarrow="classic" startarrowwidth="medium" startarrowlength="long" endarrowwidth="medium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4710" cy="41116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2. график динамики пластового давления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5935980" cy="41414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факт – замеры пластового давления манометром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асчет – расчетное пластовое давление (в Eclipse WBP9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пл – средневзвешенное пластовое давление по нефтенасыщенной части пласта (в Eclipse RPR)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2.3. </w:t>
      </w:r>
      <w:r>
        <w:rPr>
          <w:b/>
        </w:rPr>
        <w:t>кроссплот по забойному давлению (на последнюю дату адаптации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2900</wp:posOffset>
                </wp:positionH>
                <wp:positionV relativeFrom="paragraph">
                  <wp:posOffset>2137410</wp:posOffset>
                </wp:positionV>
                <wp:extent cx="2019300" cy="762000"/>
                <wp:effectExtent l="237490" t="120015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08" y="3258"/>
                              </a:moveTo>
                              <a:lnTo>
                                <a:pt x="-2432" y="3258"/>
                              </a:lnTo>
                              <a:lnTo>
                                <a:pt x="-2432" y="-2556"/>
                              </a:lnTo>
                              <a:lnTo>
                                <a:pt x="5509" y="-340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Значения должны быть в коридоре ±10ат погреш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68.3pt;width:158.95pt;height:59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Значения должны быть в коридоре ±10ат погрешности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10100</wp:posOffset>
                </wp:positionH>
                <wp:positionV relativeFrom="paragraph">
                  <wp:posOffset>765810</wp:posOffset>
                </wp:positionV>
                <wp:extent cx="259715" cy="44196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696">
                              <a:moveTo>
                                <a:pt x="0" y="0"/>
                              </a:moveTo>
                              <a:lnTo>
                                <a:pt x="409" y="69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696" path="m0,0l409,696e" stroked="t" o:allowincell="f" style="position:absolute;margin-left:363pt;margin-top:60.3pt;width:20.4pt;height:34.75pt;mso-wrap-style:none;v-text-anchor:middle">
                <v:fill o:detectmouseclick="t" on="false"/>
                <v:stroke color="red" weight="25560" startarrow="classic" endarrow="classic" startarrowwidth="medium" startarrowlength="long" endarrowwidth="medium" end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4710" cy="411670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Динамика дебита нефти (факт-расчет) в целом по модели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481965</wp:posOffset>
                </wp:positionV>
                <wp:extent cx="2133600" cy="1301750"/>
                <wp:effectExtent l="9525" t="10160" r="252095" b="1060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0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365" y="1907"/>
                              </a:moveTo>
                              <a:lnTo>
                                <a:pt x="23638" y="1907"/>
                              </a:lnTo>
                              <a:lnTo>
                                <a:pt x="23638" y="27163"/>
                              </a:lnTo>
                              <a:lnTo>
                                <a:pt x="23471" y="391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Показатели должны иметь погрешность в любой период разработки не более 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7.95pt;width:167.95pt;height:102.4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Показатели должны иметь погрешность в любой период разработки не более 5%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967865</wp:posOffset>
                </wp:positionV>
                <wp:extent cx="1371600" cy="1143000"/>
                <wp:effectExtent l="25400" t="25400" r="26035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54.95pt;width:107.95pt;height:89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67665</wp:posOffset>
                </wp:positionV>
                <wp:extent cx="685800" cy="1828800"/>
                <wp:effectExtent l="25400" t="25400" r="2603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8.95pt;width:53.95pt;height:143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585</wp:posOffset>
                </wp:positionH>
                <wp:positionV relativeFrom="paragraph">
                  <wp:posOffset>3064510</wp:posOffset>
                </wp:positionV>
                <wp:extent cx="1485900" cy="800100"/>
                <wp:effectExtent l="9525" t="960755" r="863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698" y="3103"/>
                              </a:moveTo>
                              <a:lnTo>
                                <a:pt x="22698" y="3103"/>
                              </a:lnTo>
                              <a:lnTo>
                                <a:pt x="22698" y="-13920"/>
                              </a:lnTo>
                              <a:lnTo>
                                <a:pt x="20880" y="-259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Плохая сходимость резуль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241.3pt;width:116.95pt;height:62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Плохая сходимость результатов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3860" cy="360553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2.Динамика дебита жидкости (факт-расчет) в целом по модели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321945</wp:posOffset>
                </wp:positionV>
                <wp:extent cx="2133600" cy="685800"/>
                <wp:effectExtent l="9525" t="9525" r="478155" b="4489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365" y="3620"/>
                              </a:moveTo>
                              <a:lnTo>
                                <a:pt x="26338" y="3620"/>
                              </a:lnTo>
                              <a:lnTo>
                                <a:pt x="26338" y="25380"/>
                              </a:lnTo>
                              <a:lnTo>
                                <a:pt x="24114" y="357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Плохая сходимость резуль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5.35pt;width:167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Плохая сходимость результатов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464945</wp:posOffset>
                </wp:positionV>
                <wp:extent cx="2743200" cy="1485900"/>
                <wp:effectExtent l="25400" t="25400" r="26035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15.35pt;width:215.95pt;height:116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345" cy="392112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3.3. </w:t>
      </w:r>
      <w:r>
        <w:rPr>
          <w:b/>
          <w:bCs/>
        </w:rPr>
        <w:t>Динамика обводненности (факт-расчет) в целом по модели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966595</wp:posOffset>
                </wp:positionV>
                <wp:extent cx="1600200" cy="1485900"/>
                <wp:effectExtent l="25400" t="25400" r="26035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54.85pt;width:125.95pt;height:116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265</wp:posOffset>
                </wp:positionH>
                <wp:positionV relativeFrom="paragraph">
                  <wp:posOffset>480695</wp:posOffset>
                </wp:positionV>
                <wp:extent cx="2133600" cy="685800"/>
                <wp:effectExtent l="9525" t="9525" r="128270" b="8197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365" y="3620"/>
                              </a:moveTo>
                              <a:lnTo>
                                <a:pt x="22365" y="3620"/>
                              </a:lnTo>
                              <a:lnTo>
                                <a:pt x="22365" y="33280"/>
                              </a:lnTo>
                              <a:lnTo>
                                <a:pt x="22198" y="473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Плохая сходимость резуль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5pt;margin-top:37.85pt;width:167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Плохая сходимость результатов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980" cy="39243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4. Динамика закачки (факт-расчет) в целом по модели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15720</wp:posOffset>
                </wp:positionH>
                <wp:positionV relativeFrom="paragraph">
                  <wp:posOffset>1346835</wp:posOffset>
                </wp:positionV>
                <wp:extent cx="3314700" cy="1431925"/>
                <wp:effectExtent l="0" t="318135" r="0" b="3181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1600">
                          <a:off x="0" y="0"/>
                          <a:ext cx="3314880" cy="14320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pt;margin-top:106.05pt;width:260.95pt;height:112.7pt;mso-wrap-style:none;v-text-anchor:middle;rotation:28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2133600" cy="685800"/>
                <wp:effectExtent l="9525" t="9525" r="1076960" b="6203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365" y="3620"/>
                              </a:moveTo>
                              <a:lnTo>
                                <a:pt x="32400" y="3620"/>
                              </a:lnTo>
                              <a:lnTo>
                                <a:pt x="32400" y="28980"/>
                              </a:lnTo>
                              <a:lnTo>
                                <a:pt x="28633" y="41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Плохая сходимость резуль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7pt;width:167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Плохая сходимость результатов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392112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рты построенные на основе гидродинамической модел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ористо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редневзвешенная по эффективной толщине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68570" cy="717359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345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9375</wp:posOffset>
                </wp:positionH>
                <wp:positionV relativeFrom="paragraph">
                  <wp:posOffset>5461635</wp:posOffset>
                </wp:positionV>
                <wp:extent cx="2647950" cy="17335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</w:rPr>
                              <w:t>Карта, полученная из гидродинамической модели, сравнивается с картой по геологической модели. Различий быть не долж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8.5pt;height:136.5pt;mso-wrap-distance-left:9.05pt;mso-wrap-distance-right:9.05pt;mso-wrap-distance-top:0pt;mso-wrap-distance-bottom:0pt;margin-top:430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</w:rPr>
                        <w:t>Карта, полученная из гидродинамической модели, сравнивается с картой по геологической модели. Различий быть не дол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Недопустимо применение множителей на кубе пористости, </w:t>
      </w:r>
      <w:r>
        <w:rPr>
          <w:b/>
          <w:color w:val="FF0000"/>
          <w:lang w:val="en-US"/>
        </w:rPr>
        <w:t>NTG</w:t>
      </w:r>
      <w:r>
        <w:rPr>
          <w:b/>
          <w:color w:val="FF0000"/>
        </w:rPr>
        <w:t>, проницаемости, нефтенасыщенности, проводимости, подключения водонапорных горизонтов к ячейкам, которые вскрывают скважин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проницаемо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редневзвешенная по эффективной толщине)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4526915</wp:posOffset>
                </wp:positionV>
                <wp:extent cx="914400" cy="505460"/>
                <wp:effectExtent l="15875" t="15875" r="1651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5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356.45pt;width:71.95pt;height:39.7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5098415</wp:posOffset>
                </wp:positionV>
                <wp:extent cx="2019300" cy="685800"/>
                <wp:effectExtent l="1047750" t="33528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759"/>
                            <a:gd name="adj4" fmla="val -23523"/>
                            <a:gd name="adj5" fmla="val -48888"/>
                            <a:gd name="adj6" fmla="val -518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Чем обоснованы резкие изменения проницаемост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01.45pt;width:158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Чем обоснованы резкие изменения проницаемости?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12105" cy="702246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Недопустимо применение множителей на кубе пористости, </w:t>
      </w:r>
      <w:r>
        <w:rPr>
          <w:b/>
          <w:color w:val="FF0000"/>
          <w:lang w:val="en-US"/>
        </w:rPr>
        <w:t>NTG</w:t>
      </w:r>
      <w:r>
        <w:rPr>
          <w:b/>
          <w:color w:val="FF0000"/>
        </w:rPr>
        <w:t>, проницаемости, нефтенасыщенности, проводимости, подключения водонапорных горизонтов к ячейкам, которые вскрывают скважины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начальной нефтенасыщенно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редневзвешенная по эффективной толщине)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9800</wp:posOffset>
                </wp:positionH>
                <wp:positionV relativeFrom="paragraph">
                  <wp:posOffset>2278380</wp:posOffset>
                </wp:positionV>
                <wp:extent cx="2476500" cy="914400"/>
                <wp:effectExtent l="1047750" t="33591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69"/>
                            <a:gd name="adj4" fmla="val -19180"/>
                            <a:gd name="adj5" fmla="val -36666"/>
                            <a:gd name="adj6" fmla="val -42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Не корректное распределение насыщен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Применены множите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79.4pt;width:194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Не корректное распределение насыщенн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Применены множители.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9065" cy="464756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Карта строится из гидродинамической модели, сравнивается с картой по геологической модели. Различий быть не должно.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Недопустимо применение множителей на кубе пористости, </w:t>
      </w:r>
      <w:r>
        <w:rPr>
          <w:b/>
          <w:color w:val="FF0000"/>
          <w:lang w:val="en-US"/>
        </w:rPr>
        <w:t>NTG</w:t>
      </w:r>
      <w:r>
        <w:rPr>
          <w:b/>
          <w:color w:val="FF0000"/>
        </w:rPr>
        <w:t>, проницаемости, нефтенасыщенности, проводимости, подключения водонапорных горизонтов к ячейкам, которые вскрывают скважин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КН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2200</wp:posOffset>
                </wp:positionH>
                <wp:positionV relativeFrom="paragraph">
                  <wp:posOffset>2430780</wp:posOffset>
                </wp:positionV>
                <wp:extent cx="2476500" cy="914400"/>
                <wp:effectExtent l="1047750" t="335280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69"/>
                            <a:gd name="adj4" fmla="val -19180"/>
                            <a:gd name="adj5" fmla="val -36666"/>
                            <a:gd name="adj6" fmla="val -42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Не корректное распределение проницаем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0000FF"/>
                                <w:lang w:val="ru-RU" w:bidi="ar-SA"/>
                              </w:rPr>
                              <w:t>Применены множите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91.4pt;width:194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Не корректное распределение проницаемост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entury Gothic" w:hAnsi="Century Gothic" w:eastAsia="Times New Roman" w:cs="Century Gothic"/>
                          <w:color w:val="0000FF"/>
                          <w:lang w:val="ru-RU" w:bidi="ar-SA"/>
                        </w:rPr>
                        <w:t>Применены множители.</w:t>
                      </w:r>
                    </w:p>
                  </w:txbxContent>
                </v:textbox>
                <v:fill o:detectmouseclick="t" type="solid" color2="black"/>
                <v:stroke color="blue" weight="19080" startarrow="classic" startarrowwidth="wide" startarrowlength="long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80965" cy="464756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Недопустимо применение множителей на кубе пористости, </w:t>
      </w:r>
      <w:r>
        <w:rPr>
          <w:b/>
          <w:color w:val="FF0000"/>
          <w:lang w:val="en-US"/>
        </w:rPr>
        <w:t>NTG</w:t>
      </w:r>
      <w:r>
        <w:rPr>
          <w:b/>
          <w:color w:val="FF0000"/>
        </w:rPr>
        <w:t>, проницаемости, нефтенасыщенности, проводимости, подключения водонапорных горизонтов к ячейкам, которые вскрывают скважины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начальных удельных активных запасов нефти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  <w:sz w:val="32"/>
          <w:szCs w:val="32"/>
          <w:lang w:val="en-US"/>
        </w:rPr>
        <w:t>PORO</w:t>
      </w:r>
      <w:r>
        <w:rPr>
          <w:b/>
          <w:sz w:val="32"/>
          <w:szCs w:val="32"/>
        </w:rPr>
        <w:t xml:space="preserve"> · </w:t>
      </w:r>
      <w:r>
        <w:rPr>
          <w:b/>
          <w:sz w:val="32"/>
          <w:szCs w:val="32"/>
          <w:lang w:val="en-US"/>
        </w:rPr>
        <w:t>NTG</w:t>
      </w:r>
      <w:r>
        <w:rPr>
          <w:b/>
          <w:sz w:val="32"/>
          <w:szCs w:val="32"/>
        </w:rPr>
        <w:t xml:space="preserve"> · (</w:t>
      </w:r>
      <w:r>
        <w:rPr>
          <w:b/>
          <w:sz w:val="32"/>
          <w:szCs w:val="32"/>
          <w:lang w:val="en-US"/>
        </w:rPr>
        <w:t>Soil</w:t>
      </w:r>
      <w:r>
        <w:rPr>
          <w:b/>
          <w:sz w:val="32"/>
          <w:szCs w:val="32"/>
          <w:vertAlign w:val="superscript"/>
        </w:rPr>
        <w:t>нач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Soil</w:t>
      </w:r>
      <w:r>
        <w:rPr>
          <w:b/>
          <w:sz w:val="32"/>
          <w:szCs w:val="32"/>
          <w:vertAlign w:val="superscript"/>
        </w:rPr>
        <w:t>ост</w:t>
      </w:r>
      <w:r>
        <w:rPr>
          <w:b/>
          <w:sz w:val="32"/>
          <w:szCs w:val="32"/>
        </w:rPr>
        <w:t xml:space="preserve">) · </w:t>
      </w:r>
      <w:r>
        <w:rPr>
          <w:b/>
          <w:sz w:val="32"/>
          <w:szCs w:val="32"/>
          <w:lang w:val="en-US"/>
        </w:rPr>
        <w:t>ρ</w:t>
      </w:r>
      <w:r>
        <w:rPr>
          <w:b/>
          <w:sz w:val="32"/>
          <w:szCs w:val="32"/>
          <w:vertAlign w:val="subscript"/>
        </w:rPr>
        <w:t>нефти</w:t>
      </w:r>
      <w:r>
        <w:rPr>
          <w:b/>
          <w:sz w:val="32"/>
          <w:szCs w:val="32"/>
        </w:rPr>
        <w:t xml:space="preserve"> · β</w:t>
      </w:r>
      <w:r>
        <w:rPr>
          <w:b/>
          <w:sz w:val="32"/>
          <w:szCs w:val="32"/>
          <w:vertAlign w:val="subscript"/>
        </w:rPr>
        <w:t>пер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размерность карты 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80965" cy="464756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текущих удельных активных запасов нефти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PORO</w:t>
      </w:r>
      <w:r>
        <w:rPr>
          <w:b/>
          <w:sz w:val="32"/>
          <w:szCs w:val="32"/>
        </w:rPr>
        <w:t xml:space="preserve"> · </w:t>
      </w:r>
      <w:r>
        <w:rPr>
          <w:b/>
          <w:sz w:val="32"/>
          <w:szCs w:val="32"/>
          <w:lang w:val="en-US"/>
        </w:rPr>
        <w:t>NTG</w:t>
      </w:r>
      <w:r>
        <w:rPr>
          <w:b/>
          <w:sz w:val="32"/>
          <w:szCs w:val="32"/>
        </w:rPr>
        <w:t xml:space="preserve"> · (</w:t>
      </w:r>
      <w:r>
        <w:rPr>
          <w:b/>
          <w:sz w:val="32"/>
          <w:szCs w:val="32"/>
          <w:lang w:val="en-US"/>
        </w:rPr>
        <w:t>Soil</w:t>
      </w:r>
      <w:r>
        <w:rPr>
          <w:b/>
          <w:sz w:val="32"/>
          <w:szCs w:val="32"/>
          <w:vertAlign w:val="superscript"/>
        </w:rPr>
        <w:t>тек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en-US"/>
        </w:rPr>
        <w:t>Soil</w:t>
      </w:r>
      <w:r>
        <w:rPr>
          <w:b/>
          <w:sz w:val="32"/>
          <w:szCs w:val="32"/>
          <w:vertAlign w:val="superscript"/>
        </w:rPr>
        <w:t>ост</w:t>
      </w:r>
      <w:r>
        <w:rPr>
          <w:b/>
          <w:sz w:val="32"/>
          <w:szCs w:val="32"/>
        </w:rPr>
        <w:t xml:space="preserve">) · </w:t>
      </w:r>
      <w:r>
        <w:rPr>
          <w:b/>
          <w:sz w:val="32"/>
          <w:szCs w:val="32"/>
          <w:lang w:val="en-US"/>
        </w:rPr>
        <w:t>ρ</w:t>
      </w:r>
      <w:r>
        <w:rPr>
          <w:b/>
          <w:sz w:val="32"/>
          <w:szCs w:val="32"/>
          <w:vertAlign w:val="subscript"/>
        </w:rPr>
        <w:t>нефти</w:t>
      </w:r>
      <w:r>
        <w:rPr>
          <w:b/>
          <w:sz w:val="32"/>
          <w:szCs w:val="32"/>
        </w:rPr>
        <w:t xml:space="preserve"> · β</w:t>
      </w:r>
      <w:r>
        <w:rPr>
          <w:b/>
          <w:sz w:val="32"/>
          <w:szCs w:val="32"/>
          <w:vertAlign w:val="subscript"/>
        </w:rPr>
        <w:t>пер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размерность карты 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80965" cy="464756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а текущего пластового давления (ат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81600" cy="464820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Изменение давления внутри пласта не должно варьировать в большом диапазоне. Например, от 3 до 300 ат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разработки накопленных отборов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220980</wp:posOffset>
                </wp:positionV>
                <wp:extent cx="5143500" cy="5943600"/>
                <wp:effectExtent l="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943600"/>
                          <a:chOff x="0" y="0"/>
                          <a:chExt cx="5143680" cy="594360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3543480" cy="5943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3600" y="18000"/>
                                </a:moveTo>
                                <a:lnTo>
                                  <a:pt x="23200" y="3600"/>
                                </a:lnTo>
                              </a:path>
                              <a:path w="21600" h="21600">
                                <a:moveTo>
                                  <a:pt x="23200" y="0"/>
                                </a:moveTo>
                                <a:lnTo>
                                  <a:pt x="232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Границы объекта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4pt;width:404.95pt;height:468pt" coordorigin="-540,348" coordsize="8099,9360">
                <v:rect id="shape_0" stroked="t" o:allowincell="f" style="position:absolute;left:1980;top:348;width:5579;height:9359;mso-wrap-style:none;v-text-anchor:middle">
                  <v:fill o:detectmouseclick="t" on="false"/>
                  <v:stroke color="olive" weight="38160" joinstyle="miter" endcap="flat"/>
                  <w10:wrap type="none"/>
                </v:rect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-540;top:2328;width:1619;height:107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Границы объекта</w:t>
                        </w:r>
                      </w:p>
                    </w:txbxContent>
                  </v:textbox>
                  <v:fill o:detectmouseclick="t" type="solid" color2="black"/>
                  <v:stroke color="olive" weight="25560" joinstyle="miter" endcap="flat"/>
                  <w10:wrap type="none"/>
                </v:shape>
              </v:group>
            </w:pict>
          </mc:Fallback>
        </mc:AlternateContent>
      </w:r>
      <w:r>
        <w:rPr/>
        <w:t>(ВНК, ГНК, скважины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155" cy="584771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2805" cy="179641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разработки текущих отборов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220980</wp:posOffset>
                </wp:positionV>
                <wp:extent cx="5143500" cy="5943600"/>
                <wp:effectExtent l="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943600"/>
                          <a:chOff x="0" y="0"/>
                          <a:chExt cx="5143680" cy="594360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3543480" cy="5943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3600" y="18000"/>
                                </a:moveTo>
                                <a:lnTo>
                                  <a:pt x="23200" y="3600"/>
                                </a:lnTo>
                              </a:path>
                              <a:path w="21600" h="21600">
                                <a:moveTo>
                                  <a:pt x="23200" y="0"/>
                                </a:moveTo>
                                <a:lnTo>
                                  <a:pt x="2320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Границы объекта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4pt;width:404.95pt;height:468pt" coordorigin="-540,348" coordsize="8099,9360">
                <v:rect id="shape_0" stroked="t" o:allowincell="f" style="position:absolute;left:1980;top:348;width:5579;height:9359;mso-wrap-style:none;v-text-anchor:middle">
                  <v:fill o:detectmouseclick="t" on="false"/>
                  <v:stroke color="olive" weight="38160" joinstyle="miter" endcap="flat"/>
                  <w10:wrap type="none"/>
                </v:rect>
                <v:shape id="shape_0" fillcolor="white" stroked="t" o:allowincell="f" style="position:absolute;left:-540;top:2328;width:1619;height:107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Границы объекта</w:t>
                        </w:r>
                      </w:p>
                    </w:txbxContent>
                  </v:textbox>
                  <v:fill o:detectmouseclick="t" type="solid" color2="black"/>
                  <v:stroke color="olive" weight="25560" joinstyle="miter" endcap="flat"/>
                  <w10:wrap type="none"/>
                </v:shape>
              </v:group>
            </w:pict>
          </mc:Fallback>
        </mc:AlternateContent>
      </w:r>
      <w:r>
        <w:rPr/>
        <w:t>(ВНК, ГНК, скважины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155" cy="584771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2805" cy="179641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СПЕРТНОЕ ЗАКЛЮЧ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о построению гидродинамической модел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ластов Х1, Х2, Х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римерного месторож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ереданной на экспертизу в УТРМ КНТЦ ОАО«НК«Роснефть» от ОАО “ХХХ”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рганизации-исполнителя, передавшей геологическую модель на экспертизу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в соответствии с условиями п. ______ Календарного плана и п. ________ Технического задания  к Договору №____________ от «_____» _________ 200   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ы Экспертного заключения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/>
        <w:t>Различие запасов геологической и г\д модел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(гидро-геомодель) не более 3%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емасштабировани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изонтали не более 200 м. Количество слоев не менее коэффициента расчленности.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ип применяемой модел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4. </w:t>
      </w:r>
      <w:r>
        <w:rPr/>
        <w:t>Тип пористост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льзя применять множители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5. </w:t>
      </w:r>
      <w:r>
        <w:rPr/>
        <w:t>Тип сетк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6. </w:t>
      </w:r>
      <w:r>
        <w:rPr/>
        <w:t>Оценка куба проницаемост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льзя применять множители, проницаемость должна быть интерполирована в межскважинном пространстве. Обязательно наличие обоснование принятой методики задания проницаемости (по ГИС, по ГДИС, по промысловым данным добычи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7. </w:t>
      </w:r>
      <w:r>
        <w:rPr/>
        <w:t>Оценка куба проводимост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огично пункту 6. Куб проводимости должен получаться расчетным путем от куба проницаемости. Недопустимо применение множителей и напрямую подмена куба.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8. </w:t>
      </w:r>
      <w:r>
        <w:rPr/>
        <w:t>Оценка свойств флюидов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люидов должны соответствовать свойствам, полученным лабораторным путем по первым кондиционным пробам.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лабораторных исследований возможно принятие свойств по аналогии. В этом случае необходимо указать принятую аналогию.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ценка сжимаемости пород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каких данных принято значение сжимаемости (по лабораторным данным, по аналогии, по литературным данным)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ценка ОФП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аким данным приняты кривые ОФП, модификация ОФП в ходе адаптации, обоснование принятых конечных точек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Оценка инициализа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любом виде инициализации модель должна находиться в состоянии равновесия. Карта нефтенасыщенности из ГМ и ГДМ должны совпадать.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Обоснование разбивки модели на области по ОФП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зон с разными ОФП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Обоснование разбивки модели на области по PV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зон с разными </w:t>
            </w:r>
            <w:r>
              <w:rPr>
                <w:sz w:val="20"/>
                <w:szCs w:val="20"/>
                <w:lang w:val="en-US"/>
              </w:rPr>
              <w:t>PVT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Обоснование разбивки модели на области по инициализа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ы с разными отметками ВНК и ГНК.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Обоснование задания водоносной област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Настройка модели на фактические замеры Рпл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факт-расчет в пределах ±20ат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Оценка адаптации параметров добыча/закачка, обводненность по накопленным параметрам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факт-расчет в пределах 10%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Оценка адаптации параметров добыча/закачка по скважинам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факт-расчет в пределах 20% по 80% скважин, из них по 20% с наибольшей накопленной добычей погрешность менее 5%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ка адаптации Рзаб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настройки факт-расчет забойных давлений находится в диапазоне ±10 ат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Оценка в модели значения скин-фактора по скважинам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ы 17 и 18 критериев экспертизы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21. </w:t>
      </w:r>
      <w:r>
        <w:rPr/>
        <w:t>Общее заключени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676"/>
        <w:gridCol w:w="1824"/>
      </w:tblGrid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явленное несоответствие/замечание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ключение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CF6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устранения замечания</w:t>
            </w:r>
          </w:p>
        </w:tc>
      </w:tr>
      <w:tr>
        <w:trPr/>
        <w:tc>
          <w:tcPr>
            <w:tcW w:w="4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чания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принять/не принять/на доработку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. Выводы по построенной модели: какого качества, для каких целей можно применять – для ЦКР, для расчета уровней добычи нефти, для мониторинга бурения, для оптимизации скваж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</w:rPr>
      </w:pPr>
      <w:r>
        <w:rPr>
          <w:b/>
        </w:rPr>
        <w:t>Экспертизу провел от УТРМ КНТЦ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b/>
          <w:u w:val="single"/>
        </w:rPr>
        <w:tab/>
        <w:t>Гл.специалист_______</w:t>
      </w:r>
    </w:p>
    <w:p>
      <w:pPr>
        <w:pStyle w:val="Normal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________________Фамилия И.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 xml:space="preserve">     (ФИО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«_00_»__ххххххх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_200х г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4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bbereztsov" w:date="2007-10-15T12:2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тарый график, не переделан допуск для жирных скважин и остальны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_ivanov@rosneft.ru" TargetMode="External"/><Relationship Id="rId4" Type="http://schemas.openxmlformats.org/officeDocument/2006/relationships/footer" Target="footer2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footer" Target="footer5.xml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oter" Target="footer6.xml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7.xml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footer" Target="footer8.xml"/><Relationship Id="rId35" Type="http://schemas.openxmlformats.org/officeDocument/2006/relationships/image" Target="media/image24.png"/><Relationship Id="rId36" Type="http://schemas.openxmlformats.org/officeDocument/2006/relationships/footer" Target="footer9.xml"/><Relationship Id="rId37" Type="http://schemas.openxmlformats.org/officeDocument/2006/relationships/image" Target="media/image25.png"/><Relationship Id="rId38" Type="http://schemas.openxmlformats.org/officeDocument/2006/relationships/footer" Target="footer10.xml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footer" Target="footer11.xml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comments" Target="comment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57:00Z</dcterms:created>
  <dc:creator>Северов Яков Анатольевич</dc:creator>
  <dc:description/>
  <cp:keywords/>
  <dc:language>en-US</dc:language>
  <cp:lastModifiedBy>Женя</cp:lastModifiedBy>
  <cp:lastPrinted>2007-10-16T14:51:00Z</cp:lastPrinted>
  <dcterms:modified xsi:type="dcterms:W3CDTF">2009-08-25T03:57:00Z</dcterms:modified>
  <cp:revision>2</cp:revision>
  <dc:subject/>
  <dc:title>РЕГЛАМЕНТ ОАО «НК»Роснефть» ПО СОЗДАНИЮ И ЭКСПЕРТИЗЕ ГИДРОДИНАМИЧЕСКИХ МОД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4E75909262DF742BA3DE119EE8D909207007C1C76EA44A98B488F42BECB76D2DAC9000000006A4000007C1C76EA44A98B488F42BECB76D2DAC9000000DB85E00000</vt:lpwstr>
  </property>
  <property fmtid="{D5CDD505-2E9C-101B-9397-08002B2CF9AE}" pid="3" name="_EmailStoreID">
    <vt:lpwstr>0000000038A1BB1005E5101AA1BB08002B2A56C200006D737073742E646C6C00000000004E495441F9BFB80100AA0037D96E0000000044003A005C004D00790064006100740061005C004D00610069006C005C006D00610069006C002E007000730074000000</vt:lpwstr>
  </property>
  <property fmtid="{D5CDD505-2E9C-101B-9397-08002B2CF9AE}" pid="4" name="_NewReviewCycle">
    <vt:lpwstr/>
  </property>
  <property fmtid="{D5CDD505-2E9C-101B-9397-08002B2CF9AE}" pid="5" name="_ReviewCycleID">
    <vt:r8>989410293</vt:r8>
  </property>
  <property fmtid="{D5CDD505-2E9C-101B-9397-08002B2CF9AE}" pid="6" name="_ReviewingToolsShownOnce">
    <vt:lpwstr/>
  </property>
  <property fmtid="{D5CDD505-2E9C-101B-9397-08002B2CF9AE}" pid="7" name="_TentativeReviewCycleID">
    <vt:r8>989410293</vt:r8>
  </property>
</Properties>
</file>