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  <w:bookmarkStart w:id="0" w:name="_Ref51498580"/>
      <w:bookmarkStart w:id="1" w:name="_Ref51498548"/>
      <w:bookmarkStart w:id="2" w:name="_Ref51498580"/>
      <w:bookmarkStart w:id="3" w:name="_Ref51498548"/>
    </w:p>
    <w:p>
      <w:pPr>
        <w:pStyle w:val="Heading3"/>
        <w:rPr/>
      </w:pPr>
      <w:bookmarkStart w:id="4" w:name="_3.1.3_ТРЕБОВАНИЯ_К_СОДЕРЖАНИЮ_И_ОФО"/>
      <w:bookmarkStart w:id="5" w:name="_3.3_требования_к_содержанию_и_оформ"/>
      <w:bookmarkEnd w:id="4"/>
      <w:bookmarkEnd w:id="5"/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РЕБОВАНИЯ К СОДЕРЖАНИЮ И ОФОРМЛЕНИЮ ОТЧЕТНОЙ ДОКУМЕНТАЦИИ ПО ГЕОЛОГИЧЕСКОМУ МОДЕЛИРОВАНИ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Отчетная документация состоит из трех частей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текстовая часть – отчет по созданию геологической модели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табличная информация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графический материа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чень, наименование и содержание глав отчета соответствует Регламенту по созданию постоянно действующих геолого-технологических моделей нефтяных и газонефтяных месторождений РД 153-39.0-047-00, утвержденному в Министерстве природных ресурс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. </w:t>
      </w:r>
      <w:r>
        <w:rPr>
          <w:b/>
          <w:bCs/>
          <w:i/>
        </w:rPr>
        <w:t>Текстовая часть отчета</w:t>
      </w:r>
      <w:r>
        <w:rPr/>
        <w:t xml:space="preserve"> по построению геологической модели содержит следующие основные главы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Реферат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Введение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/>
          <w:i/>
        </w:rPr>
        <w:t>Геологическое задание</w:t>
      </w:r>
      <w:r>
        <w:rPr>
          <w:i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i/>
          <w:i/>
        </w:rPr>
      </w:pPr>
      <w:r>
        <w:rPr>
          <w:b/>
          <w:i/>
        </w:rPr>
        <w:t>Характеристика месторождени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>Геолого-геофизическая изученность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>Тектони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 xml:space="preserve">Геологическое строение района работ и месторождения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>Нефтегазоносность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 xml:space="preserve">Гидрогеологические и геокриологические условия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 xml:space="preserve">Характеристика ФЕС и толщин пластов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 xml:space="preserve">Физико-химические свойства пластовых флюидов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 xml:space="preserve">Результаты испытаний и гидродинамических исследований скважин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 xml:space="preserve">Запасы углеводородов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>Краткие сведения о текущем состоянии разработки.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i/>
          <w:i/>
        </w:rPr>
      </w:pPr>
      <w:r>
        <w:rPr>
          <w:b/>
          <w:i/>
        </w:rPr>
        <w:t xml:space="preserve">Цифровая геологическая модель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/>
        <w:t>Исходные</w:t>
      </w:r>
      <w:r>
        <w:rPr>
          <w:rFonts w:cs="Arial"/>
        </w:rPr>
        <w:t xml:space="preserve"> данные для построения цифровой геологической модели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080" w:hanging="0"/>
        <w:rPr/>
      </w:pPr>
      <w:r>
        <w:rPr/>
        <w:t xml:space="preserve">Методика и результаты обработки и интерпретации сейсмических данных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080" w:hanging="0"/>
        <w:rPr/>
      </w:pPr>
      <w:r>
        <w:rPr/>
        <w:t xml:space="preserve">Методика и результаты интерпретации данных керна и ГИС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080" w:hanging="0"/>
        <w:rPr/>
      </w:pPr>
      <w:r>
        <w:rPr/>
        <w:t xml:space="preserve">Методика и результаты детальной корреляции продуктивных пластов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080" w:hanging="0"/>
        <w:rPr/>
      </w:pPr>
      <w:r>
        <w:rPr/>
        <w:t xml:space="preserve">Обоснование выбора объектов и моделей залежей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080" w:hanging="360"/>
        <w:jc w:val="both"/>
        <w:rPr>
          <w:rFonts w:cs="Arial"/>
        </w:rPr>
      </w:pPr>
      <w:r>
        <w:rPr/>
        <w:t>Построение</w:t>
      </w:r>
      <w:r>
        <w:rPr>
          <w:rFonts w:cs="Arial"/>
        </w:rPr>
        <w:t xml:space="preserve"> цифровых геологических моделей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080" w:hanging="0"/>
        <w:rPr/>
      </w:pPr>
      <w:r>
        <w:rPr/>
        <w:t xml:space="preserve">Построение структурно-тектонической модели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080" w:hanging="0"/>
        <w:rPr/>
      </w:pPr>
      <w:r>
        <w:rPr/>
        <w:t>Обоснование параметров сетки модел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080" w:hanging="0"/>
        <w:rPr/>
      </w:pPr>
      <w:r>
        <w:rPr/>
        <w:t xml:space="preserve">Построение литолого-фациальной модели и распределения ФЕС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080" w:hanging="0"/>
        <w:rPr/>
      </w:pPr>
      <w:r>
        <w:rPr/>
        <w:t xml:space="preserve">Построение модели насыщения пласта флюидами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080" w:hanging="0"/>
        <w:rPr/>
      </w:pPr>
      <w:r>
        <w:rPr/>
        <w:t>Контроль качества модели.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Текст отчета и таблицы подписываются автора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  <w:i/>
        </w:rPr>
        <w:t>Табличная информация</w:t>
      </w:r>
      <w:r>
        <w:rPr/>
        <w:t xml:space="preserve"> включает исходные данные и результаты расчетов на ЭВМ. Материалы должны содержать все данные, необходимые для проведения проверки результатов  моделирования обычными экспертными методами. </w:t>
      </w:r>
    </w:p>
    <w:p>
      <w:pPr>
        <w:pStyle w:val="Normal"/>
        <w:jc w:val="both"/>
        <w:rPr/>
      </w:pPr>
      <w:r>
        <w:rPr/>
        <w:t xml:space="preserve">Шаблоны основных таблиц отчетной документации см. </w:t>
      </w:r>
      <w:hyperlink w:anchor="_5._приложения">
        <w:r>
          <w:rPr>
            <w:rStyle w:val="InternetLink"/>
            <w:bCs/>
          </w:rPr>
          <w:t>(</w:t>
        </w:r>
      </w:hyperlink>
      <w:hyperlink w:anchor="_ПРИЛОЖЕНИЕ_№1._СТРУКТУРА_БУХГАЛТЕРС">
        <w:r>
          <w:rPr>
            <w:rStyle w:val="InternetLink"/>
            <w:bCs/>
          </w:rPr>
          <w:t>Приложение 1</w:t>
        </w:r>
      </w:hyperlink>
      <w:r>
        <w:rPr>
          <w:bCs/>
        </w:rPr>
        <w:t>)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  <w:i/>
        </w:rPr>
        <w:t xml:space="preserve">Графический материал </w:t>
      </w:r>
      <w:r>
        <w:rPr/>
        <w:t>должен быть выполнен в общепринятых условных обознач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Базовые составные части графического материала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1. Схема расположения месторождения на местности с указанием основных водных артерий, населенных пунктов, транспортных и нефтегазопроводных коммуникаций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2. Сводный геолого-геофизический разрез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3. Структурные карты по отражающим горизонтам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4. Карты атрибутов по отражающим горизонтам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5. Структурные карты по кровле и подошве продуктивных пластов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6. Структурные карты по кровле и подошве коллектора продуктивных пластов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7. Схематические геологические профили продуктивных отложений по линиям скважин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8. Корреляционные схемы по линиям геологических профилей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9. Карты эффективных толщин коллекторов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10. Карты эффективных нефтенасыщенных и газонасыщенных толщин.</w:t>
      </w:r>
    </w:p>
    <w:p>
      <w:pPr>
        <w:pStyle w:val="Normal"/>
        <w:spacing w:before="120" w:after="0"/>
        <w:jc w:val="both"/>
        <w:rPr>
          <w:szCs w:val="23"/>
        </w:rPr>
      </w:pPr>
      <w:r>
        <w:rPr>
          <w:szCs w:val="23"/>
        </w:rPr>
        <w:t>11. Карты пористости, проницаемости коллектора.</w:t>
      </w:r>
    </w:p>
    <w:p>
      <w:pPr>
        <w:pStyle w:val="Normal"/>
        <w:spacing w:before="120" w:after="0"/>
        <w:jc w:val="both"/>
        <w:rPr>
          <w:szCs w:val="23"/>
        </w:rPr>
      </w:pPr>
      <w:r>
        <w:rPr>
          <w:szCs w:val="23"/>
        </w:rPr>
        <w:t>12. Карты пористости, проницаемости по нефтенасыщенной и газонасыщенной частям коллектора.</w:t>
      </w:r>
    </w:p>
    <w:p>
      <w:pPr>
        <w:pStyle w:val="Normal"/>
        <w:spacing w:before="120" w:after="0"/>
        <w:jc w:val="both"/>
        <w:rPr>
          <w:szCs w:val="23"/>
        </w:rPr>
      </w:pPr>
      <w:r>
        <w:rPr>
          <w:szCs w:val="23"/>
        </w:rPr>
        <w:t>13. Карты коэффициента нефтенасыщенности, газонасыщенности.</w:t>
      </w:r>
    </w:p>
    <w:p>
      <w:pPr>
        <w:pStyle w:val="Normal"/>
        <w:spacing w:before="120" w:after="0"/>
        <w:jc w:val="both"/>
        <w:rPr/>
      </w:pPr>
      <w:r>
        <w:rPr>
          <w:szCs w:val="23"/>
        </w:rPr>
        <w:t xml:space="preserve">14. Карты </w:t>
      </w:r>
      <w:r>
        <w:rPr>
          <w:szCs w:val="23"/>
          <w:lang w:val="en-US"/>
        </w:rPr>
        <w:t>Kh</w:t>
      </w:r>
      <w:r>
        <w:rPr>
          <w:szCs w:val="23"/>
        </w:rPr>
        <w:t>.</w:t>
      </w:r>
    </w:p>
    <w:p>
      <w:pPr>
        <w:pStyle w:val="Normal"/>
        <w:spacing w:before="120" w:after="0"/>
        <w:jc w:val="both"/>
        <w:rPr>
          <w:szCs w:val="23"/>
        </w:rPr>
      </w:pPr>
      <w:r>
        <w:rPr>
          <w:szCs w:val="23"/>
        </w:rPr>
        <w:t>15. Суммарные карты по пп.10-13 в случае многопластовых месторождений.</w:t>
      </w:r>
    </w:p>
    <w:p>
      <w:pPr>
        <w:pStyle w:val="Normal"/>
        <w:spacing w:before="120" w:after="0"/>
        <w:jc w:val="both"/>
        <w:rPr>
          <w:szCs w:val="23"/>
        </w:rPr>
      </w:pPr>
      <w:r>
        <w:rPr>
          <w:szCs w:val="23"/>
        </w:rPr>
        <w:t>16.</w:t>
      </w:r>
      <w:r>
        <w:rPr>
          <w:szCs w:val="22"/>
        </w:rPr>
        <w:t xml:space="preserve"> Сейсмогеологические профили по линии скважин</w:t>
      </w:r>
    </w:p>
    <w:p>
      <w:pPr>
        <w:pStyle w:val="Normal"/>
        <w:spacing w:before="120" w:after="0"/>
        <w:jc w:val="both"/>
        <w:rPr/>
      </w:pPr>
      <w:r>
        <w:rPr>
          <w:szCs w:val="23"/>
        </w:rPr>
        <w:t>17.</w:t>
      </w:r>
      <w:r>
        <w:rPr/>
        <w:t xml:space="preserve"> Карты (сетки) распространения продуктивных пластов с размещенными на них проектными и пробуренными нефтяными и нагнетательными скважинами и сводные схемы размещения скважин по месторождению с контурами нефтегазоносности продуктивных пласт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ополнительно в графический материал могут быть включены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szCs w:val="22"/>
        </w:rPr>
        <w:t xml:space="preserve">Карты </w:t>
      </w:r>
      <w:r>
        <w:rPr/>
        <w:t xml:space="preserve">изохрон по отражающим горизонтам.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Карты средних скоростей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Карты интервальных</w:t>
      </w:r>
      <w:r>
        <w:rPr>
          <w:szCs w:val="22"/>
        </w:rPr>
        <w:t xml:space="preserve"> тол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графический материал выполнен в виде приложения, то на каждом чертеже необходимо указать его название и номер; числовой и линейный масштабы; ориентировку по сторонам света; наименование организаций, производивших разведку и разработку месторождения; должности и фамилии сотрудников, составивших и утвердивших  чертеж, а также их подпись.</w:t>
      </w:r>
    </w:p>
    <w:p>
      <w:pPr>
        <w:pStyle w:val="Heading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/>
      </w:pPr>
      <w:bookmarkStart w:id="6" w:name="_Ref51498580"/>
      <w:bookmarkStart w:id="7" w:name="_Ref51498548"/>
      <w:r>
        <w:rPr>
          <w:i/>
          <w:sz w:val="20"/>
          <w:szCs w:val="20"/>
        </w:rPr>
        <w:t>1. ПЕРЕЧЕНЬ ИСПОЛЬЗОВАННЫХ ИСХОДНЫХ ДАННЫ</w:t>
      </w:r>
      <w:bookmarkEnd w:id="6"/>
      <w:bookmarkEnd w:id="7"/>
      <w:r>
        <w:rPr>
          <w:i/>
          <w:sz w:val="20"/>
          <w:szCs w:val="20"/>
        </w:rPr>
        <w:t>Х</w:t>
      </w:r>
    </w:p>
    <w:p>
      <w:pPr>
        <w:pStyle w:val="Normal"/>
        <w:spacing w:before="12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В отчете необходимо дать перечень исходных данных, использованных при построении геологической модели:</w:t>
      </w:r>
    </w:p>
    <w:p>
      <w:pPr>
        <w:pStyle w:val="Normal"/>
        <w:spacing w:before="120" w:after="0"/>
        <w:rPr/>
      </w:pPr>
      <w:r>
        <w:rPr/>
        <w:t>Информация по скважинам (в табличном виде):</w:t>
      </w:r>
    </w:p>
    <w:p>
      <w:pPr>
        <w:pStyle w:val="Normal"/>
        <w:numPr>
          <w:ilvl w:val="0"/>
          <w:numId w:val="5"/>
        </w:numPr>
        <w:spacing w:before="120" w:after="0"/>
        <w:ind w:left="357" w:hanging="0"/>
        <w:jc w:val="both"/>
        <w:rPr/>
      </w:pPr>
      <w:r>
        <w:rPr/>
        <w:t xml:space="preserve">координаты устьев; </w:t>
      </w:r>
    </w:p>
    <w:p>
      <w:pPr>
        <w:pStyle w:val="Normal"/>
        <w:numPr>
          <w:ilvl w:val="0"/>
          <w:numId w:val="5"/>
        </w:numPr>
        <w:spacing w:before="120" w:after="0"/>
        <w:ind w:left="357" w:hanging="0"/>
        <w:jc w:val="both"/>
        <w:rPr/>
      </w:pPr>
      <w:r>
        <w:rPr/>
        <w:t xml:space="preserve">альтитуды; </w:t>
      </w:r>
    </w:p>
    <w:p>
      <w:pPr>
        <w:pStyle w:val="Normal"/>
        <w:numPr>
          <w:ilvl w:val="0"/>
          <w:numId w:val="5"/>
        </w:numPr>
        <w:spacing w:before="120" w:after="0"/>
        <w:ind w:left="357" w:hanging="0"/>
        <w:jc w:val="both"/>
        <w:rPr/>
      </w:pPr>
      <w:r>
        <w:rPr/>
        <w:t>инклинометрия;</w:t>
      </w:r>
    </w:p>
    <w:p>
      <w:pPr>
        <w:pStyle w:val="Normal"/>
        <w:numPr>
          <w:ilvl w:val="0"/>
          <w:numId w:val="5"/>
        </w:numPr>
        <w:spacing w:before="120" w:after="0"/>
        <w:ind w:left="357" w:hanging="0"/>
        <w:jc w:val="both"/>
        <w:rPr/>
      </w:pPr>
      <w:r>
        <w:rPr/>
        <w:t>исходный каротаж ГИС;</w:t>
      </w:r>
    </w:p>
    <w:p>
      <w:pPr>
        <w:pStyle w:val="Normal"/>
        <w:numPr>
          <w:ilvl w:val="0"/>
          <w:numId w:val="5"/>
        </w:numPr>
        <w:spacing w:before="120" w:after="0"/>
        <w:ind w:left="357" w:hanging="0"/>
        <w:jc w:val="both"/>
        <w:rPr/>
      </w:pPr>
      <w:r>
        <w:rPr/>
        <w:t>интервалы и результаты испытаний и опробований;</w:t>
      </w:r>
    </w:p>
    <w:p>
      <w:pPr>
        <w:pStyle w:val="Normal"/>
        <w:numPr>
          <w:ilvl w:val="0"/>
          <w:numId w:val="5"/>
        </w:numPr>
        <w:spacing w:before="120" w:after="0"/>
        <w:ind w:left="357" w:hanging="0"/>
        <w:jc w:val="both"/>
        <w:rPr/>
      </w:pPr>
      <w:r>
        <w:rPr/>
        <w:t>данные лабораторных исследований и описание керна.</w:t>
      </w:r>
    </w:p>
    <w:p>
      <w:pPr>
        <w:pStyle w:val="Normal"/>
        <w:spacing w:before="120" w:after="0"/>
        <w:rPr/>
      </w:pPr>
      <w:r>
        <w:rPr/>
        <w:t>Сейсмическая информация:</w:t>
      </w:r>
    </w:p>
    <w:p>
      <w:pPr>
        <w:pStyle w:val="Normal"/>
        <w:spacing w:before="120" w:after="0"/>
        <w:rPr/>
      </w:pPr>
      <w:r>
        <w:rPr/>
        <w:t>структурно-тектоническая мод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структурные поверхности по опорным горизо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разрывные нар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ФЕС в межскважинном пространстве, полученные по результатам атрибутного анализа с коэффициентом  корреляции более 0.7.</w:t>
      </w:r>
    </w:p>
    <w:p>
      <w:pPr>
        <w:pStyle w:val="Normal"/>
        <w:spacing w:before="120" w:after="0"/>
        <w:rPr/>
      </w:pPr>
      <w:r>
        <w:rPr/>
        <w:t>Данные интерпретации ГИС (с указанием методов расчета параметров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структурные отметки по объектам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послойная интерпретация по объектам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петрофизические зависимости для определения ФЕС колле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граничные значения Ф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модель переходной зоны или J-функция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абсолютные отметки ГНК, ГВК, ВН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ПИСАНИЕ ЭТАПОВ ПОСТРОЕНИЯ ГЕОЛОГИЧЕСКОЙ МОДЕЛ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ЭТАП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ОЗДАНИЕ КОНЦЕПТУАЛЬНОЙ ГЕОЛОГИЧЕСКОЙ МОДЕЛ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В концептуальной модели учитываются следующие параметры неоднородностей резервуар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Положение в пространстве и взаимоотношение основных нефтегазоносных горизонтов этажа и характеристику их гра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Концептуальную литолого-фациальную модель нефте- газонасыщенных резервуаров и их параметры (ориентацию и размеры песчаных/глинистых тел, минералогию, гранулометрию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Постседиментационные изменения коллектора, их влияние на первичные свойства и предполагаемые масштабы распрост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Анизотропные свойства пород; характеристику трещиноватости резервуара; характеристику разрывной текто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Прогноз типов ловушек и модель возможной насыщенности.</w:t>
      </w:r>
    </w:p>
    <w:p>
      <w:pPr>
        <w:pStyle w:val="Normal"/>
        <w:spacing w:before="120" w:after="0"/>
        <w:jc w:val="both"/>
        <w:rPr/>
      </w:pPr>
      <w:r>
        <w:rPr/>
        <w:t>Построение концептуальной модели включает следующие виды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интерпретацию данных сейсморазведки 2Д и 3Д, включающую привязку отражающих горизонтов, корреляцию, построение временных поверхностей, выделение разрывных нарушений, перевод в глубину с использованием данных по скважинам, данных ВСП и сейсмокаротажа (согласно методическим указаниям по интерпретации данных сейсморазвед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межскважинная корреляция на основе привязки данных ГИС к  сейсмическим горизо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интерпретацию данных ГИС: выделение различных фаций и фациальных зон с представленными четкими критериями их выделения и выведенными петрофизическими зависимостями для каждого типа пород (согласно методическим указаниям по интерпретации данных ГИ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сейсмофациальный, электрофациальный анализ, седиментологическое описание кер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изучение возрастных аналогов  и сходных по геологическому строению месторождени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ЭТАП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СТРОЕНИЕ ЦИФРОВОЙ ГЕОЛОГИЧЕСКОЙ МОДЕЛ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Объемная цифровая геологическая модель формируется на основе концептуальной модели месторождения.</w:t>
      </w:r>
    </w:p>
    <w:p>
      <w:pPr>
        <w:pStyle w:val="Normal"/>
        <w:spacing w:before="120" w:after="0"/>
        <w:jc w:val="both"/>
        <w:rPr/>
      </w:pPr>
      <w:r>
        <w:rPr/>
        <w:t>Построение структурно-тектонической модели включает в себя компьютерную реализацию стратиграфических горизонтов, несогласий, выклиниваний, разрывных нарушений.</w:t>
      </w:r>
    </w:p>
    <w:p>
      <w:pPr>
        <w:pStyle w:val="Normal"/>
        <w:spacing w:before="120" w:after="0"/>
        <w:jc w:val="both"/>
        <w:rPr/>
      </w:pPr>
      <w:r>
        <w:rPr/>
        <w:t>На основе этих данных строится трехмерная сетка, учитывающая особенности залегания пластов и модель разрывных нарушений.</w:t>
      </w:r>
    </w:p>
    <w:p>
      <w:pPr>
        <w:pStyle w:val="Normal"/>
        <w:spacing w:before="120" w:after="0"/>
        <w:jc w:val="both"/>
        <w:rPr/>
      </w:pPr>
      <w:r>
        <w:rPr/>
        <w:t xml:space="preserve">Выбор размерности модели по латерали соотносится с плотностью данных по сейсморазведке  и скважинам. </w:t>
      </w:r>
    </w:p>
    <w:p>
      <w:pPr>
        <w:pStyle w:val="Normal"/>
        <w:spacing w:before="120" w:after="0"/>
        <w:jc w:val="both"/>
        <w:rPr/>
      </w:pPr>
      <w:r>
        <w:rPr/>
        <w:t>Выбор размерности сетки по вертикали соотносится с шагом интерпретации данных ГИС, а также на основе анализа геолого-статистических разрезов с целью учета всех неоднородностей разреза.</w:t>
      </w:r>
    </w:p>
    <w:p>
      <w:pPr>
        <w:pStyle w:val="Normal"/>
        <w:spacing w:before="120" w:after="0"/>
        <w:jc w:val="both"/>
        <w:rPr/>
      </w:pPr>
      <w:r>
        <w:rPr/>
        <w:t xml:space="preserve">Построение параметрической модели включает в себя распределение литолого-фациальных типов и ФЕС. </w:t>
      </w:r>
    </w:p>
    <w:p>
      <w:pPr>
        <w:pStyle w:val="Normal"/>
        <w:spacing w:before="120" w:after="0"/>
        <w:jc w:val="both"/>
        <w:rPr/>
      </w:pPr>
      <w:r>
        <w:rPr/>
        <w:t>На каждом этапе построения параметрической модели используется вариограммный анализ, с помощью которого осуществляется определение вертикальных и горизонтальных неоднородностей разреза. В качестве вводных параметров при моделировании используются результаты аппроксимации экспериментальных вариограмм теоретическим зависимостям.</w:t>
      </w:r>
    </w:p>
    <w:p>
      <w:pPr>
        <w:pStyle w:val="Normal"/>
        <w:spacing w:before="120" w:after="0"/>
        <w:jc w:val="both"/>
        <w:rPr/>
      </w:pPr>
      <w:r>
        <w:rPr/>
        <w:t>При моделировании литолого-фациальных зон производится распределение литотипов и фаций на основе созданной концептуальной модели. Далее распределение свойств ведется внутри каждой фациальной зоны.</w:t>
      </w:r>
    </w:p>
    <w:p>
      <w:pPr>
        <w:pStyle w:val="Normal"/>
        <w:spacing w:before="120" w:after="0"/>
        <w:jc w:val="both"/>
        <w:rPr/>
      </w:pPr>
      <w:r>
        <w:rPr/>
        <w:t>В зависимости от решаемых задач для распределения фаций, фациальных зон, литотипов, свойств возможно  использование детерминированных либо стохастических алгоритмов. В каждом случае необходимо четкое обоснование их использования.</w:t>
      </w:r>
    </w:p>
    <w:p>
      <w:pPr>
        <w:pStyle w:val="Normal"/>
        <w:spacing w:before="120" w:after="0"/>
        <w:jc w:val="both"/>
        <w:rPr/>
      </w:pPr>
      <w:r>
        <w:rPr/>
        <w:t>Детерминированные алгоритмы предназначены для осредненной оценки, подходящей для подсчета запасов, но не для гидродинамического моделирования. Для построения детерминированных моделей необходимо большое количество данных и большая точность определения коллекторских свойств пород.</w:t>
      </w:r>
    </w:p>
    <w:p>
      <w:pPr>
        <w:pStyle w:val="Normal"/>
        <w:spacing w:before="120" w:after="0"/>
        <w:jc w:val="both"/>
        <w:rPr/>
      </w:pPr>
      <w:r>
        <w:rPr/>
        <w:t>В отсутствие достаточного количества данных по скважинам целесообразно использовать стохастические алгоритмы, позволяющие отразить основные неоднородности в пласте при наличии сведений о закономерностях распределения ФЕС в объеме резервуара, при этом возможны необоснованные резкие изменения значений в области отсутствия скважинного контроля. При построении модели проницаемости необходимо использовать  комплекс данных, включающий  результаты лабораторных исследований керна, ГДИС, ГИС, добычи.</w:t>
      </w:r>
    </w:p>
    <w:p>
      <w:pPr>
        <w:pStyle w:val="Normal"/>
        <w:spacing w:before="120" w:after="0"/>
        <w:jc w:val="both"/>
        <w:rPr/>
      </w:pPr>
      <w:r>
        <w:rPr/>
        <w:t>Моделирование насыщенности необходимо проводить с привлечением данных капиллярометрии (для терригенных коллекторов), что позволяет отразить в модели переходную водонефтяную зону для каждого фациального или литологического типа пород.</w:t>
      </w:r>
    </w:p>
    <w:p>
      <w:pPr>
        <w:pStyle w:val="Normal"/>
        <w:spacing w:before="120" w:after="0"/>
        <w:jc w:val="both"/>
        <w:rPr/>
      </w:pPr>
      <w:r>
        <w:rPr/>
        <w:t>Оценка качества параметрической модели осуществляется на осн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карт эффективных толщин, эффективной емкости и проницаемости, полученных из 3D мо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сравнения гистограмм распределения параметров по модели, по скважинам и по ремасштабированным до размера ячейки скважинным данным по каждой фации; гистограммы распределения не должны изменя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сравнения запасов по модели (объем коллектора, поровый объем, нефтенасыщенный объем) с запасами, полученными детерминистическими методами на основании осредненных значений по плас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визуального анализа вертикальных и горизонтальных срезов моделей, проходящих через скважины и  соответствия значений в модели и по скважинам.</w:t>
      </w:r>
    </w:p>
    <w:p>
      <w:pPr>
        <w:pStyle w:val="Normal"/>
        <w:spacing w:before="120" w:after="0"/>
        <w:jc w:val="both"/>
        <w:rPr/>
      </w:pPr>
      <w:r>
        <w:rPr/>
        <w:t xml:space="preserve">В случае использования стохастических алгоритмов, возможно получение набора равновероятностных реализаций. На основании этой совокупности моделей строятся </w:t>
      </w:r>
      <w:r>
        <w:rPr>
          <w:szCs w:val="20"/>
        </w:rPr>
        <w:t xml:space="preserve">вероятностные кривые величин запасов углеводородов. Выбор моделей осуществляется по критериям </w:t>
      </w:r>
      <w:r>
        <w:rPr/>
        <w:t>пессимистического, наиболее вероятного и оптимистического вариантов (P</w:t>
      </w:r>
      <w:r>
        <w:rPr>
          <w:vertAlign w:val="subscript"/>
        </w:rPr>
        <w:t>10</w:t>
      </w:r>
      <w:r>
        <w:rPr/>
        <w:t>, P</w:t>
      </w:r>
      <w:r>
        <w:rPr>
          <w:vertAlign w:val="subscript"/>
        </w:rPr>
        <w:t>50</w:t>
      </w:r>
      <w:r>
        <w:rPr/>
        <w:t>, P</w:t>
      </w:r>
      <w:r>
        <w:rPr>
          <w:vertAlign w:val="subscript"/>
        </w:rPr>
        <w:t>90</w:t>
      </w:r>
      <w:r>
        <w:rPr/>
        <w:t>). Контроль качества и выбор модели осуществляется с использованием метода «трубок тока» и других способов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ЭТАП 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МАСШТАБИРОВАНИ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Ремасштабирование геологической модели для целей гидродинамического моделирования производится с целью сохранения всех вертикальных и горизонтальных неоднородностей пласта. </w:t>
      </w:r>
    </w:p>
    <w:p>
      <w:pPr>
        <w:pStyle w:val="Normal"/>
        <w:spacing w:before="120" w:after="0"/>
        <w:jc w:val="both"/>
        <w:rPr/>
      </w:pPr>
      <w:r>
        <w:rPr/>
        <w:t>Для ремасштабирования слоев по вертикали  используются геолого-статистические разрезы песчанистости, пористости и проницаемости в соответствии с построенной геологической моделью.</w:t>
      </w:r>
    </w:p>
    <w:p>
      <w:pPr>
        <w:pStyle w:val="Normal"/>
        <w:spacing w:before="120" w:after="0"/>
        <w:jc w:val="both"/>
        <w:rPr/>
      </w:pPr>
      <w:r>
        <w:rPr/>
        <w:t>При отражении латеральных неоднородностей возможно использование нерегулярных сеток.</w:t>
      </w:r>
    </w:p>
    <w:p>
      <w:pPr>
        <w:pStyle w:val="Normal"/>
        <w:spacing w:before="120" w:after="0"/>
        <w:jc w:val="both"/>
        <w:rPr/>
      </w:pPr>
      <w:r>
        <w:rPr/>
        <w:t>В более сложном случае используются единицы потока (гидродинамически связанные объемы пород со сходными ФЕС), ремасштабирование производится отдельно в каждой единице потока, с использованием графиков Лоренца и других методов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ЭТАП 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ИДРОДИНАМИЧЕСКОЕ МОДЕЛИРОВАНИ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При передаче геологической модели для создания гидродинамической модели должна осуществляться совместная работа геолога и гидродинамика.</w:t>
      </w:r>
    </w:p>
    <w:p>
      <w:pPr>
        <w:pStyle w:val="Normal"/>
        <w:spacing w:before="120" w:after="0"/>
        <w:jc w:val="both"/>
        <w:rPr/>
      </w:pPr>
      <w:r>
        <w:rPr/>
        <w:t>После предварительной адаптации геологической модели,  проводится корректировка геологической модели, обязательными параметрами которой являются проницаемость и нефтегазонасыщенность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а каждом этапе построения геологической модели осуществляется строгий контроль качества, в случае необходимости с возвращением к предыдущему этапу для корректиров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24"/>
          <w:szCs w:val="24"/>
        </w:rPr>
      </w:pPr>
      <w:bookmarkStart w:id="8" w:name="_3.2._ЭКСПЕРТИЗА_ГЕОЛОГИЧЕСКИХ_МОДЕЛ"/>
      <w:bookmarkEnd w:id="8"/>
      <w:r>
        <w:rPr>
          <w:i w:val="false"/>
          <w:sz w:val="24"/>
          <w:szCs w:val="24"/>
        </w:rPr>
        <w:t>3.</w:t>
        <w:tab/>
        <w:t>ЭКСПЕРТИЗА ГЕОЛОГИЧЕСКИХ МОДЕЛЕЙ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2"/>
        <w:spacing w:before="0" w:after="0"/>
        <w:rPr/>
      </w:pPr>
      <w:r>
        <w:rPr/>
        <w:t xml:space="preserve">Экспертиза геологических моделей проводится специалистами отдела моделирования «НОВАТЭК» для подготовки проектно-технологической документации на разработку месторождений и является одним из основных инструментов контроля качества построения геологических моделей. </w:t>
      </w:r>
    </w:p>
    <w:p>
      <w:pPr>
        <w:pStyle w:val="Normal"/>
        <w:jc w:val="both"/>
        <w:rPr/>
      </w:pPr>
      <w:r>
        <w:rPr/>
        <w:t>Экспертиза геологических моделей провод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для цифровых геологических моделей, созданных впер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для геологических моделей на всех стадиях геологоразведочных работ  и разработки месторождения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0" w:after="0"/>
        <w:rPr/>
      </w:pPr>
      <w:r>
        <w:rPr/>
        <w:t>Основной целью экспертизы является оценка надежности и достоверности созданной геологической модели в рамках имеющегося количества и качества исходной информации, возможности ее использования в режиме постоянно действующей модели для регулирования разработки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0" w:after="0"/>
        <w:rPr/>
      </w:pPr>
      <w:r>
        <w:rPr/>
        <w:t>Объектами экспертиз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геологическая мод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сопроводительная документация по построенной геологической модел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спертиза геологических моделей включает выполнение следующих процеду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40" w:after="0"/>
        <w:ind w:left="720" w:hanging="357"/>
        <w:jc w:val="both"/>
        <w:rPr>
          <w:b/>
          <w:b/>
        </w:rPr>
      </w:pPr>
      <w:r>
        <w:rPr>
          <w:b/>
          <w:i/>
        </w:rPr>
        <w:t>Предварительное ознакомление с объектом моделирования</w:t>
      </w:r>
      <w:r>
        <w:rPr/>
        <w:t>: представленной графической, табличной и текстовой информ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57"/>
        <w:jc w:val="both"/>
        <w:rPr/>
      </w:pPr>
      <w:r>
        <w:rPr>
          <w:b/>
          <w:i/>
        </w:rPr>
        <w:t>Оценка концептуальной модели</w:t>
      </w:r>
      <w:r>
        <w:rPr>
          <w:bCs/>
          <w:iCs/>
        </w:rPr>
        <w:t xml:space="preserve">: </w:t>
      </w:r>
      <w:r>
        <w:rPr/>
        <w:t>проверка правильности определения условий осадконакопления и вторичных преобразований п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57"/>
        <w:jc w:val="both"/>
        <w:rPr/>
      </w:pPr>
      <w:r>
        <w:rPr>
          <w:b/>
          <w:i/>
        </w:rPr>
        <w:t>Оценка структурных построений</w:t>
      </w:r>
      <w:r>
        <w:rPr/>
        <w:t>: проверка межскважинной корреляции, структурных карт, карт флюидных контактов, контуров флюидных контактов, и структурно-тектонической мо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57"/>
        <w:jc w:val="both"/>
        <w:rPr>
          <w:b/>
          <w:b/>
        </w:rPr>
      </w:pPr>
      <w:r>
        <w:rPr>
          <w:b/>
          <w:i/>
        </w:rPr>
        <w:t>Оценка параметрических построений</w:t>
      </w:r>
      <w:r>
        <w:rPr/>
        <w:t>: оценка соответствия литофациальной и концептуальной моделей; проверка соответствия распределения литофаций по модели и данным ГСР; сравнение распределения параметров пористости, проницаемости, нефтегазонасыщенности по модели и данным по скважинам; оценка правильности выбора направления анизотропии распределения парамет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57"/>
        <w:jc w:val="both"/>
        <w:rPr>
          <w:b/>
          <w:b/>
        </w:rPr>
      </w:pPr>
      <w:r>
        <w:rPr>
          <w:b/>
          <w:i/>
        </w:rPr>
        <w:t>Оценка соответствия начальных геологических запасов</w:t>
      </w:r>
      <w:r>
        <w:rPr/>
        <w:t>: сравнение геологических запасов по модели с запасами представленными в сопроводительн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57"/>
        <w:jc w:val="both"/>
        <w:rPr>
          <w:b/>
          <w:b/>
        </w:rPr>
      </w:pPr>
      <w:r>
        <w:rPr>
          <w:b/>
          <w:i/>
        </w:rPr>
        <w:t>Оценка соответствия геологической модели и ремасштабированной модели</w:t>
      </w:r>
      <w:r>
        <w:rPr>
          <w:bCs/>
          <w:iCs/>
        </w:rPr>
        <w:t xml:space="preserve">: </w:t>
      </w:r>
      <w:r>
        <w:rPr/>
        <w:t>проверка распределения литологии, параметров пористости, проницаемости, нефтегазонасыщенности и сравнение с распределением по литологической модели и данным по скважинам; проверка правильности выбора размеров гидродинамической сетки; сравнение запасов по геологической и ремасштабированной моделям, данная процедура проводится с привлечением специалистов по созданию гидродинамических моделей месторождений УТР КНТЦ.</w:t>
      </w:r>
    </w:p>
    <w:p>
      <w:pPr>
        <w:pStyle w:val="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критериями приемки геологических моделей служ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соответствие структурных карт сейсмическим горизон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соответствие карт флюидных контактов соответствующим абсолютным отметкам в скважинах, допустимая погрешность – не более 0.4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отсутствие пересечений между структурными кар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соответствие контуров картам флюидных конт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соответствие трехмерной цифровой и концептуальной мод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соответствие значений параметров модели данным по скважинам (допускается расхождение до 3 % – в относительных процента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соответствие гистограмм распределений</w:t>
      </w:r>
      <w:r>
        <w:rPr>
          <w:sz w:val="20"/>
          <w:szCs w:val="20"/>
        </w:rPr>
        <w:t xml:space="preserve"> </w:t>
      </w:r>
      <w:r>
        <w:rPr/>
        <w:t>свойств по модели и данным по скважинам в пределах литофациальных з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соответствие минимальных, максимальных и средневзвешенных значений параметров по модели и скважинным дан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отсутствие в кубах параметров ячеек со значениями в коллекторах ниже и выше критическ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 xml:space="preserve">отсутствие в кубе нефтегазонасыщен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3" w:hanging="3"/>
        <w:jc w:val="both"/>
        <w:rPr/>
      </w:pPr>
      <w:r>
        <w:rPr/>
        <w:t xml:space="preserve">ниже уровня ВНК (ГВК) – ячеек со значением выше критическо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3" w:hanging="3"/>
        <w:jc w:val="both"/>
        <w:rPr/>
      </w:pPr>
      <w:r>
        <w:rPr/>
        <w:t>выше уровня ВНК (ГВК) – ячеек со значениями ниже критическ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отсутствие необоснованных аномальных зон и резких изменений значений параметров в соседних ячейках се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отсутствие необоснованно завышенных/заниженных значений параметров вокруг скважин, вызванных некорректным применением интерполяционных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соответствие проницаемости данным исследований керна, ГДИ и</w:t>
      </w:r>
      <w:r>
        <w:rPr>
          <w:color w:val="FF0000"/>
        </w:rPr>
        <w:t xml:space="preserve"> </w:t>
      </w:r>
      <w:r>
        <w:rPr/>
        <w:t>добы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 xml:space="preserve">соответствие запасов по модели и  утвержденных ГКЗ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соответствие геологической и ремасштабированной мод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/>
        <w:t>другие критерии в случае необходим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sz w:val="26"/>
          <w:szCs w:val="26"/>
        </w:rPr>
        <w:t>Приложение 1.</w:t>
      </w:r>
      <w:r>
        <w:rPr>
          <w:i w:val="false"/>
          <w:iCs w:val="false"/>
          <w:sz w:val="24"/>
        </w:rPr>
        <w:t xml:space="preserve"> ОСНОВНЫЕ ТАБЛИЦЫ, ПРИЛАГАЕМЫЕ К ОТЧЕТУ ПО ПОСТРОЕНИЮ ГЕОЛОГИЧЕСКОЙ МОДЕЛИ</w:t>
      </w:r>
    </w:p>
    <w:p>
      <w:pPr>
        <w:pStyle w:val="Style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1 к отчету по построению геологической модели</w:t>
      </w:r>
    </w:p>
    <w:p>
      <w:pPr>
        <w:pStyle w:val="Style9"/>
        <w:spacing w:before="0" w:after="72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аспорт месторождения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11"/>
        <w:gridCol w:w="3012"/>
        <w:gridCol w:w="2437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РАКТЕРИСТИКИ</w:t>
            </w:r>
          </w:p>
        </w:tc>
      </w:tr>
      <w:tr>
        <w:trPr>
          <w:trHeight w:val="239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месторождени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ропользова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ицензии недропользовате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-Исполни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ицензии Исполнителя на выполнение проектных рабо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ые продукты, на которых выполнялось моделировани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выполнения работ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открытия месторожде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ввода месторождения в разработк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ротоколов утверждений запасов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ротоколов утвержденных проектных документов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логические запасы углеводородов, числящиеся на Государственном балансе, тыс. 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емые запасы углеводородов, числящиеся на Государственном балансе, тыс. 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моделирова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ленная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нефти, млн. т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газа, млн. м. куб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воды, млн. т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Style9"/>
        <w:ind w:right="-1045" w:hanging="0"/>
        <w:jc w:val="right"/>
        <w:rPr>
          <w:rFonts w:ascii="Arial" w:hAnsi="Arial" w:cs="Arial"/>
          <w:bCs w:val="false"/>
          <w:color w:val="000000"/>
          <w:szCs w:val="19"/>
        </w:rPr>
      </w:pPr>
      <w:r>
        <w:rPr>
          <w:rFonts w:cs="Arial" w:ascii="Arial" w:hAnsi="Arial"/>
          <w:bCs w:val="false"/>
          <w:color w:val="000000"/>
          <w:szCs w:val="19"/>
        </w:rPr>
      </w:r>
    </w:p>
    <w:p>
      <w:pPr>
        <w:pStyle w:val="Style9"/>
        <w:jc w:val="right"/>
        <w:rPr>
          <w:rFonts w:ascii="Arial" w:hAnsi="Arial" w:cs="Arial"/>
          <w:color w:val="000000"/>
          <w:szCs w:val="20"/>
        </w:rPr>
      </w:pPr>
      <w:r>
        <w:rPr/>
        <w:t>Таблица 2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Сведения о геолого-геофизической изученности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735"/>
        <w:gridCol w:w="2747"/>
        <w:gridCol w:w="2340"/>
      </w:tblGrid>
      <w:tr>
        <w:trPr>
          <w:tblHeader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9" w:name="OLE_LINK6"/>
            <w:bookmarkStart w:id="10" w:name="OLE_LINK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РАКТЕРИСТИКИ</w:t>
            </w:r>
            <w:bookmarkEnd w:id="9"/>
            <w:bookmarkEnd w:id="10"/>
          </w:p>
        </w:tc>
      </w:tr>
      <w:tr>
        <w:trPr>
          <w:tblHeader w:val="true"/>
          <w:trHeight w:val="11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разведочных скважин, шт.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нтуре нефтегазоно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эксплуатационных скважин, шт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нтуре нефтегазоно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оходки с отбором керна в продуктивных пластах,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керна из продуктивных пластов,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следований керна, участвующих в построении модели, ш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ист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цае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сыщ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. нефтенасыщ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. вытес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ых ОФ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об нефти, ш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глуби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сейсморазведочных работ, пог. км/кв. к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В и OГT 2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Т 3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9"/>
        <w:spacing w:before="0" w:after="7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before="0" w:after="72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3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Глубины залегания кровли стратиграфических подразделений в разведочных скважинах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2127"/>
        <w:gridCol w:w="1518"/>
        <w:gridCol w:w="2880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ТИГРАФИЧЕСКИЙ ИНДЕК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ПОДРАЗДЕЛЕНИЯ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УБИНА, 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АЯ ОТМЕТКА, М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749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Style9"/>
        <w:spacing w:before="0" w:after="72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4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Краткие сведения об объектах моделирования</w:t>
      </w:r>
    </w:p>
    <w:tbl>
      <w:tblPr>
        <w:tblW w:w="142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00"/>
        <w:gridCol w:w="900"/>
        <w:gridCol w:w="900"/>
        <w:gridCol w:w="540"/>
        <w:gridCol w:w="540"/>
        <w:gridCol w:w="540"/>
        <w:gridCol w:w="720"/>
        <w:gridCol w:w="900"/>
        <w:gridCol w:w="900"/>
        <w:gridCol w:w="1440"/>
        <w:gridCol w:w="1980"/>
        <w:gridCol w:w="1080"/>
        <w:gridCol w:w="126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Залеж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Тип залеж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Глубина залегания пласта в своде, м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ысотное положение, абс. отм, м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Размеры залежи, м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еделы изменения эффективных толщин, м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еделы изменения дебитов скважин, куб. м/сут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глуби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абс. отм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ВН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ГН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ГВ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дли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шири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высо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общи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нефтенасыщенны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по жидкост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по нефти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2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797" w:footer="34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5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Химический состав и физические свойства пластовых вод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45"/>
        <w:gridCol w:w="1421"/>
        <w:gridCol w:w="1343"/>
        <w:gridCol w:w="1620"/>
        <w:gridCol w:w="1080"/>
        <w:gridCol w:w="2340"/>
      </w:tblGrid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ласт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Число проб, шт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лотность воды, г/куб. см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Вязкость, МПа </w:t>
            </w:r>
            <w:r>
              <w:rPr>
                <w:rFonts w:eastAsia="Symbol" w:cs="Symbol" w:ascii="Symbol" w:hAnsi="Symbol"/>
                <w:b/>
                <w:bCs/>
                <w:caps/>
                <w:sz w:val="16"/>
                <w:szCs w:val="16"/>
              </w:rPr>
              <w:t>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емпература, град. 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ип во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бщая минерализация, г/л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6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Характеристика толщин и неоднородности объекта моделирования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092"/>
        <w:gridCol w:w="608"/>
        <w:gridCol w:w="720"/>
        <w:gridCol w:w="540"/>
        <w:gridCol w:w="900"/>
        <w:gridCol w:w="1620"/>
      </w:tblGrid>
      <w:tr>
        <w:trPr>
          <w:tblHeader w:val="true"/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арамет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оказатели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Зоны пласт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Пласт </w:t>
            </w:r>
          </w:p>
        </w:tc>
      </w:tr>
      <w:tr>
        <w:trPr>
          <w:tblHeader w:val="true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Н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Н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ЦЕЛОМ</w:t>
            </w:r>
          </w:p>
        </w:tc>
      </w:tr>
      <w:tr>
        <w:trPr>
          <w:tblHeader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олщина, 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изме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нефтенасыщенная толщина, 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изме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газонасыщенная толщина, 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изме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водонасыщенная толщина, 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изме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есчанистости, д. ед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изме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счлененности,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д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7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Характеристика фильтрационно-емкостных свойств продуктивных пластов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13"/>
        <w:gridCol w:w="367"/>
        <w:gridCol w:w="1260"/>
        <w:gridCol w:w="1620"/>
        <w:gridCol w:w="1440"/>
        <w:gridCol w:w="1620"/>
      </w:tblGrid>
      <w:tr>
        <w:trPr>
          <w:tblHeader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Метод определ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казатели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араметры</w:t>
            </w:r>
          </w:p>
        </w:tc>
      </w:tr>
      <w:tr>
        <w:trPr>
          <w:tblHeader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Пористость, д. е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Проницаемость, м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Нефтенасы-щенность, д. е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Водонасы-щенность, д. ед.</w:t>
            </w:r>
          </w:p>
        </w:tc>
      </w:tr>
      <w:tr>
        <w:trPr>
          <w:tblHeader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4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ерну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ц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измен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И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стопересеч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измен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Д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8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Свойства пластовой нефти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623"/>
        <w:gridCol w:w="1395"/>
        <w:gridCol w:w="1440"/>
        <w:gridCol w:w="1620"/>
      </w:tblGrid>
      <w:tr>
        <w:trPr>
          <w:tblHeader w:val="true"/>
          <w:trHeight w:val="149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казатели</w:t>
            </w:r>
          </w:p>
        </w:tc>
        <w:tc>
          <w:tcPr>
            <w:tcW w:w="4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</w:t>
            </w:r>
          </w:p>
        </w:tc>
      </w:tr>
      <w:tr>
        <w:trPr>
          <w:tblHeader w:val="true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Количество скважин, ш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Количество проб, ш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Среднее значение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3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 насыщения, МП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язкость в пластовых условиях, МПа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язкость в поверхностных условиях, МПа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содержание,  куб. м/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ный коэффициент, д. ед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насыщения парафином, гр. 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застывания, гр. 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ое содержание, %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фальте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фи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примес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неф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9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Результаты испытаний и исследований скважин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57"/>
        <w:gridCol w:w="1683"/>
        <w:gridCol w:w="992"/>
        <w:gridCol w:w="1708"/>
        <w:gridCol w:w="1440"/>
        <w:gridCol w:w="1980"/>
      </w:tblGrid>
      <w:tr>
        <w:trPr>
          <w:trHeight w:val="936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одук-тивный пласт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КВ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 xml:space="preserve">Кров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дошва продуктивного пла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в абс.отм.с учетом искривления), 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Интервал опробо-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 xml:space="preserve">глубина,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абс.отм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пособ вскрытия пласта (тип перфоратора, количество отверстий на 1 м или КИИ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иам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штуцера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(диафрагмы), м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динамическиЙ уровень, м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Фактическое время непрерывной работы, час</w:t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982"/>
        <w:gridCol w:w="1538"/>
        <w:gridCol w:w="1620"/>
        <w:gridCol w:w="1800"/>
      </w:tblGrid>
      <w:tr>
        <w:trPr>
          <w:trHeight w:val="457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епрессия, МП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ебит нефти, куб. м/су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Газосодержание неф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уб. м/су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ебит вод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ебит газ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тыс. куб.м/су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онденсата, куб.м/су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Коэффициент продуктивн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куб. 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ут*МПа</w:t>
            </w:r>
          </w:p>
        </w:tc>
      </w:tr>
      <w:tr>
        <w:trPr>
          <w:trHeight w:val="404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куб.м/сут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При динамическом уровне, куб.м/су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  <w:t>1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10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Запасы углеводородов, состоящие на балансе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900"/>
        <w:gridCol w:w="1488"/>
        <w:gridCol w:w="1121"/>
        <w:gridCol w:w="2409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Название документа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отокола, дата утверждения</w:t>
            </w:r>
          </w:p>
        </w:tc>
        <w:tc>
          <w:tcPr>
            <w:tcW w:w="5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Геологические запасы, тыс. т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КИН, д. ед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Извлекаемые запасы, тыс. т</w:t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3</w:t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749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11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Сводная таблица подсчетных параметров запасов нефти и растворенного газа</w:t>
      </w:r>
    </w:p>
    <w:tbl>
      <w:tblPr>
        <w:tblW w:w="146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1080"/>
        <w:gridCol w:w="1440"/>
        <w:gridCol w:w="1260"/>
        <w:gridCol w:w="1440"/>
        <w:gridCol w:w="1440"/>
        <w:gridCol w:w="1080"/>
        <w:gridCol w:w="939"/>
        <w:gridCol w:w="1275"/>
        <w:gridCol w:w="910"/>
        <w:gridCol w:w="121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Зон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атегория зап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ощадь нефтенос-ности, тыс. кв. 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редняя эффективная нефтенасы-щенная толщина, 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бъем нефтенасы-щенных пород, тыс. куб. 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оэффициент пористости, д. е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оэффициент нефтенасы-щености, д. 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ересчет-ный коэф-фициент, д. ед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от-ность нефти, г/куб, с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Начальные балансовые запасы нефти, тыс. 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Газовый фактор, куб. м/т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Начальные балансо-вые запасы растворен-ного газа, млн. куб. м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12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Сводная таблица подсчетных параметров запасов свободного газа</w:t>
      </w:r>
    </w:p>
    <w:tbl>
      <w:tblPr>
        <w:tblW w:w="146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080"/>
        <w:gridCol w:w="1260"/>
        <w:gridCol w:w="1080"/>
        <w:gridCol w:w="1274"/>
        <w:gridCol w:w="1246"/>
        <w:gridCol w:w="1440"/>
        <w:gridCol w:w="1260"/>
        <w:gridCol w:w="1260"/>
        <w:gridCol w:w="1031"/>
        <w:gridCol w:w="1276"/>
        <w:gridCol w:w="11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Зон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атегория запас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ощадь газонос-ности, тыс. кв. 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редняя эффектив-ная газонасы-щенная толщина, м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бъем газонасы-щенных пород, тыс. куб. м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оэффици-ент пористости, д. е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оэффициент газонасы-щенности, д. ед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Начальное пластовое давление, МП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овое давление на дату подсчета, МП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правка на темпера-тур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правка на отклонение от закона Бойля-Мариот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Началь-ные балан-совые запасы свобод-ного газа, млн. куб. м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13 к отчету по построению геологической модели</w:t>
      </w:r>
    </w:p>
    <w:p>
      <w:pPr>
        <w:pStyle w:val="Normal"/>
        <w:spacing w:before="0" w:after="72"/>
        <w:jc w:val="right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Структура геологических запасов месторождения</w:t>
      </w:r>
    </w:p>
    <w:tbl>
      <w:tblPr>
        <w:tblW w:w="146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4"/>
        <w:gridCol w:w="723"/>
        <w:gridCol w:w="543"/>
        <w:gridCol w:w="738"/>
        <w:gridCol w:w="1062"/>
        <w:gridCol w:w="900"/>
        <w:gridCol w:w="1080"/>
        <w:gridCol w:w="1080"/>
        <w:gridCol w:w="1260"/>
        <w:gridCol w:w="900"/>
        <w:gridCol w:w="1080"/>
        <w:gridCol w:w="1080"/>
        <w:gridCol w:w="1080"/>
        <w:gridCol w:w="1080"/>
        <w:gridCol w:w="900"/>
        <w:gridCol w:w="21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</w:t>
            </w:r>
          </w:p>
        </w:tc>
        <w:tc>
          <w:tcPr>
            <w:tcW w:w="1386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оля запасов от общих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Категория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Зона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Нефтенасыщенная толщина, м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Проницаемость, мкм</w:t>
            </w:r>
            <w:r>
              <w:rPr>
                <w:rFonts w:cs="Arial" w:ascii="Arial" w:hAnsi="Arial"/>
                <w:b/>
                <w:caps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В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caps/>
                <w:sz w:val="12"/>
                <w:szCs w:val="12"/>
                <w:vertAlign w:val="subscript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caps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ЧН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ВН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ГН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0-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4-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8-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&gt;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0.001-0.0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0.005-0.0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0.015-0.0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0.050-0.25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0.250-1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1.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1.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1.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2.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2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2.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3.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3.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3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3.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4.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4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4.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4.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2.4.5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4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Сопоставление величин подсчетных параметров и запасов нефти, принятых в настоящем отчете и по предыдущему подсчету</w:t>
      </w:r>
    </w:p>
    <w:tbl>
      <w:tblPr>
        <w:tblW w:w="146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1080"/>
        <w:gridCol w:w="1260"/>
        <w:gridCol w:w="1260"/>
        <w:gridCol w:w="1440"/>
        <w:gridCol w:w="1436"/>
        <w:gridCol w:w="1417"/>
        <w:gridCol w:w="1276"/>
        <w:gridCol w:w="1276"/>
        <w:gridCol w:w="1269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атегор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ариант подсчета зап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ощадь нефтенос-ности, тыс. кв. 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редняя нефтенасы-щенная толщина, 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бъем нефтенасы-щенных пород, тыс. куб. 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оэффициент пористости, д. ед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оэффициент нефтенасы-щенности. д. ед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ересчетный коэффициент, д. ед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отность нефти, г/куб. с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Начальные балансо-вые запасы нефти, тыс. т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Изменение представ-ленных запасов нефти к подсчитан-ным ранее, %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7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Style9"/>
        <w:jc w:val="right"/>
        <w:rPr>
          <w:rFonts w:ascii="Arial" w:hAnsi="Arial" w:cs="Arial"/>
          <w:bCs w:val="false"/>
          <w:color w:val="000000"/>
          <w:szCs w:val="19"/>
        </w:rPr>
      </w:pPr>
      <w:r>
        <w:rPr>
          <w:rFonts w:cs="Arial" w:ascii="Arial" w:hAnsi="Arial"/>
          <w:bCs w:val="false"/>
          <w:color w:val="000000"/>
          <w:szCs w:val="19"/>
        </w:rPr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15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Выполненный комплекс геофизических исследований скважин</w:t>
      </w:r>
    </w:p>
    <w:tbl>
      <w:tblPr>
        <w:tblW w:w="146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57"/>
        <w:gridCol w:w="434"/>
        <w:gridCol w:w="980"/>
        <w:gridCol w:w="1080"/>
        <w:gridCol w:w="1260"/>
        <w:gridCol w:w="900"/>
        <w:gridCol w:w="900"/>
        <w:gridCol w:w="900"/>
        <w:gridCol w:w="900"/>
        <w:gridCol w:w="720"/>
        <w:gridCol w:w="1080"/>
        <w:gridCol w:w="540"/>
        <w:gridCol w:w="360"/>
        <w:gridCol w:w="540"/>
        <w:gridCol w:w="360"/>
        <w:gridCol w:w="540"/>
        <w:gridCol w:w="540"/>
        <w:gridCol w:w="540"/>
        <w:gridCol w:w="1080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№</w:t>
            </w:r>
          </w:p>
        </w:tc>
        <w:tc>
          <w:tcPr>
            <w:tcW w:w="1257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Методы ГИ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№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КВ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ПС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АМ = 0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АО = 0.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АО = 1.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АО=2.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АО=4.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АО=8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Микро-з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Кавер-ном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Резисти-вимет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Г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Н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И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Б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МБ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А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ГГ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если число скважин более 100 данные приводятся по разведочным скважи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16 к отчету по построению геологической модели</w:t>
      </w:r>
    </w:p>
    <w:p>
      <w:pPr>
        <w:pStyle w:val="Style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Сведения об освещенности керном продуктивного пласта и объемах выполненных работ</w:t>
      </w:r>
    </w:p>
    <w:p>
      <w:pPr>
        <w:pStyle w:val="Style9"/>
        <w:spacing w:before="0" w:after="72"/>
        <w:jc w:val="right"/>
        <w:rPr/>
      </w:pPr>
      <w:r>
        <w:rPr/>
        <w:t>по анализу кернового материала</w:t>
      </w:r>
    </w:p>
    <w:tbl>
      <w:tblPr>
        <w:tblW w:w="146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900"/>
        <w:gridCol w:w="900"/>
        <w:gridCol w:w="900"/>
        <w:gridCol w:w="1260"/>
        <w:gridCol w:w="1080"/>
        <w:gridCol w:w="1080"/>
        <w:gridCol w:w="1440"/>
        <w:gridCol w:w="900"/>
        <w:gridCol w:w="1080"/>
        <w:gridCol w:w="900"/>
        <w:gridCol w:w="540"/>
        <w:gridCol w:w="734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оличество скважин, шт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Толщина продуктивного пласта, 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оходка с отбором керна, 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ынос керна, м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свещенность керном, %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оличество определений по образцам керна, шт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обще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продук. час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общ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эффек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нефте-насыщ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газона-сыщ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общей толщин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нефтегазона-сыщенной ча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порис-тост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прони-цаем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оста-точной во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гран. сос-тав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7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7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8.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8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8.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8.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before="0" w:after="72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17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Результаты статистической обработки петрофизических анализов керна</w:t>
      </w:r>
    </w:p>
    <w:tbl>
      <w:tblPr>
        <w:tblW w:w="146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602"/>
        <w:gridCol w:w="900"/>
        <w:gridCol w:w="540"/>
        <w:gridCol w:w="540"/>
        <w:gridCol w:w="1260"/>
        <w:gridCol w:w="900"/>
        <w:gridCol w:w="720"/>
        <w:gridCol w:w="720"/>
        <w:gridCol w:w="1080"/>
        <w:gridCol w:w="1080"/>
        <w:gridCol w:w="900"/>
        <w:gridCol w:w="1080"/>
        <w:gridCol w:w="1620"/>
      </w:tblGrid>
      <w:tr>
        <w:trPr>
          <w:tblHeader w:val="true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</w:t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арианты стат. обработки</w:t>
            </w:r>
          </w:p>
        </w:tc>
        <w:tc>
          <w:tcPr>
            <w:tcW w:w="113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етрофизические параметры</w:t>
            </w:r>
          </w:p>
        </w:tc>
      </w:tr>
      <w:tr>
        <w:trPr>
          <w:tblHeader w:val="true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ристость, д. ед.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оницаемость, мД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статочная водонасыщенность, д. ед.</w:t>
            </w:r>
          </w:p>
        </w:tc>
      </w:tr>
      <w:tr>
        <w:trPr>
          <w:tblHeader w:val="true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редне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иапазо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число образц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редне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иапазо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число образц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редне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иапазо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число образцов</w:t>
            </w:r>
          </w:p>
        </w:tc>
      </w:tr>
      <w:tr>
        <w:trPr>
          <w:tblHeader w:val="true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се образцы кер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ыборка по коллектора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0" w:after="1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Таблица 18 к отчету по построению геологической модели</w:t>
      </w:r>
    </w:p>
    <w:p>
      <w:pPr>
        <w:pStyle w:val="Style9"/>
        <w:spacing w:before="0" w:after="72"/>
        <w:jc w:val="right"/>
        <w:rPr/>
      </w:pPr>
      <w:r>
        <w:rPr/>
        <w:t>Основные петрофизические  зависимости и алгоритмы для определения ФЕС</w:t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241"/>
        <w:gridCol w:w="2482"/>
        <w:gridCol w:w="2482"/>
        <w:gridCol w:w="2482"/>
      </w:tblGrid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сты/группы пластов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етрофизические уравнения и граничные значения параметров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Aпc, гр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за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ф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Кп гр, 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з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ф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Кпр гр, м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з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ф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п, гр, Омм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f(A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c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f(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  <w:lang w:val="en-US"/>
              </w:rPr>
              <w:t>T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f(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р = f(Кп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 = f(Кп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Кв = f(Pн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  <w:lang w:val="en-US"/>
              </w:rPr>
              <w:t>=f(R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Константы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в, Омм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, г/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пл,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.С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>T ск, мкс/м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>T ж, мкс/м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</w:t>
            </w:r>
            <w:r>
              <w:rPr>
                <w:b/>
                <w:bCs/>
                <w:sz w:val="20"/>
                <w:szCs w:val="20"/>
              </w:rPr>
              <w:t>ск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г/см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</w:t>
            </w:r>
            <w:r>
              <w:rPr>
                <w:b/>
                <w:bCs/>
                <w:sz w:val="20"/>
                <w:szCs w:val="20"/>
              </w:rPr>
              <w:t>ж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г/см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0" w:after="72"/>
        <w:jc w:val="right"/>
        <w:rPr>
          <w:rFonts w:ascii="Arial" w:hAnsi="Arial" w:cs="Arial"/>
          <w:color w:val="000000"/>
          <w:szCs w:val="20"/>
        </w:rPr>
      </w:pPr>
      <w:bookmarkStart w:id="11" w:name="_ПРИЛОЖЕНИЕ_2._«журнал"/>
      <w:bookmarkEnd w:id="11"/>
      <w:r>
        <w:rPr>
          <w:rFonts w:cs="Arial" w:ascii="Arial" w:hAnsi="Arial"/>
          <w:color w:val="000000"/>
          <w:szCs w:val="20"/>
        </w:rPr>
        <w:t>Лист описания геологической модели ( по объектам 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124"/>
      </w:tblGrid>
      <w:tr>
        <w:trPr/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характеристики</w:t>
            </w:r>
          </w:p>
        </w:tc>
      </w:tr>
      <w:tr>
        <w:trPr/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ность по горизонтал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ность по вертикал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омы (есть/нет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одная сетка (да/нет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одная сетка (если да, то шаг/если нет, то диапазон шага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-во ячеек в модел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распределения свой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полн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  <w:szCs w:val="24"/>
        </w:rPr>
      </w:pPr>
      <w:bookmarkStart w:id="12" w:name="_ПРИЛОЖЕНИЕ_4._«ПЕРЕЧЕНЬ"/>
      <w:bookmarkStart w:id="13" w:name="_ПРИЛОЖЕНИЕ_2_1"/>
      <w:bookmarkStart w:id="14" w:name="_ПРИЛОЖЕНИЕ_3._«АКТ"/>
      <w:bookmarkEnd w:id="12"/>
      <w:bookmarkEnd w:id="13"/>
      <w:bookmarkEnd w:id="14"/>
      <w:r>
        <w:rPr>
          <w:i w:val="false"/>
          <w:caps/>
          <w:sz w:val="24"/>
          <w:szCs w:val="24"/>
        </w:rPr>
        <w:t xml:space="preserve">ПРИЛОЖЕНИЕ 2. </w:t>
      </w:r>
      <w:r>
        <w:rPr>
          <w:i w:val="false"/>
          <w:caps/>
          <w:sz w:val="24"/>
        </w:rPr>
        <w:t>ПЕРЕЧЕНЬ ДАННЫХ, НЕОБХОДИМЫХ К ПРЕДСТАВЛЕНИЮ ДЛЯ ПРОВЕДЕНИЯ ЭКСПЕРТИЗЫ ГЕОЛОГИЧЕСКОЙ МОДЕЛИ</w:t>
      </w:r>
    </w:p>
    <w:p>
      <w:pPr>
        <w:pStyle w:val="Normal"/>
        <w:jc w:val="center"/>
        <w:rPr>
          <w:rFonts w:ascii="Arial" w:hAnsi="Arial" w:cs="Arial"/>
          <w:bCs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Cs/>
          <w:i/>
          <w:caps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1 к перечню данных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Перечень данных, необходимых к представлению для </w:t>
        <w:br/>
        <w:t>проведения экспертизы геологической модел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175"/>
        <w:gridCol w:w="2935"/>
      </w:tblGrid>
      <w:tr>
        <w:trPr>
          <w:tblHeader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ИСОК ДАННЫХ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корреляции отражающих горизонтов и границ плас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екторной граф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объектов геологической модел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ередаваемых данных в проект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кважин, (фонд) участвующих в построении модели объекта. Список скважин, исключенных из построения по каким-либо причинам с указанием этой причины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мещения кус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форм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устьев скваж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клинометрия по скважинам исходна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инометрия по скважинам рассчитан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й комплекс ГИС с датой каротажа (исходный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шитый и увязанный комплекс ГИС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работки и интерпретации данных ГИ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LA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терпретации данных сейсморазвед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физические зависимости для всех подсчетных объек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ничные значения параметров для газа и нефти (Апс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 , К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но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>) по объект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ереходной зо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(график+уравнение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перфорации, результаты испытаний (опробований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анные по добыч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и по скважинам и пластам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пластов (кровля, подошва) по скважинам в относительных и абсолютных отметка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коллекторов (кровля, подошва) по скважинам в относительных и абсолютных отметка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ждой скважине и объекту: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э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эф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vertAlign w:val="subscript"/>
              </w:rPr>
              <w:t>не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эф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vertAlign w:val="subscript"/>
              </w:rPr>
              <w:t>газ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ср.взв</w:t>
            </w:r>
            <w:r>
              <w:rPr>
                <w:sz w:val="20"/>
                <w:szCs w:val="20"/>
              </w:rPr>
              <w:t>. и К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ср. взв</w:t>
            </w:r>
            <w:r>
              <w:rPr>
                <w:sz w:val="20"/>
                <w:szCs w:val="20"/>
              </w:rPr>
              <w:t>. по коллектору, нефти и газу; К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отметка ВНК, ГНК, ГВК по объектам в каждой скважине, схема обоснования контактов с указанием интервалов и результатов опроб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редние отметки и диапазон изменения ВНК, ГНК, ГВК по каждому пласт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ая мод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формат, </w:t>
            </w:r>
            <w:r>
              <w:rPr>
                <w:sz w:val="20"/>
                <w:szCs w:val="20"/>
                <w:lang w:val="en-US"/>
              </w:rPr>
              <w:t>ASC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неучтенных скважин при анализе газожидкостных контактов  (изменения контактов при длительной разработк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модель: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четные планы (по кровле коллектора) по нефти и газу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форм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ы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которые были использованы при построении кубов параметр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эффективных толщин (коллектора, нефтенасыщенного коллектора, газонасыщенного коллектора) пл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эффициента пористости по нефтенасыщенным и газонасыщенным коллекто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проницаемости по нефтенасыщенным и газонасыщенным коллекто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 xml:space="preserve">, графический формат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лицензионного участка, границ постро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X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 внутренние контуры ВНК, ГНК, ГВ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X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зон замещения, зон выклини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X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разрывных нарушени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X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водоохранных и санитарно-защитных зо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X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категорий запасов (по зонам и суммарны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X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сейсмические карты по опорным горизон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карты по кровле и подошве пл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карты по кровле и подошве коллектора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флюидных контак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>, графический формат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lipse Grid keywords ASC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кубы:литологического состава и/или песчанистости, пористости, проницаемости, нефтегазонасыщенности, газонасыщенности, нефтенасыщенности, высоты над флюидными контактами, объема ячее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clip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SC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ы из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мод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эффективных толщин (коллектора, нефтенасыщенного коллектора, газонасыщенного коллектора) пл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песчанистости пл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расчлененности пл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параметров К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по нефтенасыщенным и газонасыщенным коллекторам,  а также карты К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линейных запасов по газонасыщенным и нефтенасыщенным коллекто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ы </w:t>
            </w:r>
            <w:r>
              <w:rPr>
                <w:sz w:val="20"/>
                <w:szCs w:val="20"/>
                <w:lang w:val="en-US"/>
              </w:rPr>
              <w:t>Kh</w:t>
            </w:r>
            <w:r>
              <w:rPr>
                <w:sz w:val="20"/>
                <w:szCs w:val="20"/>
              </w:rPr>
              <w:t xml:space="preserve"> по нефти и газу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>, графический форм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ГСР, укрупненная сетка, ремасштабированные куб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clip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>, ГСР - Граф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начений эффективных толщин коллектора по данным скважин (общая, нефтенасыщенная, газонасыщенна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значений средневзвешенных параметров коллектора (К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по пласту, нефте- и газонасыщенной части) по данным скваж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средневзвешенных значений К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 xml:space="preserve"> по скважинным данны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аблица значений эффективных толщин коллектора по данным скважин из геологической модели (общая, нефтенасыщенная, газонасыщенна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значений средневзвешенных параметров коллектора (К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по пласту, нефте- и газонасыщенной части) по скважинам из геологической моде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редневзвешенных значений Кн, Кг по скважинам из геологической моде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начений эффективных мощностей коллектора по скважинам из ремасштабированной модели (общая, нефтенасыщенная, газонасыщенна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значений средневзвешенных параметров коллектора (К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по всему пласту, нефте- и газонасыщенной части) по скважинам из ремасштабированной моде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средневзвешенных значений К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К</w:t>
            </w:r>
            <w:r>
              <w:rPr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 xml:space="preserve"> по скважинам из ремасштабированной моде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 цифровых форматов, согласованные с Заказчика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/>
          <w:bCs/>
          <w:i/>
        </w:rPr>
      </w:r>
      <w:bookmarkStart w:id="15" w:name="_ПРИЛОЖЕНИЕ_4._«ПЕРЕЧЕНЬ"/>
      <w:bookmarkStart w:id="16" w:name="_ПРИЛОЖЕНИЕ_7._«АКТ"/>
      <w:bookmarkStart w:id="17" w:name="_ПРИЛОЖЕНИЕ_5"/>
      <w:bookmarkStart w:id="18" w:name="_ПРИЛОЖЕНИЕ_5._«ЭКСПЕРТНОЕ"/>
      <w:bookmarkStart w:id="19" w:name="_ПРИЛОЖЕНИЕ_3"/>
      <w:bookmarkStart w:id="20" w:name="_ПРИЛОЖЕНИЕ_2"/>
      <w:bookmarkStart w:id="21" w:name="_ПРИЛОЖЕНИЕ_4._«ПЕРЕЧЕНЬ"/>
      <w:bookmarkStart w:id="22" w:name="_ПРИЛОЖЕНИЕ_7._«АКТ"/>
      <w:bookmarkStart w:id="23" w:name="_ПРИЛОЖЕНИЕ_5"/>
      <w:bookmarkStart w:id="24" w:name="_ПРИЛОЖЕНИЕ_5._«ЭКСПЕРТНОЕ"/>
      <w:bookmarkStart w:id="25" w:name="_ПРИЛОЖЕНИЕ_3"/>
      <w:bookmarkStart w:id="26" w:name="_ПРИЛОЖЕНИЕ_2"/>
      <w:bookmarkEnd w:id="21"/>
      <w:bookmarkEnd w:id="22"/>
      <w:bookmarkEnd w:id="23"/>
      <w:bookmarkEnd w:id="24"/>
      <w:bookmarkEnd w:id="25"/>
      <w:bookmarkEnd w:id="26"/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8147"/>
    </w:tblGrid>
    <w:tr>
      <w:trPr>
        <w:trHeight w:val="159" w:hRule="atLeast"/>
      </w:trPr>
      <w:tc>
        <w:tcPr>
          <w:tcW w:w="9854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6"/>
            <w:spacing w:before="0" w:after="0"/>
            <w:ind w:left="-34" w:hanging="0"/>
            <w:jc w:val="lef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1-01 С-009</w:t>
          </w:r>
          <w:r>
            <w:rPr>
              <w:rFonts w:cs="Arial" w:ascii="Arial" w:hAnsi="Arial"/>
              <w:b/>
              <w:color w:val="FF0000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bCs/>
              <w:sz w:val="10"/>
              <w:szCs w:val="10"/>
            </w:rPr>
            <w:t>СТАНДАРТ КОМПАНИИ «СОЗДАНИЕ И ЭКСПЕРТИЗА ГЕОЛОГИЧЕСКИХ МОДЕЛЕЙ НЕФТЯНЫХ И ГАЗОНЕФТЯНЫХ МЕСТОРОЖДЕНИЙ»</w:t>
          </w:r>
        </w:p>
      </w:tc>
    </w:tr>
    <w:tr>
      <w:trPr>
        <w:trHeight w:val="135" w:hRule="atLeast"/>
      </w:trPr>
      <w:tc>
        <w:tcPr>
          <w:tcW w:w="1707" w:type="dxa"/>
          <w:tcBorders>
            <w:top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8147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3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2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7739"/>
    </w:tblGrid>
    <w:tr>
      <w:trPr>
        <w:tblHeader w:val="true"/>
        <w:trHeight w:val="159" w:hRule="atLeast"/>
      </w:trPr>
      <w:tc>
        <w:tcPr>
          <w:tcW w:w="9360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6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1-01 С-009</w:t>
          </w:r>
          <w:r>
            <w:rPr>
              <w:rFonts w:cs="Arial" w:ascii="Arial" w:hAnsi="Arial"/>
              <w:b/>
              <w:color w:val="FF0000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bCs/>
              <w:sz w:val="10"/>
              <w:szCs w:val="10"/>
            </w:rPr>
            <w:t>СТАНДАРТ КОМПАНИИ «СОЗДАНИЕ И ЭКСПЕРТИЗА ГЕОЛОГИЧЕСКИХ МОДЕЛЕЙ НЕФТЯНЫХ И ГАЗОНЕФТЯНЫХ МЕСТОРОЖДЕНИЙ»</w:t>
          </w:r>
        </w:p>
      </w:tc>
    </w:tr>
    <w:tr>
      <w:trPr>
        <w:trHeight w:val="135" w:hRule="atLeast"/>
      </w:trPr>
      <w:tc>
        <w:tcPr>
          <w:tcW w:w="1621" w:type="dxa"/>
          <w:tcBorders>
            <w:top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cap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aps/>
              <w:sz w:val="16"/>
              <w:szCs w:val="16"/>
            </w:rPr>
          </w:r>
        </w:p>
      </w:tc>
      <w:tc>
        <w:tcPr>
          <w:tcW w:w="773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0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2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7"/>
      <w:gridCol w:w="11541"/>
    </w:tblGrid>
    <w:tr>
      <w:trPr>
        <w:tblHeader w:val="true"/>
        <w:trHeight w:val="159" w:hRule="atLeast"/>
      </w:trPr>
      <w:tc>
        <w:tcPr>
          <w:tcW w:w="1395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6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1-01 С-009</w:t>
          </w:r>
          <w:r>
            <w:rPr>
              <w:rFonts w:cs="Arial" w:ascii="Arial" w:hAnsi="Arial"/>
              <w:b/>
              <w:color w:val="FF0000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bCs/>
              <w:sz w:val="10"/>
              <w:szCs w:val="10"/>
            </w:rPr>
            <w:t>СТАНДАРТ КОМПАНИИ «СОЗДАНИЕ И ЭКСПЕРТИЗА ГЕОЛОГИЧЕСКИХ МОДЕЛЕЙ НЕФТЯНЫХ И ГАЗОНЕФТЯНЫХ МЕСТОРОЖДЕНИЙ»</w:t>
          </w:r>
        </w:p>
      </w:tc>
    </w:tr>
    <w:tr>
      <w:trPr>
        <w:trHeight w:val="135" w:hRule="atLeast"/>
      </w:trPr>
      <w:tc>
        <w:tcPr>
          <w:tcW w:w="2417" w:type="dxa"/>
          <w:tcBorders>
            <w:top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cap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aps/>
              <w:sz w:val="16"/>
              <w:szCs w:val="16"/>
            </w:rPr>
          </w:r>
        </w:p>
      </w:tc>
      <w:tc>
        <w:tcPr>
          <w:tcW w:w="11541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2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7739"/>
    </w:tblGrid>
    <w:tr>
      <w:trPr>
        <w:tblHeader w:val="true"/>
        <w:trHeight w:val="159" w:hRule="atLeast"/>
      </w:trPr>
      <w:tc>
        <w:tcPr>
          <w:tcW w:w="9360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6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1-01 С-009</w:t>
          </w:r>
          <w:r>
            <w:rPr>
              <w:rFonts w:cs="Arial" w:ascii="Arial" w:hAnsi="Arial"/>
              <w:b/>
              <w:color w:val="FF0000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bCs/>
              <w:sz w:val="10"/>
              <w:szCs w:val="10"/>
            </w:rPr>
            <w:t>СТАНДАРТ КОМПАНИИ «СОЗДАНИЕ И ЭКСПЕРТИЗА ГЕОЛОГИЧЕСКИХ МОДЕЛЕЙ НЕФТЯНЫХ И ГАЗОНЕФТЯНЫХ МЕСТОРОЖДЕНИЙ»</w:t>
          </w:r>
        </w:p>
      </w:tc>
    </w:tr>
    <w:tr>
      <w:trPr>
        <w:trHeight w:val="135" w:hRule="atLeast"/>
      </w:trPr>
      <w:tc>
        <w:tcPr>
          <w:tcW w:w="1621" w:type="dxa"/>
          <w:tcBorders>
            <w:top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cap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aps/>
              <w:sz w:val="16"/>
              <w:szCs w:val="16"/>
            </w:rPr>
          </w:r>
        </w:p>
      </w:tc>
      <w:tc>
        <w:tcPr>
          <w:tcW w:w="773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4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2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12047"/>
    </w:tblGrid>
    <w:tr>
      <w:trPr>
        <w:tblHeader w:val="true"/>
        <w:trHeight w:val="159" w:hRule="atLeast"/>
      </w:trPr>
      <w:tc>
        <w:tcPr>
          <w:tcW w:w="14570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6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1-01 С-009</w:t>
          </w:r>
          <w:r>
            <w:rPr>
              <w:rFonts w:cs="Arial" w:ascii="Arial" w:hAnsi="Arial"/>
              <w:b/>
              <w:color w:val="FF0000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bCs/>
              <w:sz w:val="10"/>
              <w:szCs w:val="10"/>
            </w:rPr>
            <w:t>СТАНДАРТ КОМПАНИИ «СОЗДАНИЕ И ЭКСПЕРТИЗА ГЕОЛОГИЧЕСКИХ МОДЕЛЕЙ НЕФТЯНЫХ И ГАЗОНЕФТЯНЫХ МЕСТОРОЖДЕНИЙ»</w:t>
          </w:r>
        </w:p>
      </w:tc>
    </w:tr>
    <w:tr>
      <w:trPr>
        <w:trHeight w:val="135" w:hRule="atLeast"/>
      </w:trPr>
      <w:tc>
        <w:tcPr>
          <w:tcW w:w="2523" w:type="dxa"/>
          <w:tcBorders>
            <w:top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cap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aps/>
              <w:sz w:val="16"/>
              <w:szCs w:val="16"/>
            </w:rPr>
          </w:r>
        </w:p>
      </w:tc>
      <w:tc>
        <w:tcPr>
          <w:tcW w:w="12047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7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2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8185"/>
    </w:tblGrid>
    <w:tr>
      <w:trPr>
        <w:tblHeader w:val="true"/>
        <w:trHeight w:val="159" w:hRule="atLeast"/>
      </w:trPr>
      <w:tc>
        <w:tcPr>
          <w:tcW w:w="9899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6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1-01 С-009</w:t>
          </w:r>
          <w:r>
            <w:rPr>
              <w:rFonts w:cs="Arial" w:ascii="Arial" w:hAnsi="Arial"/>
              <w:b/>
              <w:color w:val="FF0000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bCs/>
              <w:sz w:val="10"/>
              <w:szCs w:val="10"/>
            </w:rPr>
            <w:t>СТАНДАРТ КОМПАНИИ «СОЗДАНИЕ И ЭКСПЕРТИЗА ГЕОЛОГИЧЕСКИХ МОДЕЛЕЙ НЕФТЯНЫХ И ГАЗОНЕФТЯНЫХ МЕСТОРОЖДЕНИЙ»</w:t>
          </w:r>
        </w:p>
      </w:tc>
    </w:tr>
    <w:tr>
      <w:trPr>
        <w:trHeight w:val="135" w:hRule="atLeast"/>
      </w:trPr>
      <w:tc>
        <w:tcPr>
          <w:tcW w:w="1714" w:type="dxa"/>
          <w:tcBorders>
            <w:top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cap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aps/>
              <w:sz w:val="16"/>
              <w:szCs w:val="16"/>
            </w:rPr>
          </w:r>
        </w:p>
      </w:tc>
      <w:tc>
        <w:tcPr>
          <w:tcW w:w="8185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8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2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8438"/>
    </w:tblGrid>
    <w:tr>
      <w:trPr>
        <w:tblHeader w:val="true"/>
        <w:trHeight w:val="159" w:hRule="atLeast"/>
      </w:trPr>
      <w:tc>
        <w:tcPr>
          <w:tcW w:w="10205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6"/>
            <w:spacing w:before="0" w:after="0"/>
            <w:ind w:left="-34" w:hanging="0"/>
            <w:jc w:val="left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1-01 С-009</w:t>
          </w:r>
          <w:r>
            <w:rPr>
              <w:rFonts w:cs="Arial" w:ascii="Arial" w:hAnsi="Arial"/>
              <w:b/>
              <w:color w:val="FF0000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bCs/>
              <w:sz w:val="10"/>
              <w:szCs w:val="10"/>
            </w:rPr>
            <w:t>СТАНДАРТ КОМПАНИИ «СОЗДАНИЕ И ЭКСПЕРТИЗА ГЕОЛОГИЧЕСКИХ МОДЕЛЕЙ НЕФТЯНЫХ И ГАЗОНЕФТЯНЫХ МЕСТОРОЖДЕНИЙ»</w:t>
          </w:r>
        </w:p>
      </w:tc>
    </w:tr>
    <w:tr>
      <w:trPr>
        <w:trHeight w:val="135" w:hRule="atLeast"/>
      </w:trPr>
      <w:tc>
        <w:tcPr>
          <w:tcW w:w="1767" w:type="dxa"/>
          <w:tcBorders>
            <w:top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cap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aps/>
              <w:sz w:val="16"/>
              <w:szCs w:val="16"/>
            </w:rPr>
          </w:r>
        </w:p>
      </w:tc>
      <w:tc>
        <w:tcPr>
          <w:tcW w:w="8438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9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2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12047"/>
    </w:tblGrid>
    <w:tr>
      <w:trPr>
        <w:tblHeader w:val="true"/>
        <w:trHeight w:val="159" w:hRule="atLeast"/>
      </w:trPr>
      <w:tc>
        <w:tcPr>
          <w:tcW w:w="14570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6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1-01 С-009</w:t>
          </w:r>
          <w:r>
            <w:rPr>
              <w:rFonts w:cs="Arial" w:ascii="Arial" w:hAnsi="Arial"/>
              <w:b/>
              <w:color w:val="FF0000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bCs/>
              <w:sz w:val="10"/>
              <w:szCs w:val="10"/>
            </w:rPr>
            <w:t>СТАНДАРТ КОМПАНИИ «СОЗДАНИЕ И ЭКСПЕРТИЗА ГЕОЛОГИЧЕСКИХ МОДЕЛЕЙ НЕФТЯНЫХ И ГАЗОНЕФТЯНЫХ МЕСТОРОЖДЕНИЙ»</w:t>
          </w:r>
        </w:p>
      </w:tc>
    </w:tr>
    <w:tr>
      <w:trPr>
        <w:trHeight w:val="135" w:hRule="atLeast"/>
      </w:trPr>
      <w:tc>
        <w:tcPr>
          <w:tcW w:w="2523" w:type="dxa"/>
          <w:tcBorders>
            <w:top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cap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aps/>
              <w:sz w:val="16"/>
              <w:szCs w:val="16"/>
            </w:rPr>
          </w:r>
        </w:p>
      </w:tc>
      <w:tc>
        <w:tcPr>
          <w:tcW w:w="12047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2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8438"/>
    </w:tblGrid>
    <w:tr>
      <w:trPr>
        <w:tblHeader w:val="true"/>
        <w:trHeight w:val="159" w:hRule="atLeast"/>
      </w:trPr>
      <w:tc>
        <w:tcPr>
          <w:tcW w:w="10205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6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4-03 С-005</w:t>
          </w:r>
          <w:r>
            <w:rPr>
              <w:rFonts w:cs="Arial" w:ascii="Arial" w:hAnsi="Arial"/>
              <w:b/>
              <w:color w:val="FF0000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bCs/>
              <w:sz w:val="10"/>
              <w:szCs w:val="10"/>
            </w:rPr>
            <w:t>СТАНДАРТ КОМПАНИИ «О  ПОРЯДКЕ  РГАНИЗАЦИИ И ПРОВЕДЕНИЯ ЭКСПЕРТИЗЫ ГЕОЛОГИЧЕСКИХ МОДЕЛЕЙ»</w:t>
          </w:r>
        </w:p>
      </w:tc>
    </w:tr>
    <w:tr>
      <w:trPr>
        <w:trHeight w:val="135" w:hRule="atLeast"/>
      </w:trPr>
      <w:tc>
        <w:tcPr>
          <w:tcW w:w="1767" w:type="dxa"/>
          <w:tcBorders>
            <w:top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cap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aps/>
              <w:sz w:val="16"/>
              <w:szCs w:val="16"/>
            </w:rPr>
          </w:r>
        </w:p>
      </w:tc>
      <w:tc>
        <w:tcPr>
          <w:tcW w:w="8438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3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2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нутренняя структура файлов согласовывается при составлении геологического зада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дсчета/пересчета запас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8155"/>
    </w:tblGrid>
    <w:tr>
      <w:trPr>
        <w:trHeight w:val="159" w:hRule="atLeast"/>
      </w:trPr>
      <w:tc>
        <w:tcPr>
          <w:tcW w:w="1699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155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7"/>
            <w:jc w:val="righ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МЕТОДОЛОГИЧЕСКАЯ ЧАСТЬ</w:t>
          </w:r>
        </w:p>
      </w:tc>
    </w:tr>
    <w:tr>
      <w:trPr>
        <w:trHeight w:val="138" w:hRule="atLeast"/>
      </w:trPr>
      <w:tc>
        <w:tcPr>
          <w:tcW w:w="9854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8155"/>
    </w:tblGrid>
    <w:tr>
      <w:trPr>
        <w:trHeight w:val="159" w:hRule="atLeast"/>
      </w:trPr>
      <w:tc>
        <w:tcPr>
          <w:tcW w:w="1699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155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7"/>
            <w:jc w:val="right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МЕТОДОЛОГИЧЕСКАЯ ЧАСТЬ</w:t>
          </w:r>
        </w:p>
      </w:tc>
    </w:tr>
    <w:tr>
      <w:trPr>
        <w:trHeight w:val="138" w:hRule="atLeast"/>
      </w:trPr>
      <w:tc>
        <w:tcPr>
          <w:tcW w:w="9854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12373"/>
    </w:tblGrid>
    <w:tr>
      <w:trPr>
        <w:trHeight w:val="159" w:hRule="atLeast"/>
      </w:trPr>
      <w:tc>
        <w:tcPr>
          <w:tcW w:w="1585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2373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cs="Arial" w:ascii="Arial" w:hAnsi="Arial"/>
              <w:bCs/>
              <w:sz w:val="10"/>
              <w:szCs w:val="10"/>
            </w:rPr>
            <w:t>ПРИЛОЖЕНИЯ</w:t>
          </w:r>
        </w:p>
      </w:tc>
    </w:tr>
    <w:tr>
      <w:trPr>
        <w:trHeight w:val="135" w:hRule="atLeast"/>
      </w:trPr>
      <w:tc>
        <w:tcPr>
          <w:tcW w:w="1395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8735"/>
    </w:tblGrid>
    <w:tr>
      <w:trPr>
        <w:trHeight w:val="159" w:hRule="atLeast"/>
      </w:trPr>
      <w:tc>
        <w:tcPr>
          <w:tcW w:w="1119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735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cs="Arial" w:ascii="Arial" w:hAnsi="Arial"/>
              <w:bCs/>
              <w:sz w:val="10"/>
              <w:szCs w:val="10"/>
            </w:rPr>
            <w:t>ПРИЛОЖЕНИЯ</w:t>
          </w:r>
        </w:p>
      </w:tc>
    </w:tr>
    <w:tr>
      <w:trPr>
        <w:trHeight w:val="135" w:hRule="atLeast"/>
      </w:trPr>
      <w:tc>
        <w:tcPr>
          <w:tcW w:w="9854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12916"/>
    </w:tblGrid>
    <w:tr>
      <w:trPr>
        <w:trHeight w:val="159" w:hRule="atLeast"/>
      </w:trPr>
      <w:tc>
        <w:tcPr>
          <w:tcW w:w="1654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2916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cs="Arial" w:ascii="Arial" w:hAnsi="Arial"/>
              <w:bCs/>
              <w:sz w:val="10"/>
              <w:szCs w:val="10"/>
            </w:rPr>
            <w:t>ПРИЛОЖЕНИЯ</w:t>
          </w:r>
        </w:p>
      </w:tc>
    </w:tr>
    <w:tr>
      <w:trPr>
        <w:trHeight w:val="135" w:hRule="atLeast"/>
      </w:trPr>
      <w:tc>
        <w:tcPr>
          <w:tcW w:w="14570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640"/>
    </w:tblGrid>
    <w:tr>
      <w:trPr>
        <w:trHeight w:val="159" w:hRule="atLeast"/>
      </w:trPr>
      <w:tc>
        <w:tcPr>
          <w:tcW w:w="1800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64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cs="Arial" w:ascii="Arial" w:hAnsi="Arial"/>
              <w:bCs/>
              <w:sz w:val="10"/>
              <w:szCs w:val="10"/>
            </w:rPr>
            <w:t>ПРИЛОЖЕНИЯ</w:t>
          </w:r>
        </w:p>
      </w:tc>
    </w:tr>
    <w:tr>
      <w:trPr>
        <w:trHeight w:val="138" w:hRule="atLeast"/>
      </w:trPr>
      <w:tc>
        <w:tcPr>
          <w:tcW w:w="10440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640"/>
    </w:tblGrid>
    <w:tr>
      <w:trPr>
        <w:trHeight w:val="159" w:hRule="atLeast"/>
      </w:trPr>
      <w:tc>
        <w:tcPr>
          <w:tcW w:w="1800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64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cs="Arial" w:ascii="Arial" w:hAnsi="Arial"/>
              <w:bCs/>
              <w:sz w:val="10"/>
              <w:szCs w:val="10"/>
            </w:rPr>
            <w:t>ПРИЛОЖЕНИЯ</w:t>
          </w:r>
        </w:p>
      </w:tc>
    </w:tr>
    <w:tr>
      <w:trPr>
        <w:trHeight w:val="138" w:hRule="atLeast"/>
      </w:trPr>
      <w:tc>
        <w:tcPr>
          <w:tcW w:w="10440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12059"/>
    </w:tblGrid>
    <w:tr>
      <w:trPr>
        <w:trHeight w:val="159" w:hRule="atLeast"/>
      </w:trPr>
      <w:tc>
        <w:tcPr>
          <w:tcW w:w="2511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2059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cs="Arial" w:ascii="Arial" w:hAnsi="Arial"/>
              <w:bCs/>
              <w:sz w:val="10"/>
              <w:szCs w:val="10"/>
            </w:rPr>
            <w:t>ПРИЛОЖЕНИЯ</w:t>
          </w:r>
        </w:p>
      </w:tc>
    </w:tr>
    <w:tr>
      <w:trPr>
        <w:trHeight w:val="138" w:hRule="atLeast"/>
      </w:trPr>
      <w:tc>
        <w:tcPr>
          <w:tcW w:w="14570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640"/>
    </w:tblGrid>
    <w:tr>
      <w:trPr>
        <w:trHeight w:val="159" w:hRule="atLeast"/>
      </w:trPr>
      <w:tc>
        <w:tcPr>
          <w:tcW w:w="1800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64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6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cs="Arial" w:ascii="Arial" w:hAnsi="Arial"/>
              <w:bCs/>
              <w:sz w:val="10"/>
              <w:szCs w:val="10"/>
            </w:rPr>
            <w:t>ПРИЛОЖЕНИЯ</w:t>
          </w:r>
        </w:p>
      </w:tc>
    </w:tr>
    <w:tr>
      <w:trPr>
        <w:trHeight w:val="138" w:hRule="atLeast"/>
      </w:trPr>
      <w:tc>
        <w:tcPr>
          <w:tcW w:w="10440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6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08"/>
        </w:tabs>
        <w:ind w:left="723" w:hanging="363"/>
      </w:pPr>
      <w:rPr>
        <w:rFonts w:ascii="Wingdings" w:hAnsi="Wingdings" w:cs="Wingdings" w:hint="default"/>
        <w:caps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aps/>
        <w:sz w:val="20"/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caps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120"/>
      <w:ind w:left="181" w:hanging="0"/>
      <w:outlineLvl w:val="0"/>
    </w:pPr>
    <w:rPr>
      <w:rFonts w:ascii="Tahoma" w:hAnsi="Tahoma" w:cs="Tahoma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  <w:b w:val="false"/>
      <w:caps/>
      <w:color w:val="000000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b w:val="false"/>
      <w:caps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aps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Courier New"/>
      <w:b w:val="false"/>
      <w:caps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"/>
    <w:basedOn w:val="Normal"/>
    <w:qFormat/>
    <w:pPr/>
    <w:rPr/>
  </w:style>
  <w:style w:type="paragraph" w:styleId="2">
    <w:name w:val="Основной текст 2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3">
    <w:name w:val="Основной текст 3"/>
    <w:basedOn w:val="Normal"/>
    <w:qFormat/>
    <w:pPr/>
    <w:rPr>
      <w:color w:val="0000FF"/>
      <w:sz w:val="20"/>
      <w:szCs w:val="20"/>
    </w:rPr>
  </w:style>
  <w:style w:type="paragraph" w:styleId="Style8">
    <w:name w:val="текст"/>
    <w:basedOn w:val="Normal"/>
    <w:qFormat/>
    <w:pPr>
      <w:widowControl w:val="false"/>
      <w:overflowPunct w:val="false"/>
      <w:autoSpaceDE w:val="false"/>
      <w:spacing w:before="60" w:after="3000"/>
      <w:textAlignment w:val="baseline"/>
    </w:pPr>
    <w:rPr>
      <w:b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left" w:pos="1200" w:leader="none"/>
        <w:tab w:val="right" w:pos="9628" w:leader="dot"/>
      </w:tabs>
      <w:spacing w:before="240" w:after="0"/>
      <w:ind w:left="540" w:hanging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1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680" w:leader="none"/>
      </w:tabs>
      <w:overflowPunct w:val="false"/>
      <w:autoSpaceDE w:val="false"/>
      <w:spacing w:before="60" w:after="60"/>
      <w:ind w:left="1680" w:hanging="36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bCs/>
      <w:color w:val="000080"/>
      <w:sz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Список 1"/>
    <w:basedOn w:val="Style10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2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sz w:val="22"/>
      <w:szCs w:val="20"/>
    </w:rPr>
  </w:style>
  <w:style w:type="paragraph" w:styleId="Style13">
    <w:name w:val="есписка Знак Знак"/>
    <w:basedOn w:val="Normal"/>
    <w:qFormat/>
    <w:pPr>
      <w:numPr>
        <w:ilvl w:val="0"/>
        <w:numId w:val="12"/>
      </w:numPr>
      <w:spacing w:lineRule="auto" w:line="360" w:before="0" w:after="120"/>
      <w:jc w:val="both"/>
    </w:pPr>
    <w:rPr>
      <w:bCs/>
    </w:rPr>
  </w:style>
  <w:style w:type="paragraph" w:styleId="Style14">
    <w:name w:val="етретий левел Знак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spacing w:lineRule="auto" w:line="360" w:before="120" w:after="120"/>
      <w:ind w:left="720" w:hanging="72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2">
    <w:name w:val="Заг прил1"/>
    <w:basedOn w:val="Normal"/>
    <w:qFormat/>
    <w:pPr>
      <w:keepNext w:val="true"/>
      <w:keepLines/>
      <w:widowControl w:val="false"/>
      <w:tabs>
        <w:tab w:val="clear" w:pos="708"/>
        <w:tab w:val="left" w:pos="2291" w:leader="none"/>
      </w:tabs>
      <w:overflowPunct w:val="false"/>
      <w:autoSpaceDE w:val="false"/>
      <w:spacing w:before="360" w:after="60"/>
      <w:ind w:left="2291" w:hanging="360"/>
      <w:textAlignment w:val="baseline"/>
      <w:outlineLvl w:val="0"/>
    </w:pPr>
    <w:rPr>
      <w:b/>
      <w:bCs/>
      <w:kern w:val="2"/>
      <w:sz w:val="28"/>
    </w:rPr>
  </w:style>
  <w:style w:type="paragraph" w:styleId="TextBodyIndent">
    <w:name w:val="Body Text Indent"/>
    <w:basedOn w:val="Normal"/>
    <w:pPr>
      <w:ind w:left="851" w:firstLine="283"/>
      <w:outlineLvl w:val="1"/>
    </w:pPr>
    <w:rPr/>
  </w:style>
  <w:style w:type="paragraph" w:styleId="23">
    <w:name w:val="Основной текст с отступом 2"/>
    <w:basedOn w:val="Normal"/>
    <w:qFormat/>
    <w:pPr>
      <w:ind w:left="851" w:firstLine="284"/>
      <w:outlineLvl w:val="1"/>
    </w:pPr>
    <w:rPr/>
  </w:style>
  <w:style w:type="paragraph" w:styleId="13">
    <w:name w:val="Стиль1"/>
    <w:basedOn w:val="Contents2"/>
    <w:qFormat/>
    <w:pPr/>
    <w:rPr/>
  </w:style>
  <w:style w:type="paragraph" w:styleId="24">
    <w:name w:val="Стиль2"/>
    <w:basedOn w:val="Contents2"/>
    <w:qFormat/>
    <w:pPr/>
    <w:rPr/>
  </w:style>
  <w:style w:type="paragraph" w:styleId="100">
    <w:name w:val="Стиль100"/>
    <w:basedOn w:val="13"/>
    <w:qFormat/>
    <w:pPr/>
    <w:rPr/>
  </w:style>
  <w:style w:type="paragraph" w:styleId="32">
    <w:name w:val="Стиль3"/>
    <w:basedOn w:val="24"/>
    <w:next w:val="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1:00Z</dcterms:created>
  <dc:creator>kolbikov</dc:creator>
  <dc:description/>
  <cp:keywords/>
  <dc:language>en-US</dc:language>
  <cp:lastModifiedBy>kolbikov</cp:lastModifiedBy>
  <dcterms:modified xsi:type="dcterms:W3CDTF">2007-07-10T07:31:00Z</dcterms:modified>
  <cp:revision>7</cp:revision>
  <dc:subject/>
  <dc:title>3</dc:title>
</cp:coreProperties>
</file>