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Госстроя РСФС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июля 1987 г. N 1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АНСКИЕ СТРОИТЕЛЬН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ЖЕНЕРНЫЕ ИЗЫСКАНИЯ ДЛЯ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ЧЕСКИЕ ТРЕБОВАНИЯ К ПРОИЗВОДСТВУ ГЕОФИЗ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ЕЙСМОРАЗВЕ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СН 66-8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введения в 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января 198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ы производственным объединением по инженерно-строительным изысканиям ("Стройизыскания") Госстроя РСФСР (исполнитель - инж. В.В. Лисицы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лены к утверждению Управлением новой техники, технического нормирования и типового проектирования Госстроя РСФСР (исполнитель - инж. С.А. Климо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ы ПО "Стройизыскания" Госстроя РСФС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ы Постановлением Государственного комитета РСФСР по делам строительства от 31 июля 1987 г. N 13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мен РСН 45-7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Нормы устанавливают требования к производству сейсморазведочных работ, выполняемых при инженерных изысканиях для жилищно-гражданского, промышленного, сельскохозяйственного и линейного строительства. Нормы являются обязательными для всех организаций, независимо от их ведомственной подчиненности, осуществляющих сейсморазведочные работы при проведении инженерных изысканий для указанных видов строительства на территории РСФС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настоящих Норм не распространяются на производство сейсморазведочных работ при инженерных изысканиях для гидротехнического, транспортного, мелиоративного и других специальных видов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25"/>
      <w:bookmarkEnd w:id="1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Сейсморазведка предназначена для решения широкого круга инженерно-геологических, гидрогеологических и специальных задач и объединяет группу методов разведочной геофизики, основанных на выявлении особенностей распространения упругих волн для изучения геологического строения и физико-механических свойств грунтов. Применение сейсморазведки основано на различии грунтов по упругим свойствам (справочное </w:t>
      </w:r>
      <w:hyperlink w:anchor="Par429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ейсморазведка в зависимости от решаемых задач и инженерно-геологических условий может применяться либо самостоятельно, либо в сочетании с другими геофизическими и инженерно-геологическими методами. Ее следует применять только для решения тех задач, которые не могут быть с необходимой точностью выполнены другими менее дорогостоящ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ми регламентируются следующие сейсморазведочные метод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ическое зонд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ическое профилирование (продольное и непродоль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ический каротаж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тикальное сейсмическое профил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ическое просвеч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инженерной сейсморазведке используются в основном преломленные (рефрагированные) продольные и поперечные волны, реже обменные, поверхностные и проходя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Сейсморазведку следует применять для решения следующих инженерно-геологических, гидрогеологических и специаль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я глубины залегания скальных гру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ленения разреза на отдельные литологические однородные сло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я глубины залегания УГ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нтуривания оползнев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и прослеживания тектонических нарушений, зон повышенной трещиноватости и закарст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я вечномерзлых грунтов, включая оконтуривание таликов, льдонасыщенных зон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я и оконтуривания отдельных пустот естественного и искусственного проис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физико-механических свойств грунтов в естественных условиях (модуля упругости Юнга, коэффициента Пуассона, модуля деформации, динамического модуля сдвига, удельного сцепления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я и режимных наблюдений за состоянием геотехнических условий грунтов в процессе строительства и эксплуатации различ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задач сейсмического микрорайонирования (СМ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сейсморазведки для целей СМР необходимо также руководствоваться требованиями </w:t>
      </w:r>
      <w:hyperlink r:id="rId2">
        <w:r>
          <w:rPr>
            <w:rStyle w:val="InternetLink"/>
            <w:rFonts w:cs="Calibri"/>
            <w:color w:val="0000FF"/>
          </w:rPr>
          <w:t>РСН 60-86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РСН 65-8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и производстве работ масштабы и густота расположения сети наблюдений устанавливаются в зависимости от стадии изысканий, сложности геологического строения изучаемой территории, требуемой точности результатов и определяются целями и поставленными задач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етальных работах густота сети выбирается такая, чтобы обеспечивалась достаточная точность отображения изучаемого объекта (структуры) в пл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Сейсмические профили необходимо совмещать с другими геофизическими профилями (электроразведочными, магниторазведочными и др.) с целью совместной интерпретации всех геофизических материалов. При этом сеть профилей должна быть увязана со скважинами, расположенными на иссле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Для уверенной интерпретации результатов сейсморазведочных работ следует в обязательном порядке проводить параметрические наблюдения вблизи скважин, на обнажениях, в котлова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Расположение сети сейсморазведочных профилей и точек сейсмозондирований определяется поставленными задачами изысканий, геологическим строением исследуемой территории и поверхностными условиями. В зависимости от указанных факторов наблюдения проводятся по непрерывным профилям или в отдельных пунктах (одиночные сейсмозонди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полевых работ по мере поступления первичной информации проектная сеть профилей и точек сейсмозондирований корректируется и совершенств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Профили наблюдений должны располагаться вкрест простирания структур по возможности на ровных площадках или ориентироваться по направлению горизонталей и прокладываться на равных высотных уровнях скл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Сеть профилей и точек сейсмозондирований при детальных работах следует сгущать дополнительными профилями и точками, которые определяются выявленными сейсмогеологическими условиями участк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При проведении сейсморазведки на площадях, на которых ранее производились аналогичные работы, необходимо обеспечить максимальный объем использования выполненных работ, предусмотрев дополнительные работы для корректировки полученных ранее материалов и их сопоставления и увя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Эффективность проведения полевых сейсморазведочных работ следует обеспечить правильной постановкой задачи исследования, подбором исполнителей, четким разграничением их функций, сбором всех необходимых сведений по предшествующим геолого-геофизическим работам, соответствующей подготовкой аппаратуры, оборудования 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9"/>
      <w:bookmarkEnd w:id="2"/>
      <w:r>
        <w:rPr>
          <w:rFonts w:cs="Calibri"/>
        </w:rPr>
        <w:t>2. ТЕХНИКА И МЕТОДИКА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ЕВЫХ СЕЙСМОРАЗВЕДОЧ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3" w:name="Par62"/>
      <w:bookmarkEnd w:id="3"/>
      <w:r>
        <w:rPr>
          <w:rFonts w:cs="Calibri"/>
        </w:rPr>
        <w:t>2.1. Сейсморазведочная аппаратура и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Для проведения полевых сейсморазведочных работ необходимо использовать сейсморазведочные станции, параметры которых соответствуют техническим требованиям и поставленным задачам. Источники возбуждения и приемники упругих колебаний (сейсмоприемники) должны рассматриваться в качестве составной части сейсморазведочной аппаратуры, а их технические характеристики должны быть согласованы с основной аппара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2. В настоящее время в инженерной сейсморазведке применяются сейсморазведочные станции (справочное </w:t>
      </w:r>
      <w:hyperlink w:anchor="Par472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, условно подразделяемые по количеству каналов записи на три ти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локанальные (1 - 3 канала запис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канальные (6 - 12 кан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ногоканальные (24 канала и боле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Характеристики сейсмостанций не должны выходить за пределы, установленные паспортными данными и инструкциями по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В ходе проведения полевых работ должны систематически выполняться контрольно-поверочны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ая поверка амплитудной и фазовой идентичности сейсмического канала без сейсмоприем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огичная поверка сейсмического канала с комплектом сейсмоприемников (один раз в дека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ая проверка уровня шумов сейсмических каналов, уровня взаимных влияний между каналами, а также точности маркировки сейсм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Значения параметров аппаратуры, контролируемых в процессе выполнения полевых работ, не должны превышать следующих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овая неидентичность каналов без сейсмоприемников - не более 5% от видимого периода записи; с сейсмоприемниками - не более 1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плитудная неидентичность - не более 5 д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плитуда собственных шумов и наводок усилителей при максимальном усилении не должна превышать на сейсмограмме 3 - 5 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ные влияния всех каналов на один - не более 35 д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й коэффициент нелинейных искажений с носителем записи без регулировок усиления - не более 3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впадения марок времени с нормалью к направлению движения носителя записи не должны давать ошибку определения фазы сигнала на крайних каналах более 1 м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Техническое обслуживание одно-трехканальных сейсмостанций должно содержать систему обязательных планово-предупредительных регламентных работ, обеспечивающих работоспособность аппаратуры и ее соответствие данным паспорта-формуля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увствительность усилителя сейсмоканала - не менее 1 мм/мк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плитуда собственного шума не должна превышать 0,5 мк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идентичность сейсмических каналов по чувствительности - не более 3 д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овая неидентичность сейсмических каналов от периода сигнала 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ные влияния между сейсмическими каналами - 36 д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Особое внимание при работах с сейсмостанциями (как малоканальными, так и многоканальными) необходимо уделять взаимному соответствию частотных параметров узлов всего сквозного канала регистрации от сейсмоприемников до гальвано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8. В качестве приемников упругих колебаний в инженерной сейсморазведке в основном используются сейсмоприемники (СП) электродинамического типа (справочное </w:t>
      </w:r>
      <w:hyperlink w:anchor="Par674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 считаются работоспособными, если они удовлетворяют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ы собственных колебаний отличаются не более чем на +/- 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увствительность в комплекте отличается не более чем на 25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амплитуд записи собственного процесса для СП одного комплекта должно выдерживаться с точностью +/- 15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Результаты проверок сейсморазведочной аппаратуры и оборудования необходимо фиксировать в журнале и подтверждать соответствующими аппаратурными л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0. Подключение СП к сейсмостанции производится с помощью сейсмических кос, изготовляемых из провода типа ПСРП (или ПРС). Отводы для подключения СП должны быть от 1 до 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блюдения правильной полярности подключения СП один из проводов отвода необходимо делать более коротким по сравнению с друг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мотки и транспортировки сейсмокос необходимо иметь легкие переносные катушки с ручными приво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4" w:name="Par96"/>
      <w:bookmarkEnd w:id="4"/>
      <w:r>
        <w:rPr>
          <w:rFonts w:cs="Calibri"/>
        </w:rPr>
        <w:t>2.2. Возбуждение колеб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При изысканиях под массовые виды строительства основным способом возбуждения упругих колебаний является ударный с помощью ручного тампера (кувалды), переносного копра или передвижного пункта удара (ППУ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Госгортехнадзора РФ от 30.01.2001 N 3 утверждены </w:t>
      </w:r>
      <w:hyperlink r:id="rId4">
        <w:r>
          <w:rPr>
            <w:rStyle w:val="InternetLink"/>
            <w:rFonts w:cs="Calibri"/>
            <w:color w:val="0000FF"/>
          </w:rPr>
          <w:t>ПБ 13-407-01</w:t>
        </w:r>
      </w:hyperlink>
      <w:r>
        <w:rPr>
          <w:rFonts w:cs="Calibri"/>
        </w:rPr>
        <w:t xml:space="preserve"> (шифр присвоен Приказом Ростехнадзора от 01.08.2006 N 738) "Единые правила безопасности при взрывных работах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исключительных случаях при достаточном обосновании допускается применение взрывного способа с использованием ВВ (с поверхности или в скважине), газообразной смеси, порохового заряда, электрического разряда в жидкости и так далее в соответствии с "Правилами безопасности при проведении взрывных работ" (обязательное </w:t>
      </w:r>
      <w:hyperlink w:anchor="Par719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Способы возбуждения колебаний должны обеспечить получение четких записей полезных волн. Продолжительность и интенсивность сейсмической записи должны обеспечить уверенное выделение регистрируемых типов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ределения оптимальных условий возбуждения и приема упругих колебаний проводятся опытные метод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Применение ручного тампера (кувалды) целесообразно в наиболее простых инженерно-геологических условиях при глубине исследования до 10 - 2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мпер массой от 5 до 10 кг должен иметь максимально возможную и удобную для нанесения площадь ударной части. На рыхлых и слабо сцементированных грунтах необходимо использовать деревянные или металлические подставки с площадью, превышающей площадь ударной части тампера не менее чем в 2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Возбуждение колебаний с помощью переносного копра обеспечивает глубину исследования до 30 - 40 м. Переносная копровая установка представляет собой разборную треногу с ручной лебедкой для подъема груза массой 100 - 150 к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Для увеличения глубины исследования (до 50 - 100 м) необходимо применять ППУ, смонтированный на автомобиле или тракт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имеются различные конструкции ППУ с массой поднимаемого груза до 500 кг, высотой подъема до 5 м, с маятниковым устройством для нанесения горизонтального уд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Продольные волны возбуждаются вертикально направленным ударом; поперечные - горизонтально направленным ударом с помощью устройства маятникового типа. В зависимости от решаемых задач, условий возбуждения и приема упругих колебаний горизонтальный удар наносится либо по вертикальной стенке горной выработки (шурф, закопушка) глубиной 0,7 - 0,8 м, либо по специальному устройству, обеспечивающему передачу грунту сдвигового импуль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В процессе полевых наблюдений следует обеспечить постоянство условий возбуждения с целью сопоставимости сейсмограмм по форме записи на соседних стоян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8. Отметка момента удара должна обеспечивать точность отсчета времени с погрешностью не более </w:t>
      </w:r>
      <w:r>
        <w:rPr>
          <w:rFonts w:cs="Calibri"/>
        </w:rPr>
        <w:drawing>
          <wp:inline distT="0" distB="0" distL="0" distR="0">
            <wp:extent cx="349250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(</w:t>
      </w:r>
      <w:r>
        <w:rPr>
          <w:rFonts w:cs="Calibri"/>
        </w:rPr>
        <w:drawing>
          <wp:inline distT="0" distB="0" distL="0" distR="0">
            <wp:extent cx="165735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точность снимаемых отсче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 Применение переносных копров, ППУ различных конструкций допускается только в строгом соответствии с временными инструкциями по их эксплуа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5" w:name="Par114"/>
      <w:bookmarkEnd w:id="5"/>
      <w:r>
        <w:rPr>
          <w:rFonts w:cs="Calibri"/>
        </w:rPr>
        <w:t>2.3. Прием и регистрация колеб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Сейсмоприемники (СП) должны иметь хороший контакт с почвой. На участках с сухим грунтом СП устанавливаются в ямки или бурки, глубина которых больше высоты корпуса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СП на твердом (скальном) грунте или бетонных обделках применяются навинчиваемые диски, пластины с тремя точками опоры или другие приспосо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в зимних условиях СП вмораживают в лунки. При наличии помех (звуковых и ветровых) каждый СП помещают в бурку глубиной до 0,2 - 0,3 м с последующей присыпкой рыхлым гру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При установке СП на профиле ось его максимальной чувствительности от заданного направления не должна превышать 15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Регистрация сейсмических колебаний в методах МПВ, КМПВ должна производиться при необходимости с применением фильтров низких и высоких частот, обеспечивающих выделение полезных волн на фоне поме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При изучении динамических особенностей волнового поля наблюдения на многоканальных станциях необходимо проводить без использования фильтров и А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Перезапись на станциях с промежуточной магнитной записью при выделении первых вступлений полезных волн осуществляется без применения фильтров высоких и низких част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Параметры ручной регулировки усиления должны подбираться такими, чтобы обеспечивалась достаточно интенсивная и читаемая запись полезных волн. Допускается запись колебаний на различных уровнях уси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6" w:name="Par123"/>
      <w:bookmarkEnd w:id="6"/>
      <w:r>
        <w:rPr>
          <w:rFonts w:cs="Calibri"/>
        </w:rPr>
        <w:t>2.4. Системы наблю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Системы наблюдений должны обеспечивать при оптимальных условиях прослеживание всех полез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женерной сейсморазведке нашли наибольшее применение следующие модифик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 Одиночные сейсмозондирования с получением разобщенных одиночных годог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. Одиночные сейсмозондирования с получением в пункте наблюдений двух противоположно направленных ветвей годог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. Одиночные сейсмозондирования с получением пар встречных годог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Непрерывное профилирование по системе нагоняющих годог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. Непрерывное профилирование по системе встречных годог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. Непрерывное профилирование по системе встречно-нагоняющих годогра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Наблюдения по системе А позволяют изучать геологический разрез на отдельных участках разведочного профиля. Следует применять при рекогносцировочных исследованиях с горизонтальным залеганием преломляющих границ (углы наклона менее 5°) и плавном изменении граничных скоростей в горизонтальном направлении. Расстояние между пунктами наблюдений больше длины каждой из ветвей годогр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Наблюдения по системе Б используются при наклонном залегании преломляющих границ и при необходимости большей точности и детальности наблю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Наблюдения по системе В применяются на участках детальных работ для повышения точности увязки годографов во взаимных точках, при наличии в разрезе криволинейных преломляющих г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Система наблюдений Г используется в тех случаях, когда необходимы детальные сведения об участке и когда изучаемые преломляющие границы имеют сложную криволинейную форму и требуется их непрерывное прослежи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Система наблюдений Д применяется в тех случаях, что и система Г, но дает более надеж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Система наблюдений Е обеспечивает более надежные результаты при изучении сложных преломляющих гра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Система наблюдений, основанная на рациональном сочетании или комбинации сейсмических профилей и отдельных сейсмозондирований, обеспечивает наибольшее экономичное и достоверное изучение инженерно-геологического строения изучаем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Наблюдения на непродольных профилях в сочетании с наблюдениями на продольных следует использовать для изучения крутопадающих и наклонных границ. Непродольный профиль необходимо располагать перпендикулярно продольному и на таком расстоянии от ПУ, на котором возможно прослеживание фаз волн, преломленных на изучаемой границе. Наблюдения на непродольном профиле должны быть увязаны с наблюдением на продоль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4.10. Сейсмические наблюдения, как правило, должны проводиться с ровными расстояниями (</w:t>
      </w:r>
      <w:r>
        <w:rPr>
          <w:rFonts w:cs="Calibri"/>
        </w:rPr>
        <w:drawing>
          <wp:inline distT="0" distB="0" distL="0" distR="0">
            <wp:extent cx="279400" cy="17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между СП, обеспечивающими надежную фазовую корреляцию полез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работах на песчано-глинистых грунтах шаг </w:t>
      </w:r>
      <w:r>
        <w:rPr>
          <w:rFonts w:cs="Calibri"/>
        </w:rPr>
        <w:drawing>
          <wp:inline distT="0" distB="0" distL="0" distR="0">
            <wp:extent cx="279400" cy="17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между СП следует брать равным 2 - 5 м. При изучении поверхностных волн допускается уменьшение </w:t>
      </w:r>
      <w:r>
        <w:rPr>
          <w:rFonts w:cs="Calibri"/>
        </w:rPr>
        <w:drawing>
          <wp:inline distT="0" distB="0" distL="0" distR="0">
            <wp:extent cx="279400" cy="17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до 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При работе с 1 - 3-канальными станциями следует сгущать шаг в зонах интерференции и на участках, где наблюдается резкий прирост времени, и, наоборот, разрежать шаг там, где прирост времени с расстоянием незначите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7" w:name="Par143"/>
      <w:bookmarkEnd w:id="7"/>
      <w:r>
        <w:rPr>
          <w:rFonts w:cs="Calibri"/>
        </w:rPr>
        <w:t>2.5. Наблюдения в скважинах и горных выработках (сейсмокаротаж, ВСП, сейсмопросвечи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Сейсмокаротаж (СК) и вертикальное сейсмическое профилирование (ВСП) проводятся для идентификации сейсмических волн, детального изучения скоростного разреза среды вблизи скважин, литологического расчленения разреза и стратиграфической привязки сейсмических границ, а также оценки физико-механических свойств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К в основном изучаются первые вступления проходящих (прямых)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личие от обычного СК при ВСП регистрируются и изучаются не только первые вступления проходящих волн, но и все волны в последующих вступ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СК может производиться либо 1 - 3-канальными установками, либо многоканальными станциями с применением соответствующих зондов (P-зонд, S-зонд, PS-зон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 возможно только с применением специальных сейсмокаротажных зондов с прижимным устройством, обеспечивающим возможность проведения уверенной фазовой корреляции полезных волн как первых, так и последующих в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Перед проведением работ скважина должна быть промыта и промерена. Спуск и подъем зонда следует производить медленно во избежание его заклинивания, при этом не рекомендуется приближать СП к забою скважины на расстояние менее 1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убина погружения зонда определяется по счетчику или меткам на каб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При применении многоканальных зондов должна быть обеспечена идентичность каналов и представлены подтверждающие ее контрольные сейсмограммы, полученные перед началом и по окончании работ, а также при замене СП или самого з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Отметка момента удара регистрируется СП, установленным рядом с ПУ, с помощью контактного прерывателя, закрепленного на тампере, либо замыканием при ударе электроцепи кувалда-подста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В случае невозможности добиться фазовой идентичности записывающего тракта на уровне +/- 0,001 с (для станции с осциллографической и цифровой записью) следует получить статистический материал, позволяющий обоснованно вывести поправки для каждого сейсморегистрирующего канала зонда. Поправки в дальнейшем учитываются при построении годогра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Расстояние от ПУ до устья скважины должно быть измерено с точностью не менее 5% от измеряемой величины. Глубина погружения зонда определяется с точностью до 5 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ВСП на продольных волнах следует производить из 2 - 3 пунктов удара, один из которых следует располагать на расстоянии 2 - 3 м от устья скважины, а два других - на расстоянии (0,7 - 1)H и (1,5 - 2)H, где H - глубина исследуемой части скваж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 на поперечных волнах следует производить из 1 - 2 пунктов удара, которые располагаются на расстоянии (1 - 1,2)H и (1,8 - 2,5)H, но не менее 12 - 1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9. Сейсмическое просвечивание между скважинами, горными выработками, между дневной поверхностью и горными выработками и т.п. производится с использованием проходящих волн. Базы просвечивания (расстояние между СП и ПУ) определяются путем измерения расстояний непосредственно на местности или снятия расстояния с планов расположения горных выработок или скважин. Сейсмическое просвечивание проводится с помощью сейсмостанций люб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0. В песчано-глинистых грунтах расстояние между выработками (скважинами) не должно быть меньше первых метров и не превышать первых десятков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малых базах возможны ошибки из-за неточности отсчета времени, а при больших базах - из-за выхода в первые вступления преломлен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кальных и мерзлых грунтах базы могут быть существенно увеличены (до 40 - 50 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1. Для получения четких первых вступлений необходимо соблюдать одинаковую ориентировку начального смещения в точке удара и оси максимальной чувствительности при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63"/>
      <w:bookmarkEnd w:id="8"/>
      <w:r>
        <w:rPr>
          <w:rFonts w:cs="Calibri"/>
        </w:rPr>
        <w:t>3. ДОКУМЕНТАЦИЯ И ОБРАБОТКА СЕЙСМОРАЗВЕД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9" w:name="Par165"/>
      <w:bookmarkEnd w:id="9"/>
      <w:r>
        <w:rPr>
          <w:rFonts w:cs="Calibri"/>
        </w:rPr>
        <w:t>3.1. Полевая документация и приемка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Первичными полевыми документ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с многоканальными станциями - аппаратурные и рабочие сейсмограммы, записанные либо на магнитную ленту, либо на осциллографную бума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с малоканальными станциями (установками) - журналы полевых наблюдений, полевые годографы и фотографии или записи сейсмических сигн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полевым материалам также относятся сменный </w:t>
      </w:r>
      <w:hyperlink w:anchor="Par784">
        <w:r>
          <w:rPr>
            <w:rStyle w:val="InternetLink"/>
            <w:rFonts w:cs="Calibri"/>
            <w:color w:val="0000FF"/>
          </w:rPr>
          <w:t>рапорт</w:t>
        </w:r>
      </w:hyperlink>
      <w:r>
        <w:rPr>
          <w:rFonts w:cs="Calibri"/>
        </w:rPr>
        <w:t xml:space="preserve"> оператора (обязательное Приложение 5) и паспорт для диска с магнитной за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2. На лицевой стороне сейсмограммы в соответствии с формой обязательного Приложения 6 заполняется </w:t>
      </w:r>
      <w:hyperlink w:anchor="Par812">
        <w:r>
          <w:rPr>
            <w:rStyle w:val="InternetLink"/>
            <w:rFonts w:cs="Calibri"/>
            <w:color w:val="0000FF"/>
          </w:rPr>
          <w:t>паспорт</w:t>
        </w:r>
      </w:hyperlink>
      <w:r>
        <w:rPr>
          <w:rFonts w:cs="Calibri"/>
        </w:rPr>
        <w:t xml:space="preserve"> (штамп) сейсмограммы. Кроме того, на нее на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рки времени от момента уд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пункта возбуждения на трассах (оцифровка трас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стоянки (изломы профиля, выносы приборов, сгущение или разрежение точек наблюдений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записи (неработающие каналы, изменение полярности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с малоканальными станциями все записи заносятся в журнал регистрации наблю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Качество полевых материалов 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аличию необходимых записей в штампе сейсмограммы, в полевом журнале наблюдений или в сменном рапорте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четкости сейсмической записи, позволяющей выделить полезные волны (отсутствие или наличие аппаратурных наводок, микросейсм, промышленных помех, взаимовлияний каналов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79"/>
      <w:bookmarkEnd w:id="10"/>
      <w:r>
        <w:rPr>
          <w:rFonts w:cs="Calibri"/>
        </w:rPr>
        <w:t>3.1.5. Сейсмограммы или записи отсчетов в журнале бракуются, если имеется один из следующих недоста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необходимые записи в штампе сейсмограммы или в журнале полевых наблюдений и восстановить их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отметки момента удара (взрыва) и не представляется возможным перенести отметку момента удара (взрыва) с соседней сейсмограммы или определить ее по вступлению от ближайшего к ПВ сейсмоприемн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аппаратурных или внешних электрических наво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число неработающих каналов и каналов с обратной полярностью более одного для каждой шестиканальной группы ста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номерная скорость протяжки фотобума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марки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хая фотообрабо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87"/>
      <w:bookmarkEnd w:id="11"/>
      <w:r>
        <w:rPr>
          <w:rFonts w:cs="Calibri"/>
        </w:rPr>
        <w:t>3.1.6. Магнитные сейсмограммы бракуются по тем же критериям, что и фотографические сейсмограммы и, кроме того, по специфическим недостаткам, присущим магнитным лен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енка разорвана в месте крепления пист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ческие повреждения занимают две и более доро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номерность движения носителя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насыщение магнитной ленты в рабочем интервале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Оценка полевых материалов производится по трехбалльной системе: отлично, хорошо и удовлетвор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йсмограмма принимается с оценкой "отлично", если она не имеет недостатков, перечисленных в </w:t>
      </w:r>
      <w:hyperlink w:anchor="Par179">
        <w:r>
          <w:rPr>
            <w:rStyle w:val="InternetLink"/>
            <w:rFonts w:cs="Calibri"/>
            <w:color w:val="0000FF"/>
          </w:rPr>
          <w:t>пп. 3.1.5</w:t>
        </w:r>
      </w:hyperlink>
      <w:r>
        <w:rPr>
          <w:rFonts w:cs="Calibri"/>
        </w:rPr>
        <w:t xml:space="preserve"> и </w:t>
      </w:r>
      <w:hyperlink w:anchor="Par187">
        <w:r>
          <w:rPr>
            <w:rStyle w:val="InternetLink"/>
            <w:rFonts w:cs="Calibri"/>
            <w:color w:val="0000FF"/>
          </w:rPr>
          <w:t>3.1.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ценкой "хорошо" принимается сейсмограмма, если она не имеет указанных выше недостатков, однако фотообработка выполнена нечет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оценкой "удовлетворительно" принимается сейсмограмма, если степень отдельных недостатков, перечисленных в </w:t>
      </w:r>
      <w:hyperlink w:anchor="Par179">
        <w:r>
          <w:rPr>
            <w:rStyle w:val="InternetLink"/>
            <w:rFonts w:cs="Calibri"/>
            <w:color w:val="0000FF"/>
          </w:rPr>
          <w:t>пп. 3.1.5</w:t>
        </w:r>
      </w:hyperlink>
      <w:r>
        <w:rPr>
          <w:rFonts w:cs="Calibri"/>
        </w:rPr>
        <w:t xml:space="preserve"> и </w:t>
      </w:r>
      <w:hyperlink w:anchor="Par187">
        <w:r>
          <w:rPr>
            <w:rStyle w:val="InternetLink"/>
            <w:rFonts w:cs="Calibri"/>
            <w:color w:val="0000FF"/>
          </w:rPr>
          <w:t>3.1.6</w:t>
        </w:r>
      </w:hyperlink>
      <w:r>
        <w:rPr>
          <w:rFonts w:cs="Calibri"/>
        </w:rPr>
        <w:t>, несущественно затрудняет чтение и обработку сейсмическ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В процессе проведения полевых работ начальник партии (отряда) проводит выборочный контроль не менее одного раза в месяц, фиксируя его результаты в соответствующем акте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акта хранится у начальника партии (отряда), другой - в отделе (экспеди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По окончании полевых работ проводится приемочный контроль полевых материалов, который осуществляет начальник партии (отряда) или по его поручению старш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10. В </w:t>
      </w:r>
      <w:hyperlink w:anchor="Par842">
        <w:r>
          <w:rPr>
            <w:rStyle w:val="InternetLink"/>
            <w:rFonts w:cs="Calibri"/>
            <w:color w:val="0000FF"/>
          </w:rPr>
          <w:t>акте</w:t>
        </w:r>
      </w:hyperlink>
      <w:r>
        <w:rPr>
          <w:rFonts w:cs="Calibri"/>
        </w:rPr>
        <w:t xml:space="preserve"> приемки полевых материалов (обязательное Приложение 7) необходимо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качества принят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решения задач, предусмотренных программой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аппаратуры и оборудования (наличие поверок, тарировок и контрольных измер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трудовой дисциплины в партии (отряд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1. Проверке и приемке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а (план) фактического материала сейсморазвед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нные рапорты опер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ограммы (аппаратурные, рабочие, опытно-методических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ы учета и регистрации сейсм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граф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предварительно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пографо-геодезическая документ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заверочного бу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операцион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2" w:name="Par214"/>
      <w:bookmarkEnd w:id="12"/>
      <w:r>
        <w:rPr>
          <w:rFonts w:cs="Calibri"/>
        </w:rPr>
        <w:t>3.2. Распознавание и корреляция вол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При наблюдениях по схеме Z-Z (в методе преломленных волн) в первых вступлениях наблюдаются прямые, преломленные и рефрагированные волны; может наблюдаться также поверхностная волна Релея, характеризующаяся большими периодами колебаний и меньшими скоростями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ри наблюдениях по схеме Y-Y регистрируются поперечные волны, которые характеризуются большими амплитудами и периодами и меньшими скоростями по сравнению с продольными волнами. Поперечные волны достаточно уверенно выделяются в последующих вступлениях на расстоянии более 10 - 20 м от пункта возбуждения (П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При совместных наблюдениях по схемам Z-Z и Y-Y не возникает особых трудностей при распознавании продольных и попереч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ным признаком SH волн является обращение фаз (инверсия) при противоположно направленных уд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Поверхностные волны релеевского типа регистрируются в последующих вступлениях, характеризуются значительной интенсивностью, слабым затуханием, более низкой, чем P и S волны частотой, многофазностью и диспер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Выделение и прослеживание волн (корреляция) производится по комплексу динамических и кинематических характеристик, среди которых наибольшее значение имеет повторяемость формы записи на соседних трассах и плавное изменение интенсивности записи от трассы к тра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Корреляцию волн необходимо производить, начиная с трассы, расположенной вблизи пункта удара. При затухании прослеживаемых фаз допускается переход на последующие фазы при условии сохранения временного интервала между ними на всем протяжении их одновременной записи. В случае невозможности осуществить фазовую корреляцию допускается применять корреляцию по группе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Для корреляционной увязки волн, полученных от различных ПВ, используется принцип равенства времен прихода волн во взаимных точках при условии одинакового положения относительно дневной поверхности СП и П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мое расхождение времен прихода одних и тех же фаз во взаимных точках не должно превышать +/- 25% видимого периода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Правильность корреляции волн проводится по разностным годографам, по равенству взаимных времен, по изменению положения зоны интерференции на сейсмограмме при смене П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При работе малоканальными станциями сейсмограмма монтируется из отдельных записей, корреляция волн в пределах которой осуществляется в общепринят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3" w:name="Par226"/>
      <w:bookmarkEnd w:id="13"/>
      <w:r>
        <w:rPr>
          <w:rFonts w:cs="Calibri"/>
        </w:rPr>
        <w:t>3.3. Построение годогра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Для выделенных осей синфазности перед построением годографа определяются поправки за глубину ПВ, за рельеф дневной поверхности и за фазу, при помощи которой время прихода преломленной волны приводится к первому вступ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остроение годографов проводится на миллиметровой бумаге: на горизонтальной оси наносятся пикеты профиля, на вертикальной - времена прихода волн. Масштаб годографа должен соответствовать масштабу съемки и точности отсчета времени прихода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На годографах отме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П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чки пересечения и излома годог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ожение опорных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Годографы СК или ВСП строятся в виде вертикальных годографов и сопровождаются чертежами с расположением скважин и пунктов возбуждения или приема относительно скваж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4" w:name="Par234"/>
      <w:bookmarkEnd w:id="14"/>
      <w:r>
        <w:rPr>
          <w:rFonts w:cs="Calibri"/>
        </w:rPr>
        <w:t>3.4. Определение скоростей распространения упругих вол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В инженерной сейсморазведке используются кажущаяся, граничная, пластовая, средняя (эффективная) и истинная скор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сти определяются по данным СК, ВСП и по годографам преломлен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инные и пластовые скорости необходимы при оценке физико-механических свойств грунтов и литологическом расчленении разреза. Средние (эффективные) и граничные скорости необходимы при построении геосейсмических разрезов и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Пластовые скорости определяются по угловым коэффициентам продольного вертикального годографа проходящей волны, либо вертикального годографа головной волны. Годограф осредняют ломаной линией, допуская, что разрез практически одноро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лучения большей точности в определении пластовых скоростей необходимо использовать либо метод наименьших квадратов, либо метод линейного программирования на ЭВ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Истинные скорости могут быть получены на основе обработки годографов рефрагированных (преломленных)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более высокой точности определения истинных скоростей необходимо использовать способы, основанные на поэлементной аппроксимации экспериментального годографа годографом заданного в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Надежность определения истинных скоростей необходимо систематически контролировать на основе сопоставления получаемых результатов с данными ВСП или сейсмокаротажа и данными бу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Значения средних (эффективных) скоростей по прослеживаемой преломляющей границе получают по данным СК и ВСП, или по материалам наземных наблюдений по профилю, проходящему через скважину, вскрывшую соответствующую границу. Приближенные значения средних скоростей получают по точкам пересечения годографов преломленных волн, начальным точкам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Значения граничных скоростей при горизонтальной преломляющей границе и выдержанности средних скоростей в покрывающей толще определяются по тангенсу угла наклона соответствующих отрезков годографа. При наличии системы встречных годографов граничная скорость определяется по разностному годогра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7. Для градиентных сред по годографам рефрагированных волн граничные скорости определяются способом Чибисова, способом Пузырева, или с помощью других эмпирических спосо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епродольных годографов граничная скорость определяется способом начальных точек и точек пересечения годогра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8. Вертикальный годограф, графики средних, пластовых и интервальных скоростей следует изображать на одном чертеже, при этом составляется таблица исходных данных: наблюденные времена, вводимые поправки и т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5" w:name="Par248"/>
      <w:bookmarkEnd w:id="15"/>
      <w:r>
        <w:rPr>
          <w:rFonts w:cs="Calibri"/>
        </w:rPr>
        <w:t>3.5. Построение геосейсмических разрезов и ка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Исходными данными для построения геосейсмического разреза являются наблюденные или исправленные времена регистрации волн и скорости распространения волн в исследуемой тол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Построение геосейсмических разрезов необходимо начинать с анализа полученных годографов и сейсмограмм, позволяющего на основе имеющихся геолого-геофизических материалов составить схематическую геосейсмическую модель участк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элементами схемы (интерпретационной модели) должны являться представления о количестве слоев в разрезе, пространственном распределении их по разрезу и площади и о характере распределения скоростей по горизонтали и вертик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Построение геосейсмического разреза необходимо прово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полей времен (при наличии границ сложной конфигу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особом </w:t>
      </w:r>
      <w:r>
        <w:rPr>
          <w:rFonts w:cs="Calibri"/>
        </w:rPr>
        <w:drawing>
          <wp:inline distT="0" distB="0" distL="0" distR="0">
            <wp:extent cx="156845" cy="25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(при отсутствии взаимно увязанных годограф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ом сопряженных то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Построение геосейсмических разрезов по одиночным наблюдениям, по непродольным профилям и по площадным наблюдениям проводится в тех случаях, если скорость в покрывающей среде известна, граничная скорость постоянна и известна, преломляющая граница близка к горизонтальной и угол ее наклона менее 10 - 15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5. Каждый сейсмический разрез должен быть подвергнут анализу в отношении присутствия фиктивных границ, связанных с неправильным распознаванием волн на сейсмограммах, при этом особое внимание следует уделять обнаружению границ, обусловленных присутствием на записи отраженно-преломленных, преломленно-отраженных или обмен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деления волн-помех сопоставляются годографы, скорости, соответствующие сейсмические границы на разрезе и динамические призна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6. На сейсмическом разрезе следует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 (вертикальный и горизонтальны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льеф дневной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кеты СП и П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чки излома и пересечения профи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 скважин и колонки по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зрезе также отмечаются участки (зоны) с аномальными значениями динамических особенностей записи (амплитуда, период). На основе пространственного положения таких участков выделяются линии тектонических нарушений, зон выклинивания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7. По сейсмогеологическим разрезам составляются карты и схемы, на которых изолиниями показано положение опорных горизонтов. Расстояние между изолиниями должно быть равно удвоенной ошибке определения глуб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следовании структур с малой амплитудой и густой сети наблюдений допускается сечение изолиний, равное ошибке определения глуб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6" w:name="Par269"/>
      <w:bookmarkEnd w:id="16"/>
      <w:r>
        <w:rPr>
          <w:rFonts w:cs="Calibri"/>
        </w:rPr>
        <w:t>3.6. Машинная обработка сейсморазвед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ЭВМ необходимо применять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и годографов рефрагированных волн по данным наземных наблю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ботки непродольных вертикальных годографов СК и ВС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чета динамических модулей грунтов (</w:t>
      </w:r>
      <w:r>
        <w:rPr>
          <w:rFonts w:cs="Calibri"/>
        </w:rPr>
        <w:drawing>
          <wp:inline distT="0" distB="0" distL="0" distR="0">
            <wp:extent cx="165735" cy="174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; </w:t>
      </w:r>
      <w:r>
        <w:rPr>
          <w:rFonts w:cs="Calibri"/>
        </w:rPr>
        <w:drawing>
          <wp:inline distT="0" distB="0" distL="0" distR="0">
            <wp:extent cx="165735" cy="191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, </w:t>
      </w:r>
      <w:r>
        <w:rPr>
          <w:rFonts w:cs="Calibri"/>
        </w:rPr>
        <w:drawing>
          <wp:inline distT="0" distB="0" distL="0" distR="0">
            <wp:extent cx="15684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и K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скоростей поперечных волн по данным фазовых скор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ряда инженерно-геологических характеристик на основе корреляционных связей, установленных на данной площади между ними и сейсмическими параме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 В настоящее время наибольшее применение нашли программы "Грунт-2" (разработка СГИ, авторы В.В. Бондарев, В.Б. Писецкий и др.) и "Пирамида" (разработка МГУ, авторы Ф.М. ЛяховицкиЙ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3. Программа "Грунт-2" состоит из ряда подпрограмм, каждая из которых решает прямую и обратную задачу сейсморазведки. Она предназначена для обработки материалов на ЭВМ серии ЕС (ИМД 78-8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4. Пакет программ "Грунт-2" решае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коростного разреза среды по годографу первых вступлений объемных вол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коростного разреза среды по вертикальному непродольному годографу первых вступлений объемных вол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коростей распространения поперечных волн по результатам регистрации поверхностных волн релеевско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упругих параметров среды по значениям скоростей распространения упругих вол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физико-механических свойств песчаных грунтов по сейсмически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из перечисленных программ оформлена автономными модулями, что позволяет осуществить обработку данных как по отдельным типам задач, так и полным цик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5. Исходной информацией для пакета программ "Грунт-2"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графы P- и S-волн, построенные в результате ручной корреляции сейсм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нематические и динамические особенности распространения поверхностных волн типа Релея и Лява (фазовые годографы первых двух гармоник и видимые периоды колеб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о-геологическ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6. Программа "Пирамида" предназначена для решения обратной задачи методом преломленных волн в случае однослойной покрыв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учении многослойной среды задача может быть сведена к однослойной путем использования средних скор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грамме "Пирамида" имеется возможность предварительной корректировки годогра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грамма позволяет вычислять координаты преломляющей границы, граничную скорость (</w:t>
      </w:r>
      <w:r>
        <w:rPr>
          <w:rFonts w:cs="Calibri"/>
        </w:rPr>
        <w:drawing>
          <wp:inline distT="0" distB="0" distL="0" distR="0">
            <wp:extent cx="174625" cy="25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и ряд характерист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е значение скор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е кажущиеся скорости соответственно для прямого и обратного годог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юю кажущуюся скор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угол наклона преломляющей г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298"/>
      <w:bookmarkEnd w:id="17"/>
      <w:r>
        <w:rPr>
          <w:rFonts w:cs="Calibri"/>
        </w:rPr>
        <w:t>4. ИНЖЕНЕРНО-ГЕОЛОГИЧЕСКАЯ ИНТЕРПРЕТ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АННЫХ СЕЙСМОРАЗВЕ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8" w:name="Par301"/>
      <w:bookmarkEnd w:id="18"/>
      <w:r>
        <w:rPr>
          <w:rFonts w:cs="Calibri"/>
        </w:rPr>
        <w:t>4.1. Изучение геологического стро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Сведения о пространственном положении геологических границ получают в результате построения сейсмических разрезов. Тектонические нарушения, выклинивания пластов и другие структуры, обусловленные крутопадающими границами, выделяются по аномальным изменениям амплитуды или времени регистрации преломленных волн, по нарушениям корреляции волн, по изменению скоростей продольных и поперечных вол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Литологический состав отложений определяется по скоростям распространения упругих волн путем сопоставления их с результатами контрольного бурения и сейсмического каротажа этих сква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Мощность коры выветривания в скальных породах определяется по положению преломляющей границы. Степень разрушенности может быть изучена по изменению скоростей распространения волн (рефрагированных волн). Для уточнения результатов используются параметрические измерения в горных вырабо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Оценка степени трещиноватости и преобладающего направления трещин производятся по скоростям распространения продольных и поперечных волн и их затухания, измеренным по различным азимутам в пункте наблю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При выявлении пустот естественного или искусственного происхождения особое внимание следует обращать на кинематические и динамические признаки - нарушение корреляции волн, изменение скорости распространения и параметров затухания. Судить о размерах полости, ее конфигурации, а также о составе ее заполнителя можно по результатам сейсмического и акустического просве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На оползневых склонах при благоприятных условиях могут быть изучены положения в плане и разрезе плоскостей скольжения и мощность оползневого тела. При режимных исследованиях на оползневых склонах по изменению скоростей продольных и поперечных волн и их отношения удается локализовать места возможного возникновения отрыва оползневого тела и прогнозировать время подви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При изучении вечномерзлых грунтов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границ мерзлых и талых пород в плане, для чего используются прямые, проходящие и обменные вол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ощности сезонноталого слоя или глубины кровли мерзлых пород при отсутствии сезонномерзлого слоя по положению преломляющей границы, характеризующейся высокой скоростью продольных и поперечных волн (привлечение поперечных волн обязательно для установления природы границы, так как уровень грунтовых вод не вызывает изменения скорости поперечных вол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19" w:name="Par311"/>
      <w:bookmarkEnd w:id="19"/>
      <w:r>
        <w:rPr>
          <w:rFonts w:cs="Calibri"/>
        </w:rPr>
        <w:t>4.2. Изучение гидрогеологических усло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Основной задачей гидрогеологических условий является определение УГВ и оценка степени обводненности пор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УГВ, как правило, является преломляющей границей для продольных волн. Если грунтовые воды приурочены к песчано-глинистым грунтам, скорость продольных волн в них составляет около 1500 м/с, в валунно-галечниковых отложениях - более 2000 м/с, в трещиноватых скальных породах - порядка 3000 м/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Слои, содержащие напорные воды, характеризуются в большинстве случаев повышенными значениями продольных волн. Увеличение влажности дисперсных грунтов приводит к увеличению скорости продольных волн. Исключение составляют лессы. Для них с увеличением влажности скорость продольных волн может уменьшаться. При полном влагонасыщении лессов скорости упругих волн достаточно резко увелич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0" w:name="Par315"/>
      <w:bookmarkEnd w:id="20"/>
      <w:r>
        <w:rPr>
          <w:rFonts w:cs="Calibri"/>
        </w:rPr>
        <w:t>4.3. Оценка физико-механических характеристик гру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1. Основными физико-механическими характеристиками грунтов, для оценки которых может использоваться сейсморазведк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лотность (</w:t>
      </w:r>
      <w:r>
        <w:rPr>
          <w:rFonts w:cs="Calibri"/>
        </w:rPr>
        <w:drawing>
          <wp:inline distT="0" distB="0" distL="0" distR="0">
            <wp:extent cx="165735" cy="17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одуль деформации </w:t>
      </w:r>
      <w:r>
        <w:rPr>
          <w:rFonts w:cs="Calibri"/>
        </w:rPr>
        <w:drawing>
          <wp:inline distT="0" distB="0" distL="0" distR="0">
            <wp:extent cx="32448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ое сцепление C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жность W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2. На основе знания значений скоростей распространения продольных и поперечных волн и их коэффициентов поглощения рассчитываются следующие характеристики гру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инамический модуль Юнга (</w:t>
      </w:r>
      <w:r>
        <w:rPr>
          <w:rFonts w:cs="Calibri"/>
        </w:rPr>
        <w:drawing>
          <wp:inline distT="0" distB="0" distL="0" distR="0">
            <wp:extent cx="209550" cy="25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уль сдвига G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оэффициент Пуассона (</w:t>
      </w:r>
      <w:r>
        <w:rPr>
          <w:rFonts w:cs="Calibri"/>
        </w:rPr>
        <w:drawing>
          <wp:inline distT="0" distB="0" distL="0" distR="0">
            <wp:extent cx="165735" cy="17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уль всестороннего сжатия (K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кустическая (сейсмическая) жесткость (</w:t>
      </w:r>
      <w:r>
        <w:rPr>
          <w:rFonts w:cs="Calibri"/>
        </w:rPr>
        <w:drawing>
          <wp:inline distT="0" distB="0" distL="0" distR="0">
            <wp:extent cx="307340" cy="26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и </w:t>
      </w:r>
      <w:r>
        <w:rPr>
          <w:rFonts w:cs="Calibri"/>
        </w:rPr>
        <w:drawing>
          <wp:inline distT="0" distB="0" distL="0" distR="0">
            <wp:extent cx="296545" cy="25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ношение скоростей поперечных и продольных волн </w:t>
      </w:r>
      <w:r>
        <w:rPr>
          <w:rFonts w:cs="Calibri"/>
        </w:rPr>
        <w:drawing>
          <wp:inline distT="0" distB="0" distL="0" distR="0">
            <wp:extent cx="455295" cy="262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3. При установлении корреляционных зависимостей необходимо соблюдать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оставляемые характеристики должны быть получены в одинаковых инженерно-геологически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сопоставляемых пар наблюдений должно обеспечивать получение устойчивых корреляционных зависим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установлено значительное количество корреляционных связей между сейсмическими параметрами и отдельными инженерно-геологическими характеристиками. Однако пользоваться известными корреляционными связями необходимо с большой осторожностью, необходимо их предварительное апробирование в каждом конкретном случ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4. Результаты изучения физико-механических свойств грунтов рекомендуется представлять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-срезов равн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ов зависимостей по глубине или по профи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блиц с обобщенными да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1" w:name="Par336"/>
      <w:bookmarkEnd w:id="21"/>
      <w:r>
        <w:rPr>
          <w:rFonts w:cs="Calibri"/>
        </w:rPr>
        <w:t>4.4. Изучение инженерно-геологических процессов с помощью стационарных наблю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. С помощью стационарных (режимных) сейсмических наблюдений изучаются изменения гидрогеологических условий, инженерно-геологические процессы (оползни, карстово-суффозионные, геокриологические процессы) и процессы в искусственных (насыпных, намывных) гру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2. При изучении гидрогеологических условий определяется изменение положения УГВ при подтоплении и осушении территорий и осуществляется контроль за изменением влажности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3. При изучении оползней оценивается изменение напряженного состояния и влажностного режима оползневого склона и отдельных элементов оползня, а также изменение направления и развития ослаблен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4. При изучении карстово-суффозионных процессов осуществляется контроль за изменением плотности грунтов, обусловленным выносом тонкодисперс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5. При изучении геокриологических процессов определяется изменение глубины протаивания и конфигурации границ талых и мерзлых грунтов в плане, обусловленное в первую очередь техногенным воздействием (нарушение поверхностных условий, изменение температурного режима при эксплуатации сооружений и т.п.). Осуществляется также контроль за положением УГВ или верховодки и за температурным режимом мерзлых гру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6. При изучении искусственных грунтов наблюдения ведутся за их уплотнением и изменением вла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7. Стационарные (режимные) наблюдения проводятся на жестко привязанных профилях и точках наблюдения преимущественно с закладкой сейсмоприемников на все время наблюдений или фиксации их положения на местности пикетами для повторных наблю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8. Профили и точки режимных наблюдений выбираются на основе специально проведенных рекогносцировочных работ, позволяющих выявить участки и направления наибольшей возможной активности развития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9. Оптимальная частота и количество циклов наблюдения определяются активностью процесса и устанавливаются опытно-методическими раб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0. Стационарные наблюдения могут производиться как с поверхности, так и в скважинах, для чего в них закладывается гирлянда сейсмоприемников или отдельные сейсмоприемники с засыпкой скважин или постоянным прижимом к стен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11. Преимуществом режимных наблюдений является возможность фиксировать незначительные изменения сейсмических параметров, связанных только с изучаемым процессом. В связи с этим высокие требования предъявляются к материалам, получаемым на начальном этапе измерений, и к идентичности условий возбуждения приема и соответственно параметров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349"/>
      <w:bookmarkEnd w:id="22"/>
      <w:r>
        <w:rPr>
          <w:rFonts w:cs="Calibri"/>
        </w:rPr>
        <w:t>5. ПРОЕКТИРОВАНИЕ И ОРГАНИЗАЦИЯ СЕЙСМОРАЗВЕДОЧ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3" w:name="Par351"/>
      <w:bookmarkEnd w:id="23"/>
      <w:r>
        <w:rPr>
          <w:rFonts w:cs="Calibri"/>
        </w:rPr>
        <w:t>5.1. Составление программы и сметы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Виды, состав, методика и объемы работ устанавливаются в соответствии с техническим заданием заказчика и обосновываются в программе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Программа проведения сейсморазведочных работ на объекте является, как правило, частью общей программы инженерно-геологически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яде случаев программа проведения сейсморазведки может иметь самостоятель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 После согласования с заказчиком программа утверждается руководителем изыскательской организации. При небольших по объему сейсморазведочных работах допускается взамен программ разработка заданий (предписаний) на производство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 Полная программа работ составляется при самостоятельном проведении сейсморазведки, она состоит из текстовой части и приложений. Текстовая часть включает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ая характеристика природных условий и изученность района предстоящих работ геофизическими мет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, состав, методик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 (техника безопасности, выпуск техдокументации, качество работ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приложений включаются: лист уточнений, дополнений и изменений к программе; материалы ранее проведенных геофизических работ в виде карт фактического материала, геосейсмических разрезов, схем, таблиц, выкопировок и т.д.; график выполнения работ и выдача отчетных материалов, протокол заседания ТЭС; копия технического зада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5. При проведении сейсморазведки в комплексе инженерно-геологических работ составляется глава в общей программе, в которой следует опис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 и задач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ность объекта работ предшествующими геофизическими (сейсморазведочными) мет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ы, состав, методику, объемы и организацию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6. Наиболее подробно следует описать методику работ, в которой приводятся сведения о способах измерения продольных, поперечных и (в случае необходимости) поверхностных волн, системах наблюдения, шаге наблюдений, расположении профилей и точек наблюдений, параметрических и контрольных измерениях; указания о намечаемых способах подавления помех, о точности полевых измерений; о необходимости проведения контрольного бурения в аномальных зонах; в этом же разделе дается описание методики обработки и интерпретации результатов, включая способы исключения погрешностей, вносимых мест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7. При составлении программы следует учитывать географическое положение района работ, климат, состояние путей сообщения, заболоченность, залесенность, застроенность и обосновывать категорию сложности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1.8. При использовании комплекса сейсморазведочных методов (КМПВ, ВСП, МОВ, СК) следует дать описание частных задач, решаемых каждым методом в отдельности, и очередность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9. После составления и согласования с заказчиком программы, сметы и графика работ и открытия финансирования, на место работ должен выехать представитель партии (отряда, бригады) с целью организации базы и установления связи с местными органами власти, получения разрешения на проведение работ и найма рабоч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партии имеет право в случае необходимости вносить изменения и дополнения в утвержденную программу с извещением об этом вышестоящей организации и получением ее согласия на вносимы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0. Ликвидация работ осуществляется после окончания работ, первичной обработки полученных данных и приемки результатов работ на месте. Ликвидация работ включает расчет и увольнение местных рабочих, отправку оборудования и полевой бригады ИТР и рабочих, ликвидацию базы, расчеты с местной транспортной организацией, а также извещение местных органов власти о прекращении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4" w:name="Par372"/>
      <w:bookmarkEnd w:id="24"/>
      <w:r>
        <w:rPr>
          <w:rFonts w:cs="Calibri"/>
        </w:rPr>
        <w:t>5.2. Права и обязанности персонала сейсморазведочной партии (отря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Сейсморазведочные работы следует проводить полевыми отрядами (бригадами), являющимися первичными производственными подразделениями, организуемыми для выполнения работ одним из сейсморазведочных методов с помощью одного сейсморазведочного прибора, станции или комплекта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Указанные отряды (бригады) входят в состав комплексной геофизической (инженерно-геологической) пар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омплектование отряда (бригады) кадрами производится в соответствии с видами и объемами работ, предусмотренными программой и действующим ЕНВиР-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Инженерно-технический состав партии (отряда) комплектуется из следующих работников: начальник партии (отряда), старший геофизик, геофизик (инженер-интерпретатор), старший техник (опер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Начальник партии (отряда) несет ответственность за работу партии (отряда), обеспечивает партию (отряд) необходимой аппаратурой и оборудованием, контролирует производство и качество работ, несет ответственность за правильное использование и сохранность аппаратуры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Старший геофизик следит за правильностью ведения работ, непосредственно обеспечивает контроль качества наблюдений, руководит обработкой, интерпретацией и оформлением материалов; непосредственно участвует в составлении отчета, обеспечивает партию (отряд) необходимыми нормативно-методическими документами и организует техническую уче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Инженер-интерпретатор (геофизик) непосредственно руководит камеральной обработкой полевых материалов. Совместно с начальником и старшим геофизиком партии (отряда) или по их поручению производит приемку полевой документации от полевых отрядов, руководит обработкой и осуществляет интерпретацию материалов, принимает участие в составлении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Старший техник (техник-оператор) организует работу на участке, производит наблюдения и ведет документацию полевых наблюдений, руководит первичной обработкой материалов, несет ответственность за рабочее состояние аппаратуры и правильность производства наблюдений, в отдельных случаях принимает участие в камеральной обработке материалов, составлении отчетов, а также в ремонте и наладке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8. Персонал сейсморазведочной партии, отряда (бригады) организует и выполняет работы в соответствии с действующими "Правилами безопасности при геологоразведочных работах" (М., Недра, 1979 г.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Ростехрегулирования от 22.06.2006 N 118-ст введен в действие с 1 сентября 2006 года </w:t>
      </w:r>
      <w:hyperlink r:id="rId22">
        <w:r>
          <w:rPr>
            <w:rStyle w:val="InternetLink"/>
            <w:rFonts w:cs="Calibri"/>
            <w:color w:val="0000FF"/>
          </w:rPr>
          <w:t>ГОСТ 2.601-200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9. Все виды работ с сейсморазведочной аппаратурой (эксплуатация, ремонт, наладка, транспортировка и т.д.) должны выполняться в соответствии с требованиями эксплуатационной и ремонтной документации (ГОСТ 2.601-6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0. При получении со склада аппаратуры, оборудования и материалов их техническое состояние должно быть проверено начальником партии или его довер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ура, полученная со склада, должна быть отрегулирована, испытана и иметь паспорт установлен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1. Разбивка и привязка сети наблюдений должна производиться до начала проведения работ в соответствии с действующими нормативно-методическими документами по топографо-геодезическим работ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bookmarkStart w:id="25" w:name="Par390"/>
      <w:bookmarkEnd w:id="25"/>
      <w:r>
        <w:rPr>
          <w:rFonts w:cs="Calibri"/>
        </w:rPr>
        <w:t>5.3.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Отчет должен содержать исчерпывающие сведения о выполненных сейсморазведочных работах на объекте; формулировки в тексте должны быть краткими, а выводы - обоснов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Отчет должен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е сведения о районе работ, методика и техника поле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ка обработки и интерпретаци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использованных материалов и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стовые и графические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3. Во "Введении" должны быть указаны: стадия проектирования, наименование объекта, административное положение участка работ, сведения о составе, исполнителях полевых и камеральных работ, цели и задачи сейсморазведочных работ, условия проведения, сроки и объемы работ, причины удорожания (удешевления) стоимости работ. Во "Введении" при необходимости указываются и обосновываются все изменения программы, необходимость которых возникла в процессе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4. В разделе "Общие сведения о районе работ" приводятся данные о географическом положении района работ, климате, заболоченности, застроенности, обосновывается принятая категория сложности работ; дается в хронологическом порядке критический обзор ранее выполненных в районе сейсморазведочных, других геофизических и геологических работ; приводится краткий геологический очерк района (участка) с необходимыми сведениями о стратиграфии, тектонике, гидрогеологии с учетом подлежащих решению конкретных задач и специфики проведения сейсморазвед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5. В разделе "Методика и техника полевых работ" приводится описание применявшихся методов и систем измерения; освещаются условия работ и принятые, при необходимости, меры для исключения влияния помех на результаты измерений; дается описание расположения профилей, точек наблюдений; приводятся сведения о работе аппаратуры, оценивается точность наблюдений, случайные и закономерные ошибки наблюдений; дается характеристика качества полевых материалов на основе акта технической прием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6. В разделе "Методика обработки и интерпретации материалов" приводятся сведения о геосейсмическом разрезе района работ; описываются скоростные характеристики грунтов; приводятся данные о физико-механических свойствах грунтов по результатам наземных и скважинных сейсморазведочных наблюдений; анализируются материалы полевых наблюдений с точки зрения обеспечения решения поставленных задач; приводится методика обработки и интерпретации материалов с описанием методических приемов и способов исключения или учета погрешностей, вносимых местны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7. В разделе "Результаты работ" дается анализ и геологическая трактовка полученных результатов; приводится сравнение и увязка с данными инженерно-геологических работ (бурение, опытные и лабораторные работы); приводятся сведения о решении задач, поставленных в программе, при этом рассматриваются все случаи неоднозначной интерпретации и возможные варианты решения; дается объективная оценка отрицатель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8. В разделе "Выводы" кратко формулируются основные итоги сейсморазведочных работ по выполнению поставленных инженерно-геологических и гидрогеологических задач, степень информативности и достоверности результатов, эффективность работ в комплексе инженерных изысканий на объе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9. В состав текстовых приложений к отчету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ое ведение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алог координат геофизических профилей и точек наблю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технической приемки материалов полевых сейсморазведоч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технической приемки камераль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расчетов на ЭВ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кстовые приложения дополнительно могут быть включены протоколы технических совещаний и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0. К отчету прилагаются следующие графические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зорная карта (план) с указанием положения исследуемого участка по отношению к известным географическим пун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а фактического материала с нанесением профилей точек наблюдения, линий геосейсмических разре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сейсмические разрезы, графики скоростей и физико-механических свойств гру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ы результатов работ с нанесением аномальных з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1. Полный отчет по указанным выше разделам составляется при самостоятельном проведении сейсморазведоч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сейсморазведки для решения отдельных инженерно-геологических задач составляется глава в общем отчете по изысканиям на объекте. В этом случае исключаются разделы "Общие сведения о районе работ" и "Выводы", которые входят в соответствующие разделы общего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2. По окончании составления отчета он направляется на внутреннюю и внешнюю экспертизу, после чего (в случае необходимости) корректируется и исправляется, а затем утверждается руководством изыскательской (проектно-изыскательской) организации и передается заказчику. Внешняя экспертиза проводится по объектам со стоимостью сейсморазведочных работ свыше 2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426"/>
      <w:bookmarkEnd w:id="2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равоч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429"/>
      <w:bookmarkEnd w:id="27"/>
      <w:r>
        <w:rPr>
          <w:rFonts w:cs="Calibri"/>
        </w:rPr>
        <w:t>СКОРОСТЬ УПРУГИХ ВОЛН В РАЗЛИЧНЫХ ГРУН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 Н.Н. Горяинову и Ф.М. Ляховицком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┬──────────┬────────────────┬───────────┬───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 грунта│Наимено-  │   Состояние    │  V , м/с  │  V , м/с  │   V /V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е     │                │   p       │   s       │    s   p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┼──────────┼────────────────┼───────────┼───────────┼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    2     │       3        │     4     │     5     │     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┼──────────┼────────────────┼───────────┼───────────┼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ломочно-│Галечники │Неводонасыщенное│ 400 - 800 │ 250 - 500 │0,60 - 0,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счаные  │          │Водонасыщенное  │2000 - 2700│ 250 - 500 │0,10 - 0,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злое (-3 °C) │3800 - 4800│2000 - 2600│0,50 - 0,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ки     │Неводонасыщенное│ 200 - 500 │ 150 - 300 │0,50 - 0,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сыщенное  │1500 - 2000│ 150 - 300 │0,07 - 0,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злое (-3 °C) │3400 - 4000│1800 - 2200│0,50 - 0,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еси    │Неводонасыщенное│2500 - 550 │ 120 - 280 │0,45 - 0,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сыщенное  │1450 - 1800│ 120 - 280 │0,07 - 0,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злое (-3 °C) │2800 - 3500│1500 - 1900│0,45 - 0,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инистые │Суглинки  │Неводонасыщенное│ 300 - 600 │ 100 - 250 │0,30 - 0,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сыщенное  │1500 - 1900│ 100 - 250 │0,05 - 0,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злое (-3 °C) │2200 - 2800│1200 - 1500│0,40 - 0,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ы     │Неводонасыщенное│400 - 1800 │ 100 - 400 │0,10 - 0,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сыщенное  │1800 - 2500│ 100 - 400 │0,05 - 0,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злое (-3 °C) │1900 - 2300│800 - 1200 │0,40 - 0,5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счаники │Неводонасыщенное│800 - 4000 │500 - 2500 │0,50 - 0,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сыщенное  │1800 - 4500│500 - 2500 │0,40 - 0,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злое (-3 °C) │3600 - 5000│1900 - 2800│0,50 - 0,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льные  │Известняки│Неводонасыщенное│1000 - 4500│500 - 2800 │0,5 - 0,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сыщенное  │2000 - 5000│500 - 2800 │0,35 - 0,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злое (-3 °C) │3800 - 5500│2000 - 3000│0,50 - 0,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иты   │Неводонасыщенное│1500 - 5000│800 - 3000 │0,50 - 0,6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онасыщенное  │2500 - 5500│800 - 3000 │0,40 - 0,6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злое (-3 °C) │4000 - 6000│2200 - 3200│0,50 - 0,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8" w:name="Par469"/>
      <w:bookmarkEnd w:id="2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равоч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9" w:name="Par472"/>
      <w:bookmarkEnd w:id="29"/>
      <w:r>
        <w:rPr>
          <w:rFonts w:cs="Calibri"/>
        </w:rPr>
        <w:t>ОСНОВНЫЕ ТЕХНИЧЕСКИ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ЙСМОАКУСТИЧЕСКОЙ АППАРА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┬─────────────────────────┬─────┬────────┬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│       Технические       │Мас- │Завод-  │Назна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ппаратуры,    │     характеристики      │са,  │изгото- │прибора (об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, тип,│                         │кг   │витель, │рудования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арка       │                         │     │фирма   │реша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трана)│задач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┼─────────────────────────┼─────┼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│            2            │  3  │   4    │      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┼─────────────────────────┼─────┼────────┼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ейсмостанция   │Число каналов: 1         │15   │НПО     │Предназнач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НЦ-1              │Динамический             │     │"Рудгео-│для про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пазон - 60 дБ         │     │физика" │работ 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ный диапазон:      │     │        │и МПВ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- 1000 Гц             │     │        │поисках ру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: аналоговая  │     │        │и инжен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ыск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Портативная     │Число каналов: 3         │10   │То же   │То 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хканальная      │Динамический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останция-     │диапазон - 96 дБ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копитель СНЦ-3   │Частотный диапазон: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Талгар-3)         │10 - 250 Гц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: аналоговая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ейсмостанция   │Число каналов: 24        │50   │ЭЛГИ    │Предназнач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Н-01-24          │Динамический диапазон    │     │ВНР     │для про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180 дБ                │     │        │работ М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ный диапазон:      │     │        │МПВ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- 2000 Гц             │     │        │инжен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: аналоговая  │     │        │изыск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цифровая 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танция цифровая│Число каналов: 12        │90   │МПО     │Предназнач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оразведочная  │Частотный диапазон -     │(без │"Геофиз-│для работ МП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изированная │0 - 2000 Гц              │авто-│прибор" │и МОВ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СЦС               │Динамический диапазон -  │моби-│        │инжен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 дБ                    │ля)  │        │изыск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ая ЭВМ           │100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лектроника-60"         │(на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ая база:       │авто-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АЗ-452                  │моби-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)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танция         │Число каналов:           │120  │МПО     │Предназнач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оразведочная  │в режиме                 │(без │"Геофиз-│для работ МП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иск-1-6/12-АСМ-ОВ│осциллографической       │авто-│прибор" │и МОВ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- 12, в режиме    │моби-│        │инжене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ной записи - 6     │ля)  │        │изыск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ный диапазон: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- 125 Гц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ая база: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 УАЗ-469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Сейсморазведоч- │Число каналов: 24        │     │То же   │Предназнач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я станция        │Динамический диапазон:   │     │        │для работ М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накоплением      │110 дБ                   │     │        │при ре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В-0-24          │Частотный диапазон:      │     │        │структу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- 200 Гц              │     │        │задач для п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ая база:       │     │        │исков и раз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 ГАЗ-66        │     │        │ведки нефт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но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Станция         │Число каналов ВСП - 6    │     │То же   │Для вертикаль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тикального      │Динамический диапазон    │     │        │ного сейсм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ого      │осциллографической       │     │        │ческого проф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филирования     │записи: 68 дБ            │     │        │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П-1М (работает   │Динамический диапазон в  │     │        │глубо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местно          │магнитной записи: 80 дБ  │     │        │скважин 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аппаратурой      │Глубина исследуемых      │     │        │работ метод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ОВ-0-24)         │скважин: до 5000 м       │     │        │отра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скважин:         │     │        │вол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- 300 мм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Аппаратура      │Число сейсмических       │     │Опытное │Для регист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ая       │каналов: 3               │     │произ-  │ции волн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правляемым      │Число регистрируемых     │     │водство │поля во вну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жимом           │компонент: 1             │     │ВНИИГИС │ренних точ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кважинной     │Частотный диапазон:      │     │        │среды в меж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оразведки     │10 - 500 Гц              │     │        │скважинн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ПУ-3-48          │Динамический диапазон:   │     │        │околоскважи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100 дБ          │     │        │ном простра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скважин:         │     │        │ствах метод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 - 320 мм              │     │        │НВП, МОГ, ВС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обса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еобса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важина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Аппаратура      │Число сейсмических       │     │Опытное │Для сейсм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ическая       │каналов: 3               │     │произ-  │развед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правляемым      │Число регистрируемых     │     │водство │(ВСП, НВП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жимом           │компонент: 1             │     │ВНИИГИС │МОГ)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кважинной     │Частотный диапазон:      │     │        │обсаже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оразведки     │10 - 500 Гц              │     │        │необса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СПУ-3-36          │Динамический диапазон:   │     │        │скважи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100 дБ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метр скважин: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 - 150 мм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Сейсмоэлектри- │Количество каналов - 12  │-    │МПО     │Для поиск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кая аппаратура  │Полоса пропускания       │     │"Геофиз-│разведки руд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Кварц-1"          │открытого регистрирующего│     │прибор" │ных жиль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а: 40 - 2500 Гц     │     │        │кварц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 записи:           │     │        │месторо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циллографический       │     │        │золот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12 каналам)          │     │        │олова, слюд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магнитную ленту     │     │        │пьезосырь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6 каналам)           │     │        │Примен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ость         │     │        │при наблюден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канала:  │     │        │ях с глуби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 мкВ/мм               │     │        │иссле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ая база:       │     │        │50 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 ГАЗ-66        │     │        │скважи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диамет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важины 36 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луб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м. Мож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ь использ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а при обы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инжене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ыск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Аппаратура     │Диаметр зонда: 48 мм     │-    │НПО     │Для выя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устического      │Зонд И 0, 5П 0, 2П 0,    │     │"Нефте- │зон тектон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отажа "Парус-4" │      1     1     2      │     │геофизи-│ческих наруш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П 0, 2И (М)             │     │ка"     │ний, расчлен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   2                │     │        │ния литолог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ая частота          │     │        │ческого разр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ателя: 40 кГц       │     │        │за, полу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ко-механ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их свойс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х го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Аппаратура     │Диаметр зонда: 36 мм     │-    │То же   │То 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устического      │Зонд И 0, 75П 0, 25П 0,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отажа "Парус-6" │      1      1      2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П        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    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ая частота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ателя: 50 кГц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Одноканальный  │Усиление: 60 дБ          │3    │ЧССР,   │То 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носной         │Частотный полосовой      │     │институ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оакустический │фильтр: 7                │     │Гор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бор с цифровой  │Диапазонов:              │     │дел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ей 2В-14 │200 - 2000 Гц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Аппаратура,    │Частота генератора       │-    │США,    │Для опреде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устического      │непрерывных волн: 20 кГц │     │Atlantic│ния част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отажа скважин   │                         │     │Rich-   │спектра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field Co│помощью Фурь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ор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чис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рости ра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т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с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Сейсморазведоч-│Число каналов - 12       │-    │Швеция, 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я станция        │или 24                   │     │фир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па "Terraboc"    │Динамический диапазон:   │     │ABBM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 дБ     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на магнитную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ту      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Сейсмостанция  │Число каналов:           │-    │США,    │Для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 2420            │основного блока - 20     │     │фирма   │метод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- 72     │     │Geomet- │отра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-            │     │ries    │вол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агнитную ленту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цифровой форме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Автоматическая │Число каналов: 24 - 120  │-    │США,    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 MDS-15     │Частотный диапазон:      │     │фирм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- 500 Гц               │     │Geo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ческий диапазон:   │     │source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 дБ            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ешность: 0,2%   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Система модели │Количество каналов - 4,  │63   │США,    │Для инжене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SS-10 цифровая    │8, 12 или 24             │     │фирма   │ге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ический диапазон:   │     │Geo-    │исследов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- 90 дБ                │     │source  │вертик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йсм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Система        │Динамический диапазон:   │12   │США,    │Применяет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      │70 ДБ                    │(ба- │фирма   │труднодоступ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бработки        │Частотный диапазон       │зовая│CUS     │ной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йсморазведочных  │2 - 200 Гц               │стан-│Manufac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х SG-R11      │Состоит из базовой       │ция) │turing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ции, блока           │7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ния данных,   │(блок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а диагностики,       │диаг-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етного магнитного    │нос-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тора             │тики)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Акустическая   │Глубина дна определяется │-    │США,    │Для опреде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метрическая    │с помощью датчиков гидро-│     │фирма   │ния глуб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            │статического давления.   │     │Navy    │морского д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е из аналоговой     │     │        │и скор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ы преобразуются в    │     │        │погру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фровую и передаются на │     │        │гидрограф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устические генераторы  │     │        │ческого з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разных частотах с     │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зкой полосой пропускания│     │        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0" w:name="Par671"/>
      <w:bookmarkEnd w:id="3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равоч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674"/>
      <w:bookmarkEnd w:id="31"/>
      <w:r>
        <w:rPr>
          <w:rFonts w:cs="Calibri"/>
        </w:rPr>
        <w:t>ОСНОВНЫЕ ТЕХНИЧЕСКИ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РИЙНЫХ ОТЕЧЕСТВЕННЫХ СЕЙСМОПРИЕМ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┬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именование           │    Основные технические характери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                │                     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┼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Сейсмоприемник вертикальный  │Тип: низкочасто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-5                            │Собственная частота: 5 Г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: наземный и подзем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: D 52 x 140 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: 0,6 к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ейсмоприемник вертикальный  │Тип: низкочасто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-20                           │Собственная частота: 20 Г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: наземный и подзем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: D 43 x 102 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: 0,18 к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ейсмоприемник вертикальный  │Тип: низкочасто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-10Ц                          │Собственная частота: 10 Г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: наземный и подзем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: D 54 x 120 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: 0,22 к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ейсмоприемник               │Тип: низкочасто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изонтальный СГ-10            │Собственная частота: 10 Г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: наземный и подзем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: D 50 x 95 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: 0,2 к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Сейсмоприемник термостойкий  │Тип: низкочастот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ажинного типа, СВ-1-20 ТС*   │Собственная частота: 20 Г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: скважи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бариты: D 30 x 50 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: 0,12 к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2" w:name="Par712"/>
      <w:bookmarkEnd w:id="32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Госгортехнадзора РФ от 30.01.2001 N 3 утверждены </w:t>
      </w:r>
      <w:hyperlink r:id="rId23">
        <w:r>
          <w:rPr>
            <w:rStyle w:val="InternetLink"/>
            <w:rFonts w:cs="Calibri"/>
            <w:color w:val="0000FF"/>
          </w:rPr>
          <w:t>ПБ 13-407-01</w:t>
        </w:r>
      </w:hyperlink>
      <w:r>
        <w:rPr>
          <w:rFonts w:cs="Calibri"/>
        </w:rPr>
        <w:t xml:space="preserve"> (шифр присвоен Приказом Ростехнадзора от 01.08.2006 N 738) "Единые правила безопасности при взрывных работах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3" w:name="Par719"/>
      <w:bookmarkEnd w:id="33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ПРИ ПРОВЕДЕНИИ ВЗРЫВ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ВЛЕЧЕНИЕ ИЗ "ПРАВИЛ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ГЕОЛОГОРАЗВЕДОЧНЫХ РАБОТАХ", УТВЕРЖДЕННЫХ МИНГЕО ССС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зрывы проводятся во взрывных скважинах, шурфах, ямах, естественных водоемах или в воздухе в соответствии с программой работ. Применяется только электрический способ взрывания. Масса заряда 0,1 - 2 кг (в редких случаях до 10 кг и более). Расстояние между пунктами взрыва и сейсмостанцией изменяется от 100 до 500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значения этих расстояний определяются на месте начальником партии (отряда, бригады, группы) в зависимости от цели и методик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е руководство сейсморазведочными и взрывными работами и контроль за соблюдением мер безопасности осуществляет начальник партии. Взрывные работы производятся командой взрывников во главе с руководителем взрывных работ (взрывником), прошедших курс подготовки и допущенных к проведению взрыв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соблюдение мер предосторожности при взрывных работах несут начальник партии и взрывник. Начальник бригады (отряда) и оператор сейсмостанции отвечают за соблюдение правил техники безопасности, связанных непосредственно с сейсморазведочными работами на участках приема сейсмических колеб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ТР партии (группы, отряда, бригады) ежегодно сдают зачет по технике безопасности и мерам предосторожности при взрывных работах по месту своей работы, о чем делаются соответствующие записи в книге учета. Непосредственно перед производством сейсморазведочных работ с применением взрыва начальник партии (группы, отряда, бригады) получает от областного Гостехнадзора "Допуск на выполнение работ с повышенной опасностью"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 сотрудниками бригады взрывников, оцепления и рабочими партии (группы, отряда, бригады) ежедневно перед производством взрывных работ производится инструктаж по технике безопасности. Инструктаж организует и проводит начальник партии (отряда, группы, бриг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сто взрыва определяется начальником партии (отряда, группы, бригады). Руководитель взрывных работ определяет безопасное расстояние от выбранного места до взрывной станции, строений, дорог, линий электропередач, связ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эти строения, дороги, линии попадают в опасную зону, руководитель взрывных работ докладывает об этом начальнику партии (группы, отряда, бригады) и согласует с ним свое решение о переносе места вз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зрывная станция (машинка) должна находиться с наветренной стороны и на безопасном расстоянии от заряда. Взрывную станцию (машинку) следует располагать в таком месте, откуда обеспечивается хорошая видимость места расположения заряда и ближайшие подступы к нему. В противном случае выставляются наблюдатели, которые должны иметь надежную связь с взрывником. Размещение взрывной станции (машинки) в машине сейсмостанции или в других машинах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лучаях связь между оператором сейсмостанции и взрывником осуществляется по телефону или радио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еста и расстояния, на которые нужно отвозить людей и выставлять оцепление на время взрывных работ, указываются руководителем взрывных работ (взрывник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предстоящих взрывов должны обозначаться хорошо видимыми ориентирами высотой 1 - 1,5 м в удалении 5 - 6 м от за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рывник, устанавливающий электродетонаторы в заряд, обязан возвратиться на взрывную станцию и лично доложить начальнику партии (отряда, группы, бригады) о готовности заряда к взры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зрывник, прежде чем производить взрыв,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лично убедиться в безопасности готовящегося взр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оверить магистраль и проводимость в ней после удаления всех людей от месторасположения зарядов; лично убедиться в отсутствии людей и животных в зоне расположения заря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иреной дать первый предупреждающий сигнал "Приготовитьс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ложить оператору сейсмостанции о готовности к взры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налы должны резко отличаться один от другого и весь персонал партии (группы, отряда, бригады), участвующий в производстве работ, должен хорошо их зн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ператор по сигналу готовности включает аппаратуру и дает взрывнику предварительную команду "Подготовиться к взрыву". По этой команде взрывник вставляет ключ в гнездо взрывной машины, открывает предохранительную заслонку, подключает боевую магистраль, убеждается в безопасности производства взрыва, докладывает оператору о выполнении команды словом "Готов" и дает сиреной второй сигнал "Огон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 команде оператора "Внимание" взрывник, повернувшись лицом к месту взрыва, нажимает кнопку "Подготовка" для зарядки конденсатора и по окончании зарядки, не снимая пальца с кнопки, докладывает оператору "Е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лучении исполнительной команды оператора "Огонь" взрывник, будучи убежденным в безопасности взрыва, нажимает кнопку "Взры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взрыва взрывник докладывает оператору "Взрыв произведен". При малейшей неуверенности в безопасности взрыва взрывник должен прервать команду оператора. Для этого он отпускает кнопку "Подготовка" на подрывной машине и оповещает оператора словом "Отказ", объясняя причину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Если взрыв произошел нормально, то для осмотра места взрыва подходить к скважине и мелким (до 1 м) шурфам следует через 5 минут, к шурфам глубиной 3 м и более - через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смотра места взрыва взрывник дает сигнал "Отбой", обозначающий прекращение взрывных работ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Госгортехнадзора РФ от 30.01.2001 N 3 утверждены </w:t>
      </w:r>
      <w:hyperlink r:id="rId24">
        <w:r>
          <w:rPr>
            <w:rStyle w:val="InternetLink"/>
            <w:rFonts w:cs="Calibri"/>
            <w:color w:val="0000FF"/>
          </w:rPr>
          <w:t>ПБ 13-407-01</w:t>
        </w:r>
      </w:hyperlink>
      <w:r>
        <w:rPr>
          <w:rFonts w:cs="Calibri"/>
        </w:rPr>
        <w:t xml:space="preserve"> (шифр присвоен Приказом Ростехнадзора от 01.08.2006 N 738) "Единые правила безопасности при взрывных работах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роведении взрывных работ должны неукоснительно соблюдаться правила техники безопасности и ведения работ, предусмотренных "Едиными правилами безопасности при взрывных работах" Мингео СССР. Документация и отчетность о взрывных работах ведется в соответствии с указанными Правилами и дополняющими их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проведении инструктажей по технике безопасности со всеми рабочими партий (отрядов), где ведутся взрывные работы, рабочие должны быть ознакомлены с требованиями безопасности при взрывных работах, применительно к особенностям проводимых работ, а также с ответственностью за нарушения указан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ерсонал сейсморазведочных отрядов (бригад) в части выполнения требований безопасности взрывных работ должен выполнять указания взрывника и ответственного руководителя взрыв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роизводстве взрывных работ сейсмостанция и обслуживающий персонал должны располагаться за пределами опасной зоны; персонал сейсморазведочного отряда должен быть проинструктирован о порядке взаимодействия со взрывной брига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прещается производить работы с сейсмоприемниками и сейсмокосой в пределах опасной зоны без разрешения взрыв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следствия взрывных работ подлежат обязательной ликвидации в соответствии с "Инструкцией по ликвидации последствий взрывов при производстве сейсморазведочных рабо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а с источниками невзрывного возбуждения колеб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уководство работами с газодинамическими (типа ГСК и СИП) и электроимпульсными (типа "Сейсмодин") установками должно осуществлять специально выделенное лицо из инженерно-технических работников, назначенное приказом по экспедиции (парт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прещается проведение работ с установками в пределах охранных зон ВЛ, подземных и надземных коммуникаций, а также на расстоянии менее 15 м от з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Запрещается допуск посторонних людей к работающим установк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азодинамического и электроимпульсного типа на расстоянии менее 20 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дарным типа "падающий груз", "дизель-молот" на расстоянии менее удвоенной высоты ма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Запрещается пользоваться открытым огнем и курить на расстоянии менее 10 м от установок газодинамическ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лощадки, на которых производятся воздействия источниками невзрывного возбуждения, должны очищаться от камней, кусков металла, сучьев и бурелома (в лесу)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выполнении работ газодинамическими установками обслуживающий персонал должен находиться на рабочем месте - в кабине транспортн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ри переездах установок с "падающим грузом", а также во время перерывов в работе груз должен находиться и крепиться в нижней части мачт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Госгортехнадзора РФ от 11.06.2003 N 91 введены в действие </w:t>
      </w:r>
      <w:hyperlink r:id="rId25">
        <w:r>
          <w:rPr>
            <w:rStyle w:val="InternetLink"/>
            <w:rFonts w:cs="Calibri"/>
            <w:color w:val="0000FF"/>
          </w:rPr>
          <w:t>ПБ 03-576-03</w:t>
        </w:r>
      </w:hyperlink>
      <w:r>
        <w:rPr>
          <w:rFonts w:cs="Calibri"/>
        </w:rPr>
        <w:t xml:space="preserve"> (шифр присвоен Приказом Ростехнадзора от 01.08.2006 N 738) "Правила устройства и безопасной эксплуатации сосудов, работающих под давлением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транспортировке, эксплуатации и хранении баллонов со сжатыми газами необходимо руководствоваться требованиями "Правил устройства и безопасной эксплуатации сосудов, работающих под давлени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4" w:name="Par781"/>
      <w:bookmarkEnd w:id="34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5" w:name="Par784"/>
      <w:bookmarkEnd w:id="35"/>
      <w:r>
        <w:rPr>
          <w:rFonts w:eastAsia="Courier New"/>
        </w:rPr>
        <w:t xml:space="preserve">                         </w:t>
      </w:r>
      <w:r>
        <w:rPr/>
        <w:t>Сменный рапорт операт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кт ____________________________________ Дата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йсмостанция N ___________________________ Оператор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истема наблюдений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┬────┬───────┬───────┬──────┬────────┬──────────────┬─────┬─────┬─────</w:t>
      </w:r>
    </w:p>
    <w:p>
      <w:pPr>
        <w:pStyle w:val="ConsPlusNonformat"/>
        <w:rPr/>
      </w:pPr>
      <w:r>
        <w:rPr/>
        <w:t>Номер│Про-│Точка  │Пикеты │Пикет │Фильтра-│   Усиление   │Каче-│Кате-│При-</w:t>
      </w:r>
    </w:p>
    <w:p>
      <w:pPr>
        <w:pStyle w:val="ConsPlusNonformat"/>
        <w:rPr/>
      </w:pPr>
      <w:r>
        <w:rPr/>
        <w:t>сейс-│филь│сейсмо-│сейсмо-│пункта│ция     │   каналов    │ство │гория│меча-</w:t>
      </w:r>
    </w:p>
    <w:p>
      <w:pPr>
        <w:pStyle w:val="ConsPlusNonformat"/>
        <w:rPr/>
      </w:pPr>
      <w:r>
        <w:rPr/>
        <w:t>мо-  │    │зонди- │прием- │удара ├────┬───┼──────┬───────┤мате-│труд-│ние</w:t>
      </w:r>
    </w:p>
    <w:p>
      <w:pPr>
        <w:pStyle w:val="ConsPlusNonformat"/>
        <w:rPr/>
      </w:pPr>
      <w:r>
        <w:rPr/>
        <w:t>грамм│    │рования│ников  │      │ФНЧ │ФВЧ│1 - 12│13 - 24│риала│ности│</w:t>
      </w:r>
    </w:p>
    <w:p>
      <w:pPr>
        <w:pStyle w:val="ConsPlusNonformat"/>
        <w:rPr/>
      </w:pPr>
      <w:r>
        <w:rPr/>
        <w:t>─────┼────┼───────┼───────┼──────┼────┼───┼──────┼───────┼─────┼─────┼─────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1  │ 2  │  3    │   4   │  5   │ 6  │ 7 │  8   │   9   │ 10  │ 11  │ 12</w:t>
      </w:r>
    </w:p>
    <w:p>
      <w:pPr>
        <w:pStyle w:val="ConsPlusNonformat"/>
        <w:rPr/>
      </w:pPr>
      <w:r>
        <w:rPr/>
        <w:t>─────┼────┼───────┼───────┼──────┼────┼───┼──────┼───────┼─────┼─────┼────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6" w:name="Par809"/>
      <w:bookmarkEnd w:id="36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37" w:name="Par812"/>
      <w:bookmarkEnd w:id="37"/>
      <w:r>
        <w:rPr>
          <w:rFonts w:eastAsia="Courier New"/>
        </w:rPr>
        <w:t xml:space="preserve">                       </w:t>
      </w:r>
      <w:r>
        <w:rPr/>
        <w:t>Типовой паспорт сейсм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кт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йсмостанци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йсмопарти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ленты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филь N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икеты СП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икеты ПУ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пособ возбуждения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удара (взрыва)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ес заряда (груза)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прием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льтраци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силение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ератор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8" w:name="Par837"/>
      <w:bookmarkEnd w:id="38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Штамп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9" w:name="Par842"/>
      <w:bookmarkEnd w:id="3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иемочного контроля результатов полев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сейсморазведочн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партии и структурного подраздел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лен комиссией в сост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 1.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2.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.и.о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бъект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объекта, стадия проектирова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номер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Исполнители работ: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ейсморазведочные   работы   выполнены   по  программе (заданию) на</w:t>
      </w:r>
    </w:p>
    <w:p>
      <w:pPr>
        <w:pStyle w:val="ConsPlusNonformat"/>
        <w:rPr/>
      </w:pPr>
      <w:r>
        <w:rPr/>
        <w:t>производство работ, утвержденной(ому) 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 лица, утвердившего программу или зад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роки выполнения работ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┬───────────────────┬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чало       │     Окончание     │  Значение коэффициента снижения</w:t>
      </w:r>
    </w:p>
    <w:p>
      <w:pPr>
        <w:pStyle w:val="ConsPlusNonformat"/>
        <w:rPr/>
      </w:pPr>
      <w:r>
        <w:rPr/>
        <w:t>───────────┬────────┼───────────┬───────┤</w:t>
      </w:r>
      <w:r>
        <w:rPr>
          <w:rFonts w:eastAsia="Courier New"/>
        </w:rPr>
        <w:t xml:space="preserve">  </w:t>
      </w:r>
      <w:r>
        <w:rPr/>
        <w:t>качества (при соблюдении срока)</w:t>
      </w:r>
    </w:p>
    <w:p>
      <w:pPr>
        <w:pStyle w:val="ConsPlusNonformat"/>
        <w:rPr/>
      </w:pPr>
      <w:r>
        <w:rPr/>
        <w:t>по графику │фактич. │по графику │фактич.│</w:t>
      </w:r>
    </w:p>
    <w:p>
      <w:pPr>
        <w:pStyle w:val="ConsPlusNonformat"/>
        <w:rPr/>
      </w:pPr>
      <w:r>
        <w:rPr/>
        <w:t>───────────┼────────┼───────────┼───────┼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     │   2    │     3     │   4   │                5</w:t>
      </w:r>
    </w:p>
    <w:p>
      <w:pPr>
        <w:pStyle w:val="ConsPlusNonformat"/>
        <w:rPr/>
      </w:pPr>
      <w:r>
        <w:rPr/>
        <w:t>───────────┼────────┼───────────┼───────┼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остав и объем выполненных полевых работ и полевой документ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Полевые рабо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┬──────────────────────────────┬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иды работ,   │  Объемы работ в натуральном  │    Причины отклонения</w:t>
      </w:r>
    </w:p>
    <w:p>
      <w:pPr>
        <w:pStyle w:val="ConsPlusNonformat"/>
        <w:rPr/>
      </w:pPr>
      <w:r>
        <w:rPr/>
        <w:t>единицы измерения│          выражении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├───────────────┬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рограмме  │  фактическ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данию)   │ выполненные  │</w:t>
      </w:r>
    </w:p>
    <w:p>
      <w:pPr>
        <w:pStyle w:val="ConsPlusNonformat"/>
        <w:rPr/>
      </w:pPr>
      <w:r>
        <w:rPr/>
        <w:t>─────────────────┼───────────────┼──────────────┼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1        │       2       │      3       │            4</w:t>
      </w:r>
    </w:p>
    <w:p>
      <w:pPr>
        <w:pStyle w:val="ConsPlusNonformat"/>
        <w:rPr/>
      </w:pPr>
      <w:r>
        <w:rPr/>
        <w:t>─────────────────┼───────────────┼──────────────┼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Полевая документац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┬────────────────────┬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ребовалось представить │     Фактически     │     Причина отклон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 программе (заданию)  │    представлено    │</w:t>
      </w:r>
    </w:p>
    <w:p>
      <w:pPr>
        <w:pStyle w:val="ConsPlusNonformat"/>
        <w:rPr/>
      </w:pPr>
      <w:r>
        <w:rPr/>
        <w:t>─────────────────────────┼────────────────────┼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1            │         2          │             3</w:t>
      </w:r>
    </w:p>
    <w:p>
      <w:pPr>
        <w:pStyle w:val="ConsPlusNonformat"/>
        <w:rPr/>
      </w:pPr>
      <w:r>
        <w:rPr/>
        <w:t>─────────────────────────┼────────────────────┼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став и объемы работ полевой документации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оответствие критериям графы 2 табл. 3 СТП 00-3.4.7-79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Методика выполнения работ 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оответствие критериям графы 3, табл. 3 СТП 00-3.4.7-79)</w:t>
      </w:r>
    </w:p>
    <w:p>
      <w:pPr>
        <w:pStyle w:val="ConsPlusNonformat"/>
        <w:rPr/>
      </w:pPr>
      <w:r>
        <w:rPr/>
        <w:t>что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обеспечивает, не обеспечивает достоверность информ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б инженерно-геологических условиях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ные нарушения: 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еречень нарушений, если они е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пускаются, исключают возможность использов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лученных результатов работ для составления отчет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кумент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остояние полевой документации. Простота и выразительность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соответствие критериям графы 4 табл. 3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ТП 00-3.4.7-79, использование типовых форм документа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 условных обозначений, четкость записей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ешний вид документации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соответствие критерия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графы 5 табл. 3 СТП 00-3.4.7-79, загрязненность, количество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равильность внесенных исправлений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Оценка качеств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казатели, учитываемые при оценке качества     │  Оценка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езультатов полевых работ              │результатов полевых</w:t>
      </w:r>
    </w:p>
    <w:p>
      <w:pPr>
        <w:pStyle w:val="ConsPlusNonformat"/>
        <w:rPr/>
      </w:pPr>
      <w:r>
        <w:rPr/>
        <w:t>──────────────┬──────────┬───────────────┬────────────┤</w:t>
      </w:r>
      <w:r>
        <w:rPr>
          <w:rFonts w:eastAsia="Courier New"/>
        </w:rPr>
        <w:t xml:space="preserve">   </w:t>
      </w:r>
      <w:r>
        <w:rPr/>
        <w:t>работ (балл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остав и   │ методика │  простота и   │внешний вид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бъем работ │  работ   │выразительность│            │</w:t>
      </w:r>
    </w:p>
    <w:p>
      <w:pPr>
        <w:pStyle w:val="ConsPlusNonformat"/>
        <w:rPr/>
      </w:pPr>
      <w:r>
        <w:rPr/>
        <w:t>──────────────┼──────────┼───────────────┼────────────┼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1      │    2     │       3       │     4      │         5</w:t>
      </w:r>
    </w:p>
    <w:p>
      <w:pPr>
        <w:pStyle w:val="ConsPlusNonformat"/>
        <w:rPr/>
      </w:pPr>
      <w:r>
        <w:rPr/>
        <w:t>──────────────┼──────────┼───────────────┼────────────┼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евая документация принята с ________________________________________</w:t>
      </w:r>
    </w:p>
    <w:p>
      <w:pPr>
        <w:pStyle w:val="ConsPlusNonformat"/>
        <w:rPr/>
      </w:pPr>
      <w:r>
        <w:rPr/>
        <w:t>предъяв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Стоимость полевых работ _________________________________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7A246D4E444AB13102891EE2A82BF88B158D02472E3A07AADDEnEt4D" TargetMode="External"/><Relationship Id="rId3" Type="http://schemas.openxmlformats.org/officeDocument/2006/relationships/hyperlink" Target="consultantplus://offline/ref=7377A246D4E444AB13102891EE2A82BF88BE5FD62472E3A07AADDEnEt4D" TargetMode="External"/><Relationship Id="rId4" Type="http://schemas.openxmlformats.org/officeDocument/2006/relationships/hyperlink" Target="consultantplus://offline/ref=7377A246D4E444AB13103784EB2A82BF83B45CD12B2FE9A823A1DCE30E194447E5D409047F35C8nFt4D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yperlink" Target="consultantplus://offline/ref=4E5CAB9CAC1B0BA97E8D983DA2A99D283EEB703DA1211954387D92o5t5D" TargetMode="External"/><Relationship Id="rId23" Type="http://schemas.openxmlformats.org/officeDocument/2006/relationships/hyperlink" Target="consultantplus://offline/ref=4E5CAB9CAC1B0BA97E8D8728A7A99D283BEE723BAE7C135C617190526A71A05BF106F03E4889C9o7tFD" TargetMode="External"/><Relationship Id="rId24" Type="http://schemas.openxmlformats.org/officeDocument/2006/relationships/hyperlink" Target="consultantplus://offline/ref=4E5CAB9CAC1B0BA97E8D8728A7A99D283BEE723BAE7C135C617190526A71A05BF106F03E4889C9o7tFD" TargetMode="External"/><Relationship Id="rId25" Type="http://schemas.openxmlformats.org/officeDocument/2006/relationships/hyperlink" Target="consultantplus://offline/ref=4E5CAB9CAC1B0BA97E8D8728A7A99D283CEF7538AD7C135C617190526A71A05BF106F03E4889C9o7tE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5:00Z</dcterms:created>
  <dc:creator>Posohin-AA</dc:creator>
  <dc:description/>
  <dc:language>en-US</dc:language>
  <cp:lastModifiedBy>Posohin-AA</cp:lastModifiedBy>
  <dcterms:modified xsi:type="dcterms:W3CDTF">2015-06-03T03:47:00Z</dcterms:modified>
  <cp:revision>1</cp:revision>
  <dc:subject/>
  <dc:title/>
</cp:coreProperties>
</file>