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ПРИРОДНЫХ РЕСУР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февраля 2001 г. N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ВРЕМЕННЫХ ПОЛОЖЕНИЯ И КЛАССИФИК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недрах" и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природных ресурсов Российской Федерации, утвержденным Постановлением Правительства Российской Федерации от 25 сентября 2000 г. N 726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8">
        <w:r>
          <w:rPr>
            <w:rStyle w:val="InternetLink"/>
            <w:rFonts w:cs="Calibri"/>
            <w:color w:val="0000FF"/>
          </w:rPr>
          <w:t>Временное положение</w:t>
        </w:r>
      </w:hyperlink>
      <w:r>
        <w:rPr>
          <w:rFonts w:cs="Calibri"/>
        </w:rPr>
        <w:t xml:space="preserve"> об этапах и стадиях геологоразведочных работ на нефть и газ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98">
        <w:r>
          <w:rPr>
            <w:rStyle w:val="InternetLink"/>
            <w:rFonts w:cs="Calibri"/>
            <w:color w:val="0000FF"/>
          </w:rPr>
          <w:t>Временную классификацию</w:t>
        </w:r>
      </w:hyperlink>
      <w:r>
        <w:rPr>
          <w:rFonts w:cs="Calibri"/>
        </w:rPr>
        <w:t xml:space="preserve"> скважин, бурящихся при геологоразведочных работах и разработке нефтяных и газовых месторождений (залежей)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партаменту геологии и использования недр (Морозов), ГКЗ МПР России (Заборин) до 1 июля 2001 года разработать и представить руководству министерства инструкцию по применению </w:t>
      </w:r>
      <w:hyperlink w:anchor="Par401">
        <w:r>
          <w:rPr>
            <w:rStyle w:val="InternetLink"/>
            <w:rFonts w:cs="Calibri"/>
            <w:color w:val="0000FF"/>
          </w:rPr>
          <w:t>Временной классификации</w:t>
        </w:r>
      </w:hyperlink>
      <w:r>
        <w:rPr>
          <w:rFonts w:cs="Calibri"/>
        </w:rPr>
        <w:t xml:space="preserve"> запасов месторождений, перспективных и прогнозных ресурсов нефти и горючи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геологии и использования недр (Морозов), Департаменту лицензирования (Рябикин) и ФГУНПП "Росгеолфонд" (Захарова) до 1 ноября 2001 г. разработать и представить руководству министерства макет государственного баланса запасов полезных ископаемых (нефть, газы горючие, конденсат и сопутствующие компон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А.ЯЦК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ПР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февраля 2001 г. N 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ВРЕМЕН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ЭТАПАХ И СТАДИЯХ ГЕОЛОГОРАЗВЕДОЧНЫХ РАБОТ НА НЕФТЬ И Г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еменное положение об этапах и стадиях геологоразведочных работ на нефть и газ (далее - Временное положение) составлено в соответствии с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недрах" и "</w:t>
      </w:r>
      <w:hyperlink r:id="rId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лицензирования пользования недрами", утвержденным в 199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3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ременное положение определяет последовательность проведения геологоразведочных работ на нефть и газ в Российской Федерации, связанных с изучением нефтегазоносности, поисками, оценкой, разведкой и разработкой месторождений (залежей) нефти и газа, независимо от их ведомственной принадлежности, подчинения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овокупность взаимосвязанных, применяемых в определенной последовательности работ по изучению недр, обеспечивающих подготовку разведанных запасов нефти, газового конденсата и природного газа для промышленного освоения, далее по тексту именуется "геологоразведочный процес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еление геологоразведочного процесса на этапы и стадии имеет целью установление рациональной последовательности выполнения различных видов работ и общих принципов оценки их результатов на единой методической основе для повышения эффективности использования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иды, объемы работ и методы исследований, применяемые на отдельных этапах и стадиях, должны составлять рациональный комплекс, обеспечивающий решение основных геолого-экономических задач с минимальными затратами сил и средств в конкретных геологических и географических условиях, и соответствовать утвержденным нормативам, инструкциям и руководствам, регламентирующим их 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исследований и работ, выполняемый в скважинах различных категорий, определяется в соответствии с "Классификацией скважин, бурящихся при геологоразведочных работах и разработке нефтяных и газовых месторождений (залеже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Геологоразведочные работы осуществляются по проектам, которые составляются и утверждаются в соответствии с действующими инструкциями и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Геологоразведочные работы на нефть и газ в зависимости от стоящих перед ними задач, состояния изученности нефтегазоносности недр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ово-оценоч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едоч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этапы с выделением в них стадий </w:t>
      </w:r>
      <w:hyperlink w:anchor="Par181">
        <w:r>
          <w:rPr>
            <w:rStyle w:val="InternetLink"/>
            <w:rFonts w:cs="Calibri"/>
            <w:color w:val="0000FF"/>
          </w:rPr>
          <w:t>(таблица 1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7"/>
      <w:bookmarkEnd w:id="4"/>
      <w:r>
        <w:rPr>
          <w:rFonts w:cs="Calibri"/>
        </w:rPr>
        <w:t>2. Региональный эт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региональных геолого-геофизических работ является изучение основных закономерностей геологического строения слабо исследованных осадочных бассейнов и их участков и отдельных литолого-стратиграфических комплексов, оценка перспектив их нефтегазоносности и определение первоочередных районов и литолого-стратиграфических комплексов для постановки поисковых работ на нефть и газ на конкретных объ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й этап изучения недр предшествует поисково-оценочному этапу и проводится до тех пор, пока существуют благоприятные предпосылки для обнаружения новых перспективных комплексов на неосвоенных глубинах и зон нефтегазонакопления в слабоизученных районах. В пределах нефтегазоносных районов региональные работы могут проводиться одновременно с поисково-оценочными и разведочными раб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задачами региональный этап разделяют на две стадии: прогноза нефтегазоносности и </w:t>
      </w:r>
      <w:hyperlink w:anchor="Par74">
        <w:r>
          <w:rPr>
            <w:rStyle w:val="InternetLink"/>
            <w:rFonts w:cs="Calibri"/>
            <w:color w:val="0000FF"/>
          </w:rPr>
          <w:t>оценки</w:t>
        </w:r>
      </w:hyperlink>
      <w:r>
        <w:rPr>
          <w:rFonts w:cs="Calibri"/>
        </w:rPr>
        <w:t xml:space="preserve"> зон нефтегазонако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53"/>
      <w:bookmarkEnd w:id="5"/>
      <w:r>
        <w:rPr>
          <w:rFonts w:cs="Calibri"/>
        </w:rPr>
        <w:t>2.1. Стадия прогноза нефтегазоно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Основным объектом исследования являются осадочные бассейны и их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На стадии прогноза нефтегазоносности обосновываются наиболее перспективные направления дальнейших исследований и проводится выбор первоочередных объектов - нефтегазоперспективных районов и зон, перспектив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7"/>
      <w:bookmarkEnd w:id="6"/>
      <w:r>
        <w:rPr>
          <w:rFonts w:cs="Calibri"/>
        </w:rPr>
        <w:t>2.1.3. Типовой комплекс региональных работ этой стади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шифрирование материалов аэро-, фото- и космических съемок, геологическую, гидрогеологическую, структурно-геоморфологическую, геохимическую мелкомасштабные съемки и други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эромагнитную, гравиметрическую съемку масштабов 1:200000 - 1:50000 и электроразве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йсморазведочные работы по системе опорных профильных пересе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рение опорных и параметрических скважин на опорных профилях в различных структурно-фациаль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бщение и анализ геолого-геофизической информации, результатов бурения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4. На стадии прогноза нефтегазоносности по результатам работ и обобщения материалов составляются отчеты (годовые и окончательные) о геологических результатах и оценке прогнозных ресурсов </w:t>
      </w:r>
      <w:hyperlink w:anchor="Par441">
        <w:r>
          <w:rPr>
            <w:rStyle w:val="InternetLink"/>
            <w:rFonts w:cs="Calibri"/>
            <w:color w:val="0000FF"/>
          </w:rPr>
          <w:t>категорий Д2</w:t>
        </w:r>
      </w:hyperlink>
      <w:r>
        <w:rPr>
          <w:rFonts w:cs="Calibri"/>
        </w:rPr>
        <w:t xml:space="preserve"> и частично </w:t>
      </w:r>
      <w:hyperlink w:anchor="Par439">
        <w:r>
          <w:rPr>
            <w:rStyle w:val="InternetLink"/>
            <w:rFonts w:cs="Calibri"/>
            <w:color w:val="0000FF"/>
          </w:rPr>
          <w:t>Д1.</w:t>
        </w:r>
      </w:hyperlink>
      <w:r>
        <w:rPr>
          <w:rFonts w:cs="Calibri"/>
        </w:rPr>
        <w:t xml:space="preserve"> В окончательном отчете обосновывается выбор основных направлений и первоочередных объектов дальнейших исследований. К отчетам прилагаются следующие основные графическ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зорная к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а расположения профилей, физических точек наблюдений и скважин на исходной геологической и тектоническ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дные нормальные геолого-геофизические разрезы отложений, изученных крупных геоструктурных элементов осадочного бассей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о-геофизические разрезы опорных и параметрических скважин с выделенными опорными и маркирующими горизонтами и с результатами испы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ы межрайонной корреляции разрезов изученных от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орные геологические и геофизические разрезы, характеризующие строение бассейна и круп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а тектонического районирования бассейна в целом или отдельной изученной его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толого-фациальные схемы и палеосхемы нефтегазоперспективных комплексов разр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ы нефтегазогеологического районирования с дифференцированием территорий (акваторий) по перспективам нефтегазоносности и выделением первоочередных зон для проведения работ следующей стад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74"/>
      <w:bookmarkEnd w:id="7"/>
      <w:r>
        <w:rPr>
          <w:rFonts w:cs="Calibri"/>
        </w:rPr>
        <w:t>2.2. Стадия оценки зон нефтегазонакоп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Основными объектами исследования этой стадии являются нефтегазоперспективные зоны и зоны нефтегазонак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2. Типовой комплекс работ стадии оценки зон нефтегазонакопления включает все виды работ и методы исследований, указанные в </w:t>
      </w:r>
      <w:hyperlink w:anchor="Par57">
        <w:r>
          <w:rPr>
            <w:rStyle w:val="InternetLink"/>
            <w:rFonts w:cs="Calibri"/>
            <w:color w:val="0000FF"/>
          </w:rPr>
          <w:t>пункте 2.1.3,</w:t>
        </w:r>
      </w:hyperlink>
      <w:r>
        <w:rPr>
          <w:rFonts w:cs="Calibri"/>
        </w:rPr>
        <w:t xml:space="preserve"> но выполняющиеся по более плотной сети наблюдений и с укрупнением масштабов исследований до 1:100000 - 1:25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3. На стадии оценки зон нефтегазонакопления по результатам проведения работ и обобщения материалов составляются отчеты (годовые и окончательные) о геологических результатах и оценке ресурсов </w:t>
      </w:r>
      <w:hyperlink w:anchor="Par439">
        <w:r>
          <w:rPr>
            <w:rStyle w:val="InternetLink"/>
            <w:rFonts w:cs="Calibri"/>
            <w:color w:val="0000FF"/>
          </w:rPr>
          <w:t>категорий Д1</w:t>
        </w:r>
      </w:hyperlink>
      <w:r>
        <w:rPr>
          <w:rFonts w:cs="Calibri"/>
        </w:rPr>
        <w:t xml:space="preserve"> и частично </w:t>
      </w:r>
      <w:hyperlink w:anchor="Par441">
        <w:r>
          <w:rPr>
            <w:rStyle w:val="InternetLink"/>
            <w:rFonts w:cs="Calibri"/>
            <w:color w:val="0000FF"/>
          </w:rPr>
          <w:t>Д2.</w:t>
        </w:r>
      </w:hyperlink>
      <w:r>
        <w:rPr>
          <w:rFonts w:cs="Calibri"/>
        </w:rPr>
        <w:t xml:space="preserve"> В окончательном отчете обосновывается выбор районов и установление очередности проведения на них поисковых работ. К отчетам прилагаются следующие основные графическ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зорная к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а геолого-геофизической изуч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а тектонического рай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а расположения профилей и скважин (карта фактического материала) на геологической и структур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о-геофизические разрезы скважин с выделением нефтегазоперспективных и нефтегазоносных комплексов и с результатами испы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еляционные схемы разрезов скважин, нефтегазоносных и перспективных комплексов, горизонтов и пластов с результатами их испы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орные геологические разрезы, сейсмогеологические, временные и другие разрезы, проходящие через параметрические сква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уктурные карты по основным структурным этажам и яру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толого-фациальные карты и палеосхемы перспективных комплексов и горизо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а важнейших критериев нефтегазоносности основных комплек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а нефтегазогеологического рай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четные планы нефтегазоносных комплексов с выделением эталонных и расчетных участков и границами развития нефтегазоносных комплек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карты перспектив нефтегазоносности и распределения плотности прогнозных ресурсов нефти и газа </w:t>
      </w:r>
      <w:hyperlink w:anchor="Par439">
        <w:r>
          <w:rPr>
            <w:rStyle w:val="InternetLink"/>
            <w:rFonts w:cs="Calibri"/>
            <w:color w:val="0000FF"/>
          </w:rPr>
          <w:t>категорий Д1</w:t>
        </w:r>
      </w:hyperlink>
      <w:r>
        <w:rPr>
          <w:rFonts w:cs="Calibri"/>
        </w:rPr>
        <w:t xml:space="preserve"> и </w:t>
      </w:r>
      <w:hyperlink w:anchor="Par441">
        <w:r>
          <w:rPr>
            <w:rStyle w:val="InternetLink"/>
            <w:rFonts w:cs="Calibri"/>
            <w:color w:val="0000FF"/>
          </w:rPr>
          <w:t>Д2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3"/>
      <w:bookmarkEnd w:id="8"/>
      <w:r>
        <w:rPr>
          <w:rFonts w:cs="Calibri"/>
        </w:rPr>
        <w:t>3. Поисково-оценочный эт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Целью поисково-оценочных работ является обнаружение новых месторождений нефти и газа или новых залежей на ранее открытых месторождениях и оценка их запасов по сумме </w:t>
      </w:r>
      <w:hyperlink w:anchor="Par425">
        <w:r>
          <w:rPr>
            <w:rStyle w:val="InternetLink"/>
            <w:rFonts w:cs="Calibri"/>
            <w:color w:val="0000FF"/>
          </w:rPr>
          <w:t>категорий С1</w:t>
        </w:r>
      </w:hyperlink>
      <w:r>
        <w:rPr>
          <w:rFonts w:cs="Calibri"/>
        </w:rPr>
        <w:t xml:space="preserve"> и </w:t>
      </w:r>
      <w:hyperlink w:anchor="Par428">
        <w:r>
          <w:rPr>
            <w:rStyle w:val="InternetLink"/>
            <w:rFonts w:cs="Calibri"/>
            <w:color w:val="0000FF"/>
          </w:rPr>
          <w:t>С2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исково-оценочный этап разделяется на стадии: выявления объектов поискового бурения, </w:t>
      </w:r>
      <w:hyperlink w:anchor="Par118">
        <w:r>
          <w:rPr>
            <w:rStyle w:val="InternetLink"/>
            <w:rFonts w:cs="Calibri"/>
            <w:color w:val="0000FF"/>
          </w:rPr>
          <w:t>подготовки</w:t>
        </w:r>
      </w:hyperlink>
      <w:r>
        <w:rPr>
          <w:rFonts w:cs="Calibri"/>
        </w:rPr>
        <w:t xml:space="preserve"> объектов к поисковому бурению, </w:t>
      </w:r>
      <w:hyperlink w:anchor="Par137">
        <w:r>
          <w:rPr>
            <w:rStyle w:val="InternetLink"/>
            <w:rFonts w:cs="Calibri"/>
            <w:color w:val="0000FF"/>
          </w:rPr>
          <w:t>поиска и оценки</w:t>
        </w:r>
      </w:hyperlink>
      <w:r>
        <w:rPr>
          <w:rFonts w:cs="Calibri"/>
        </w:rPr>
        <w:t xml:space="preserve"> месторождений (залеж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98"/>
      <w:bookmarkEnd w:id="9"/>
      <w:r>
        <w:rPr>
          <w:rFonts w:cs="Calibri"/>
        </w:rPr>
        <w:t>3.1. Стадия выявления объектов поискового бу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Объектами проведения работ являются районы с установленной или возможной нефтегазонос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Типовой комплекс работ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шифрирование материалов аэрофото- и космических съемок локального и детального уровней генер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уктурно-геологическую (структурно-геоморфологическую съем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виразведку, магниторазведку и электроразве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йсморазведку по системе взаимоувязанных проф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рение структурных сква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ьные работы и исследования по прогнозу геологического разреза и прямым по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3. По материалам геолого-геофизических работ по выявлению объектов поискового бурения составляются отчеты о геологических результатах работ и оценке прогнозных локализованных ресурсов </w:t>
      </w:r>
      <w:hyperlink w:anchor="Par436">
        <w:r>
          <w:rPr>
            <w:rStyle w:val="InternetLink"/>
            <w:rFonts w:cs="Calibri"/>
            <w:color w:val="0000FF"/>
          </w:rPr>
          <w:t>Д1л</w:t>
        </w:r>
      </w:hyperlink>
      <w:r>
        <w:rPr>
          <w:rFonts w:cs="Calibri"/>
        </w:rPr>
        <w:t xml:space="preserve"> с обязательным приложением следующих основных графическ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зорная кар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а геолого-геофизической изуч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а расположения профилей, физических точек наблюдений и сква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дный геолого-геофизический разрез площад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ические профили, временные, сейсмогеологические, геоэлектрические и другие разре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о-геофизические разрезы структурных скважин с выделением продуктивных, маркирующих, опорных горизо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уктурные карты по целевым горизонтам с выделением первоочере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ы сопоставления результатов всех видов геолого-геофизически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118"/>
      <w:bookmarkEnd w:id="10"/>
      <w:r>
        <w:rPr>
          <w:rFonts w:cs="Calibri"/>
        </w:rPr>
        <w:t>3.2. Стадия подготовки объектов к поисковому бур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Объектами проведения работ являются выявленные ловуш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Типовой комплекс работ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окоточную гравиразведку и детальную электроразве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альную сейсморазве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рение структурных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3. По материалам геолого-геофизических работ по подготовке объектов к поисковому бурению составляется отчет о геологических результатах работ и паспорт на подготовленную структуру, с оценкой перспективных ресурсов </w:t>
      </w:r>
      <w:hyperlink w:anchor="Par433">
        <w:r>
          <w:rPr>
            <w:rStyle w:val="InternetLink"/>
            <w:rFonts w:cs="Calibri"/>
            <w:color w:val="0000FF"/>
          </w:rPr>
          <w:t>категории С3</w:t>
        </w:r>
      </w:hyperlink>
      <w:r>
        <w:rPr>
          <w:rFonts w:cs="Calibri"/>
        </w:rPr>
        <w:t xml:space="preserve"> с обязательным приложением следующих основных графическ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зорная кар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а геолого-геофизической изуч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а расположения профилей, физических точек наблюдений и сква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дный геолого-геофизический разрез площад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ические профили, временные, сейсмогеологические, геоэлектрические и другие разре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о-геофизические разрезы структурных скважин с выделением продуктивных, маркирующих, опорных горизо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уктурные карты по целевым горизонтам с выделением первоочере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ы неантиклинальных ловушек, совмещенные со структурными картами по продуктивным или близким к ним горизонтам, с контурами предполагаемых зал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ы сопоставления результатов всех видов геолого-геофизически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ые карты по выявленным нефтегазоперспективным объектам, паспорта по объектам, подготовленным к поисковому бур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37"/>
      <w:bookmarkEnd w:id="11"/>
      <w:r>
        <w:rPr>
          <w:rFonts w:cs="Calibri"/>
        </w:rPr>
        <w:t>3.3. Стадия поиска и оценки месторождений (залеж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Объектами проведения работ являются подготовленные к поисковому бурению ловушки и открытые месторождения (залеж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Типовой комплекс работ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рение и испытание поисково-оценочных сква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ализационную скважинную и наземную (морскую) сейсморазве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ьные работы и исследования по изучению геологического разреза и положения контуров залежей и элементов ограничения зал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работ и виды геолого-геофизических исследований, а также их методика определяются проектом, а для каждой скважины - геолого-техническим нарядом, составленными и утвержде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В процессе поиска месторождений (залежей) решается задача установления факта наличия или отсутствия промышленных запасов нефти и газа. В случае открытия месторождения (залежи) подтверждающие геолого-геофизические материалы в установленном порядке представляются на государственную экспертизу запасов и по ее результатам ставятся на государственный балан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В процессе оценки реш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фазового состояния углеводородов и характеристик пластовых углеводород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учение физико-химических свойств нефтей, газов, конденсатов в пластовых и поверхностных условиях, определение их товарны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учение фильтрационно-емкостных характеристик колле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эффективных толщин, значений пористости, нефтегазонасыщ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коэффициентов продуктивности скважин и добыв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предварительная геометризация залежей и подсчет запасов по </w:t>
      </w:r>
      <w:hyperlink w:anchor="Par428">
        <w:r>
          <w:rPr>
            <w:rStyle w:val="InternetLink"/>
            <w:rFonts w:cs="Calibri"/>
            <w:color w:val="0000FF"/>
          </w:rPr>
          <w:t>категориям С2</w:t>
        </w:r>
      </w:hyperlink>
      <w:r>
        <w:rPr>
          <w:rFonts w:cs="Calibri"/>
        </w:rPr>
        <w:t xml:space="preserve"> и </w:t>
      </w:r>
      <w:hyperlink w:anchor="Par425">
        <w:r>
          <w:rPr>
            <w:rStyle w:val="InternetLink"/>
            <w:rFonts w:cs="Calibri"/>
            <w:color w:val="0000FF"/>
          </w:rPr>
          <w:t>С1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ьных случаях при оценке месторождений с целью уточнения промысловых характеристик коллектора проводится опытная эксплуатация пробуренных в рамках данной стадии единичных скважин. Опытная эксплуатация проводится по индивидуальным проектам, в которых определяются сроки проведения и максимальные объемы отбора нефти и газа. Проекты опытной эксплуатации скважин проходят экспертизу и утвержда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 По результатам работ на стадии поиска и оценки месторождений (залежей) проводится систематизация геолого-геофизических материалов и составляется отчет о результатах поисково-оценочных работ. В случае открытия месторождения (залежи) проводится подсчет геологических и извлекаемых запасов углеводородов, а также сопутствующих компонентов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56"/>
      <w:bookmarkEnd w:id="12"/>
      <w:r>
        <w:rPr>
          <w:rFonts w:cs="Calibri"/>
        </w:rPr>
        <w:t>4. Разведочный эт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Целью этапа является изучение характеристик месторождений (залежей), обеспечивающих составление технологической схемы разработки (проекта опытно-промышленной эксплуатации) месторождения (залежи) нефти или проекта опытно-промышленной эксплуатации месторождения (залежи) газа, а также уточнение промысловых характеристик эксплуатационных объектов в процессе раз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ведения работ являются месторождения (залежи) нефти и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процессе разведки реш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ение положения контактов газ - нефть - вода и контуров зал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ение дебитов нефти, газа, конденсата, воды, установление пластового давления, давления насыщения и коэффициентов продуктивности сква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следование гидродинамической связи залежей с законтурной обл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ение изменчивости емкостно-фильтрационных характеристик колле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ение изменчивости физико-химических свойств флюидов по площади и разрезу зал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учение характеристик продуктивных пластов, определяющих выбор методов воздействия на залежь и призабойную зону с целью повышения коэффициентов изв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Типовой комплекс работ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рение разведочных, а в ряде случаев и опережающих эксплуатационных сква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интерпретацию геолого-геофизических материалов с учетом данных по пробуренным скважи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детализационных геолого-геофизических работ на площади и в скважи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пробной эксплуатации зал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циональная степень разведанности, необходимый объем работ и методы исследования определяются проектом разведки, составляемым и утверждаем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о результатам разведочных работ с учетом данных пробной эксплуатации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уточнение геологических и извлекаемых запасов углеводородов, а также сопутствующих компонентов разведанных и выявленных залежей (продуктивных горизонтов) месторождений по </w:t>
      </w:r>
      <w:hyperlink w:anchor="Par425">
        <w:r>
          <w:rPr>
            <w:rStyle w:val="InternetLink"/>
            <w:rFonts w:cs="Calibri"/>
            <w:color w:val="0000FF"/>
          </w:rPr>
          <w:t>категориям С1</w:t>
        </w:r>
      </w:hyperlink>
      <w:r>
        <w:rPr>
          <w:rFonts w:cs="Calibri"/>
        </w:rPr>
        <w:t xml:space="preserve"> и </w:t>
      </w:r>
      <w:hyperlink w:anchor="Par428">
        <w:r>
          <w:rPr>
            <w:rStyle w:val="InternetLink"/>
            <w:rFonts w:cs="Calibri"/>
            <w:color w:val="0000FF"/>
          </w:rPr>
          <w:t>частично С2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геолого-геофизических материалов, необходимых для составления технологической схемы разработки месторождений нефти и проекта опытно-промышленной эксплуатации месторождений газа, а также для выбора методов повышения коэффициентов изв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Этап разведки месторождения (залежи) завершается получением информации, достаточной для составления технологической схемы разработки (проекта опытно-промышленной эксплуатации) месторождения (залежи) нефти или проекта опытно-промышленной эксплуатации месторождений (залежи)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о результатам работ на этапе разведки приводится систематизация геолого-геофизических материалов и с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по подсчету запасов нефти, конденсата, природного газа и попутных компон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ко-экономическое обоснование величии коэффициентов извлечения нефти и конденс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" w:name="Par181"/>
      <w:bookmarkEnd w:id="13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А СТАДИЙНОСТИ ГЕОЛОГОРАЗВЕДОЧНЫХ РАБОТ НА НЕФТЬ И Г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63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819"/>
        <w:gridCol w:w="910"/>
        <w:gridCol w:w="2912"/>
        <w:gridCol w:w="910"/>
      </w:tblGrid>
      <w:tr>
        <w:trPr>
          <w:trHeight w:val="6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дия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уч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задачи      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урсов</w:t>
            </w:r>
          </w:p>
        </w:tc>
      </w:tr>
      <w:tr>
        <w:trPr>
          <w:trHeight w:val="40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ьны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адо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б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н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х части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ыявление литолого-стр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графических комплекс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ых этажей, ярусо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-фациальных зон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характера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ов геотектонического ра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ия, тектоническое район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.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Выделение нефтегазоперсп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вных комплексов (резерву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) и зон возможного нефте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копления, нефтегазогеол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ческое районирование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ачественная и количе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 оценка перспектив нефте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осности.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Выбор основных направ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ервоочередных объек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льнейших исследований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сы </w:t>
            </w:r>
            <w:hyperlink w:anchor="Par4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Д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ча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чно </w:t>
            </w:r>
            <w:hyperlink w:anchor="Par4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Д1</w:t>
              </w:r>
            </w:hyperlink>
          </w:p>
        </w:tc>
      </w:tr>
      <w:tr>
        <w:trPr>
          <w:trHeight w:val="32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п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те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пер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кт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з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зо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те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нако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 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Выявление субрегиональ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льных структурных соот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ий между различными неф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перспективными и лито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ратиграфическими компл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и, основных закономер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я свойств пор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оров и флюидоупоро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 их свойств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Уточнение нефтегазогеолог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ого районирования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оличественная оценка пер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ктив нефтегазоносности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Выбор районов и установл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 очередности проведе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х поисковых работ    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сы </w:t>
            </w:r>
            <w:hyperlink w:anchor="Par4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Д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ча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чно </w:t>
            </w:r>
            <w:hyperlink w:anchor="Par4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Д2</w:t>
              </w:r>
            </w:hyperlink>
          </w:p>
        </w:tc>
      </w:tr>
      <w:tr>
        <w:trPr>
          <w:trHeight w:val="26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е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йоны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в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те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о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ю 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Выявление условий залег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других геолого-гео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йств нефтегазоносны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газоперспективных комп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сов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Выявление перспек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ушек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оличественная оценка пр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зных локализованных ресу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Выбор объектов для дета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ционных работ        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л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4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Д1л</w:t>
              </w:r>
            </w:hyperlink>
          </w:p>
        </w:tc>
      </w:tr>
      <w:tr>
        <w:trPr>
          <w:trHeight w:val="2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ению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л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шки  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Детализация выявл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пективных ловушек, позв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ющая прогнозировать про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ственное положение з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жей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оличественная оценка пер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ктивных ресурсов на объек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х, подготовленных к поис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му бурению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Выбор объектов и определ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очередности их ввода в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овое бурение        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п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4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3</w:t>
              </w:r>
            </w:hyperlink>
          </w:p>
        </w:tc>
      </w:tr>
      <w:tr>
        <w:trPr>
          <w:trHeight w:val="48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и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 м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л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й)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л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л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шк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лежи)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ыявление в разрезе неф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носных и перспективных 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зонтов коллекторов и покр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к и определение их геолог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физических свойств (пар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в)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Выделение, опробова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ытание нефтегазоперспек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пластов и горизонтов, 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ние промышленных прито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и и газа и устано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йств флюидов и фильтр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емкостных характеристик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ткрытие месторожде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ка запасов на госу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ственный баланс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Выбор объектов для пров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оценочных работ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Установление основных х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теристик месторожд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лежей)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Оценка запасов месторож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й (залежей)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Выбор объектов разведки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ы </w:t>
            </w:r>
            <w:hyperlink w:anchor="Par4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ча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ч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1</w:t>
              </w:r>
            </w:hyperlink>
          </w:p>
        </w:tc>
      </w:tr>
      <w:tr>
        <w:trPr>
          <w:trHeight w:val="2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чный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уа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и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лежи)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Уточнение геологиче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я и запасов залеже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робная эксплуатац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данных и парамет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оставления технологиче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й схемы разработки месторо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й.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Перевод запасов катег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4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категорию </w:t>
            </w:r>
            <w:hyperlink w:anchor="Par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1</w:t>
              </w:r>
            </w:hyperlink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ы </w:t>
            </w:r>
            <w:hyperlink w:anchor="Par4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2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294"/>
      <w:bookmarkEnd w:id="14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ПР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февраля 2001 г. N 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Par298"/>
      <w:bookmarkEnd w:id="15"/>
      <w:r>
        <w:rPr>
          <w:rFonts w:cs="Calibri"/>
          <w:b/>
          <w:bCs/>
        </w:rPr>
        <w:t>ВРЕМЕННАЯ КЛАСС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КВАЖИН, БУРЯЩИХСЯ ПРИ ГЕОЛОГОРАЗВЕДОЧНЫХ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АЗРАБОТКЕ НЕФТЯНЫХ И ГАЗОВЫХ МЕСТОРОЖДЕНИЙ (ЗАЛЕЖ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лассификация скважин устанавливает единые категории скважин, сооружаемых с целью региональных исследований, выявления и подготовки структур, поисков, разведки и разработки нефтяных и газовых месторождений или зал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се скважины, бурящиеся при геологоразведочных работах и разработке нефтяных и газовых месторождений или залежей, независимо от источников финансирования подразделяются на следующие категории: опорные, параметрические, структурные, поисково-оценочные, разведочные, эксплуатационные, специа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порные скважины бурят для изучения геологического строения крупных геоструктурных элементов земной коры, определения общих закономерностей распространения комплексов отложений, благоприятных для нефтегазонакопления, с целью выбора наиболее перспективных направлений геологоразведочных работ на нефть и г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рение опорных скважин является составной частью комплекса региональных геолого-геофизических исследований на нефть и г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геологической изученности региона и сложности решаемых задач опорные скважины могут закладываться в районах, не исследованных бурением, с целью всестороннего изучения разреза осадочного чехла и установления возраста и вещественного состава фундамента (в тех случаях, когда последний может быть вскрыт данной скважиной), или в относительно изученных бурением районах для всестороннего изучения нижней части разреза, ранее не вскрытой бурением, или для решения принципиальных вопросов геологического строения и перспектив нефтегазоносност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бурении опорных скважин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лошной отбор кер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бор шлама через 1 - 5 м прохо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о-технологические, геохимические и промыслово-геофизически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обование и испытание пластов в процессе бурения приборами на каротажном кабеле или пластоиспытателем на трубах с отбором проб нефти, газа,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ытание в колонне нефтегазоносных горизонтов, выделенных по данным геолого-геофизических исследований, с отбором проб нефти, газа,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комплексной обработки материалов опорного бурения, проводимой научно-исследовательскими коллективами, оформляются в виде отчета, который представляется в </w:t>
      </w:r>
      <w:hyperlink r:id="rId7">
        <w:r>
          <w:rPr>
            <w:rStyle w:val="InternetLink"/>
            <w:rFonts w:cs="Calibri"/>
            <w:color w:val="0000FF"/>
          </w:rPr>
          <w:t>федеральный орган</w:t>
        </w:r>
      </w:hyperlink>
      <w:r>
        <w:rPr>
          <w:rFonts w:cs="Calibri"/>
        </w:rPr>
        <w:t xml:space="preserve"> управления фондом недр или его территориа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бурения опорных скважин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роение литолого-стратиграфического разреза осадочного чех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геолого-геофизических характеристик вскрытого разреза для интерпретации геофизически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наличия в разрезе нефтегазоперспективных толщ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араметрические скважины бурят для изучения геологического строения, геолого-геофизических характеристик разреза и оценки перспектив нефтегазоносности возможных зон нефтегазонакопления, выявления наиболее перспективных районов для поисков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рение параметрических скважин является ведущим видом региональных геолого-геофизических исследований на нефть и газ в относительно изученных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ажины этой категории следует закладывать в пределах локальных структур или на сейсморазведочных профи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бурении параметрических скважин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бор керна в размерах, обеспечивающих установление и уточнение границ стратиграфических подразделений и изучение вещественного состава и физических характеристик комплексов отложений, слагающих разрез до горизонтов включительно, но не менее 20% от глубины сква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о-технологические, геохимические и промыслово-геофизически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П и сейсмокарот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указанных исследований в интервале возможного вскрытия нефтегазоперспективных горизонтов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лошной отбор кер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бор шлама через 1 - 5 м прохо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бор образцов пород боковыми грунтоносам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обование и испытание пластов в процессе бурения приборами на каротажном кабеле или пластоиспытателем на трубах с отбором проб нефти, газ,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ытание в колонне нефтегазоносных горизонтов, выделенных по данным всех видов геолого-геофизических исследований, с отбором проб нефти, газа,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комплексной обработки материалов параметрического бурения оформляются в виде отчета, который представляется в федеральный орган управления фондом недр или его территориальные подразделения для апробации и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бурения параметрических скважин с учетом других видов региональных исследований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ение стратиграфического разреза и глубинного стро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учение геолого-геофизических характеристик пород вскрытого разреза для интерпретации геофизически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наличия нефтегазоносных свит и горизонтов, в комплексе с геофизическими работами выделение зон и структур, благоприятных для скопления нефти и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перспектив нефтегазоносности района, уточнение прогноз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труктурные скважины бурят в ряде районов для выявления и подготовки к поисковому бурению перспективных площа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е скважины заклад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выявления и подготовки площадей (структур) к поисковому бурению, где решение этих задач полевыми геофизическими методами затруднено или экономически нецелесообраз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ожных геологических условиях - в комплексе с полевыми геофизическими методами для уточнения деталей строения площади, прослеживания нарушений, перерывов в осадконакоплени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комплексе с полевыми геофизическими методами для установления возраста разреза, а также получения данных о его физических параметрах, проверки положения опорных горизонтов, выделенных по данным полевых геофизически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ажины этой категории, как правило, бурят до маркирующих горизонтов, по которым проводится построение структурных 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бурении структурных скважин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бор и исследование керна в объемах, обеспечивающих построение разреза и определение его характерист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о-технологические, геохимические и промыслово-геофизически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обование и испытание объектов в открытом стволе и в колонне (при наличии в разрезе нефтегазоперспективных горизо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комплексной обработки материалов структурного бурения оформляются в виде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оисково-оценочные скважины бурят на площадях, подготовленных к поисковым работам, с целью открытия новых месторождений нефти и газа или новых залежей на ранее открытых месторождениях и оценки их промышленной знач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исково-оценочных скважинах производятся исследования с целью получения информации о геологическом строении и оценки нефтегазоносности вскрытого разреза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исследований и работ в поисковых скважинах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бор керна (сплошной - в интервалах предполагаемого залегания нефтегазоносных горизонтов, а также на границах стратиграфических подразде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бор шлама через 1 - 5 м в интервале нефтегазоперспективных горизо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о-технологические, геохимические и промыслово-геофизические исследования сква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обование и испытание в процессе бурения перспективных нефтегазоносных комплексов (пластоиспытателями на бурильных трубах с геофизическим сопровождением и локализацией продуктивных пластов приборами на каротажном кабеле) с отбором проб пластовых флю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ытание в колонне нефтегазоносных, а также водоносных (в законтурной части залежи) пластов с отбором проб нефти, газа,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ьные исследования в скваж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ы по интенсификации притоков углеводородов из пластов, представленных сложными коллекторами, с сопровождением их специальными методами Г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бную эксплуатацию продуктивных скважин (или группы скваж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бурения поисковых скважин оформляются в виде отчета, в котором обобщаются результаты проведенных исследований и дается обоснование промышленной значимости выявленных залежей нефти и газа либо дается заключение о бесперспективности опоискованного объекта (при отрицательном результате поискового бу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бурения оценочных скважин проводят подсчет запасов по категориям С1 и С2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Разведочные скважины бурят на площадях с установленной промышленной нефтегазоносностью для уточнения запасов и сбора исходных данных для составления технологической схемы разработки (проекта опытно-промышленной эксплуатации) зал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бурении разведочных скважин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бор керна в интервалах залегания продуктивных пластов в количестве, обеспечивающем достаточное освещение коллекторских св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о-технологические и геохимические исследования в процессе бурени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мыслово-геофизически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обование и испытание в процессе бурения приборами на каротажном кабеле или пластоиспытателем на трубах с отбором проб пластовых флю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ытание в колонне нефтегазоносных, а также водоносных (в законтурной части залежи) объектов с отбором глубинных и поверхностных проб нефти, газа и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ьные исследования сква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бную эксплуатацию продуктивных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 результатам бурения разведочных скважин проводят уточнение ранее подсчитанных запасов и перевод части запасов </w:t>
      </w:r>
      <w:hyperlink w:anchor="Par428">
        <w:r>
          <w:rPr>
            <w:rStyle w:val="InternetLink"/>
            <w:rFonts w:cs="Calibri"/>
            <w:color w:val="0000FF"/>
          </w:rPr>
          <w:t>категории С2</w:t>
        </w:r>
      </w:hyperlink>
      <w:r>
        <w:rPr>
          <w:rFonts w:cs="Calibri"/>
        </w:rPr>
        <w:t xml:space="preserve"> в </w:t>
      </w:r>
      <w:hyperlink w:anchor="Par425">
        <w:r>
          <w:rPr>
            <w:rStyle w:val="InternetLink"/>
            <w:rFonts w:cs="Calibri"/>
            <w:color w:val="0000FF"/>
          </w:rPr>
          <w:t>категорию С1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Эксплуатационные скважины бурят для разработки и эксплуатации залежей нефти и газа. В эту категорию входят опережающие эксплуатационные, эксплуатационные, нагнетательные и наблюдательные (контрольные, пьезометрические) скваж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Опережающие эксплуатационные скважины бурят на разрабатываемую или подготовленную к опытной эксплуатации залежь нефти с целью уточнения параметров и режима работы пласта, выявления и уточнения границ обособленных продуктивных полей, а также оценки выработки отдельных участков залежи для дополнительного обоснования рациональной разработки и эксплуатации зал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Эксплуатационные скважины бурят для извлечения нефти и газа из зал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Нагнетательные скважины бурят для проведения воздействия на эксплуатируемый пласт с помощью закачки воды, газа и других аг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4. Наблюдательные скважины бурят для осуществления систематического наблюдения за изменением давления, положения межфлюидных контактов и других параметров в процессе эксплуатации пл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бурении эксплуатационных скважин осуществляют необходимый отбор керна по продуктивным пластам и комплекс геолого-технологических и геофизических исследований, устанавливаемый в проектах бурения с учетом конкретных задач той или иной группы скважин и степени геологической изученности место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езультатам эксплуатационного бурения проводят перевод запасов нефти и газа из </w:t>
      </w:r>
      <w:hyperlink w:anchor="Par425">
        <w:r>
          <w:rPr>
            <w:rStyle w:val="InternetLink"/>
            <w:rFonts w:cs="Calibri"/>
            <w:color w:val="0000FF"/>
          </w:rPr>
          <w:t>категории С1</w:t>
        </w:r>
      </w:hyperlink>
      <w:r>
        <w:rPr>
          <w:rFonts w:cs="Calibri"/>
        </w:rPr>
        <w:t xml:space="preserve"> в </w:t>
      </w:r>
      <w:hyperlink w:anchor="Par423">
        <w:r>
          <w:rPr>
            <w:rStyle w:val="InternetLink"/>
            <w:rFonts w:cs="Calibri"/>
            <w:color w:val="0000FF"/>
          </w:rPr>
          <w:t>категории В</w:t>
        </w:r>
      </w:hyperlink>
      <w:r>
        <w:rPr>
          <w:rFonts w:cs="Calibri"/>
        </w:rPr>
        <w:t xml:space="preserve"> и </w:t>
      </w:r>
      <w:hyperlink w:anchor="Par421">
        <w:r>
          <w:rPr>
            <w:rStyle w:val="InternetLink"/>
            <w:rFonts w:cs="Calibri"/>
            <w:color w:val="0000FF"/>
          </w:rPr>
          <w:t>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Специальные скважины бурят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специаль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броса промысло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квидации открытых фонтанов нефти и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и подземных хранилищ углеводородов и закачки в них газа и жидких углеводородов (номенклатуру скважин определяют в соответствии с действующими нормативными докум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оительства установок для захоронения промышленных стоков (нагнетательные, контрольные, наблюдатель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едки и добычи технически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ециальных скважинах проводят комплекс геолого-технологических и промыслово-геофизических исследований и специальных работ с учетом целевых задач конкретных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ектирование и заложение скважин, проведение в них исследований, сбор, обработка и хранение материалов бурения и исследований, составление отчетов по скважинам всех категорий осуществляется в соответствии с действующими положениями, инструкциями, правилами, методическими указаниями и друг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конструкций параметрических, поисковых, оценочных и разведочных скважин необходимо предусматривать возможность использования их для эксплуатации залежей нефти и г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B4597CD5A6B070624CA97EEC70D90683C852E99D861996C2645B873C249j1D" TargetMode="External"/><Relationship Id="rId4" Type="http://schemas.openxmlformats.org/officeDocument/2006/relationships/hyperlink" Target="consultantplus://offline/ref=7B4597CD5A6B070624CA97EEC70D90683F8A2B97DF6CC4662E1CB471C59E535E7EB7677538910049j6D" TargetMode="External"/><Relationship Id="rId5" Type="http://schemas.openxmlformats.org/officeDocument/2006/relationships/hyperlink" Target="consultantplus://offline/ref=7B4597CD5A6B070624CA97EEC70D90683C852E99D861996C2645B873C249j1D" TargetMode="External"/><Relationship Id="rId6" Type="http://schemas.openxmlformats.org/officeDocument/2006/relationships/hyperlink" Target="consultantplus://offline/ref=7B4597CD5A6B070624CA97EEC70D90683C872A9DDC6E996C2645B873C2910C4979FE6B74389101934Ej9D" TargetMode="External"/><Relationship Id="rId7" Type="http://schemas.openxmlformats.org/officeDocument/2006/relationships/hyperlink" Target="consultantplus://offline/ref=7B4597CD5A6B070624CA97EEC70D90683C852E97DB62996C2645B873C2910C4979FE6B743891019B4Ej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5:00Z</dcterms:created>
  <dc:creator>Posohin-AA</dc:creator>
  <dc:description/>
  <dc:language>en-US</dc:language>
  <cp:lastModifiedBy>Posohin-AA</cp:lastModifiedBy>
  <dcterms:modified xsi:type="dcterms:W3CDTF">2015-06-03T03:45:00Z</dcterms:modified>
  <cp:revision>1</cp:revision>
  <dc:subject/>
  <dc:title/>
</cp:coreProperties>
</file>