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ВЕДЕНИЯ ОБ ЭКСПЛУАТАЦИИ ГАЗОВЫХ СКВАЖИН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за 20__ г.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оставляют:    │     Сроки    │       │ Форма N 2-ТЭК (газ)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│       └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е лица (кроме│   28 января  │          Приказ Росстата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малого       │     после    │        Об утверждении формы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),  │   отчетного  │         от 23.09.2008 N 235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еющие на своем       │    периода   │ О внесении изменений (при налич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лансе газовые        │              │       от ___________ N 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важины:              │              │       от ___________ N 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 территориальному   │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ргану Росстата в  │              │       ┌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е Российской│              │       │      Годовая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ции по       │              │       └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становленному им  │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дресу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отчитывающейся организации ________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товый адрес 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формы│                              Код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КУД</w:t>
        </w:r>
      </w:hyperlink>
      <w:r>
        <w:rPr>
          <w:rFonts w:cs="Courier New" w:ascii="Courier New" w:hAnsi="Courier New"/>
          <w:sz w:val="16"/>
          <w:szCs w:val="16"/>
        </w:rPr>
        <w:t xml:space="preserve"> ├──────────────┬─────────────────────────┬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итывающейся│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рганизации │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ОКПО    │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┼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   │      2       │            3            │          4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┼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610057 │              │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┴──────────────┴──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1. Добыча газа и попутной неф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┬─────┬──────────────────┬───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именование        │N    │Добыча (газ, тыс. │Число скважино-│Средний дебит на  │Число скваж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-│ куб. м, попутная │месяцев факти- │отработанный сква-│дающих продук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   │нефть, т) с начала│чески с начала │жино-месяц, с на- │цию на конец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- фактически │года           │чала года (гр. 3  │отчетного год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├───────┬───────┤</w:t>
      </w:r>
      <w:r>
        <w:rPr>
          <w:rFonts w:cs="Courier New" w:ascii="Courier New" w:hAnsi="Courier New"/>
          <w:sz w:val="16"/>
          <w:szCs w:val="16"/>
        </w:rPr>
        <w:t>: гр. 5), тыс.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ив-│отрабо-│куб. м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хся  │танных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┼──────────────────┼───────┼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             │  2  │        3         │   4   │   5   │         6        │       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┼──────────────────┼───────┼───────┼──────────────────┼──────────────┤</w:t>
      </w:r>
    </w:p>
    <w:p>
      <w:pPr>
        <w:pStyle w:val="ConsPlusCell"/>
        <w:rPr/>
      </w:pPr>
      <w:bookmarkStart w:id="0" w:name="Par52"/>
      <w:bookmarkEnd w:id="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ыча газа: из старых     │ 001 │                  │       │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ажин (</w:t>
      </w:r>
      <w:hyperlink w:anchor="Par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02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03</w:t>
        </w:r>
      </w:hyperlink>
      <w:r>
        <w:rPr>
          <w:rFonts w:cs="Courier New" w:ascii="Courier New" w:hAnsi="Courier New"/>
          <w:sz w:val="16"/>
          <w:szCs w:val="16"/>
        </w:rPr>
        <w:t>)        │     │                  │       │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┼──────────────────┼───────┼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 том числе:            │     │                  │       │       │                  │              │</w:t>
      </w:r>
    </w:p>
    <w:p>
      <w:pPr>
        <w:pStyle w:val="ConsPlusCell"/>
        <w:rPr/>
      </w:pPr>
      <w:bookmarkStart w:id="1" w:name="Par56"/>
      <w:bookmarkEnd w:id="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шедших с прошлого года│ 002 │                  │       │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┼──────────────────┼───────┼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" w:name="Par58"/>
      <w:bookmarkEnd w:id="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сстановленных из        │ 003 │                  │       │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действовавших          │     │                  │       │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┼──────────────────┼───────┼───────┼──────────────────┼──────────────┤</w:t>
      </w:r>
    </w:p>
    <w:p>
      <w:pPr>
        <w:pStyle w:val="ConsPlusCell"/>
        <w:rPr/>
      </w:pPr>
      <w:bookmarkStart w:id="3" w:name="Par61"/>
      <w:bookmarkEnd w:id="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новых скважин          │ 004 │                  │       │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┼──────────────────┼───────┼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(</w:t>
      </w:r>
      <w:hyperlink w:anchor="Par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01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04</w:t>
        </w:r>
      </w:hyperlink>
      <w:r>
        <w:rPr>
          <w:rFonts w:cs="Courier New" w:ascii="Courier New" w:hAnsi="Courier New"/>
          <w:sz w:val="16"/>
          <w:szCs w:val="16"/>
        </w:rPr>
        <w:t>)          │ 005 │                  │       │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┼──────────────────┼───────┼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ыча попутной нефти      │ 006 │                  │       │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┼──────────────────┼───────┼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жжено газа в факелах     │ 007 │                  │   X   │   X   │         X        │  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┴──────────────────┴───────┴───────┴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2. Баланс календарного времен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эксплуатационного фонда газовых скважи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Код по ОКЕИ: час - </w:t>
      </w:r>
      <w:hyperlink r:id="rId3">
        <w:r>
          <w:rPr>
            <w:rStyle w:val="InternetLink"/>
            <w:color w:val="0000FF"/>
            <w:sz w:val="16"/>
            <w:szCs w:val="16"/>
          </w:rPr>
          <w:t>356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┬──────┬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│  N   │Календар- │                         В том числе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ки│ное время ├───────────────────────┬───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-│календарное время дейс-│календарное время  │календарное время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онного  │твующего фонда         │скважин, не давав- │скважин, находя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а -   ├─────┬─────────────────┤ших продукцию в    │щихся в ожида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    │всего│   в том числе   │последнем месяце   │освоения и освое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├────────┬────────┤</w:t>
      </w:r>
      <w:r>
        <w:rPr>
          <w:rFonts w:cs="Courier New" w:ascii="Courier New" w:hAnsi="Courier New"/>
          <w:sz w:val="16"/>
          <w:szCs w:val="16"/>
        </w:rPr>
        <w:t>отчетного периода  │нии после бур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  │ время  ├─────┬─────────────┤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-│простоев│всего│в том числе в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ции   │        │     │ бездействии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шлых лет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┼──────┼──────────┼─────┼────────┼────────┼─────┼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     │   2  │     3    │  4  │    5   │    6   │  7  │      8      │         9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┼──────┼──────────┼─────┼────────┼────────┼─────┼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х скважин│ 021  │          │     │        │        │     │ 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┼──────┼──────────┼─────┼────────┼────────┼─────┼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ом числе│ 022  │          │     │        │        │     │      X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ых      │      │          │     │        │        │     │ 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┴──────┴──────────┴─────┴────────┴────────┴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3. Ввод в действие газовых скважин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включая газоконденсатные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┬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Наименование                  │N строки │Число скважи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1                        │    2    │   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ConsPlusCell"/>
        <w:rPr/>
      </w:pPr>
      <w:bookmarkStart w:id="4" w:name="Par103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ые скважины - итого (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43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44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45</w:t>
        </w:r>
      </w:hyperlink>
      <w:r>
        <w:rPr>
          <w:rFonts w:cs="Courier New" w:ascii="Courier New" w:hAnsi="Courier New"/>
          <w:sz w:val="16"/>
          <w:szCs w:val="16"/>
        </w:rPr>
        <w:t>)        │   041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них разведочные                             │   042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" w:name="Par107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числа новых скважин: из бурения и освоения   │   043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" w:name="Par109"/>
      <w:bookmarkEnd w:id="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консервации                                 │   044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" w:name="Par111"/>
      <w:bookmarkEnd w:id="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других фондов скважин                       │   045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8" w:name="Par113"/>
      <w:bookmarkEnd w:id="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ные из бездействия (с прошлых лет)        │   046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(</w:t>
      </w:r>
      <w:hyperlink w:anchor="Par1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41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46</w:t>
        </w:r>
      </w:hyperlink>
      <w:r>
        <w:rPr>
          <w:rFonts w:cs="Courier New" w:ascii="Courier New" w:hAnsi="Courier New"/>
          <w:sz w:val="16"/>
          <w:szCs w:val="16"/>
        </w:rPr>
        <w:t>)                               │   047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┴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4. Фонд скважин на конец отчетного г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┬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Наименование                 │ N строки │ Число скважи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1                       │     2    │       3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" w:name="Par125"/>
      <w:bookmarkEnd w:id="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ющие только газ                             │    061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/>
      </w:pPr>
      <w:bookmarkStart w:id="10" w:name="Par127"/>
      <w:bookmarkEnd w:id="1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ющие газ к конденсат (или нефть)            │    062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/>
      </w:pPr>
      <w:bookmarkStart w:id="11" w:name="Par129"/>
      <w:bookmarkEnd w:id="1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дающих продукцию (</w:t>
      </w:r>
      <w:hyperlink w:anchor="Par1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. 061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62</w:t>
        </w:r>
      </w:hyperlink>
      <w:r>
        <w:rPr>
          <w:rFonts w:cs="Courier New" w:ascii="Courier New" w:hAnsi="Courier New"/>
          <w:sz w:val="16"/>
          <w:szCs w:val="16"/>
        </w:rPr>
        <w:t>)       │    063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2" w:name="Par131"/>
      <w:bookmarkEnd w:id="1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ленные в последнем месяце отчетного    │    064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 из числа дававших продукцию в этом    │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яце                                        │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/>
      </w:pPr>
      <w:bookmarkStart w:id="13" w:name="Par135"/>
      <w:bookmarkEnd w:id="1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действующих (</w:t>
      </w:r>
      <w:hyperlink w:anchor="Par1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. 063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64</w:t>
        </w:r>
      </w:hyperlink>
      <w:r>
        <w:rPr>
          <w:rFonts w:cs="Courier New" w:ascii="Courier New" w:hAnsi="Courier New"/>
          <w:sz w:val="16"/>
          <w:szCs w:val="16"/>
        </w:rPr>
        <w:t>)            │    065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4" w:name="Par137"/>
      <w:bookmarkEnd w:id="1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дававшие продукцию в последнем месяце      │    066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го периода (бездействующий фонд)       │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5" w:name="Par140"/>
      <w:bookmarkEnd w:id="1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аиваемые и ожидающие освоения после бурения│    067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 находящиеся в работах по        │    068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оению                                      │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6" w:name="Par145"/>
      <w:bookmarkEnd w:id="1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ь эксплуатационный фонд газовых скважин    │    069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1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. 065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66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67</w:t>
        </w:r>
      </w:hyperlink>
      <w:r>
        <w:rPr>
          <w:rFonts w:cs="Courier New" w:ascii="Courier New" w:hAnsi="Courier New"/>
          <w:sz w:val="16"/>
          <w:szCs w:val="16"/>
        </w:rPr>
        <w:t>)                        │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того, скважины:                         │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7" w:name="Par149"/>
      <w:bookmarkEnd w:id="1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ходящиеся в консервации                    │    070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8" w:name="Par151"/>
      <w:bookmarkEnd w:id="1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ьные                                  │    071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9" w:name="Par153"/>
      <w:bookmarkEnd w:id="1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ходящиеся в ожидании ликвидации            │    072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0" w:name="Par155"/>
      <w:bookmarkEnd w:id="2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                                    │    073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1" w:name="Par157"/>
      <w:bookmarkEnd w:id="2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квидированные после эксплуатации           │    074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2" w:name="Par159"/>
      <w:bookmarkEnd w:id="2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квидированные после бурения                │    075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й фонд скважин (</w:t>
      </w:r>
      <w:hyperlink w:anchor="Par1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. 069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70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71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72</w:t>
        </w:r>
      </w:hyperlink>
      <w:r>
        <w:rPr>
          <w:rFonts w:cs="Courier New" w:ascii="Courier New" w:hAnsi="Courier New"/>
          <w:sz w:val="16"/>
          <w:szCs w:val="16"/>
        </w:rPr>
        <w:t>│    076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+ </w:t>
      </w:r>
      <w:hyperlink w:anchor="Par1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73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74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75</w:t>
        </w:r>
      </w:hyperlink>
      <w:r>
        <w:rPr>
          <w:rFonts w:cs="Courier New" w:ascii="Courier New" w:hAnsi="Courier New"/>
          <w:sz w:val="16"/>
          <w:szCs w:val="16"/>
        </w:rPr>
        <w:t>)                            │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ято скважин из бурения с начала года      │    077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ликвидированные и находящиеся в      │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идании ликвидации после бурения)            │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ято скважин из нефтяного фонда            │    078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┴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. Применение современных методов воздействия на плас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┬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Наименование               │N строки│      Фактичес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┼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                     │    2   │          3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┼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ачка отбензиненного природного газа в  │  081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 при сайклинг-процессе, тыс. куб. м  │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┼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ыча газового конденсата из пластов с   │  082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сайклинг-процесса, т          │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┼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рост добычи газового конденсата за     │  083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 применения сайклинг-процесса, т      │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┴────────┴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6. Ресурсы и добыча газового конденса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┬─────┬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Наименование           │Единица │ Код │  N   │  Фактическ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ре- │ по  │строки│   начала год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я     │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КЕИ</w:t>
        </w:r>
      </w:hyperlink>
      <w:r>
        <w:rPr>
          <w:rFonts w:cs="Courier New" w:ascii="Courier New" w:hAnsi="Courier New"/>
          <w:sz w:val="16"/>
          <w:szCs w:val="16"/>
        </w:rPr>
        <w:t xml:space="preserve"> │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┼─────┼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                │   2    │  3  │  4   │        5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┼─────┼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быча газа из газоконденсатных   │тыс. м3 │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14</w:t>
        </w:r>
      </w:hyperlink>
      <w:r>
        <w:rPr>
          <w:rFonts w:cs="Courier New" w:ascii="Courier New" w:hAnsi="Courier New"/>
          <w:sz w:val="16"/>
          <w:szCs w:val="16"/>
        </w:rPr>
        <w:t xml:space="preserve"> │ 091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ажин                           │        │     │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┼─────┼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урсы газового конденсата в     │   т    │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68</w:t>
        </w:r>
      </w:hyperlink>
      <w:r>
        <w:rPr>
          <w:rFonts w:cs="Courier New" w:ascii="Courier New" w:hAnsi="Courier New"/>
          <w:sz w:val="16"/>
          <w:szCs w:val="16"/>
        </w:rPr>
        <w:t xml:space="preserve"> │ 092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ываемом газе при текущем       │        │     │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овом давлении                │        │     │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┼─────┼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енсат, подлежащий извлечению  │   т    │ 168 │ 093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газа                           │        │     │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┼─────┼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кие потери ресурсов   │   т    │ 168 │ 094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вого конденсата (нормируемые) │        │     │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┼─────┼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ыча газового конденсата        │   т    │ 168 │ 095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┼─────┼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тепень извлечения газового       │   %    │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744</w:t>
        </w:r>
      </w:hyperlink>
      <w:r>
        <w:rPr>
          <w:rFonts w:cs="Courier New" w:ascii="Courier New" w:hAnsi="Courier New"/>
          <w:sz w:val="16"/>
          <w:szCs w:val="16"/>
        </w:rPr>
        <w:t xml:space="preserve"> │ 097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енсата (095:092)              │        │     │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┴─────┴──────┴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7. Движение газ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┬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Наименование                │N    │  Количество, тыс. м3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тро-│  (код по ОКЕИ -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14</w:t>
        </w:r>
      </w:hyperlink>
      <w:r>
        <w:rPr>
          <w:rFonts w:cs="Courier New" w:ascii="Courier New" w:hAnsi="Courier New"/>
          <w:sz w:val="16"/>
          <w:szCs w:val="16"/>
        </w:rPr>
        <w:t>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                      │  2  │           3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ход:                                    │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3" w:name="Par226"/>
      <w:bookmarkEnd w:id="2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ыто                                     │ 111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4" w:name="Par228"/>
      <w:bookmarkEnd w:id="2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ило от других предприятий и          │ 112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             │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(</w:t>
      </w:r>
      <w:hyperlink w:anchor="Par2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11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2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12</w:t>
        </w:r>
      </w:hyperlink>
      <w:r>
        <w:rPr>
          <w:rFonts w:cs="Courier New" w:ascii="Courier New" w:hAnsi="Courier New"/>
          <w:sz w:val="16"/>
          <w:szCs w:val="16"/>
        </w:rPr>
        <w:t>)                          │ 113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 на производственно-технические нужды│ 114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                             │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топливо                                │ 115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закачку в пласт для поддержания        │ 116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астового давления                       │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ри при очистке, осушке и               │ 117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ировке газа                       │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дано - всего (</w:t>
      </w:r>
      <w:hyperlink w:anchor="Par2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19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2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20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21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2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22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2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23</w:t>
        </w:r>
      </w:hyperlink>
      <w:r>
        <w:rPr>
          <w:rFonts w:cs="Courier New" w:ascii="Courier New" w:hAnsi="Courier New"/>
          <w:sz w:val="16"/>
          <w:szCs w:val="16"/>
        </w:rPr>
        <w:t>)│ 118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                             │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5" w:name="Par247"/>
      <w:bookmarkEnd w:id="2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истральным газопроводам                │ 119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6" w:name="Par249"/>
      <w:bookmarkEnd w:id="2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одам по переработке газа               │ 120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7" w:name="Par251"/>
      <w:bookmarkEnd w:id="2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урению                                   │ 121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8" w:name="Par253"/>
      <w:bookmarkEnd w:id="2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м своим организациям                 │ 122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9" w:name="Par255"/>
      <w:bookmarkEnd w:id="2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м                                    │ 123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┴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олжностное            лицо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ветственное за  предоставлени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тистической информации (лицо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полномоченное     предоставлят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тистическую        информацию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 имени юридического лица)      ______________  ____________ 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)     (Ф.И.О.)   (подпись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  "__" ________ 20__ год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номер         (дата составл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контактного          документа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телефона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25D3FC9A20E5CBDE8F94B2A66D2904D5DE24CF9A275A5D928588C01R2F6H" TargetMode="External"/><Relationship Id="rId3" Type="http://schemas.openxmlformats.org/officeDocument/2006/relationships/hyperlink" Target="consultantplus://offline/ref=96825D3FC9A20E5CBDE8F94B2A66D2904D5DE24AF1A175A5D928588C0126EE47607052B512552F4DREF8H" TargetMode="External"/><Relationship Id="rId4" Type="http://schemas.openxmlformats.org/officeDocument/2006/relationships/hyperlink" Target="consultantplus://offline/ref=96825D3FC9A20E5CBDE8F94B2A66D2904D5DE24AF1A175A5D928588C01R2F6H" TargetMode="External"/><Relationship Id="rId5" Type="http://schemas.openxmlformats.org/officeDocument/2006/relationships/hyperlink" Target="consultantplus://offline/ref=96825D3FC9A20E5CBDE8F94B2A66D2904D5DE24AF1A175A5D928588C0126EE47607052B512552C4BREFAH" TargetMode="External"/><Relationship Id="rId6" Type="http://schemas.openxmlformats.org/officeDocument/2006/relationships/hyperlink" Target="consultantplus://offline/ref=96825D3FC9A20E5CBDE8F94B2A66D2904D5DE24AF1A175A5D928588C0126EE47607052B512552E41REFDH" TargetMode="External"/><Relationship Id="rId7" Type="http://schemas.openxmlformats.org/officeDocument/2006/relationships/hyperlink" Target="consultantplus://offline/ref=96825D3FC9A20E5CBDE8F94B2A66D2904D5DE24AF1A175A5D928588C0126EE47607052B512552D4AREF8H" TargetMode="External"/><Relationship Id="rId8" Type="http://schemas.openxmlformats.org/officeDocument/2006/relationships/hyperlink" Target="consultantplus://offline/ref=96825D3FC9A20E5CBDE8F94B2A66D2904D5DE24AF1A175A5D928588C0126EE47607052B512552C4BREFA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5:00Z</dcterms:created>
  <dc:creator>User</dc:creator>
  <dc:description/>
  <cp:keywords/>
  <dc:language>en-US</dc:language>
  <cp:lastModifiedBy>User</cp:lastModifiedBy>
  <dcterms:modified xsi:type="dcterms:W3CDTF">2014-08-04T07:05:00Z</dcterms:modified>
  <cp:revision>1</cp:revision>
  <dc:subject/>
  <dc:title>        ──────────────────────────────────────────────────────────────────┐</dc:title>
</cp:coreProperties>
</file>