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Трёхдневная программа занятий на тренажёрах в рамках семинара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color w:val="002060"/>
          <w:sz w:val="40"/>
          <w:szCs w:val="40"/>
        </w:rPr>
        <w:t>«УЭЦН: техника и технологии»</w:t>
      </w:r>
    </w:p>
    <w:p>
      <w:pPr>
        <w:pStyle w:val="Style17"/>
        <w:rPr/>
      </w:pPr>
      <w:r>
        <w:rPr>
          <w:i/>
          <w:iCs/>
        </w:rPr>
        <w:t xml:space="preserve">НОУ ДПО "Международный межотраслевой институт повышения квалификации"             </w:t>
      </w:r>
      <w:r>
        <w:rPr>
          <w:rFonts w:eastAsia="MS Gothic;ＭＳ ゴシック" w:cs="MS Gothic;ＭＳ ゴシック" w:ascii="MS Gothic;ＭＳ ゴシック" w:hAnsi="MS Gothic;ＭＳ ゴシック"/>
        </w:rPr>
        <w:t>☎</w:t>
      </w:r>
      <w:r>
        <w:rPr/>
        <w:t>Тел.: 8-846-279-49-04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i/>
          <w:iCs/>
          <w:u w:val="single"/>
          <w:lang w:val="en-US"/>
        </w:rPr>
        <w:t>e</w:t>
      </w:r>
      <w:r>
        <w:rPr>
          <w:i/>
          <w:iCs/>
          <w:u w:val="single"/>
        </w:rPr>
        <w:t>-</w:t>
      </w:r>
      <w:r>
        <w:rPr>
          <w:i/>
          <w:iCs/>
          <w:u w:val="single"/>
          <w:lang w:val="en-US"/>
        </w:rPr>
        <w:t>mail</w:t>
      </w:r>
      <w:r>
        <w:rPr>
          <w:i/>
          <w:iCs/>
          <w:u w:val="single"/>
        </w:rPr>
        <w:t xml:space="preserve">: </w:t>
      </w:r>
      <w:hyperlink r:id="rId2">
        <w:r>
          <w:rPr>
            <w:rStyle w:val="InternetLink"/>
            <w:i/>
            <w:iCs/>
            <w:lang w:val="en-US"/>
          </w:rPr>
          <w:t>info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dpoipk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om</w:t>
        </w:r>
      </w:hyperlink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655"/>
      </w:tblGrid>
      <w:tr>
        <w:trPr>
          <w:tblHeader w:val="true"/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ем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Названи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 декабря/6-й день/ 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8:30-12:30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176" w:right="0" w:hanging="176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pacing w:val="-7"/>
                <w:sz w:val="22"/>
                <w:szCs w:val="22"/>
              </w:rPr>
              <w:t>Полномасштабный (ТЭС-ПМ), портативный (ТЭС-П) и компьютерный (ТЭС-К) тренажёры по эксплуатации скважин, оборудованных УЭЦН с комплектным программным обеспечением «АРМАРИС»: назначение, состав оборудования и программного обеспечения (ПО), функциональные возможности. Сетевая версия ТЭС-К.   Назначение и содержание учебного курса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176" w:right="0" w:hanging="176"/>
              <w:jc w:val="both"/>
              <w:rPr>
                <w:rFonts w:ascii="Calibri" w:hAnsi="Calibri" w:cs="Calibri"/>
                <w:bCs/>
                <w:color w:val="000000"/>
                <w:spacing w:val="-7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2"/>
                <w:szCs w:val="22"/>
              </w:rPr>
              <w:t>Демонстрация возможностей ТЭС при выборе режимов эксплуатации скважи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-7"/>
                <w:sz w:val="22"/>
                <w:szCs w:val="22"/>
              </w:rPr>
              <w:t xml:space="preserve">и их оптимизации. Демонстрация возможностей ТЭС при выборе режимов работы наземного и погружного оборудования, например: ЭЦН (скорость вращения, напор, подача, КПД, мощность), ПЭД (частота, напряжение, ток, мощность, КПД, </w:t>
            </w:r>
            <w:r>
              <w:rPr>
                <w:rFonts w:cs="Calibri" w:ascii="Calibri" w:hAnsi="Calibri"/>
                <w:bCs/>
                <w:color w:val="000000"/>
                <w:spacing w:val="-7"/>
                <w:sz w:val="22"/>
                <w:szCs w:val="22"/>
                <w:lang w:val="en-US"/>
              </w:rPr>
              <w:t>cos</w:t>
            </w:r>
            <w:r>
              <w:rPr>
                <w:rFonts w:cs="Calibri" w:ascii="Calibri" w:hAnsi="Calibri"/>
                <w:bCs/>
                <w:color w:val="000000"/>
                <w:spacing w:val="-7"/>
                <w:sz w:val="22"/>
                <w:szCs w:val="22"/>
              </w:rPr>
              <w:t xml:space="preserve"> φ скольжение) и их оптимизаци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7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2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:30-14:0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widowControl w:val="false"/>
              <w:tabs>
                <w:tab w:val="clear" w:pos="709"/>
                <w:tab w:val="left" w:pos="252" w:leader="none"/>
              </w:tabs>
              <w:ind w:left="0" w:right="0" w:hanging="9"/>
              <w:jc w:val="both"/>
              <w:rPr>
                <w:rFonts w:ascii="Calibri" w:hAnsi="Calibri" w:cs="Calibri"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2"/>
                <w:szCs w:val="22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-17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pacing w:val="-7"/>
                <w:sz w:val="22"/>
                <w:szCs w:val="22"/>
              </w:rPr>
              <w:t>Воспроизведение функционирования системы телеметрии (ТМС) и станции управления (СУ) с преобразователем частоты (ПЧ), регулирование скорости вращения УЭЦН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-7"/>
                <w:sz w:val="22"/>
                <w:szCs w:val="22"/>
              </w:rPr>
              <w:t>контроль за эксплуатацией УЭЦН.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rFonts w:ascii="Calibri" w:hAnsi="Calibri" w:cs="Calibri"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2"/>
                <w:szCs w:val="22"/>
              </w:rPr>
              <w:t>База данных ПЭД и ЭЦН различных производителей. Моделирование работы системы «пласт-скважина-погружное оборудование-наземное оборудование». 3D-Сцены  промысла, работа с АГЗУ и «спуск» в скважину.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rFonts w:ascii="Calibri" w:hAnsi="Calibri" w:cs="Calibri"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2"/>
                <w:szCs w:val="22"/>
              </w:rPr>
              <w:t xml:space="preserve">Возможности для отработки психомоторных реакций обслуживающего персонала при быстрой смене условий, для отработки его действий при выходе за пределы эксплуатационных возможностей при нештатных (опасных для отработки в реальных условиях) ситуациях.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 декабря/7-й день/ 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8:30-12:30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планшетным вариантом ТЭС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autoSpaceDE w:val="false"/>
              <w:snapToGrid w:val="false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монстрация освоения и вывода на режим (ВНР) скважин с УЭЦН по различным сценариям: минимизации времени освоения, энергосбережения, недопущения залпового выноса мехпримесей.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autoSpaceDE w:val="false"/>
              <w:snapToGrid w:val="false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ализ различных ситуаций при выводе скважины на обычный (неоптимизированный) режим.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autoSpaceDE w:val="false"/>
              <w:snapToGrid w:val="false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бенности запуска и вывода на режим скважин с УЭЦН при использовании системы погружной телеметрии (ТМС)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:30-14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hd w:fill="DBE5F1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2"/>
                <w:szCs w:val="22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-17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монстрация результатов оптимизации компоновки УЭЦН с целью энергосбережения: подбор ЭЦН, ПЭД, кабельной линии, НКТ, ТМПН, СУ с ПЧ. Подбор режимов работы погружного и наземного оборудования с целью оптимизации энергопотребления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декабря/</w:t>
            </w:r>
            <w:r>
              <w:rPr>
                <w:rFonts w:cs="Calibri" w:ascii="Calibri" w:hAnsi="Calibri"/>
                <w:sz w:val="22"/>
                <w:szCs w:val="22"/>
              </w:rPr>
              <w:t>8-й день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 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8:30-12:3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емонстрация возможностей ТЭС при работе с осложнённым фондом скважин. Особенности подбора погружного и наземного оборудования для осложнённых условий. Основные виды работ по борьбе и профилактике осложняющих факторов. Технология проведения работ при аварийных остановках УЭЦН и нештатных режимах работ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:30-14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hd w:fill="DBE5F1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-17:30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монстрация возможностей ТЭС при внедрении инновационных технологий добычи нефти УЭЦН на примере кратковременной эксплуатации скважин (КЭС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монстрация подготовки данных для ТЭС-К.  Освоение учебного кур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числительные эксперименты на ТЭС-К.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спективы доведения «тренажёрного» функционала до функционала и инструментария экспертно-аналитической системы (ЭАС) УЭЦН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Cs/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16">
    <w:name w:val="Знак Знак Знак 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poip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14:00Z</dcterms:created>
  <dc:creator>IChetverik</dc:creator>
  <dc:description/>
  <cp:keywords/>
  <dc:language>en-US</dc:language>
  <cp:lastModifiedBy>RePack by Diakov</cp:lastModifiedBy>
  <cp:lastPrinted>2014-11-13T21:57:00Z</cp:lastPrinted>
  <dcterms:modified xsi:type="dcterms:W3CDTF">2014-12-01T05:01:00Z</dcterms:modified>
  <cp:revision>4</cp:revision>
  <dc:subject/>
  <dc:title>Программа семинара</dc:title>
</cp:coreProperties>
</file>