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Трёхдневная программа занятий на тренажёрах в рамках семинара</w:t>
      </w:r>
    </w:p>
    <w:p>
      <w:pPr>
        <w:pStyle w:val="Heading1"/>
        <w:numPr>
          <w:ilvl w:val="0"/>
          <w:numId w:val="0"/>
        </w:numPr>
        <w:ind w:left="0" w:right="0" w:hanging="0"/>
        <w:rPr>
          <w:i/>
          <w:i/>
          <w:color w:val="FF0000"/>
          <w:sz w:val="28"/>
          <w:szCs w:val="28"/>
        </w:rPr>
      </w:pPr>
      <w:r>
        <w:rPr>
          <w:color w:val="FF0000"/>
          <w:sz w:val="40"/>
          <w:szCs w:val="40"/>
        </w:rPr>
        <w:t>«</w:t>
      </w:r>
      <w:r>
        <w:rPr>
          <w:i/>
          <w:color w:val="FF0000"/>
          <w:sz w:val="40"/>
          <w:szCs w:val="40"/>
        </w:rPr>
        <w:t>УЭЦН: техника и технологии»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804"/>
        <w:gridCol w:w="1239"/>
      </w:tblGrid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3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:30-12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:30-14:00 - обе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:0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252" w:leader="none"/>
              </w:tabs>
              <w:ind w:left="0" w:right="0" w:hanging="9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Полномасштабный (ТЭС-ПМ), планшетный (ТЭС-П) и компюьтерный (ТЭС-К) тренажёры по эксплуатации скважин, оборудованных УЭЦН с комплектным программным обеспечением «АРМАРИС»: назначение, состав оборудования и программного обеспечения (ПО), функциональные возможности. Сетевая версия ТЭС-К.   Назначение и содержание учебного курса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52" w:leader="none"/>
              </w:tabs>
              <w:ind w:left="0" w:right="0" w:hanging="9"/>
              <w:jc w:val="both"/>
              <w:rPr>
                <w:bCs/>
                <w:color w:val="000000"/>
                <w:spacing w:val="-7"/>
                <w:sz w:val="24"/>
                <w:szCs w:val="24"/>
                <w:lang w:bidi="he-IL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Демонстрация возможностей ТЭС при выборе режимов эксплуатации скважин</w:t>
            </w:r>
            <w:r>
              <w:rPr/>
              <w:t xml:space="preserve">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и их оптимизации. Демонстрация возможностей ТЭС при выборе режимов работы наземного и погружного оборудования, например: ЭЦН (скорость вращения, напор, подача, КПД, мощность), ПЭД (частота, напряжение, ток, мощность, КПД, </w:t>
            </w:r>
            <w:r>
              <w:rPr>
                <w:bCs/>
                <w:color w:val="000000"/>
                <w:spacing w:val="-7"/>
                <w:sz w:val="24"/>
                <w:szCs w:val="24"/>
                <w:lang w:val="en-US"/>
              </w:rPr>
              <w:t>cos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 φ скольжение) и их оптимизации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8</w:t>
            </w:r>
          </w:p>
        </w:tc>
      </w:tr>
      <w:tr>
        <w:trPr>
          <w:trHeight w:val="22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9"/>
                <w:tab w:val="left" w:pos="252" w:leader="none"/>
              </w:tabs>
              <w:ind w:left="0" w:right="0" w:hanging="9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Воспроизведение функционирования системы телеметрии (ТМС) и станции управления (СУ) с преобразователем частоты (ПЧ), регулирование скорости вращения УЭЦН,</w:t>
            </w:r>
            <w:r>
              <w:rPr/>
              <w:t xml:space="preserve">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контроль за эксплуатацией УЭЦН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52" w:leader="none"/>
              </w:tabs>
              <w:ind w:left="0" w:right="0" w:hanging="9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База данных ПЭД и ЭЦН различных производителей. Моделирование работы системы «пласт-скважина-погружное оборудование-наземное оборудование». 3D-Сцены  промысла, работа с АГЗУ и «спуск» в скважину.</w:t>
            </w:r>
          </w:p>
          <w:p>
            <w:pPr>
              <w:pStyle w:val="TextBodyIndent"/>
              <w:widowControl w:val="false"/>
              <w:tabs>
                <w:tab w:val="clear" w:pos="709"/>
                <w:tab w:val="left" w:pos="252" w:leader="none"/>
              </w:tabs>
              <w:ind w:left="0" w:right="0" w:hanging="9"/>
              <w:jc w:val="both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 xml:space="preserve">Возможности для отработки психомоторных реакций обслуживающего персонала при быстрой смене условий, для отработки его действий при выходе за пределы эксплуатационных возможностей при нештатных (опасных для отработки в реальных условиях) ситуациях. 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 w:val="false"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-й ден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8:30-12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2:30-14:00 – обе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:00-17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Работа с планшетным вариантом ТЭ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емонстрация освоения и вывода на режим (ВНР) скважин с УЭЦН по различным сценариям: минимизации времени освоения, энергосбережения, недопущения залпового выноса мехпримесей. Анализ различных ситуаций при выводе скважины на обычный (не оптимизированный) режим. Особенности запуска и вывода на режим скважин с УЭЦН при использовании системы погружной телеметрии (ТМС)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9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емонстрация результатов оптимизации компоновки УЭЦН с целью энергосбережения: подбор ЭЦН, ПЭД, кабельной линии, НКТ, ТМПН, СУ с ПЧ. Подбор режимов работы погружного и наземного оборудования с целью оптимизации энергопотребления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д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:30-12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:30-14:00 – обед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00-17: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емонстрация возможностей ТЭС при работе с осложнённым фондом скважин. Особенности подбора погружного и наземного оборудования для осложнённых условий Основные виды работ по борьбе и профилактике осложняющих факторов. Технология проведения работ при аварийных остановках УЭЦН и нештатных режимах работы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1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емонстрация возможностей ТЭС при внедрении инновационных технологий добычи нефти УЭЦН на примере кратковременной эксплуатации скважин (КЭС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Демонстрация подготовки данных для ТЭС-К.  Освоение учебного кур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 xml:space="preserve">Вычислительные эксперименты на ТЭС-К.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Перспективы доведения «тренажёрного» функционала до функционала и инструментария экспертно-аналитической системы (ЭАС) УЭЦН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0"/>
    </w:rPr>
  </w:style>
  <w:style w:type="paragraph" w:styleId="Style16">
    <w:name w:val="Знак Знак Знак 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04:00Z</dcterms:created>
  <dc:creator>IChetverik</dc:creator>
  <dc:description/>
  <cp:keywords/>
  <dc:language>en-US</dc:language>
  <cp:lastModifiedBy>Семья</cp:lastModifiedBy>
  <cp:lastPrinted>2014-11-13T21:57:00Z</cp:lastPrinted>
  <dcterms:modified xsi:type="dcterms:W3CDTF">2014-11-16T18:34:00Z</dcterms:modified>
  <cp:revision>7</cp:revision>
  <dc:subject/>
  <dc:title>Программа семинара</dc:title>
</cp:coreProperties>
</file>