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sz w:val="26"/>
          <w:szCs w:val="26"/>
        </w:rPr>
        <w:t>1.2 Расчет диаметров штуцер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режимов нагнетания на поглощающих скважинах обычно достигается путем дросселирования потока за счет установки штуцера в напорную линию/шлейф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ыбранного выше диапазона расходов определим значения диаметров штуцирующего устройства. Для однофазного флюида расчет ведется согласно выражени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99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5,406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6"/>
          <w:szCs w:val="26"/>
        </w:rPr>
        <w:t>,                                              (1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4"/>
        <w:gridCol w:w="303"/>
        <w:gridCol w:w="3462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расход воды,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сут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D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эффициент штуцирования;</w:t>
            </w:r>
          </w:p>
        </w:tc>
      </w:tr>
      <w:tr>
        <w:trPr>
          <w:trHeight w:val="384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штуцера, мм;</w:t>
            </w:r>
          </w:p>
        </w:tc>
      </w:tr>
      <w:tr>
        <w:trPr>
          <w:trHeight w:val="68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Δp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ад давления, атм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ρ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воды, кг/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штуцирования может быть рассчитан согласно следующему выражени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3167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25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6"/>
          <w:szCs w:val="26"/>
        </w:rPr>
        <w:t>,                                  (2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3"/>
        <w:gridCol w:w="303"/>
        <w:gridCol w:w="6796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внутренний диаметр напорного трубопровода/шлейфа, мм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Re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число Рейнольдса;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V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                                                       (3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"/>
        <w:gridCol w:w="303"/>
        <w:gridCol w:w="3444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корость потока в трубе, м/с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μ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вязкость воды, Па∙с;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4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szCs w:val="26"/>
        </w:rPr>
        <w:t>,                                                       (4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1"/>
        <w:gridCol w:w="303"/>
        <w:gridCol w:w="4790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лощадь поперечного сечения трубы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>.                                                   (5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пад давл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,                                                        (6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1"/>
        <w:gridCol w:w="303"/>
        <w:gridCol w:w="8266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давление перед штуцером (давление нагнетания на выкиде насоса), атм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после штуцера (давление на буфере скважины при нагнетании), ат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5:00Z</dcterms:created>
  <dc:creator>kochichiro</dc:creator>
  <dc:description/>
  <cp:keywords/>
  <dc:language>en-US</dc:language>
  <cp:lastModifiedBy>kochichiro</cp:lastModifiedBy>
  <dcterms:modified xsi:type="dcterms:W3CDTF">2013-12-20T06:16:00Z</dcterms:modified>
  <cp:revision>1</cp:revision>
  <dc:subject/>
  <dc:title>1</dc:title>
</cp:coreProperties>
</file>