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800"/>
        <w:gridCol w:w="783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50"/>
              </w:rPr>
              <w:t>Вознесенская Елена Сергеевн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Женщина, 20 лет, родилась 26 сентября 1993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+7 (982) 691-25-7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hyperlink r:id="rId2">
              <w:r>
                <w:rPr>
                  <w:rFonts w:ascii="Arial" w:hAnsi="Arial"/>
                  <w:sz w:val="18"/>
                  <w:u w:val="single"/>
                </w:rPr>
                <w:t>voznesenskaya-e@yandex.ru</w:t>
              </w:r>
            </w:hyperlink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color w:val="AEAEAE"/>
                <w:sz w:val="18"/>
              </w:rPr>
              <w:t>— желаемый способ связ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Проживает: Екатеринбур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ражданство: Россия, есть разрешение на работу: Росси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Готова к переезду: Россия, готова к командировкам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Желаемая должность и зарплата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 w:before="0" w:after="10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24"/>
              </w:rPr>
              <w:t>Стажировка, летняя практик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Начало карьеры, студенты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Производство, Технологи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Добыча сырья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• </w:t>
            </w:r>
            <w:r>
              <w:rPr>
                <w:rFonts w:ascii="Arial" w:hAnsi="Arial"/>
                <w:sz w:val="18"/>
              </w:rPr>
              <w:t>Информационные технологии, Интернет, Мультимеди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ind w:left="30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Стажировка, полный день</w:t>
              <w:br/>
              <w:t>Желательное время в пути до работы: не имеет значения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Высшее образование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2015</w:t>
            </w:r>
          </w:p>
        </w:tc>
        <w:tc>
          <w:tcPr>
            <w:tcW w:w="78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Уральский государственный горный университет, Екатеринбур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Факультет геологии и геофизики, Информационные системы и технологии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Ключевые навык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Знание языков</w:t>
            </w:r>
          </w:p>
        </w:tc>
        <w:tc>
          <w:tcPr>
            <w:tcW w:w="78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Русский </w:t>
            </w:r>
            <w:r>
              <w:rPr>
                <w:rFonts w:ascii="Arial" w:hAnsi="Arial"/>
                <w:color w:val="AEAEAE"/>
                <w:sz w:val="18"/>
              </w:rPr>
              <w:t>— родно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Английский </w:t>
            </w:r>
            <w:r>
              <w:rPr>
                <w:rFonts w:ascii="Arial" w:hAnsi="Arial"/>
                <w:color w:val="AEAEAE"/>
                <w:sz w:val="18"/>
              </w:rPr>
              <w:t>— базовые знания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jc w:val="left"/>
              <w:rPr/>
            </w:pPr>
            <w:r>
              <w:rPr>
                <w:rFonts w:ascii="Arial" w:hAnsi="Arial"/>
                <w:color w:val="AEAEAE"/>
                <w:sz w:val="22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20"/>
              <w:jc w:val="left"/>
              <w:rPr/>
            </w:pPr>
            <w:r>
              <w:rPr>
                <w:rFonts w:ascii="Arial" w:hAnsi="Arial"/>
                <w:color w:val="707070"/>
                <w:sz w:val="16"/>
              </w:rPr>
              <w:t>Обо мне</w:t>
            </w:r>
          </w:p>
        </w:tc>
        <w:tc>
          <w:tcPr>
            <w:tcW w:w="783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60"/>
              <w:jc w:val="left"/>
              <w:rPr/>
            </w:pPr>
            <w:r>
              <w:rPr>
                <w:rFonts w:ascii="Arial" w:hAnsi="Arial"/>
                <w:sz w:val="18"/>
              </w:rPr>
              <w:t>Учусь на 4 курсе университета, средний балл диплома выше 4.0.</w:t>
              <w:br/>
              <w:t>Личные качества: целеустремленность, обязательность, коммуникабельность, мобильность, энергичность.</w:t>
              <w:br/>
              <w:t>Со второго курса работаю в компании ООО "Адидас" на должности администратор торгового зала. Планирую благодаря летней практике, начать строить карьеру по своей специальности. Занимаюсь спортом: волейбол, плаванье, сноуборд. Начала изучение английского языка, после окончания университета хочу посвятить этому все свободное время, чтобы овладеть языком не только для своей карьеры, но я для путешествий в разные страны. Имею личный автомобиль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Вознесенская Елена    •    Резюме обновлено 15 мая 2014 в 22: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cs="Arial" w:ascii="Arial" w:hAnsi="Arial"/>
        <w:color w:val="BCBCBC"/>
        <w:sz w:val="16"/>
        <w:szCs w:val="20"/>
      </w:rPr>
      <w:t>Резюме обновлено 15 мая 2014 в 22: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200"/>
            <w:jc w:val="right"/>
            <w:rPr/>
          </w:pPr>
          <w:r>
            <w:rPr/>
            <w:drawing>
              <wp:inline distT="0" distB="0" distL="0" distR="0">
                <wp:extent cx="542925" cy="3003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00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znesenskaya-e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