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Скв.7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БК-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631190</wp:posOffset>
                </wp:positionV>
                <wp:extent cx="2628900" cy="600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object w:dxaOrig="9706" w:dyaOrig="143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3.85pt;height:587.4pt" filled="f" o:ole="">
                                  <v:imagedata r:id="rId3" o:title=""/>
                                </v:shape>
                                <o:OLEObject Type="Embed" ProgID="" ShapeID="ole_rId2" DrawAspect="Content" ObjectID="_1917863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3.1pt;mso-wrap-distance-left:0pt;mso-wrap-distance-right:0pt;mso-wrap-distance-top:0pt;mso-wrap-distance-bottom:0pt;margin-top:49.7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object w:dxaOrig="9706" w:dyaOrig="143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3.85pt;height:587.4pt" filled="f" o:ole="">
                            <v:imagedata r:id="rId5" o:title=""/>
                          </v:shape>
                          <o:OLEObject Type="Embed" ProgID="" ShapeID="ole_rId4" DrawAspect="Content" ObjectID="_3781913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КРС,ТРС и ОП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кважина введена в экспл. 13.12.2005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Qн=270т/сут,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г=171740мЗ/сут, Рб=31ат, Рз=90ат, без штуц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тервалы перфор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ый ствол: 3625-3900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/06.06-15.07.2010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С- Спуск хвостовика Ф140 и  углубление.  </w:t>
      </w:r>
      <w:r>
        <w:rPr>
          <w:rFonts w:cs="Times New Roman" w:ascii="Times New Roman" w:hAnsi="Times New Roman"/>
          <w:sz w:val="24"/>
          <w:szCs w:val="24"/>
          <w:lang w:val="ru-RU"/>
        </w:rPr>
        <w:t>Гл. м/в. Подъём НКТ с ВСО. Спуск  хводстовика Ф140мм до 3900м. Углубление скважины до 3980м (при бурении без циркуляции м/в). Спуск НКТ 89в/73в с ВСО (без пакера) до 3890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/15-27.03.2014г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С-возврат на вышележащий горизонт (Н.О.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. М/в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 НКТ с ВСО и «</w:t>
      </w: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z w:val="24"/>
          <w:szCs w:val="24"/>
          <w:lang w:val="ru-RU"/>
        </w:rPr>
        <w:t>». Промывка до 3728м. Устанвка ЦМ на 3686м (ВП на 3700м) Запись ТСК и АКЦ в 0-3390м. Перфорация «Барракуда» по 20 отв./п.м. на М/В в 3644+3614, 3605-3596м. Спуск НКТ с ВСО до 3584.69м. Отбив. Забоя шабл.Ф50 до 3686м. До/после КРС –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н=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0/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/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/</w:t>
      </w:r>
      <w:r>
        <w:rPr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</w:t>
      </w:r>
      <w:r>
        <w:rPr>
          <w:b/>
          <w:sz w:val="24"/>
          <w:u w:val="single"/>
          <w:lang w:val="ru-RU"/>
        </w:rPr>
        <w:t>.11.2014г.:</w:t>
      </w:r>
      <w:r>
        <w:rPr>
          <w:b/>
          <w:sz w:val="24"/>
          <w:lang w:val="ru-RU"/>
        </w:rPr>
        <w:t xml:space="preserve"> ОПЗ-ГКР. </w:t>
      </w:r>
      <w:r>
        <w:rPr>
          <w:rFonts w:cs="Times New Roman" w:ascii="Times New Roman" w:hAnsi="Times New Roman"/>
          <w:sz w:val="24"/>
          <w:lang w:val="ru-RU"/>
        </w:rPr>
        <w:t>(Уровень Н=3060м). Vдт в НКТ.=10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 при  Рб=14/28/0 атм, Рз=62/60атм.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пр=370 л/мин., (Н=3060м). Vгкр=16мЗ. при Рб=0/0атм., Рз=58/58атм. (Н=3060м). Vдт в НКТ=30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 при  Рб=0/0атм., Рз=58/58атм. (Н=3060м).  Vсода в затр.=3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 при  Рз=58/58атм., Рб=0/0атм. Эффект: до/после ОПЗ –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н= </w:t>
      </w:r>
      <w:r>
        <w:rPr>
          <w:rFonts w:cs="Times New Roman" w:ascii="Times New Roman" w:hAnsi="Times New Roman"/>
          <w:color w:val="FF0000"/>
          <w:sz w:val="24"/>
          <w:lang w:val="ru-RU"/>
        </w:rPr>
        <w:t>109/139</w:t>
      </w:r>
      <w:r>
        <w:rPr>
          <w:rFonts w:cs="Times New Roman" w:ascii="Times New Roman" w:hAnsi="Times New Roman"/>
          <w:sz w:val="24"/>
          <w:lang w:val="ru-RU"/>
        </w:rPr>
        <w:t xml:space="preserve"> т/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/</w:t>
      </w:r>
      <w:r>
        <w:rPr>
          <w:b/>
          <w:sz w:val="24"/>
          <w:szCs w:val="24"/>
          <w:u w:val="single"/>
          <w:lang w:val="ru-RU"/>
        </w:rPr>
        <w:t>15</w:t>
      </w:r>
      <w:r>
        <w:rPr>
          <w:b/>
          <w:sz w:val="24"/>
          <w:u w:val="single"/>
          <w:lang w:val="ru-RU"/>
        </w:rPr>
        <w:t>.06.2015г.:</w:t>
      </w:r>
      <w:r>
        <w:rPr>
          <w:b/>
          <w:sz w:val="24"/>
          <w:lang w:val="ru-RU"/>
        </w:rPr>
        <w:t xml:space="preserve"> ОПЗ-ГКР. </w:t>
      </w:r>
      <w:r>
        <w:rPr>
          <w:rFonts w:cs="Times New Roman" w:ascii="Times New Roman" w:hAnsi="Times New Roman"/>
          <w:sz w:val="24"/>
          <w:lang w:val="ru-RU"/>
        </w:rPr>
        <w:t>(Уровень Н=3239м). Vдт в НКТ.=14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 при  Рб=14/43/0атм, Рз=50атм.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пр=388 л/мин., (Н=3267м). Vгкр=24мЗ. при Рб=0атм., Рз=49атм. (Н=3258м). Vдт в НКТ=25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и 11м3 М/В при  Рб=0/21атм., Рз=47атм. (Н=3260м).  Vсода в затр.=3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 при  Рз=47атм.,Эффект: до/после ОПЗ –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н= </w:t>
      </w:r>
      <w:r>
        <w:rPr>
          <w:rFonts w:cs="Times New Roman" w:ascii="Times New Roman" w:hAnsi="Times New Roman"/>
          <w:color w:val="FF0000"/>
          <w:sz w:val="24"/>
          <w:lang w:val="ru-RU"/>
        </w:rPr>
        <w:t>56/82</w:t>
      </w:r>
      <w:r>
        <w:rPr>
          <w:rFonts w:cs="Times New Roman" w:ascii="Times New Roman" w:hAnsi="Times New Roman"/>
          <w:sz w:val="24"/>
          <w:lang w:val="ru-RU"/>
        </w:rPr>
        <w:t xml:space="preserve"> т/с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End w:id="0"/>
      <w:bookmarkEnd w:id="1"/>
    </w:p>
    <w:sectPr>
      <w:type w:val="nextPage"/>
      <w:pgSz w:w="12240" w:h="15840"/>
      <w:pgMar w:left="1138" w:right="5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421'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43:00Z</dcterms:created>
  <dc:creator>QPHUC</dc:creator>
  <dc:description/>
  <cp:keywords/>
  <dc:language>en-US</dc:language>
  <cp:lastModifiedBy>admin</cp:lastModifiedBy>
  <cp:lastPrinted>2003-12-12T08:49:00Z</cp:lastPrinted>
  <dcterms:modified xsi:type="dcterms:W3CDTF">2015-06-29T07:42:00Z</dcterms:modified>
  <cp:revision>47</cp:revision>
  <dc:subject/>
  <dc:title> </dc:title>
</cp:coreProperties>
</file>